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fr-BE"/>
        </w:rPr>
      </w:pPr>
      <w:r>
        <w:rPr>
          <w:rFonts w:cs="Arial" w:ascii="Arial" w:hAnsi="Arial"/>
          <w:b/>
          <w:bCs/>
          <w:sz w:val="32"/>
          <w:szCs w:val="32"/>
          <w:lang w:val="fr-BE"/>
        </w:rPr>
        <w:t>L‘A  F  R  I  Q  U  E</w:t>
      </w:r>
    </w:p>
    <w:p>
      <w:pPr>
        <w:pStyle w:val="Normal"/>
        <w:jc w:val="both"/>
        <w:rPr>
          <w:rFonts w:ascii="Arial" w:hAnsi="Arial" w:cs="Arial"/>
          <w:b/>
          <w:b/>
          <w:bCs/>
          <w:sz w:val="32"/>
          <w:szCs w:val="32"/>
          <w:lang w:val="fr-BE"/>
        </w:rPr>
      </w:pPr>
      <w:r>
        <w:rPr>
          <w:rFonts w:cs="Arial" w:ascii="Arial" w:hAnsi="Arial"/>
          <w:b/>
          <w:bCs/>
          <w:sz w:val="32"/>
          <w:szCs w:val="32"/>
          <w:lang w:val="fr-BE"/>
        </w:rPr>
      </w:r>
    </w:p>
    <w:p>
      <w:pPr>
        <w:pStyle w:val="Normal"/>
        <w:jc w:val="both"/>
        <w:rPr>
          <w:rFonts w:ascii="Arial" w:hAnsi="Arial" w:cs="Arial"/>
          <w:b/>
          <w:b/>
          <w:bCs/>
          <w:sz w:val="28"/>
          <w:szCs w:val="28"/>
          <w:lang w:val="fr-BE"/>
        </w:rPr>
      </w:pPr>
      <w:r>
        <w:rPr>
          <w:rFonts w:cs="Arial" w:ascii="Arial" w:hAnsi="Arial"/>
          <w:b/>
          <w:bCs/>
          <w:sz w:val="28"/>
          <w:szCs w:val="28"/>
          <w:bdr w:val="single" w:sz="4" w:space="0" w:color="000000"/>
          <w:lang w:val="fr-BE"/>
        </w:rPr>
        <w:t>CONGO</w:t>
      </w:r>
    </w:p>
    <w:p>
      <w:pPr>
        <w:pStyle w:val="Normal"/>
        <w:jc w:val="both"/>
        <w:rPr>
          <w:rFonts w:ascii="Arial" w:hAnsi="Arial" w:cs="Arial"/>
          <w:b/>
          <w:b/>
          <w:bCs/>
          <w:sz w:val="28"/>
          <w:szCs w:val="28"/>
          <w:lang w:val="fr-BE"/>
        </w:rPr>
      </w:pPr>
      <w:r>
        <w:rPr>
          <w:rFonts w:cs="Arial" w:ascii="Arial" w:hAnsi="Arial"/>
          <w:b/>
          <w:bCs/>
          <w:sz w:val="28"/>
          <w:szCs w:val="28"/>
          <w:lang w:val="fr-BE"/>
        </w:rPr>
      </w:r>
    </w:p>
    <w:p>
      <w:pPr>
        <w:pStyle w:val="Normal"/>
        <w:jc w:val="both"/>
        <w:rPr>
          <w:rFonts w:ascii="Arial" w:hAnsi="Arial" w:cs="Arial"/>
          <w:lang w:val="fr-BE"/>
        </w:rPr>
      </w:pPr>
      <w:r>
        <w:rPr>
          <w:rFonts w:cs="Arial" w:ascii="Arial" w:hAnsi="Arial"/>
          <w:lang w:val="fr-BE"/>
        </w:rPr>
        <w:t>Des ALM en Afrique centrale ?</w:t>
      </w:r>
    </w:p>
    <w:p>
      <w:pPr>
        <w:pStyle w:val="Normal"/>
        <w:jc w:val="both"/>
        <w:rPr>
          <w:rFonts w:ascii="Arial" w:hAnsi="Arial" w:cs="Arial"/>
          <w:lang w:val="fr-BE"/>
        </w:rPr>
      </w:pPr>
      <w:r>
        <w:rPr>
          <w:rFonts w:cs="Arial" w:ascii="Arial" w:hAnsi="Arial"/>
          <w:lang w:val="fr-BE"/>
        </w:rPr>
      </w:r>
    </w:p>
    <w:p>
      <w:pPr>
        <w:pStyle w:val="Normal"/>
        <w:numPr>
          <w:ilvl w:val="0"/>
          <w:numId w:val="5"/>
        </w:numPr>
        <w:jc w:val="both"/>
        <w:rPr>
          <w:rFonts w:ascii="Arial" w:hAnsi="Arial" w:cs="Arial"/>
          <w:lang w:val="fr-BE"/>
        </w:rPr>
      </w:pPr>
      <w:r>
        <w:rPr>
          <w:rFonts w:cs="Arial" w:ascii="Arial" w:hAnsi="Arial"/>
          <w:lang w:val="fr-BE"/>
        </w:rPr>
        <w:t>Quoi ? des ALM belges au Congo belge ???</w:t>
      </w:r>
    </w:p>
    <w:p>
      <w:pPr>
        <w:pStyle w:val="Normal"/>
        <w:numPr>
          <w:ilvl w:val="0"/>
          <w:numId w:val="5"/>
        </w:numPr>
        <w:jc w:val="both"/>
        <w:rPr>
          <w:rFonts w:ascii="Arial" w:hAnsi="Arial" w:cs="Arial"/>
          <w:lang w:val="fr-BE"/>
        </w:rPr>
      </w:pPr>
      <w:r>
        <w:rPr>
          <w:rFonts w:cs="Arial" w:ascii="Arial" w:hAnsi="Arial"/>
          <w:lang w:val="fr-BE"/>
        </w:rPr>
        <w:t>Oui, des ALM belges dans une colonie belge !!!</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Et par-dessus le marché, des ALM de la première fournée !</w:t>
      </w:r>
    </w:p>
    <w:p>
      <w:pPr>
        <w:pStyle w:val="Normal"/>
        <w:numPr>
          <w:ilvl w:val="1"/>
          <w:numId w:val="5"/>
        </w:numPr>
        <w:jc w:val="both"/>
        <w:rPr>
          <w:rFonts w:ascii="Arial" w:hAnsi="Arial" w:cs="Arial"/>
          <w:lang w:val="fr-BE"/>
        </w:rPr>
      </w:pPr>
      <w:r>
        <w:rPr>
          <w:rFonts w:cs="Arial" w:ascii="Arial" w:hAnsi="Arial"/>
          <w:lang w:val="fr-BE"/>
        </w:rPr>
        <w:t>N’ont-elles pas été conçues pour répondre à l’appel « d’évêques indigènes » ? et il n’y a pas encore d’évêques indigènes au Congo que je sache !</w:t>
      </w:r>
    </w:p>
    <w:p>
      <w:pPr>
        <w:pStyle w:val="Normal"/>
        <w:numPr>
          <w:ilvl w:val="1"/>
          <w:numId w:val="5"/>
        </w:numPr>
        <w:jc w:val="both"/>
        <w:rPr>
          <w:rFonts w:ascii="Arial" w:hAnsi="Arial" w:cs="Arial"/>
          <w:lang w:val="fr-BE"/>
        </w:rPr>
      </w:pPr>
      <w:r>
        <w:rPr>
          <w:rFonts w:cs="Arial" w:ascii="Arial" w:hAnsi="Arial"/>
          <w:lang w:val="fr-BE"/>
        </w:rPr>
        <w:t>Non en 1945 il n’y a pas encore d’ « évêques indigènes » au Congo belge. Mais le Père Lebbe lui-même a travaillé plus de vingt ans dans un diocèse de Chine dont l’évêque n’était pas chinois ; de plus, l’apport aux évêques nationaux consiste aussi dans la formation active d’un laïcat engagé et responsable, chrétien ou n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t maintenant un peu d’histo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guerre de 1939-1945 vient de s’achever en Europe.</w:t>
      </w:r>
    </w:p>
    <w:p>
      <w:pPr>
        <w:pStyle w:val="Normal"/>
        <w:jc w:val="both"/>
        <w:rPr>
          <w:rFonts w:ascii="Arial" w:hAnsi="Arial" w:cs="Arial"/>
          <w:lang w:val="fr-BE"/>
        </w:rPr>
      </w:pPr>
      <w:r>
        <w:rPr>
          <w:rFonts w:cs="Arial" w:ascii="Arial" w:hAnsi="Arial"/>
          <w:lang w:val="fr-BE"/>
        </w:rPr>
        <w:t>Le Congo belge s’est engagé  de façon importante et efficace dans « l’effort de guerre » et les Congolais y ont contribué de façon considérable. Quantité d’hommes ont quitté leur milieu coutumier ; ils se trouvent déracinés. Un grand transfert de populations s’est effectué ; c’est la naissance des villes. La nouvelle génération se cherche et veut se constru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Congrès National Colonial (émanation du Ministère des Colonies) crée pour la population congolaise des services et met en place des structures pour assurer au mieux, dans les centres extra-coutumiers, les soins de santé, la formation sociale et l’enseignem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Vicaires Apostoliques en place désirent s’associer des travailleuses sociales qui collaborent avec les missionnaires, car la tâche est importante, nécessaire et urgente. Des laïcs engagés dans une activité professionnelle normalement rétribuée seront les bienvenu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Fin 1945, un appel arrive du Congo aux ALM à la rue Gachard. Il s’agit de celui de Mgr Cleire, Vicaire apostolique de Costermansville (Bukavu). Il demande que lui soit envoyée une équipe d’ALM pour accomplir le travail social. Quelques mois après, l’Union Minière du Haut Katanga exprimera un semblable pressant appe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1933 déjà, deux Foyers sociaux avaient été ouverts au Congo : l’un à Elisabethville (Lubumbashi) à l’initiative de Mgr de Hemptine, l’autre à Léopoldville (Kinshasa). Un troisième s’ouvrit en 1937 à Coquilhatville (Mbandaka).</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Conseil des ALM estime qu’il faut se rendre sur place pour évaluer les demandes qui lui sont parvenues. Il s’agit, en effet, d’une optique nouvelle de travail à examiner. Solange de Menten de Horne, Vice Présidente de la société des ALM, personnalité ouverte, intelligente, consciente de la mission du laïcat, est désignée et remplira parfaitement la tâche qui lui est confiée et « les ALM partiront à la demande des Vicaires apostoliques qui jugent notre formule adéquate et parce que nous pensons être utiles » (Cahiers des ALM, octobre 1946, Denise Sneyers).</w:t>
      </w:r>
    </w:p>
    <w:p>
      <w:pPr>
        <w:pStyle w:val="Normal"/>
        <w:jc w:val="both"/>
        <w:rPr>
          <w:rFonts w:ascii="Arial" w:hAnsi="Arial" w:cs="Arial"/>
          <w:lang w:val="fr-BE"/>
        </w:rPr>
      </w:pPr>
      <w:r>
        <w:rPr>
          <w:rFonts w:cs="Arial" w:ascii="Arial" w:hAnsi="Arial"/>
          <w:lang w:val="fr-BE"/>
        </w:rPr>
        <w:t>D’autres appels suivent, d’autres endroits du Congo, suite au passage de Solange, qui se rend encore à Léopoldville (Kinshasa) en avril 1946 et prend les contacts nécessaires dont elle fait rapport à Bruxelles. Nous ne serons pas les premières à participer à l’organisation des Services sociaux au Congo ; mais en mai 1946 c’est l’envoi de Solange vers le Katanga où elle fera un stage dans les activités sociales d’Elisabethville. Elle visitera les centres miniers de Kipushi, Jadotville et Kolwezi, puis partira vers le Nord et verra Bukavu, Manono et la Geomines qui elle aussi souhaite une équipe ALM à Costermansvelle (Bukavu). Solange est reçue par Mgr Cle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Suite aux rapports envoyés par Solange au Conseil des ALM, deux équipes de trois membres seront constituées : une pour Bukavu, l’autre pour le centre minier de l’UMHK (Union Minière du Haut Katanga) de Kipushi. En fait Kolwezi situé à 400 Km au Nord de Kipushi, sera le point d’encrage de la deuxième équipe. Ceci fut fait à la demande des dirigeants de l’UMHK qui savaient le développement important qu’allait prendre Kolwezi grâce à des minerais de toutes espèces présents à fleur de so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Solange assuma responsabilités et fatigues très judicieusement : nous lui en sommes très reconnaissantes. C’est à elle que nous devons la présence et le travail des ALM au Sud du Sahara. Des appointements étaient prévus pour les ALM en activité au Congo et la solidarité envers le groupe joua immédiatement, ce qui permit au Centre de Bruxelles de vivre, de développer ses moyens de formation au profit des ALM nouvelles, d’opérer travaux et implantations diverses et de participer à la rétribution des membres qui ne jouissaient pas de rentrées financières suffisant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eux personnalités ont fortement marqué notre préparation au départ au Congo :</w:t>
      </w:r>
    </w:p>
    <w:p>
      <w:pPr>
        <w:pStyle w:val="Normal"/>
        <w:numPr>
          <w:ilvl w:val="0"/>
          <w:numId w:val="2"/>
        </w:numPr>
        <w:jc w:val="both"/>
        <w:rPr>
          <w:rFonts w:ascii="Arial" w:hAnsi="Arial" w:cs="Arial"/>
          <w:lang w:val="fr-BE"/>
        </w:rPr>
      </w:pPr>
      <w:r>
        <w:rPr>
          <w:rFonts w:cs="Arial" w:ascii="Arial" w:hAnsi="Arial"/>
          <w:lang w:val="fr-BE"/>
        </w:rPr>
        <w:t>l’abbé Bruls, samiste, qui travailla à Kipushi (Katanga) et comme aumônier militaire à la « Force publique » ce qui, pendant la guerre, le mena jusqu’en Ethiopie. Ses conférences avaient le don de fortement nous éclairer quant à la vie en Afrique, au droit coutumier, à l’importance de faire revaloriser la femme bantoue, épouse de travailleurs, qui éloignée du milieu coutumier, perdait en partie la considération sociale.</w:t>
      </w:r>
    </w:p>
    <w:p>
      <w:pPr>
        <w:pStyle w:val="Normal"/>
        <w:numPr>
          <w:ilvl w:val="0"/>
          <w:numId w:val="2"/>
        </w:numPr>
        <w:jc w:val="both"/>
        <w:rPr>
          <w:rFonts w:ascii="Arial" w:hAnsi="Arial" w:cs="Arial"/>
          <w:lang w:val="fr-BE"/>
        </w:rPr>
      </w:pPr>
      <w:r>
        <w:rPr>
          <w:rFonts w:cs="Arial" w:ascii="Arial" w:hAnsi="Arial"/>
          <w:lang w:val="fr-BE"/>
        </w:rPr>
        <w:t>- l’abbé Boland qui nous donna de précieux conseils que nous avons gardés en mémoire (que n’ai-je gardé les notes prises au vol dans les échanges avant notre départ !). Il nous disait :</w:t>
      </w:r>
    </w:p>
    <w:p>
      <w:pPr>
        <w:pStyle w:val="Normal"/>
        <w:numPr>
          <w:ilvl w:val="0"/>
          <w:numId w:val="2"/>
        </w:numPr>
        <w:jc w:val="both"/>
        <w:rPr>
          <w:rFonts w:ascii="Arial" w:hAnsi="Arial" w:cs="Arial"/>
          <w:lang w:val="fr-BE"/>
        </w:rPr>
      </w:pPr>
      <w:r>
        <w:rPr>
          <w:rFonts w:cs="Arial" w:ascii="Arial" w:hAnsi="Arial"/>
          <w:lang w:val="fr-BE"/>
        </w:rPr>
        <w:t xml:space="preserve">« regardez – écoutez – observez – ne jugez pas qui vous critique, laissez dire – </w:t>
      </w:r>
    </w:p>
    <w:p>
      <w:pPr>
        <w:pStyle w:val="Normal"/>
        <w:numPr>
          <w:ilvl w:val="0"/>
          <w:numId w:val="2"/>
        </w:numPr>
        <w:jc w:val="both"/>
        <w:rPr>
          <w:rFonts w:ascii="Arial" w:hAnsi="Arial" w:cs="Arial"/>
          <w:lang w:val="fr-BE"/>
        </w:rPr>
      </w:pPr>
      <w:r>
        <w:rPr>
          <w:rFonts w:cs="Arial" w:ascii="Arial" w:hAnsi="Arial"/>
          <w:lang w:val="fr-BE"/>
        </w:rPr>
        <w:t>« l’esprit du Père Lebbe doit toujours vous inspirer dans quelque pays que vous soyez</w:t>
      </w:r>
    </w:p>
    <w:p>
      <w:pPr>
        <w:pStyle w:val="Normal"/>
        <w:numPr>
          <w:ilvl w:val="0"/>
          <w:numId w:val="2"/>
        </w:numPr>
        <w:jc w:val="both"/>
        <w:rPr>
          <w:rFonts w:ascii="Arial" w:hAnsi="Arial" w:cs="Arial"/>
          <w:lang w:val="fr-BE"/>
        </w:rPr>
      </w:pPr>
      <w:r>
        <w:rPr>
          <w:rFonts w:cs="Arial" w:ascii="Arial" w:hAnsi="Arial"/>
          <w:lang w:val="fr-BE"/>
        </w:rPr>
        <w:t>« surtout restez laïques – vivez comme des laïcs –</w:t>
      </w:r>
    </w:p>
    <w:p>
      <w:pPr>
        <w:pStyle w:val="Normal"/>
        <w:numPr>
          <w:ilvl w:val="0"/>
          <w:numId w:val="2"/>
        </w:numPr>
        <w:jc w:val="both"/>
        <w:rPr>
          <w:rFonts w:ascii="Arial" w:hAnsi="Arial" w:cs="Arial"/>
          <w:lang w:val="fr-BE"/>
        </w:rPr>
      </w:pPr>
      <w:r>
        <w:rPr>
          <w:rFonts w:cs="Arial" w:ascii="Arial" w:hAnsi="Arial"/>
          <w:lang w:val="fr-BE"/>
        </w:rPr>
        <w:t>« être avec » est votre rôle, même si vous ne faites rien d’autre –</w:t>
      </w:r>
    </w:p>
    <w:p>
      <w:pPr>
        <w:pStyle w:val="Normal"/>
        <w:numPr>
          <w:ilvl w:val="0"/>
          <w:numId w:val="2"/>
        </w:numPr>
        <w:jc w:val="both"/>
        <w:rPr>
          <w:rFonts w:ascii="Arial" w:hAnsi="Arial" w:cs="Arial"/>
          <w:lang w:val="fr-BE"/>
        </w:rPr>
      </w:pPr>
      <w:r>
        <w:rPr>
          <w:rFonts w:cs="Arial" w:ascii="Arial" w:hAnsi="Arial"/>
          <w:lang w:val="fr-BE"/>
        </w:rPr>
        <w:t>« ne vous laissez enchaîner par rien : ni par l’esprit colonial, ni par le paternalisme, ni par l’arg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Grâces soit rendues à ce pays aimé déjà avant d’avoir pu y vivre avec nos sœurs et frères congolais !</w:t>
      </w:r>
    </w:p>
    <w:p>
      <w:pPr>
        <w:pStyle w:val="Normal"/>
        <w:jc w:val="right"/>
        <w:rPr>
          <w:rFonts w:ascii="Arial" w:hAnsi="Arial" w:cs="Arial"/>
          <w:lang w:val="fr-BE"/>
        </w:rPr>
      </w:pPr>
      <w:r>
        <w:rPr>
          <w:rFonts w:cs="Arial" w:ascii="Arial" w:hAnsi="Arial"/>
          <w:lang w:val="fr-BE"/>
        </w:rPr>
        <w:tab/>
        <w:tab/>
        <w:tab/>
        <w:tab/>
        <w:tab/>
        <w:t>Deux des premières partantes,</w:t>
      </w:r>
    </w:p>
    <w:p>
      <w:pPr>
        <w:pStyle w:val="Normal"/>
        <w:jc w:val="right"/>
        <w:rPr>
          <w:rFonts w:ascii="Arial" w:hAnsi="Arial" w:cs="Arial"/>
          <w:lang w:val="fr-BE"/>
        </w:rPr>
      </w:pPr>
      <w:r>
        <w:rPr>
          <w:rFonts w:cs="Arial" w:ascii="Arial" w:hAnsi="Arial"/>
          <w:lang w:val="fr-BE"/>
        </w:rPr>
        <w:tab/>
        <w:tab/>
        <w:tab/>
        <w:tab/>
        <w:tab/>
        <w:t>Francine Dricot et Yvonne Baguett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Le rêve marche, mais c’est de nuit ;</w:t>
      </w:r>
    </w:p>
    <w:p>
      <w:pPr>
        <w:pStyle w:val="Normal"/>
        <w:jc w:val="both"/>
        <w:rPr/>
      </w:pPr>
      <w:r>
        <w:rPr>
          <w:rFonts w:cs="Arial" w:ascii="Arial" w:hAnsi="Arial"/>
          <w:lang w:val="fr-BE"/>
        </w:rPr>
        <w:t>«  au moment où tu fais ton temps</w:t>
      </w:r>
    </w:p>
    <w:p>
      <w:pPr>
        <w:pStyle w:val="Normal"/>
        <w:jc w:val="both"/>
        <w:rPr>
          <w:rFonts w:ascii="Arial" w:hAnsi="Arial" w:cs="Arial"/>
          <w:lang w:val="fr-BE"/>
        </w:rPr>
      </w:pPr>
      <w:r>
        <w:rPr>
          <w:rFonts w:cs="Arial" w:ascii="Arial" w:hAnsi="Arial"/>
          <w:lang w:val="fr-BE"/>
        </w:rPr>
        <w:t>«  prépare ton bagage pour demain… »</w:t>
      </w:r>
    </w:p>
    <w:p>
      <w:pPr>
        <w:pStyle w:val="Normal"/>
        <w:jc w:val="both"/>
        <w:rPr>
          <w:rFonts w:ascii="Arial" w:hAnsi="Arial" w:cs="Arial"/>
          <w:lang w:val="fr-BE"/>
        </w:rPr>
      </w:pPr>
      <w:r>
        <w:rPr>
          <w:rFonts w:cs="Arial" w:ascii="Arial" w:hAnsi="Arial"/>
          <w:lang w:val="fr-BE"/>
        </w:rPr>
        <w:t>(traduction libre d’un proverbe du Katanga)</w:t>
      </w:r>
    </w:p>
    <w:p>
      <w:pPr>
        <w:pStyle w:val="Normal"/>
        <w:jc w:val="both"/>
        <w:rPr>
          <w:rFonts w:ascii="Arial" w:hAnsi="Arial" w:cs="Arial"/>
          <w:lang w:val="fr-BE"/>
        </w:rPr>
      </w:pPr>
      <w:r>
        <w:rPr>
          <w:rFonts w:cs="Arial" w:ascii="Arial" w:hAnsi="Arial"/>
          <w:lang w:val="fr-BE"/>
        </w:rPr>
        <w:tab/>
        <w:tab/>
        <w:tab/>
        <w:tab/>
        <w:tab/>
        <w:tab/>
        <w:tab/>
        <w:tab/>
        <w:tab/>
        <w:tab/>
        <w:tab/>
        <w:tab/>
        <w:tab/>
      </w:r>
    </w:p>
    <w:p>
      <w:pPr>
        <w:pStyle w:val="Normal"/>
        <w:jc w:val="both"/>
        <w:rPr>
          <w:rFonts w:ascii="Arial" w:hAnsi="Arial" w:cs="Arial"/>
          <w:lang w:val="fr-BE"/>
        </w:rPr>
      </w:pPr>
      <w:r>
        <w:rPr>
          <w:rFonts w:cs="Arial" w:ascii="Arial" w:hAnsi="Arial"/>
          <w:lang w:val="fr-BE"/>
        </w:rPr>
        <w:t>INFORMATIONS GENERAL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ongo Belge  -  Zaïre  -  Congo</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Superficie</w:t>
        <w:tab/>
        <w:t>: 2.344.885 KM2</w:t>
      </w:r>
    </w:p>
    <w:p>
      <w:pPr>
        <w:pStyle w:val="Normal"/>
        <w:jc w:val="both"/>
        <w:rPr/>
      </w:pPr>
      <w:r>
        <w:rPr>
          <w:rFonts w:cs="Arial" w:ascii="Arial" w:hAnsi="Arial"/>
          <w:lang w:val="fr-BE"/>
        </w:rPr>
        <w:t>Population</w:t>
        <w:tab/>
        <w:t>: +/- 26,5 millions d’habitants d’environ 60 groupes ethniques différents</w:t>
      </w:r>
    </w:p>
    <w:p>
      <w:pPr>
        <w:pStyle w:val="Normal"/>
        <w:jc w:val="both"/>
        <w:rPr/>
      </w:pPr>
      <w:r>
        <w:rPr>
          <w:rFonts w:cs="Arial" w:ascii="Arial" w:hAnsi="Arial"/>
          <w:lang w:val="fr-BE"/>
        </w:rPr>
        <w:t>Capitale</w:t>
        <w:tab/>
        <w:t>: Kinshasa</w:t>
      </w:r>
    </w:p>
    <w:p>
      <w:pPr>
        <w:pStyle w:val="Normal"/>
        <w:jc w:val="both"/>
        <w:rPr>
          <w:rFonts w:ascii="Arial" w:hAnsi="Arial" w:cs="Arial"/>
          <w:lang w:val="fr-BE"/>
        </w:rPr>
      </w:pPr>
      <w:r>
        <w:rPr>
          <w:rFonts w:cs="Arial" w:ascii="Arial" w:hAnsi="Arial"/>
          <w:lang w:val="fr-BE"/>
        </w:rPr>
        <w:t xml:space="preserve">Villes  :       Kananga, Kolwezi, Kisangani, Likasi, Lubumbashi, Mbuji Maji, Bukavu, </w:t>
      </w:r>
    </w:p>
    <w:p>
      <w:pPr>
        <w:pStyle w:val="Normal"/>
        <w:jc w:val="both"/>
        <w:rPr/>
      </w:pPr>
      <w:r>
        <w:rPr>
          <w:rFonts w:eastAsia="Arial" w:cs="Arial" w:ascii="Arial" w:hAnsi="Arial"/>
          <w:lang w:val="fr-BE"/>
        </w:rPr>
        <w:t xml:space="preserve">                   </w:t>
      </w:r>
      <w:r>
        <w:rPr>
          <w:rFonts w:cs="Arial" w:ascii="Arial" w:hAnsi="Arial"/>
          <w:lang w:val="fr-BE"/>
        </w:rPr>
        <w:t>Kindu, Bakwanga, Kongolo, Bunkeya…</w:t>
      </w:r>
    </w:p>
    <w:p>
      <w:pPr>
        <w:pStyle w:val="Normal"/>
        <w:jc w:val="both"/>
        <w:rPr>
          <w:rFonts w:ascii="Arial" w:hAnsi="Arial" w:cs="Arial"/>
          <w:lang w:val="fr-BE"/>
        </w:rPr>
      </w:pPr>
      <w:r>
        <w:rPr>
          <w:rFonts w:cs="Arial" w:ascii="Arial" w:hAnsi="Arial"/>
          <w:lang w:val="fr-BE"/>
        </w:rPr>
        <w:t xml:space="preserve">Langues officielles : Lingala, Kikongo, Tshiluba, Swahili, Français </w:t>
      </w:r>
    </w:p>
    <w:p>
      <w:pPr>
        <w:pStyle w:val="Normal"/>
        <w:jc w:val="both"/>
        <w:rPr/>
      </w:pPr>
      <w:r>
        <w:rPr>
          <w:rFonts w:eastAsia="Arial" w:cs="Arial" w:ascii="Arial" w:hAnsi="Arial"/>
          <w:lang w:val="fr-BE"/>
        </w:rPr>
        <w:t xml:space="preserve">                                 </w:t>
      </w:r>
      <w:r>
        <w:rPr>
          <w:rFonts w:cs="Arial" w:ascii="Arial" w:hAnsi="Arial"/>
          <w:lang w:val="fr-BE"/>
        </w:rPr>
        <w:t>plus 400 autres langues.</w:t>
      </w:r>
    </w:p>
    <w:p>
      <w:pPr>
        <w:pStyle w:val="Normal"/>
        <w:jc w:val="both"/>
        <w:rPr>
          <w:rFonts w:ascii="Arial" w:hAnsi="Arial" w:cs="Arial"/>
          <w:lang w:val="fr-BE"/>
        </w:rPr>
      </w:pPr>
      <w:r>
        <w:rPr>
          <w:rFonts w:cs="Arial" w:ascii="Arial" w:hAnsi="Arial"/>
          <w:lang w:val="fr-BE"/>
        </w:rPr>
        <w:t>Unités monétaires : Croisette, franc, zaïre, dollar</w:t>
      </w:r>
    </w:p>
    <w:p>
      <w:pPr>
        <w:pStyle w:val="Normal"/>
        <w:jc w:val="both"/>
        <w:rPr>
          <w:rFonts w:ascii="Arial" w:hAnsi="Arial" w:cs="Arial"/>
          <w:lang w:val="fr-BE"/>
        </w:rPr>
      </w:pPr>
      <w:r>
        <w:rPr>
          <w:rFonts w:cs="Arial" w:ascii="Arial" w:hAnsi="Arial"/>
          <w:lang w:val="fr-BE"/>
        </w:rPr>
        <w:t xml:space="preserve">Ressources agricoles : Maïs, manioc, arachides, canne à sucre, café cacao, coton, </w:t>
      </w:r>
    </w:p>
    <w:p>
      <w:pPr>
        <w:pStyle w:val="Normal"/>
        <w:jc w:val="both"/>
        <w:rPr/>
      </w:pPr>
      <w:r>
        <w:rPr>
          <w:rFonts w:eastAsia="Arial" w:cs="Arial" w:ascii="Arial" w:hAnsi="Arial"/>
          <w:lang w:val="fr-BE"/>
        </w:rPr>
        <w:t xml:space="preserve">                                     </w:t>
      </w:r>
      <w:r>
        <w:rPr>
          <w:rFonts w:cs="Arial" w:ascii="Arial" w:hAnsi="Arial"/>
          <w:lang w:val="fr-BE"/>
        </w:rPr>
        <w:t>caoutchouc, huile de palme, bananes et fruits variés.</w:t>
      </w:r>
    </w:p>
    <w:p>
      <w:pPr>
        <w:pStyle w:val="Normal"/>
        <w:jc w:val="both"/>
        <w:rPr>
          <w:rFonts w:ascii="Arial" w:hAnsi="Arial" w:cs="Arial"/>
          <w:lang w:val="fr-BE"/>
        </w:rPr>
      </w:pPr>
      <w:r>
        <w:rPr>
          <w:rFonts w:cs="Arial" w:ascii="Arial" w:hAnsi="Arial"/>
          <w:lang w:val="fr-BE"/>
        </w:rPr>
        <w:t xml:space="preserve">Ressources minérales : Cuivre, cobalt, étain, or, uranium, manganèse, zinc, diamant, </w:t>
      </w:r>
    </w:p>
    <w:p>
      <w:pPr>
        <w:pStyle w:val="Normal"/>
        <w:jc w:val="both"/>
        <w:rPr/>
      </w:pPr>
      <w:r>
        <w:rPr>
          <w:rFonts w:eastAsia="Arial" w:cs="Arial" w:ascii="Arial" w:hAnsi="Arial"/>
          <w:lang w:val="fr-BE"/>
        </w:rPr>
        <w:t xml:space="preserve">                                       </w:t>
      </w:r>
      <w:r>
        <w:rPr>
          <w:rFonts w:cs="Arial" w:ascii="Arial" w:hAnsi="Arial"/>
          <w:lang w:val="fr-BE"/>
        </w:rPr>
        <w:t>pétrole, hydroélectricité, etc.</w:t>
      </w:r>
    </w:p>
    <w:p>
      <w:pPr>
        <w:pStyle w:val="Normal"/>
        <w:jc w:val="both"/>
        <w:rPr/>
      </w:pPr>
      <w:r>
        <w:rPr>
          <w:rFonts w:cs="Arial" w:ascii="Arial" w:hAnsi="Arial"/>
          <w:lang w:val="fr-BE"/>
        </w:rPr>
        <w:t>Religions : Animiste, catholique, protestante, musulmane, kibanguiste.</w:t>
      </w:r>
    </w:p>
    <w:p>
      <w:pPr>
        <w:pStyle w:val="Normal"/>
        <w:jc w:val="both"/>
        <w:rPr>
          <w:rFonts w:ascii="Arial" w:hAnsi="Arial" w:cs="Arial"/>
          <w:lang w:val="fr-BE"/>
        </w:rPr>
      </w:pPr>
      <w:r>
        <w:rPr>
          <w:rFonts w:cs="Arial" w:ascii="Arial" w:hAnsi="Arial"/>
          <w:lang w:val="fr-BE"/>
        </w:rPr>
      </w:r>
    </w:p>
    <w:p>
      <w:pPr>
        <w:pStyle w:val="Normal"/>
        <w:ind w:firstLine="708"/>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  Le Congo n’est pas UN peuple, </w:t>
      </w:r>
    </w:p>
    <w:p>
      <w:pPr>
        <w:pStyle w:val="Normal"/>
        <w:ind w:firstLine="708"/>
        <w:jc w:val="both"/>
        <w:rPr>
          <w:rFonts w:ascii="Arial" w:hAnsi="Arial" w:cs="Arial"/>
          <w:lang w:val="fr-BE"/>
        </w:rPr>
      </w:pPr>
      <w:r>
        <w:rPr>
          <w:rFonts w:cs="Arial" w:ascii="Arial" w:hAnsi="Arial"/>
          <w:lang w:val="fr-BE"/>
        </w:rPr>
        <w:t>«     c’est un ensemble de grands groupes ethniques</w:t>
      </w:r>
    </w:p>
    <w:p>
      <w:pPr>
        <w:pStyle w:val="Normal"/>
        <w:ind w:firstLine="708"/>
        <w:jc w:val="both"/>
        <w:rPr>
          <w:rFonts w:ascii="Arial" w:hAnsi="Arial" w:cs="Arial"/>
          <w:lang w:val="fr-BE"/>
        </w:rPr>
      </w:pPr>
      <w:r>
        <w:rPr>
          <w:rFonts w:cs="Arial" w:ascii="Arial" w:hAnsi="Arial"/>
          <w:lang w:val="fr-BE"/>
        </w:rPr>
        <w:t>«     constituant chacun un peuple. »</w:t>
      </w:r>
    </w:p>
    <w:p>
      <w:pPr>
        <w:pStyle w:val="Normal"/>
        <w:ind w:firstLine="708"/>
        <w:jc w:val="both"/>
        <w:rPr>
          <w:rFonts w:ascii="Arial" w:hAnsi="Arial" w:cs="Arial"/>
          <w:lang w:val="fr-BE"/>
        </w:rPr>
      </w:pPr>
      <w:r>
        <w:rPr>
          <w:rFonts w:cs="Arial" w:ascii="Arial" w:hAnsi="Arial"/>
          <w:lang w:val="fr-BE"/>
        </w:rPr>
        <w:t>«  Du fait de ses disparités et rivalités,</w:t>
      </w:r>
    </w:p>
    <w:p>
      <w:pPr>
        <w:pStyle w:val="Normal"/>
        <w:ind w:firstLine="708"/>
        <w:jc w:val="both"/>
        <w:rPr>
          <w:rFonts w:ascii="Arial" w:hAnsi="Arial" w:cs="Arial"/>
          <w:lang w:val="fr-BE"/>
        </w:rPr>
      </w:pPr>
      <w:r>
        <w:rPr>
          <w:rFonts w:cs="Arial" w:ascii="Arial" w:hAnsi="Arial"/>
          <w:lang w:val="fr-BE"/>
        </w:rPr>
        <w:t>«     l’idée d’un état congolais unitaire</w:t>
      </w:r>
    </w:p>
    <w:p>
      <w:pPr>
        <w:pStyle w:val="Normal"/>
        <w:ind w:firstLine="708"/>
        <w:jc w:val="both"/>
        <w:rPr>
          <w:rFonts w:ascii="Arial" w:hAnsi="Arial" w:cs="Arial"/>
          <w:lang w:val="fr-BE"/>
        </w:rPr>
      </w:pPr>
      <w:r>
        <w:rPr>
          <w:rFonts w:cs="Arial" w:ascii="Arial" w:hAnsi="Arial"/>
          <w:lang w:val="fr-BE"/>
        </w:rPr>
        <w:t>«     est donc à priori, utopique. »</w:t>
      </w:r>
    </w:p>
    <w:p>
      <w:pPr>
        <w:pStyle w:val="Normal"/>
        <w:ind w:firstLine="708"/>
        <w:jc w:val="both"/>
        <w:rPr>
          <w:rFonts w:ascii="Arial" w:hAnsi="Arial" w:cs="Arial"/>
          <w:lang w:val="fr-BE"/>
        </w:rPr>
      </w:pPr>
      <w:r>
        <w:rPr>
          <w:rFonts w:cs="Arial" w:ascii="Arial" w:hAnsi="Arial"/>
          <w:lang w:val="fr-BE"/>
        </w:rPr>
      </w:r>
    </w:p>
    <w:p>
      <w:pPr>
        <w:pStyle w:val="Normal"/>
        <w:ind w:left="708" w:hanging="0"/>
        <w:jc w:val="both"/>
        <w:rPr>
          <w:rFonts w:ascii="Arial" w:hAnsi="Arial" w:cs="Arial"/>
          <w:lang w:val="fr-BE"/>
        </w:rPr>
      </w:pPr>
      <w:r>
        <w:rPr>
          <w:rFonts w:cs="Arial" w:ascii="Arial" w:hAnsi="Arial"/>
          <w:lang w:val="fr-BE"/>
        </w:rPr>
        <w:t>Joseph ILEO, auteur du manifeste « Conscience africaine » et l’un des promoteurs de l’indépendance du Congo.</w:t>
      </w:r>
    </w:p>
    <w:p>
      <w:pPr>
        <w:pStyle w:val="Normal"/>
        <w:ind w:left="708" w:hanging="0"/>
        <w:jc w:val="both"/>
        <w:rPr>
          <w:rFonts w:ascii="Arial" w:hAnsi="Arial" w:cs="Arial"/>
          <w:lang w:val="fr-BE"/>
        </w:rPr>
      </w:pPr>
      <w:r>
        <w:rPr>
          <w:rFonts w:cs="Arial" w:ascii="Arial" w:hAnsi="Arial"/>
          <w:lang w:val="fr-BE"/>
        </w:rPr>
      </w:r>
    </w:p>
    <w:p>
      <w:pPr>
        <w:pStyle w:val="Normal"/>
        <w:ind w:left="708" w:hanging="0"/>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u w:val="single"/>
          <w:lang w:val="fr-BE"/>
        </w:rPr>
        <w:t xml:space="preserve">Province du KIVU : </w:t>
      </w:r>
      <w:r>
        <w:rPr>
          <w:rFonts w:cs="Arial" w:ascii="Arial" w:hAnsi="Arial"/>
          <w:b/>
          <w:bCs/>
          <w:u w:val="single"/>
          <w:lang w:val="fr-BE"/>
        </w:rPr>
        <w:t>B U K A V U</w:t>
      </w:r>
      <w:r>
        <w:rPr>
          <w:rFonts w:cs="Arial" w:ascii="Arial" w:hAnsi="Arial"/>
          <w:u w:val="single"/>
          <w:lang w:val="fr-BE"/>
        </w:rPr>
        <w:t xml:space="preserve">    1946 - 1958</w:t>
      </w:r>
    </w:p>
    <w:p>
      <w:pPr>
        <w:pStyle w:val="Normal"/>
        <w:ind w:left="708" w:hanging="0"/>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Context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est en 1945 qu’un évêque Père Blanc, Mgr Cleire, alors Vicaire Apostolique de Constermansville est venu, parmi les premiers, solliciter la collaboration des ALM. Le Congo (ex-belge) était encore un territoire dépendant de la Congrégation romaine de la Propagation de la Foi. Costermansville, chef lieu de la province du Kivu située à la pointe sud du lac du même nom, a repris en 1952 sa dénomination originale BUKAVU (c'est-à-dire terre sèche). Nous garderons ici cette dénomin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pays administré par le pouvoir colonial belge depuis la fin du siècle dernier avait fourni une énorme contribution, en hommes et en matières premières, aux armées alliées durant la deuxième guerre mondiale. En guise de reconnaissance de ces efforts consentis par les populations, le pouvoir décide de mettre sur pied de vastes projets médico-sociaux pour l’ensemble du pays : intensification des programmes d’éducation – aussi pour les filles – activités sociales pour femmes adultes pas ou peu scolarisées, encadrement médical étendu à tout le pays, organisation de loisirs, en particulier dans ce qui s’appelait alors les Centres extra coutumiers. Ces centres s’étaient créés dans les chefs-lieux de province durant et immédiatement après la guerre, répondant ainsi à un besoin de main d’œuvre pour l’administration et les entrepris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ontrairement au milieu coutumier, constitué de populations rurales (pasteurs, agriculteurs ou vivant de la cueillette), appartenant à une même ethnie, le centre extra coutumier constituait un milieu artificiel rassemblant des populations d’origine ethnique très diversifiée et, par surcroît, déracinées et confrontées à de nouvelles responsabilités, se créant de nouveaux besoins, adoptant un mode de vie différent de celui du milieu d’origine. Bukavu était un de ces centres et le service demandé devait être le troisième du genre pour tout le pays. Mgr Cleire voulait, sinon devancer, au moins avoir son mot à dire dans les décisions administratives et même avoir une équipe prête sur laquelle il pourrait compter au point de vue esprit et engagement chrétie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réponse des ALM</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Conseil de l’époque décide d’envoyer Solange de Menten en prospection. Pendant qu’elle s’y prépare, l’Union Minière du Haut Katanga vient aussi frapper à la porte pour un service semblable en faveur de la main d’œuvre de l’exploitation minière. En avril 1946, Solange part en avion, ce qui était encore assez exceptionnel, vers l’Est du Congo, pour voir sur place et évaluer les services demandés. Elle opte pour Bukavu comme première équipe d’insertion tout en laissant ouverte la question de la deuxième équipe qui partira en décembre de la même anné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Réalisatio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plus urgent à organiser et le plus immédiatement efficace était un service de soins aux mamans et enfants (les hommes étaient généralement médicalement pris en charge par l’employeur). La médecine préventive appelée alors « éducation sanitaire » suivra et sera confiée au service social qui s’organise progressivement. Solange était assistante sociale et avait aussi un diplôme de médecine tropicale. Deux autres ALM sont désignées pour Bukavu et après avoir aussi obtenu leur diplôme de médecine tropicale, elles prennent le bateau à Anvers en septembre 1946 ; cétait Cécile Vanderburght (infirmière sociale) et Marthe Van Reybrouck (sage-femme). Arrivée à Bukavu, Cécile prend la responsabilité d’un dispensaire qu’abritent des locaux de fortune. Ce service dépend des autorités médicales de l’endroit. Cécile obtient assez vite un statut officiel qui lui permet de fonctionner au minimum de moyens, grâce à la prise en charge matérielle : locaux, équipement, médicaments, personnel rémunéré, y compris elle-mêm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service social s’organise ensuite et doit se référer aux services des Affaires Indigènes et de la Main d’œuvre. Mais celui-ci se méfie des ingérences du Vicaire Apostolique et il a fallu la ténacité de Solange pour arriver à faire reconnaître officiellement le service et obtenir, tout comme pour les réalisations semblables à Léopoldville et Elisabethville, le statut de service social agréé. Pour y parvenir il a fallu créer une Association sans but lucratif (ASBL) – on dirait maintenant une ONG -. Les Auxiliaires Laïques des Missions que nous étions, deviennent les Auxiliaires Laïques Sociales au Congo. C’était en 1948.</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attendant que cela se réalise, l’évêque avait fait construire une petite maison (sans eau ni électricité… vivent les « touques » = fût à eau, et les « lampes tempête » = lampes à pétrole) et il fournit le nécessaire pour y loger décemment l’équipe. Le salaire de l’infirmière engagée par le service médical permet de couvrir les frais journaliers des trois membres de l’équipe. Un frère de Solange vivant au Nord du lac Kivu met à leur disposition une vieille camionnette. Le’ lac et la région environnante sont à env. 1.500 m. d’altitude et à quelques centaines de Km au Sud de l’équateur. N’étant pas nées montagnardes ni sous les tropiques, il fallait à l’organisme une certaine adaptation à l’altitude et aux variations climatiques prononcées. Les quatre roues n’étaient pas un luxe superflu pour les nombreux déplacement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dispens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équipe a été en charge du dispensaire de 1947 à 1960 quand tous les services ont été remis à un responsable local. Ce dispensaire a pris au cours des années une expansion à peine imaginable – fonctionnant avec deux diplômés, un infirmier de la région et l’ALM. Ce fut un travail dur pour lequel on ne pouvait compter sur assez d’encadrement qualifié, mais l’ingéniosité est venue à bout de tous les obstacles. Chaque collaborateur, même souvent à peine scolarisé avait une tâche ponctuelle à sa mesure. Les triages successifs des quelques mille patients qui se présentaient souvent sur une matinée, permettaient de n’amener aux deux diplômés que les cas qui demandaient impérativement leur intervention. Ceux-ci envoyaient encore à l’hôpital les malades qui ne pouvaient être soignés sur place. Les après midi étaient réservées à baigner les bébés, vérifier leur état général et leur poids, donner quelques conseils et, dans certains cas, prescrire des compléments alimentaires. Un service nutritionnel a été créé à cet effet par l’équipe socia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infirmière en charge du dispensaire éprouvait durement le poids de ses responsabilités mais acquérait aussi une grande compétence médicale. Les médecins superviseurs étaient unanimes sur ce point. Par ailleurs, le service était très apprécié tant par la population que par les autorités. Nous en avons eu une preuve lors du décès inopiné de Marilise, en 1957. Pour ses funérailles, tout Bukavu est venu témoigner sa sympathie et son émotion. Congolais anonymes aussi bien que des amis de toujours, cadres européens et congolais, les uns essayant de trouver une place dans les autobus et camions mis à leur disposition par l’administration, les autres avec leur voiture personnelle ou celle d’un ami sont venus accompagner la défunte au cimetière à 20 Km de Bukavu. Ce lieu à 2.200 m d’altitude, choisi par le personnel du dispensaire, surplombe le lac et fait face aux chaînes de montagnes. Après l’inhumation, en redescendant vers Bukavu, nous croisions encore la fin des voitures qui continuaient à monter. Ce fut un moment pénible et émouvant dont nous nous souvenons toutes. Josette Depelchin qui était alors au service social pour le service nutritionnel a remplacé Marilise au dispensaire jusqu’à l’arrivée de Paola Locatelli, à la fin de la même année. C’est à cette époque que j’ai moi-même (Simonne Lambert) quitté définitivement Bukavu.</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Service Socia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Tous les membres de l’équipe – non médicales – se rendaient chaque jour au Foyer social central ou à une de ses succursales (nous avons été entre trois et six dans ce service). L’équipe a obtenu un engagement professionnel en 1948 et dès lors aussi les moyens matériels pour le service. Cette agrégation nous faisait en quelque sorte entrer dans les cadres des services coloniaux. Nous gardions cependant beaucoup de liberté d’action, si pas toujours pour les détails de l’organisation, au moins pour le contenu et surtout pour l’esprit dans lequel nous désirions remplir notre tâche. Les objectifs d’un service social correspondaient tout à fait à ce que nous voulions. Ils visaient ce qu’on appelait alors la promotion de la femme et, à travers elle, de la famille. Il s’agissait d’améliorer le statut social de la femme grâce à un savoir faire mieux éclairé et adapté aux nouvelles conditions de vie dans un centre extra coutumier où le mari devait, lui aussi, s’adapter. Il fallait susciter de nouvelles prises de responsabilité tant au sein de la famille que dans la société en évolution rapid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ès les débuts il a fallu trouver et donner une formation à des collaboratrices qu’on a appelées des « monitrices sociales ». L’école pour filles n’ayant débuté qu’en 1947, les premières monitrices étaient, à une exception près : la fille d’un chef de la région, toutes illettrées. Des cours d’alphabétisation en swahili (langue véhiculaire pour toutes les ethnies qui habitaient le Centre) et même des cours de français étaient demandés. Cela représentait pour les femmes une valorisation à leurs propres yeux, vis-à-vis du mari et des enfants et même pour la famille au sens large. Un programme de formation visant à l’acquisition de nouvelles connaissances éducatives, nutritionnelles, sociales et ménagères a été organisé. Il fallait aussi maîtriser le bouleversement provoqué par un nouveau statut social du mari, la scolarisation des enfants et dans certains cas un logement un matériaux durables. Tout visait à donner à la femme, presque toujours mère de famille nombreuse, des moyens pour pouvoir jouer son rôle et contribuer à un nouvel équilibre familial dans un milieu difficile qui paraît souvent hosti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horaires de travail comportaient des visites à faire dans les familles, de préférence aux heures où le mari était présent. Ces visites permettaient d’impliquer les maris dans les projets des femmes, élément important, voire indispensable, pour réussi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maison d’habit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près notre agrégation nous avons eu droit à « un logement de service ». Sous prétexte de manque de conditions sanitaires suffisantes, nous n’avons pas pu obtenir de faire construire notre maison en quartier africain. Toutefois le terrain qui nous a été attribué se situait en « zone neutre » peut on dire, soit entre le quartier africain et le pensionnat (à l’époque pour jeunes filles européennes, mais vers 1958 école secondaire ouverte aux africaines). C’était un symbole ; nous avions l’impression d’être un trait d’union entre les deux communautés, africaines et européenn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Outre le fait de nous servir d’habitation, la maison assez vaste pour que nous ayons chacune notre chambre, abritait les activités non officielles tels les mouvements de jeunesse, la Légion de Marie et autres activités ou programmes de la communauté paroissiale dont nous faisions partie et que nous animio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Mouvements de Jeuness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ès 1947, Solange créa une troupe de Guides et Cécile une meute de Louveteaux. Ces mouvements occupaient les dimanches des deux cheftaines et d’une de nous. Un camp annuel mobilisait chaque fois toute l’équipe. Vers 1955 ces mouvements ont été remplacés par une formule adaptée, basée sur les principes du scoutisme mais se voulant plus engagée au point de vue chrétien, puisqu’elle a pris pour patron St François Xavier, d’où le nom « Waxaveri ». Après le passage d’un responsable international de la JOC (Jeunesse ouvrière chrétienne) la JOCF fut créée et plus tard aussi le Mouvement Familia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Légion de Mari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gr Cleire nous a un jour demandé de créer un groupe de Légion de Marie pour les femmes. Des groupes pour hommes fonctionnaient déjà. Le côté apparemment exclusivement spirituel et religieux du mouvement est devenu très vite un moteur pour des prises de responsabilités et tout autant un moyen de formation humaine et sociale que spirituelle. Les visites hebdomadaires à faire deux à deux, et le rapport verbal à en faire à la réunion étaient un genre de formation, favorisant la connaissance du milieu, la réflexion sur des situations rencontrées et aussi un approfondissement spiritue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utres activités non officiell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Curé Père Blanc et assistant social tenait à organiser bien des activités sociales : création d’un réseau d’assurance maladie, d’un système de Caisse d’Epargne, d’une Conférence de St Vincent de Paul et jusqu’à des loisirs de tout genre : théâtre, conférences, matchs de football, kermesses, … Il est évident que, pour tout cela il comptait sur celles qu’on appelait en bloc les assistantes sociales. Comme curé, il comptait aussi sur notre collaboration pour les célébrations liturgiques, les séances de baptêmes d’adultes, les confirmations et mariages. C’étaient de grands moments de la vie paroissiale tout comme les fêtes organisées pour Pâques et Noë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vie en équip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vie d’équipe était une réalité incontournable comme témoignage d’une communauté solidaire, soutien mutuel, efficacité dans le travail… L’équipe devait être de minimum trois membres. Nous avons connu l’équipe de trois et de sept ; le chiffre idéal serait semble-t-il de cinq. Vivre et travailler ensemble demande un entraînement dans l’à priori favorable, l’humour, un grand sens spirituel et, forcément une certaine discipline de vi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Il y a des points de repère utiles pour la journée et la semaine : lever à 5 heures, prière du matin et méditation avant la messe à la paroisse à 6 h. Départ pour le travail à 7 h 30. Pause de midi prévue de 12 h à 14 h 30 permettait une petite sieste. Le soir retour prévu vers 17 h sauf visites à faire ou travaux de préparation à terminer. Après le repas du soir moment de détente ensemble et coucher vers 21 h après une courte prière commune.</w:t>
      </w:r>
    </w:p>
    <w:p>
      <w:pPr>
        <w:pStyle w:val="Normal"/>
        <w:jc w:val="both"/>
        <w:rPr>
          <w:rFonts w:ascii="Arial" w:hAnsi="Arial" w:cs="Arial"/>
          <w:lang w:val="fr-BE"/>
        </w:rPr>
      </w:pPr>
      <w:r>
        <w:rPr>
          <w:rFonts w:cs="Arial" w:ascii="Arial" w:hAnsi="Arial"/>
          <w:lang w:val="fr-BE"/>
        </w:rPr>
        <w:t>Une fois par semaine, le « mot du soir » préparé par une de l’équipe. Les dimanches sont consacrés à la paroisse et aux mouvements de jeunesse ou des visites. Mais le samedi après-midi est impérativement libre pour toutes : le calme complet doit régner dans la mais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Officiellement, pas de congés annuels sur place mais, après 3 ans de service, congé de 6 mois en Belgique. Toutefois nous obtenions de pouvoir nous absenter pour les camps de jeunesse ou pour la retraite annuelle, parce qu’on reconnaissait que nos heures de service supplémentaires n’étaient pas calculées. Au point de vue financier les membres « agréés » avaient un salaire suffisant pour permettre à l’équipe d’avoir des membres non agréés plus libres de leurs prestations. Les salaires sont mis en commun pour toutes les dépenses de la vie courante de chacune qui reçoit comme tous les membres ALM/AFI 100 Frs d’argent de poche par mois. Chaque mois le surplus des salaires était envoyé à Bruxelles pour aider à couvrir les frais de la formation et des services généraux. Les voyages entre l’Afrique et l’Europe étaient payés par l’employeur.</w:t>
      </w:r>
    </w:p>
    <w:p>
      <w:pPr>
        <w:pStyle w:val="Normal"/>
        <w:jc w:val="both"/>
        <w:rPr>
          <w:rFonts w:ascii="Arial" w:hAnsi="Arial" w:cs="Arial"/>
          <w:lang w:val="fr-BE"/>
        </w:rPr>
      </w:pPr>
      <w:r>
        <w:rPr>
          <w:rFonts w:cs="Arial" w:ascii="Arial" w:hAnsi="Arial"/>
          <w:lang w:val="fr-BE"/>
        </w:rPr>
        <w:t>Bien que nous aurions voulu l’éviter, notre standing était de loin supérieur à celui des familles africaines. Cela faisait l’objet de bien des discussions et insatisfactions. La disponibilité qui nous était demandée et le partage discret à des moments précis permettaient de temps en temps de se mettre l’âme en paix.</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valuation et conclus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équipe de Bukavu n’a pas réalisé le slogan des débuts : « Evêques indigènes, nous voulons vous servir ». Cécile et Solange ont toujours regretté ce changement de cap. Georgette arrivée en 1950 après avoir dû quitter la Chine, voyait son insertion plutôt positivement et trouvait même des similitud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travers toutes les activités et surtout par un « être avec » dans la lutte que menaient les populations pour un mieux être, nous avions un peu la certitude de participer à la construction du Royaume de Dieu parmi les hommes. Les motivations de départ ont subi des modifications d’interprétation après s’être confrontées à la réalité de tous les jours. Avoir un engagement professionnel qui dépend d’un gouvernement colonial n’était sûrement pas l’intention des débuts. L’insertion dans une communauté chrétienne vivante compensait quelque peu les contradictions. Si les différences sociales ne manquaient pas de faire problème l’expérience prouvait que c’est surtout l’attitude intérieure, le respect de l’autre, susciter la confiance pour aller de l’avant ensemble qui est importa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vie d’équipe présente une immense richesse et a des exigences qu’on ne peut évaluer qu’en y étant confronté. Travailler et vivre en équipe ne s’apprend que par la pratique, avec une immense patience avec soi même et avec les autres, un à priori sans failles à renouveler chaque jour.</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Nous avons voulu engager toute notre vie pour rendre le Royaume de Dieu accessible à tous les hommes en participant à leurs efforts de progrès humain et spirituel. Je crois qu’il nous a été permis de planter et d’arroser, mais c’est au Seigneur de donner la croissanc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membres successifs de l’équipe de Bukavu :</w:t>
      </w:r>
    </w:p>
    <w:p>
      <w:pPr>
        <w:pStyle w:val="Normal"/>
        <w:jc w:val="both"/>
        <w:rPr>
          <w:rFonts w:ascii="Arial" w:hAnsi="Arial" w:cs="Arial"/>
          <w:lang w:val="fr-BE"/>
        </w:rPr>
      </w:pPr>
      <w:r>
        <w:rPr>
          <w:rFonts w:cs="Arial" w:ascii="Arial" w:hAnsi="Arial"/>
          <w:lang w:val="fr-BE"/>
        </w:rPr>
      </w:r>
    </w:p>
    <w:p>
      <w:pPr>
        <w:pStyle w:val="Normal"/>
        <w:ind w:left="360" w:hanging="0"/>
        <w:jc w:val="both"/>
        <w:rPr/>
      </w:pPr>
      <w:r>
        <w:rPr>
          <w:rFonts w:cs="Arial" w:ascii="Arial" w:hAnsi="Arial"/>
          <w:lang w:val="nl-NL"/>
        </w:rPr>
        <w:t>1946   : Solange de Menten, Cécile Vander Burght, Marthe Van Reybrouck</w:t>
      </w:r>
    </w:p>
    <w:p>
      <w:pPr>
        <w:pStyle w:val="Normal"/>
        <w:numPr>
          <w:ilvl w:val="0"/>
          <w:numId w:val="6"/>
        </w:numPr>
        <w:jc w:val="both"/>
        <w:rPr>
          <w:rFonts w:ascii="Arial" w:hAnsi="Arial" w:cs="Arial"/>
          <w:lang w:val="nl-NL"/>
        </w:rPr>
      </w:pPr>
      <w:r>
        <w:rPr>
          <w:rFonts w:cs="Arial" w:ascii="Arial" w:hAnsi="Arial"/>
          <w:lang w:val="nl-NL"/>
        </w:rPr>
        <w:t>: Lina Coppens, Simone Lambert</w:t>
      </w:r>
    </w:p>
    <w:p>
      <w:pPr>
        <w:pStyle w:val="Normal"/>
        <w:numPr>
          <w:ilvl w:val="0"/>
          <w:numId w:val="6"/>
        </w:numPr>
        <w:jc w:val="both"/>
        <w:rPr>
          <w:rFonts w:ascii="Arial" w:hAnsi="Arial" w:cs="Arial"/>
          <w:lang w:val="nl-NL"/>
        </w:rPr>
      </w:pPr>
      <w:r>
        <w:rPr>
          <w:rFonts w:cs="Arial" w:ascii="Arial" w:hAnsi="Arial"/>
          <w:lang w:val="nl-NL"/>
        </w:rPr>
        <w:t>: Georgette Miesse</w:t>
      </w:r>
    </w:p>
    <w:p>
      <w:pPr>
        <w:pStyle w:val="Normal"/>
        <w:numPr>
          <w:ilvl w:val="0"/>
          <w:numId w:val="6"/>
        </w:numPr>
        <w:jc w:val="both"/>
        <w:rPr>
          <w:rFonts w:ascii="Arial" w:hAnsi="Arial" w:cs="Arial"/>
        </w:rPr>
      </w:pPr>
      <w:r>
        <w:rPr>
          <w:rFonts w:cs="Arial" w:ascii="Arial" w:hAnsi="Arial"/>
        </w:rPr>
        <w:t>: Andrée Ullens et Liliane Schneider (stage avant d’aller à Kindu)</w:t>
      </w:r>
    </w:p>
    <w:p>
      <w:pPr>
        <w:pStyle w:val="Normal"/>
        <w:numPr>
          <w:ilvl w:val="0"/>
          <w:numId w:val="6"/>
        </w:numPr>
        <w:jc w:val="both"/>
        <w:rPr>
          <w:rFonts w:ascii="Arial" w:hAnsi="Arial" w:cs="Arial"/>
        </w:rPr>
      </w:pPr>
      <w:r>
        <w:rPr>
          <w:rFonts w:cs="Arial" w:ascii="Arial" w:hAnsi="Arial"/>
        </w:rPr>
        <w:t>: Marilise Trombotto</w:t>
      </w:r>
    </w:p>
    <w:p>
      <w:pPr>
        <w:pStyle w:val="Normal"/>
        <w:numPr>
          <w:ilvl w:val="0"/>
          <w:numId w:val="6"/>
        </w:numPr>
        <w:jc w:val="both"/>
        <w:rPr>
          <w:rFonts w:ascii="Arial" w:hAnsi="Arial" w:cs="Arial"/>
        </w:rPr>
      </w:pPr>
      <w:r>
        <w:rPr>
          <w:rFonts w:cs="Arial" w:ascii="Arial" w:hAnsi="Arial"/>
        </w:rPr>
        <w:t>: Alix Reney</w:t>
      </w:r>
    </w:p>
    <w:p>
      <w:pPr>
        <w:pStyle w:val="Normal"/>
        <w:numPr>
          <w:ilvl w:val="0"/>
          <w:numId w:val="6"/>
        </w:numPr>
        <w:jc w:val="both"/>
        <w:rPr>
          <w:rFonts w:ascii="Arial" w:hAnsi="Arial" w:cs="Arial"/>
        </w:rPr>
      </w:pPr>
      <w:r>
        <w:rPr>
          <w:rFonts w:cs="Arial" w:ascii="Arial" w:hAnsi="Arial"/>
        </w:rPr>
        <w:t>: Marie Claire Cattoir</w:t>
      </w:r>
    </w:p>
    <w:p>
      <w:pPr>
        <w:pStyle w:val="Normal"/>
        <w:numPr>
          <w:ilvl w:val="0"/>
          <w:numId w:val="6"/>
        </w:numPr>
        <w:jc w:val="both"/>
        <w:rPr>
          <w:rFonts w:ascii="Arial" w:hAnsi="Arial" w:cs="Arial"/>
        </w:rPr>
      </w:pPr>
      <w:r>
        <w:rPr>
          <w:rFonts w:cs="Arial" w:ascii="Arial" w:hAnsi="Arial"/>
        </w:rPr>
        <w:t>: Janny Liegmann</w:t>
      </w:r>
    </w:p>
    <w:p>
      <w:pPr>
        <w:pStyle w:val="Normal"/>
        <w:numPr>
          <w:ilvl w:val="0"/>
          <w:numId w:val="6"/>
        </w:numPr>
        <w:jc w:val="both"/>
        <w:rPr>
          <w:rFonts w:ascii="Arial" w:hAnsi="Arial" w:cs="Arial"/>
        </w:rPr>
      </w:pPr>
      <w:r>
        <w:rPr>
          <w:rFonts w:cs="Arial" w:ascii="Arial" w:hAnsi="Arial"/>
        </w:rPr>
        <w:t>: Josette Depelchin</w:t>
      </w:r>
    </w:p>
    <w:p>
      <w:pPr>
        <w:pStyle w:val="Normal"/>
        <w:numPr>
          <w:ilvl w:val="0"/>
          <w:numId w:val="6"/>
        </w:numPr>
        <w:jc w:val="both"/>
        <w:rPr>
          <w:rFonts w:ascii="Arial" w:hAnsi="Arial" w:cs="Arial"/>
        </w:rPr>
      </w:pPr>
      <w:r>
        <w:rPr>
          <w:rFonts w:cs="Arial" w:ascii="Arial" w:hAnsi="Arial"/>
        </w:rPr>
        <w:t>: Paola Locatelli, Monique De Schepper</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y a aussi eu Elisabeth Duyck et Cécilia Morlotti pour la deuxième équipe à Bagir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Simonne Lambert</w:t>
      </w:r>
    </w:p>
    <w:p>
      <w:pPr>
        <w:pStyle w:val="Normal"/>
        <w:jc w:val="right"/>
        <w:rPr>
          <w:rFonts w:ascii="Arial" w:hAnsi="Arial" w:cs="Arial"/>
        </w:rPr>
      </w:pPr>
      <w:r>
        <w:rPr>
          <w:rFonts w:cs="Arial" w:ascii="Arial" w:hAnsi="Arial"/>
        </w:rPr>
        <w:tab/>
        <w:tab/>
        <w:tab/>
        <w:tab/>
        <w:tab/>
        <w:tab/>
        <w:t>30 septembr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  K  A  V  U  :  note personnelle de Georgette Mi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rrivant en mai 1950, après être rentrée de Pekin, j’ai pu profiter du bon et beau travail des AFI déjà sur place, soit le dispensaire avec Cécile Vanderburght, soit le service social ou « Foyer social » pour femmes avec Solange de Menten, Lina Coppens et Simone Lambert. Ce travail consistait à apprendre aux femmes de toute catégorie sociale, l’alphabétisation, la couture, le tricot et les cours ménagers.</w:t>
      </w:r>
    </w:p>
    <w:p>
      <w:pPr>
        <w:pStyle w:val="Normal"/>
        <w:jc w:val="both"/>
        <w:rPr>
          <w:rFonts w:ascii="Arial" w:hAnsi="Arial" w:cs="Arial"/>
        </w:rPr>
      </w:pPr>
      <w:r>
        <w:rPr>
          <w:rFonts w:cs="Arial" w:ascii="Arial" w:hAnsi="Arial"/>
        </w:rPr>
      </w:r>
    </w:p>
    <w:p>
      <w:pPr>
        <w:pStyle w:val="Normal"/>
        <w:jc w:val="both"/>
        <w:rPr/>
      </w:pPr>
      <w:r>
        <w:rPr>
          <w:rFonts w:cs="Arial" w:ascii="Arial" w:hAnsi="Arial"/>
        </w:rPr>
        <w:t>Au Kivu les écoles pour filles n’avaient débuté qu’en 1947 et très souvent les filles n’allaient à l’école que jusqu’en 3</w:t>
      </w:r>
      <w:r>
        <w:rPr>
          <w:rFonts w:cs="Arial" w:ascii="Arial" w:hAnsi="Arial"/>
          <w:vertAlign w:val="superscript"/>
        </w:rPr>
        <w:t>ème</w:t>
      </w:r>
      <w:r>
        <w:rPr>
          <w:rFonts w:cs="Arial" w:ascii="Arial" w:hAnsi="Arial"/>
        </w:rPr>
        <w:t xml:space="preserve"> ou 4</w:t>
      </w:r>
      <w:r>
        <w:rPr>
          <w:rFonts w:cs="Arial" w:ascii="Arial" w:hAnsi="Arial"/>
          <w:vertAlign w:val="superscript"/>
        </w:rPr>
        <w:t>ème</w:t>
      </w:r>
      <w:r>
        <w:rPr>
          <w:rFonts w:cs="Arial" w:ascii="Arial" w:hAnsi="Arial"/>
        </w:rPr>
        <w:t xml:space="preserve"> primaire, étant donné que les mamans comptaient sur elles pour s’occuper du bébé pendant qu’elles allaient au champs ou au marché. Ainsi les cours du Foyer social, ont eu beaucoup de succès. On y apprenait à faire la cuisine améliorée avec des denrées locales, à entretenir le linge et la maison, etc. Il y avait chaque jour en moyenne une quarantaine de participantes pour ces activités, du lundi au vendredi. Le samedi étant réservé à la préparation des cours, la mise en ordre et les courses pour le matériel requis pour les activités hebdomad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en 1950 que fut achevé le bâtiment qui abrita définitivement le Foyer Social. Les locaux furent construits par le Gouvernement belge qui nous avait engagées pour ce service. Ceci nous a permis, aux femmes africaines et à nous-mêmes de développer un programme adapté dans de meilleures conditions. Nous avons pu choisir parmi les élèves des monitrices sociales et leur donner une formation accélérée spécifique pour leurs prestations et une formation générale qui leur donne plus d’assurance comme femmes et mères au moment où le pays commençait à prendre la direction vers plus d’autonom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s ces initiatives rencontraient beaucoup de succès. Ainsi d’années en années, tous ces différents services prirent un grand essor. Au Foyer Social on créa le service nutritionnel pour lutter contre les déficiences alimentaires constatées chez les enfants en bas âge (kwashiorkor). Des séances de préparation au mariage furent aussi organisées avec les futurs maris.</w:t>
      </w:r>
    </w:p>
    <w:p>
      <w:pPr>
        <w:pStyle w:val="Normal"/>
        <w:jc w:val="both"/>
        <w:rPr>
          <w:rFonts w:ascii="Arial" w:hAnsi="Arial" w:cs="Arial"/>
        </w:rPr>
      </w:pPr>
      <w:r>
        <w:rPr>
          <w:rFonts w:cs="Arial" w:ascii="Arial" w:hAnsi="Arial"/>
        </w:rPr>
        <w:t>En 1960 l’indépendance a trouvé les femmes sûres d’elles, face aux nouveaux problèmes orientés vers le développement sur lequel le Zaïre actuel peut compter pour les années de sa véritable indépendance économique comme politique.</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lang w:val="fr-BE"/>
        </w:rPr>
      </w:pPr>
      <w:r>
        <w:rPr>
          <w:rFonts w:cs="Arial" w:ascii="Arial" w:hAnsi="Arial"/>
          <w:lang w:val="fr-BE"/>
        </w:rPr>
        <w:t>A Bukavu le 30 juin 1960 :</w:t>
      </w:r>
    </w:p>
    <w:p>
      <w:pPr>
        <w:pStyle w:val="Normal"/>
        <w:jc w:val="both"/>
        <w:rPr>
          <w:rFonts w:ascii="Arial" w:hAnsi="Arial" w:cs="Arial"/>
          <w:lang w:val="fr-BE"/>
        </w:rPr>
      </w:pPr>
      <w:r>
        <w:rPr>
          <w:rFonts w:cs="Arial" w:ascii="Arial" w:hAnsi="Arial"/>
          <w:lang w:val="fr-BE"/>
        </w:rPr>
        <w:t>PROCLAMATION DE L’INDEPENDANCE DU CONGO BELG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Rappel historique : </w:t>
      </w:r>
    </w:p>
    <w:p>
      <w:pPr>
        <w:pStyle w:val="Normal"/>
        <w:jc w:val="both"/>
        <w:rPr/>
      </w:pPr>
      <w:r>
        <w:rPr>
          <w:rFonts w:cs="Arial" w:ascii="Arial" w:hAnsi="Arial"/>
          <w:lang w:val="fr-BE"/>
        </w:rPr>
        <w:t>Le Congo est un territoire de 2.350.000 Km2 peuplé alors de 18 millions d’habitants (pour comparaison: la Belgique compte 10 millions d’habitants pour 35.000 Km2). Il fut fondé par Léopold II, roi des Belges, qui en a fait relever le territoire par l’explorateur Stanley. La conférence de Berlin en 1885 le reconnaît Souverain de ce pays à titre personnel. Il en céda le territoire à la Belgique en 1909 peu avant sa mort. Le Congo fut alors colonie de la Belgique durant 75 a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Une équipe AFI est arrivée à  Bukavu en province du Kivu en 1945 (voir l’exposé de Simone Lambert). En 1960 l’équipe composée de Paola Locatelli, Georgette Miesse, Alix Reney et moi-même, MM Petre, occupait toujours la maison construite par le Gouvernement belge à la demande des AFI, située sur une colline entre Ibanda (ville européenne) et Bukavu ; ce qui avait permis un certain pont entre les deux communautés. Cela se passait il y a 50 ans à l’époque où les relations étaient basées sur un apartheit larvé habituel, si pas léga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Qu’avons-nous vécu à cette époque de l’indépendance que nous espérions et attendions avec impatience ? En janvier 1959, des émeutes raciales avaient éclaté à Léopoldville (actuellement Kinshasa), suivies de manifestations contre la colonisation dans différentes provinces. Les administrateurs belges ont semblé pris à l’improviste et dépassés. Pourtant plusieurs pays africains avaient déjà conquis leur indépendance : le vent a soufflé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us accélérons la « formation civique » dans différents groupes : au Foyer social pour les femmes, dans les groupements de jeunes et au dispensaire. A la maison, nous invitons des médecins africains participant à un congrès international à Bukavu afin de permettre à des amis congolais de rencontrer des africains originaires de pays nouvellement indépendants. Nous les laissons ensemble libres de leurs échang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radio émet des discours en swahili, agressifs et haineux pour haranguer la population. Cela provoque le départ de femmes et enfants europée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jour de l’indépendance, 30 juin 1960, toute l’équipe AFI est heureuse de pouvoir le vivre sur place. Les cérémonies sont prévues au grand rond point, carrefour où convergent trois entités principales de Bukavu : Kadutu, Ibanda et Bagira. Des gradins y ont été dressés, mais seuls s’y rejoignent des européens et quelques rares officiels congolais astreints à y être présents. Surprise et déception : la lecture de l’acte de proclamation de l’indépendance et le lever du nouveau drapeau congolais se font dans une morosité accablante. La population observe du haut des collin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ans les jours qui suivent nous tentons de reprendre des activités normales aux Foyers sociaux et au dispensaire. Bientôt Lina Coppens suite à un dénonciation (par un commerçant jaloux qui briguait le local qu’elle avait installé pour les jeunes) est arrêtée et embarquée dans une voiture par des soldats. Au camp militaire des monitrices du foyer social prirent sa défense et les soldats se contentèrent de la faire quitter le pays à la frontière vers le Rwanda, sans violence. Nous l’avons suivie en voiture, anxieuses mais totalement impuissantes. La santé de Lina en a été complètement démolie et après de grandes souffrances et une immobilité forcée en Belgique, elle nous  quitté pour rejoindre l’équipe du cie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tmosphère ambiante se dégrade de plus en plus. Un frère de Clotilde de Jamblinne, administrateur de Kadutu, est venu au nom des autorités belges, nous inviter à quitter le pays comme l’a fait l’ensemble de la population européenne. Après avoir consulté notre évêque, nous décidons de rester solidaires des Congolais sur place, comme les autres communautés missionnaires. Le Gouvernement belge se décharge de toute responsabilité à notre égard et notre contrat d’engagement professionnel est rompu.</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us restons encore quelques jours  très isolées dans notre maison. Un matin, une cheftaine guide arrive en courant nous prévenir que la paroisse a été attaquée ; le curé Père Blanc et un prêtre diocésain ont été assassinés et l’église de Kadutu, en face du Foyer social, a été incendiée. D’autres amis accourent au risque de leur vie nous supplier de partir. Sous leur pression, nous nous réfugions à pied avec un minimum de bagages (passeports, quelques papiers importants et un peu d’argent) au Pensionnat de la Ste Famille, à environ 500 mètres de chez nous. De là nous voyons défiler de jeunes drogués au chanvre courant pour attaquer l’évêché. Un détachement de l’ONU les a précédés et a pu neutraliser leur group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lendemain nous retournons prudemment à la maison pour récupérer la voiture et quelques vêtements. Les Sœurs de la Ste Famille accueillent chaleureusement les trois communautés des réfugiés de Kadutu : les Sœurs Blanches, les Petites Sœurs de Foucauld et nou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surlendemain, comme la situation continue à se détériorer de plus en plus, Monseigneur demande aux différentes communautés religieuses de Bukavu de se rassembler au collège des Jésuites, situé sur une presqu’île du lac Kivu où bivouaque l’ONU. Nous y allons en file de nombreuses voitures, précédées et suivies par des voitures de l’ONU. Nous y restons plusieurs jours, réfléchissant ensemble avec l’évêque aux décisions immédiates à prendre : prolonger notre séjour au Collège, passer au Rwanda ou retourner dans nos maisons quand se rétablit la sécurité ? Nous y avons été bien émues de la solidarité d’amis congolais qui venaient prendre des nouvelles et nous apporter même des provisions (haricots, riz…) craignant que nous n’ayons faim.</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Quelques jours plus tard, bien que n’ayant aucune assurance de sécurité, les communautés rentrent chez elles. Nous ne sommes pas rentrées dans la grande maison, mais au Pensionnat jusqu’à ce que nous arrivions à louer une maison de quatre petites chambres autour d’un living, la cuisine se trouvant à l’extérieur. Paola, Georgette, Alix et moi nous y installons avec soulagement. Nous sommes entourées de maisons d’amis congolais, proches et sécurisants, comme Stéfano, le chauffeur de l’évêché avec Thérèse sa femme, monitrice sociale et Mr Mbodji, propriétaire de la maison louée, ainsi que d’autres familles bien connue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Quelques meubles, matelas, frigo,… sauvés de notre ancienne maison qui avait été pillée nous sont rapportés et aident notre réinstallation. La grosse voiture de l’équipe a été passée au Rwanda. Nous avons acheté une petite moto à deux places pour les déplacements obligés en ville, où nous étions, l’une après l’autre, convoquées pour vérifier nos papiers. Nous y allions toujours à deux. L’autorité locale passe de mains en mains. Il est impossible de savoir qui est en place et quel est son pouvoir. C’était une insécurité totale, sans référence possib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Cependant, petit à petit, des activités ont repris au Foyer Social et au dispensaire grâce à la préparation de responsables avant l’indépendance, avec la nomination de nouveaux directeurs et directrice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Tous ces événements où nous avons voulu rester présentes, vécus ensemble au milieu de peurs et de souffrance, nous ont soudées avec la population dans une solidarité où nous pouvions compter les uns sur les autres. Des gestes courageux de nos amis pour nous apporter leur soutien au risque de leur vie durant ces événements imprévus du passage d’un pays colonisé à l’indépendance, nous ont permis d’affronter ce que le lendemain nous réservait. Nous en sommes redevables à ceux et celles qui ont voulu rester présents à nos côtés !</w:t>
      </w:r>
    </w:p>
    <w:p>
      <w:pPr>
        <w:pStyle w:val="Normal"/>
        <w:jc w:val="both"/>
        <w:rPr>
          <w:rFonts w:ascii="Arial" w:hAnsi="Arial" w:cs="Arial"/>
          <w:lang w:val="fr-BE"/>
        </w:rPr>
      </w:pPr>
      <w:r>
        <w:rPr>
          <w:rFonts w:cs="Arial" w:ascii="Arial" w:hAnsi="Arial"/>
          <w:lang w:val="fr-BE"/>
        </w:rPr>
      </w:r>
    </w:p>
    <w:p>
      <w:pPr>
        <w:pStyle w:val="Normal"/>
        <w:rPr/>
      </w:pPr>
      <w:r>
        <w:rPr>
          <w:rFonts w:cs="Arial" w:ascii="Arial" w:hAnsi="Arial"/>
          <w:lang w:val="fr-BE"/>
        </w:rPr>
        <w:t>La suite de la vie des AFI à Bukavu à partir de 1961 est rapporté par Monique Costermans.                                                                                 Marie-Madeleine Pêtre</w:t>
      </w:r>
    </w:p>
    <w:p>
      <w:pPr>
        <w:pStyle w:val="Normal"/>
        <w:jc w:val="both"/>
        <w:rPr/>
      </w:pPr>
      <w:r>
        <w:rPr>
          <w:rFonts w:cs="Arial" w:ascii="Arial" w:hAnsi="Arial"/>
          <w:lang w:val="fr-BE"/>
        </w:rPr>
        <w:tab/>
        <w:tab/>
        <w:tab/>
        <w:tab/>
        <w:tab/>
        <w:tab/>
        <w:tab/>
        <w:t xml:space="preserve">                                              Alix Reney.</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KIVU : KATANA,  Congo,  L’ECOLE  D’ INFIRMIERES.</w:t>
      </w:r>
    </w:p>
    <w:p>
      <w:pPr>
        <w:pStyle w:val="Normal"/>
        <w:jc w:val="both"/>
        <w:rPr>
          <w:rFonts w:ascii="Arial" w:hAnsi="Arial" w:cs="Arial"/>
          <w:lang w:val="fr-BE"/>
        </w:rPr>
      </w:pPr>
      <w:r>
        <w:rPr>
          <w:rFonts w:cs="Arial" w:ascii="Arial" w:hAnsi="Arial"/>
          <w:lang w:val="fr-BE"/>
        </w:rPr>
      </w:r>
    </w:p>
    <w:p>
      <w:pPr>
        <w:pStyle w:val="Normal"/>
        <w:numPr>
          <w:ilvl w:val="0"/>
          <w:numId w:val="10"/>
        </w:numPr>
        <w:jc w:val="both"/>
        <w:rPr>
          <w:rFonts w:ascii="Arial" w:hAnsi="Arial" w:cs="Arial"/>
          <w:lang w:val="fr-BE"/>
        </w:rPr>
      </w:pPr>
      <w:r>
        <w:rPr>
          <w:rFonts w:cs="Arial" w:ascii="Arial" w:hAnsi="Arial"/>
          <w:lang w:val="fr-BE"/>
        </w:rPr>
        <w:t>En ce temps là, au Congo.</w:t>
      </w:r>
    </w:p>
    <w:p>
      <w:pPr>
        <w:pStyle w:val="Normal"/>
        <w:jc w:val="both"/>
        <w:rPr>
          <w:rFonts w:ascii="Arial" w:hAnsi="Arial" w:cs="Arial"/>
          <w:lang w:val="fr-BE"/>
        </w:rPr>
      </w:pPr>
      <w:r>
        <w:rPr>
          <w:rFonts w:cs="Arial" w:ascii="Arial" w:hAnsi="Arial"/>
          <w:lang w:val="fr-BE"/>
        </w:rPr>
        <w:t>L’indépendance du Congo, en 1960, fut suivie de nombreuses périodes de troubles dans presque toutes les régions de ce pays d’Afrique Centrale. Ce fut une grande mutation dans beaucoup de domaines dont le passage des responsabilités assumées depuis une cinquantaine d’années par des étrangers, belges et autres, à des africains plus ou moins préparés, comme c’était le cas aussi dans d’autres pays colonisés. Il s’en suivit des transformations dans les services de l’éducation, de la formation et éducation sociale, de la santé, etc. jusqu’alors pris en charge par le gouvernement belg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différents textes écrits sur Bukavu relatent les nombreuses adaptations auxquelles les membres des équipes ont dû faire face. Plusieurs membres se sont intégrés au personnel de l’enseignement secondaire pour filles de la ville. Cecilia Morlotti a pu poursuivre son travail à l’hôpital et Paola Locatelli, médecin responsable du dispensaire, obtint après de nombreuses démarches l’autorisation d’ouvrir à Katana une école d’infirmières dans les locaux dévastés et pillés d’une école d’Assistants Médicaux. Cette école était annexée à un grand hôpital privé de 600 lits, tous deux fondés par la FOMULAC, Fondation Médicale de l’Université de Louvain au Congo.</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2. Situation géographique et humaine de Katana.</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Katana est situé à 45 Km au Nord de Bukavu, au bord du lac Kivu, à 1490 m d’altitude dans un paysage montagneux, comptant 75.000 habitants pour un territoire équivalent la superficie de la Belgique. Les principales ressources sont les cultures vivrières et l’élevage. Des plantations de café et de thé procurent un emploi à de nombreux pères de famille. Les habitations traditionnelles, dispersées dans les bananeraies, sont parfois regroupées. Des écoles primaires y ont été créées et la FOMULAC y a construit une dizaine de dispensaires de premiers soins confiés à un aide infirmier sous la responsabilité d’un médecin. Ces dispensaires constituent l’infrastructure pour des campagnes de vaccinations, d’éducation sanitaire et l’organisation de la santé communaut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3. Les débuts de l’école.</w:t>
      </w:r>
    </w:p>
    <w:p>
      <w:pPr>
        <w:pStyle w:val="Normal"/>
        <w:jc w:val="both"/>
        <w:rPr>
          <w:rFonts w:ascii="Arial" w:hAnsi="Arial" w:cs="Arial"/>
          <w:lang w:val="fr-BE"/>
        </w:rPr>
      </w:pPr>
      <w:r>
        <w:rPr>
          <w:rFonts w:cs="Arial" w:ascii="Arial" w:hAnsi="Arial"/>
          <w:lang w:val="fr-BE"/>
        </w:rPr>
        <w:t>L’autorisation officielle du Gouvernement National pour ouvrir cette école est arrivée en avril 1963. Entre temps Paola avait pris contact avec de nombreuses écoles secondaires et, après l’autorisation du ministre provincial de la santé, elle a pu organiser les examens d’admission. Le diplôme d’école secondaire était exigé. 8 élèves infirmières et 8 élèves aide infirmières ont été admises pour la première année scolaire, en septembre 1963. Elles venaient de tous les coins de la province et des régions limitrophes. Beaucoup d’entre elles avaient été très éprouvées par les massacres des rebelles, elles avaient dû fuir en forêt et avaient perdu qui son père, qui sa mère, un frère ou une sœur. Nous avons essayé de rendre l’école accueillante, sécurisante, pour aider les élèves à surmonter ces souvenirs terribles et à assumer un service auprès des malades et des blessés acheminés vers l’hôpital. Les événements tragiques avaient affermi leur personnalité ; elles étaient mûres pour leur âge et capables de prendre des responsabilités dans ces conditions difficiles. Durant leurs années d’étude à Katana, des batailles entre factions militaires rivales étaient cause d’interruptions à plusieurs reprises. Tout cela les préparait à prendre tôt ou tard leur place dans une situation d’instabilité politiqu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année scolaire</w:t>
        <w:tab/>
        <w:t>1963-64 comptait</w:t>
        <w:tab/>
        <w:t>16 élèves</w:t>
      </w:r>
    </w:p>
    <w:p>
      <w:pPr>
        <w:pStyle w:val="Normal"/>
        <w:ind w:left="2124" w:hanging="0"/>
        <w:jc w:val="both"/>
        <w:rPr/>
      </w:pPr>
      <w:r>
        <w:rPr>
          <w:rFonts w:cs="Arial" w:ascii="Arial" w:hAnsi="Arial"/>
          <w:lang w:val="fr-BE"/>
        </w:rPr>
        <w:t>1964-1965 18 élèves (année de la rébellion)</w:t>
      </w:r>
    </w:p>
    <w:p>
      <w:pPr>
        <w:pStyle w:val="Normal"/>
        <w:ind w:left="2124" w:hanging="0"/>
        <w:jc w:val="both"/>
        <w:rPr/>
      </w:pPr>
      <w:r>
        <w:rPr>
          <w:rFonts w:cs="Arial" w:ascii="Arial" w:hAnsi="Arial"/>
          <w:lang w:val="fr-BE"/>
        </w:rPr>
        <w:t>1965-66     25 élèves</w:t>
      </w:r>
    </w:p>
    <w:p>
      <w:pPr>
        <w:pStyle w:val="Normal"/>
        <w:ind w:left="2124" w:hanging="0"/>
        <w:jc w:val="both"/>
        <w:rPr/>
      </w:pPr>
      <w:r>
        <w:rPr>
          <w:rFonts w:cs="Arial" w:ascii="Arial" w:hAnsi="Arial"/>
          <w:lang w:val="fr-BE"/>
        </w:rPr>
        <w:t>1966-67     16 élèves (changement de programme imposé</w:t>
      </w:r>
    </w:p>
    <w:p>
      <w:pPr>
        <w:pStyle w:val="Normal"/>
        <w:jc w:val="both"/>
        <w:rPr>
          <w:rFonts w:ascii="Arial" w:hAnsi="Arial" w:cs="Arial"/>
          <w:lang w:val="fr-BE"/>
        </w:rPr>
      </w:pPr>
      <w:r>
        <w:rPr>
          <w:rFonts w:cs="Arial" w:ascii="Arial" w:hAnsi="Arial"/>
          <w:lang w:val="fr-BE"/>
        </w:rPr>
        <w:t>Les élèves étaient internes et l’internat restait ouvert pendant les vacances pour les stag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4. Les membres de l’équipe AFI.</w:t>
      </w:r>
    </w:p>
    <w:p>
      <w:pPr>
        <w:pStyle w:val="Normal"/>
        <w:jc w:val="both"/>
        <w:rPr>
          <w:rFonts w:ascii="Arial" w:hAnsi="Arial" w:cs="Arial"/>
          <w:lang w:val="fr-BE"/>
        </w:rPr>
      </w:pPr>
      <w:r>
        <w:rPr>
          <w:rFonts w:cs="Arial" w:ascii="Arial" w:hAnsi="Arial"/>
          <w:lang w:val="fr-BE"/>
        </w:rPr>
        <w:t>Initialement l’équipe devait être constituée de six membres ayant une formation médicaleavec en charge les cours, les stages et l’internat de 1963 à 1972. En cours de route se sont ajoutées une assistante sociale et un professeur des cours généraux, soit :</w:t>
      </w:r>
    </w:p>
    <w:p>
      <w:pPr>
        <w:pStyle w:val="Normal"/>
        <w:jc w:val="both"/>
        <w:rPr>
          <w:rFonts w:ascii="Arial" w:hAnsi="Arial" w:cs="Arial"/>
          <w:lang w:val="fr-BE"/>
        </w:rPr>
      </w:pPr>
      <w:r>
        <w:rPr>
          <w:rFonts w:cs="Arial" w:ascii="Arial" w:hAnsi="Arial"/>
          <w:lang w:val="fr-BE"/>
        </w:rPr>
        <w:t>2 italiennes, Paola Locatelli et Giuseppina Giassi,</w:t>
      </w:r>
    </w:p>
    <w:p>
      <w:pPr>
        <w:pStyle w:val="Normal"/>
        <w:jc w:val="both"/>
        <w:rPr>
          <w:rFonts w:ascii="Arial" w:hAnsi="Arial" w:cs="Arial"/>
          <w:lang w:val="fr-BE"/>
        </w:rPr>
      </w:pPr>
      <w:r>
        <w:rPr>
          <w:rFonts w:cs="Arial" w:ascii="Arial" w:hAnsi="Arial"/>
          <w:lang w:val="fr-BE"/>
        </w:rPr>
        <w:t>2 canadiennes, Lucille Dionne et une infirmière hygiéniste</w:t>
      </w:r>
    </w:p>
    <w:p>
      <w:pPr>
        <w:pStyle w:val="Normal"/>
        <w:jc w:val="both"/>
        <w:rPr>
          <w:rFonts w:ascii="Arial" w:hAnsi="Arial" w:cs="Arial"/>
          <w:lang w:val="fr-BE"/>
        </w:rPr>
      </w:pPr>
      <w:r>
        <w:rPr>
          <w:rFonts w:cs="Arial" w:ascii="Arial" w:hAnsi="Arial"/>
          <w:lang w:val="fr-BE"/>
        </w:rPr>
        <w:t>2 belges, Godelieve Blonde et Marie Madeleine Pêtre ;</w:t>
      </w:r>
    </w:p>
    <w:p>
      <w:pPr>
        <w:pStyle w:val="Normal"/>
        <w:jc w:val="both"/>
        <w:rPr>
          <w:rFonts w:ascii="Arial" w:hAnsi="Arial" w:cs="Arial"/>
          <w:lang w:val="fr-BE"/>
        </w:rPr>
      </w:pPr>
      <w:r>
        <w:rPr>
          <w:rFonts w:cs="Arial" w:ascii="Arial" w:hAnsi="Arial"/>
          <w:lang w:val="fr-BE"/>
        </w:rPr>
        <w:t>Denise Vuidar et Hildegard Gütthof ont complété l’équipe.</w:t>
      </w:r>
    </w:p>
    <w:p>
      <w:pPr>
        <w:pStyle w:val="Normal"/>
        <w:jc w:val="both"/>
        <w:rPr>
          <w:rFonts w:ascii="Arial" w:hAnsi="Arial" w:cs="Arial"/>
          <w:lang w:val="fr-BE"/>
        </w:rPr>
      </w:pPr>
      <w:r>
        <w:rPr>
          <w:rFonts w:cs="Arial" w:ascii="Arial" w:hAnsi="Arial"/>
          <w:lang w:val="fr-BE"/>
        </w:rPr>
        <w:t>Paola, Marie Madeleine et Denise étaient les seules à avoir eu une expérience antérieure de travail au Congo.</w:t>
      </w:r>
    </w:p>
    <w:p>
      <w:pPr>
        <w:pStyle w:val="Normal"/>
        <w:jc w:val="both"/>
        <w:rPr>
          <w:rFonts w:ascii="Arial" w:hAnsi="Arial" w:cs="Arial"/>
          <w:lang w:val="fr-BE"/>
        </w:rPr>
      </w:pPr>
      <w:r>
        <w:rPr>
          <w:rFonts w:cs="Arial" w:ascii="Arial" w:hAnsi="Arial"/>
          <w:lang w:val="fr-BE"/>
        </w:rPr>
        <w:t>Le premier étage du bâtiment de l’école était occupé par l’équipe AFI. En 1969 l’équipe obtint une maison séparée de l’école à une centaine de mètres de celle-ci.</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5. La formation des élèv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5.1. Formation professionnelle.</w:t>
      </w:r>
    </w:p>
    <w:p>
      <w:pPr>
        <w:pStyle w:val="Normal"/>
        <w:jc w:val="both"/>
        <w:rPr>
          <w:rFonts w:ascii="Arial" w:hAnsi="Arial" w:cs="Arial"/>
          <w:lang w:val="fr-BE"/>
        </w:rPr>
      </w:pPr>
      <w:r>
        <w:rPr>
          <w:rFonts w:cs="Arial" w:ascii="Arial" w:hAnsi="Arial"/>
          <w:lang w:val="fr-BE"/>
        </w:rPr>
        <w:t>L’école a débuté en 1963 et a dû modifier son programme en 1967 et 1973, d’abord aux niveaux A2 et A3 du système belge. A partir de 1967 le programme imposé devient celui des humanités médicales et en 1973, celui de « Santé Communautaire ». Il en résulte la répartition suivante :</w:t>
      </w:r>
    </w:p>
    <w:p>
      <w:pPr>
        <w:pStyle w:val="Normal"/>
        <w:jc w:val="both"/>
        <w:rPr>
          <w:rFonts w:ascii="Arial" w:hAnsi="Arial" w:cs="Arial"/>
          <w:lang w:val="fr-BE"/>
        </w:rPr>
      </w:pPr>
      <w:r>
        <w:rPr>
          <w:rFonts w:cs="Arial" w:ascii="Arial" w:hAnsi="Arial"/>
          <w:lang w:val="fr-BE"/>
        </w:rPr>
        <w:t>Année scolaire 65-66</w:t>
        <w:tab/>
        <w:tab/>
        <w:tab/>
        <w:tab/>
        <w:tab/>
        <w:t>Année scolaire 68-69</w:t>
      </w:r>
    </w:p>
    <w:p>
      <w:pPr>
        <w:pStyle w:val="Normal"/>
        <w:jc w:val="both"/>
        <w:rPr>
          <w:rFonts w:ascii="Arial" w:hAnsi="Arial" w:cs="Arial"/>
          <w:lang w:val="fr-BE"/>
        </w:rPr>
      </w:pPr>
      <w:r>
        <w:rPr>
          <w:rFonts w:cs="Arial" w:ascii="Arial" w:hAnsi="Arial"/>
          <w:lang w:val="fr-BE"/>
        </w:rPr>
        <w:t>3 classes d’infirmières</w:t>
        <w:tab/>
        <w:tab/>
        <w:tab/>
        <w:tab/>
        <w:t>1 classe d’infirmières</w:t>
      </w:r>
    </w:p>
    <w:p>
      <w:pPr>
        <w:pStyle w:val="Normal"/>
        <w:jc w:val="both"/>
        <w:rPr>
          <w:rFonts w:ascii="Arial" w:hAnsi="Arial" w:cs="Arial"/>
          <w:lang w:val="fr-BE"/>
        </w:rPr>
      </w:pPr>
      <w:r>
        <w:rPr>
          <w:rFonts w:cs="Arial" w:ascii="Arial" w:hAnsi="Arial"/>
          <w:lang w:val="fr-BE"/>
        </w:rPr>
        <w:t>2 classes d’aide infirmières</w:t>
        <w:tab/>
        <w:tab/>
        <w:tab/>
        <w:tab/>
        <w:t xml:space="preserve">             -</w:t>
      </w:r>
    </w:p>
    <w:p>
      <w:pPr>
        <w:pStyle w:val="Normal"/>
        <w:jc w:val="both"/>
        <w:rPr>
          <w:rFonts w:ascii="Arial" w:hAnsi="Arial" w:cs="Arial"/>
          <w:lang w:val="fr-BE"/>
        </w:rPr>
      </w:pPr>
      <w:r>
        <w:rPr>
          <w:rFonts w:cs="Arial" w:ascii="Arial" w:hAnsi="Arial"/>
          <w:lang w:val="fr-BE"/>
        </w:rPr>
        <w:t>1 classe de pré nursing</w:t>
        <w:tab/>
        <w:tab/>
        <w:tab/>
        <w:tab/>
        <w:t>1 classe de pré nursing</w:t>
      </w:r>
    </w:p>
    <w:p>
      <w:pPr>
        <w:pStyle w:val="Normal"/>
        <w:jc w:val="both"/>
        <w:rPr>
          <w:rFonts w:ascii="Arial" w:hAnsi="Arial" w:cs="Arial"/>
          <w:lang w:val="fr-BE"/>
        </w:rPr>
      </w:pPr>
      <w:r>
        <w:rPr>
          <w:rFonts w:cs="Arial" w:ascii="Arial" w:hAnsi="Arial"/>
          <w:lang w:val="fr-BE"/>
        </w:rPr>
        <w:tab/>
        <w:tab/>
        <w:tab/>
        <w:tab/>
        <w:tab/>
        <w:tab/>
        <w:tab/>
        <w:t>2 classes d’humanités médicales</w:t>
      </w:r>
    </w:p>
    <w:p>
      <w:pPr>
        <w:pStyle w:val="Normal"/>
        <w:jc w:val="both"/>
        <w:rPr>
          <w:rFonts w:ascii="Arial" w:hAnsi="Arial" w:cs="Arial"/>
          <w:lang w:val="fr-BE"/>
        </w:rPr>
      </w:pPr>
      <w:r>
        <w:rPr>
          <w:rFonts w:cs="Arial" w:ascii="Arial" w:hAnsi="Arial"/>
          <w:lang w:val="fr-BE"/>
        </w:rPr>
        <w:t>Dès 1966, l’école organise un service d’éducation sanitaire dans les 10 dispensaires de la FOMULAC répartis dans un rayon de 35 à 40 Km. Ce service comprenait des séances systématiques de vaccination, des consultations des nourrissons, la visite d’un médecin pour les cas les plus graves et le transport des malades vers l’hôpital. Après l’expérience des Foyers sociaux de Kindu et Bukavu, il a paru important d’initier les futures infirmières à ces services de prévention en milieu rural. Les élèves infirmières avaient à leur disposition des « boites à images » qu’elles commentaient en langue locale pour la population rassemblée afin de la sensibiliser au processus de transmission des maladies tropicales, entre autres.</w:t>
      </w:r>
    </w:p>
    <w:p>
      <w:pPr>
        <w:pStyle w:val="Normal"/>
        <w:jc w:val="both"/>
        <w:rPr>
          <w:rFonts w:ascii="Arial" w:hAnsi="Arial" w:cs="Arial"/>
          <w:lang w:val="fr-BE"/>
        </w:rPr>
      </w:pPr>
      <w:r>
        <w:rPr>
          <w:rFonts w:cs="Arial" w:ascii="Arial" w:hAnsi="Arial"/>
          <w:lang w:val="fr-BE"/>
        </w:rPr>
        <w:t>Cette expérience a été une base pour le nouveau programme de santé communautaire organisé ensuite à partir de 1973.</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5.2. Formation humaine.</w:t>
      </w:r>
    </w:p>
    <w:p>
      <w:pPr>
        <w:pStyle w:val="Normal"/>
        <w:jc w:val="both"/>
        <w:rPr>
          <w:rFonts w:ascii="Arial" w:hAnsi="Arial" w:cs="Arial"/>
          <w:lang w:val="fr-BE"/>
        </w:rPr>
      </w:pPr>
      <w:r>
        <w:rPr>
          <w:rFonts w:cs="Arial" w:ascii="Arial" w:hAnsi="Arial"/>
          <w:lang w:val="fr-BE"/>
        </w:rPr>
        <w:t>Grâce à notre expérience antérieure au Congo, à la collaboration efficace des religieuses originaires de la région et des autres professeurs, nous avons pu mettre l’accent sur la formation humaine et spirituelle des élèves infirmières. Un de nos soucis fut de les garder proches des problèmes sociaux et familiaux des personnes rencontrées à l’hôpital et dans les dispensaires ruraux pour éviter qu’elles n’en soient coupées par la promotion que leur donne le diplôm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internat fut un excellent milieu d’éducation et de préparation à la vie, par notamment :</w:t>
      </w:r>
    </w:p>
    <w:p>
      <w:pPr>
        <w:pStyle w:val="Normal"/>
        <w:numPr>
          <w:ilvl w:val="0"/>
          <w:numId w:val="13"/>
        </w:numPr>
        <w:jc w:val="both"/>
        <w:rPr>
          <w:rFonts w:ascii="Arial" w:hAnsi="Arial" w:cs="Arial"/>
          <w:lang w:val="fr-BE"/>
        </w:rPr>
      </w:pPr>
      <w:r>
        <w:rPr>
          <w:rFonts w:cs="Arial" w:ascii="Arial" w:hAnsi="Arial"/>
          <w:lang w:val="fr-BE"/>
        </w:rPr>
        <w:t>le contact ouvert avec les professeurs</w:t>
      </w:r>
    </w:p>
    <w:p>
      <w:pPr>
        <w:pStyle w:val="Normal"/>
        <w:numPr>
          <w:ilvl w:val="0"/>
          <w:numId w:val="13"/>
        </w:numPr>
        <w:jc w:val="both"/>
        <w:rPr>
          <w:rFonts w:ascii="Arial" w:hAnsi="Arial" w:cs="Arial"/>
          <w:lang w:val="fr-BE"/>
        </w:rPr>
      </w:pPr>
      <w:r>
        <w:rPr>
          <w:rFonts w:cs="Arial" w:ascii="Arial" w:hAnsi="Arial"/>
          <w:lang w:val="fr-BE"/>
        </w:rPr>
        <w:t>les titulaires de classes, permettant de débattre en petits groupes les problèmes de la vie, de l’actualité et de favoriser ainsi l’ouverture au monde.</w:t>
      </w:r>
    </w:p>
    <w:p>
      <w:pPr>
        <w:pStyle w:val="Normal"/>
        <w:numPr>
          <w:ilvl w:val="0"/>
          <w:numId w:val="13"/>
        </w:numPr>
        <w:jc w:val="both"/>
        <w:rPr>
          <w:rFonts w:ascii="Arial" w:hAnsi="Arial" w:cs="Arial"/>
          <w:lang w:val="fr-BE"/>
        </w:rPr>
      </w:pPr>
      <w:r>
        <w:rPr>
          <w:rFonts w:cs="Arial" w:ascii="Arial" w:hAnsi="Arial"/>
          <w:lang w:val="fr-BE"/>
        </w:rPr>
        <w:t>une bibliothèque bien approvisionnée ; la projection de films documentaires et l’organisation d’un ciné - forum.</w:t>
      </w:r>
    </w:p>
    <w:p>
      <w:pPr>
        <w:pStyle w:val="Normal"/>
        <w:numPr>
          <w:ilvl w:val="0"/>
          <w:numId w:val="13"/>
        </w:numPr>
        <w:jc w:val="both"/>
        <w:rPr>
          <w:rFonts w:ascii="Arial" w:hAnsi="Arial" w:cs="Arial"/>
          <w:lang w:val="fr-BE"/>
        </w:rPr>
      </w:pPr>
      <w:r>
        <w:rPr>
          <w:rFonts w:cs="Arial" w:ascii="Arial" w:hAnsi="Arial"/>
          <w:lang w:val="fr-BE"/>
        </w:rPr>
        <w:t>Des loisirs éducatifs animés à tour de rôle par les Sœurs congolaises, les Sœurs Blanches et les AFI.</w:t>
      </w:r>
    </w:p>
    <w:p>
      <w:pPr>
        <w:pStyle w:val="Normal"/>
        <w:numPr>
          <w:ilvl w:val="0"/>
          <w:numId w:val="13"/>
        </w:numPr>
        <w:jc w:val="both"/>
        <w:rPr>
          <w:rFonts w:ascii="Arial" w:hAnsi="Arial" w:cs="Arial"/>
          <w:lang w:val="fr-BE"/>
        </w:rPr>
      </w:pPr>
      <w:r>
        <w:rPr>
          <w:rFonts w:cs="Arial" w:ascii="Arial" w:hAnsi="Arial"/>
          <w:lang w:val="fr-BE"/>
        </w:rPr>
        <w:t xml:space="preserve">Le lancement d’une chorale et d’une équipe liturgique.  </w:t>
      </w:r>
    </w:p>
    <w:p>
      <w:pPr>
        <w:pStyle w:val="Normal"/>
        <w:numPr>
          <w:ilvl w:val="0"/>
          <w:numId w:val="13"/>
        </w:numPr>
        <w:jc w:val="both"/>
        <w:rPr>
          <w:rFonts w:ascii="Arial" w:hAnsi="Arial" w:cs="Arial"/>
          <w:lang w:val="fr-BE"/>
        </w:rPr>
      </w:pPr>
      <w:r>
        <w:rPr>
          <w:rFonts w:cs="Arial" w:ascii="Arial" w:hAnsi="Arial"/>
          <w:lang w:val="fr-BE"/>
        </w:rPr>
        <w:t>les fêtes par ex. pour Noël à l’école et à l’hôpital ; les festivités à l’occasion de la remise des diplômes, de la fête de la Directrice ou de la Responsable de l’internat, auxquelles sont invités les officiels, les familles, les anciennes élèves,…</w:t>
      </w:r>
    </w:p>
    <w:p>
      <w:pPr>
        <w:pStyle w:val="Normal"/>
        <w:numPr>
          <w:ilvl w:val="0"/>
          <w:numId w:val="13"/>
        </w:numPr>
        <w:jc w:val="both"/>
        <w:rPr>
          <w:rFonts w:ascii="Arial" w:hAnsi="Arial" w:cs="Arial"/>
          <w:lang w:val="fr-BE"/>
        </w:rPr>
      </w:pPr>
      <w:r>
        <w:rPr>
          <w:rFonts w:cs="Arial" w:ascii="Arial" w:hAnsi="Arial"/>
          <w:lang w:val="fr-BE"/>
        </w:rPr>
        <w:t>des pique – niques lors de visites dans divers services des environs : laboratoire, service provincial d’hygiène, centrale électrique, centre social,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6. Principales difficultés rencontrées.</w:t>
      </w:r>
    </w:p>
    <w:p>
      <w:pPr>
        <w:pStyle w:val="Normal"/>
        <w:numPr>
          <w:ilvl w:val="0"/>
          <w:numId w:val="7"/>
        </w:numPr>
        <w:tabs>
          <w:tab w:val="clear" w:pos="708"/>
          <w:tab w:val="left" w:pos="360" w:leader="none"/>
        </w:tabs>
        <w:ind w:left="360" w:hanging="360"/>
        <w:jc w:val="both"/>
        <w:rPr>
          <w:rFonts w:ascii="Arial" w:hAnsi="Arial" w:cs="Arial"/>
          <w:lang w:val="fr-BE"/>
        </w:rPr>
      </w:pPr>
      <w:r>
        <w:rPr>
          <w:rFonts w:cs="Arial" w:ascii="Arial" w:hAnsi="Arial"/>
          <w:lang w:val="fr-BE"/>
        </w:rPr>
        <w:t>Les changements de programmes successifs imposés par les autorités nationales</w:t>
      </w:r>
    </w:p>
    <w:p>
      <w:pPr>
        <w:pStyle w:val="Normal"/>
        <w:numPr>
          <w:ilvl w:val="0"/>
          <w:numId w:val="7"/>
        </w:numPr>
        <w:tabs>
          <w:tab w:val="clear" w:pos="708"/>
          <w:tab w:val="left" w:pos="360" w:leader="none"/>
        </w:tabs>
        <w:ind w:left="360" w:hanging="360"/>
        <w:jc w:val="both"/>
        <w:rPr>
          <w:rFonts w:ascii="Arial" w:hAnsi="Arial" w:cs="Arial"/>
          <w:lang w:val="fr-BE"/>
        </w:rPr>
      </w:pPr>
      <w:r>
        <w:rPr>
          <w:rFonts w:cs="Arial" w:ascii="Arial" w:hAnsi="Arial"/>
          <w:lang w:val="fr-BE"/>
        </w:rPr>
        <w:t>La pression intense pour obtenir cette école initialement prévue pour les garçons (il n’existait pas d’autre école d’infirmiers dans la province en 1966).</w:t>
      </w:r>
    </w:p>
    <w:p>
      <w:pPr>
        <w:pStyle w:val="Normal"/>
        <w:numPr>
          <w:ilvl w:val="0"/>
          <w:numId w:val="7"/>
        </w:numPr>
        <w:tabs>
          <w:tab w:val="clear" w:pos="708"/>
          <w:tab w:val="left" w:pos="360" w:leader="none"/>
        </w:tabs>
        <w:ind w:left="360" w:hanging="360"/>
        <w:jc w:val="both"/>
        <w:rPr>
          <w:rFonts w:ascii="Arial" w:hAnsi="Arial" w:cs="Arial"/>
          <w:lang w:val="fr-BE"/>
        </w:rPr>
      </w:pPr>
      <w:r>
        <w:rPr>
          <w:rFonts w:cs="Arial" w:ascii="Arial" w:hAnsi="Arial"/>
          <w:lang w:val="fr-BE"/>
        </w:rPr>
        <w:t>L’instabilité politique quasi permanent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orsque début juillet 1967, des mercenaires engagés par le Président Mobutu pour anéantir les opposants s’associent aux soldats katangais et envahissent Bukavu, les quelques soldats de l’armée nationale cantonnés à la FOMULAC deviennent agressifs parce que terrassés par la peur. Ils prennent les médecins européens en otage et les menacent de mort. Leurs familles arrivent à s’échapper en traversant le lac vers le Rwanda. Le médecin Directeur libéré organise le lendemain une fête largement arrosée de bière pour remercier les soldats. Ce qui permit de profiter de leur somnolence pour sauter dans diverses petites embarcations : nous étions 45 : des Pères Blancs, des Sœurs, des médecins, des colons voisins, Paola, Godelieve, Marie Madeleine et un autre professeur, ainsi que deux élèves qui n’avaient pas pu retourner en famille (Lucille était en congé au Québec et Giusepina aux études à Bruxelles). Le lendemain nous débarquons au Rwanda au bord du lac, à la paroisse de Nyamasheke où campent déjà 65 réfugiés et où il n’y a plus de places pour dormir. Un camion de brasserie nous embarque et nous conduit à Nyundo où nous sommes accueillis à bras ouvert par Alphonsine Pierard et Marie Diekamp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us pouvons retourner à Katana dès le 24 juillet, par la route et nous reprenons du service à l’hôpital et dans les dispensaires proches. Mais le 12 août des soldats nous menacent pour obtenir un véhicule que nous n’avons plus… Le 14 arrivent de 30 Km à pieds, 15 Pères et Frères de la paroisse de Kabare qui avaient pu s’échapper de prison, ainsi que 7 Sœurs de la Sainte Famille. La situation se détériore à nouveau. Le 15 août, Monseigneur Busimba, évêque de Goma, venu remplacer l’évêque de Bukavu assigné à résidence par les militaires, nous suggère de repartir avec lui vers Goma. Avec des voitures de la FOMULAC encore disponibles nous avons pu embarquer « en colonne » le maximum de Sœurs déjà fort éprouvées. Mais Paola décide de rester à l’hôpital, seul médecin encore disponible, sous la protection de la supérieure des Filles de Marie, ainsi que deux Sœurs Blanches en charge de la clinique et de la maternit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près le parcours de 150 Km avec les émotions de six barrages chicanes, cela se termine relativement bien et nous arrivons à Goma à 21 h 30 en plein couvre feu, chez Janny et Liliane, après avoir déposé les Sœurs dans leurs couvents respectif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endant ce temps là, Paola doit assurer les soins aux soldats blessés des deux camps, en ayant mis ses conditions :</w:t>
      </w:r>
    </w:p>
    <w:p>
      <w:pPr>
        <w:pStyle w:val="Normal"/>
        <w:numPr>
          <w:ilvl w:val="0"/>
          <w:numId w:val="8"/>
        </w:numPr>
        <w:jc w:val="both"/>
        <w:rPr>
          <w:rFonts w:ascii="Arial" w:hAnsi="Arial" w:cs="Arial"/>
          <w:lang w:val="fr-BE"/>
        </w:rPr>
      </w:pPr>
      <w:r>
        <w:rPr>
          <w:rFonts w:cs="Arial" w:ascii="Arial" w:hAnsi="Arial"/>
          <w:lang w:val="fr-BE"/>
        </w:rPr>
        <w:t>les soldats respectent l’hôpital et les maisons du personnel et ne s’approprient ni des médicaments, ni du matériel médical ;</w:t>
      </w:r>
    </w:p>
    <w:p>
      <w:pPr>
        <w:pStyle w:val="Normal"/>
        <w:numPr>
          <w:ilvl w:val="0"/>
          <w:numId w:val="8"/>
        </w:numPr>
        <w:jc w:val="both"/>
        <w:rPr>
          <w:rFonts w:ascii="Arial" w:hAnsi="Arial" w:cs="Arial"/>
          <w:lang w:val="fr-BE"/>
        </w:rPr>
      </w:pPr>
      <w:r>
        <w:rPr>
          <w:rFonts w:cs="Arial" w:ascii="Arial" w:hAnsi="Arial"/>
          <w:lang w:val="fr-BE"/>
        </w:rPr>
        <w:t>un infirmier accompagne le soldat qui vient demander l’intervention du médecin ;</w:t>
      </w:r>
    </w:p>
    <w:p>
      <w:pPr>
        <w:pStyle w:val="Normal"/>
        <w:numPr>
          <w:ilvl w:val="0"/>
          <w:numId w:val="8"/>
        </w:numPr>
        <w:jc w:val="both"/>
        <w:rPr>
          <w:rFonts w:ascii="Arial" w:hAnsi="Arial" w:cs="Arial"/>
          <w:lang w:val="fr-BE"/>
        </w:rPr>
      </w:pPr>
      <w:r>
        <w:rPr>
          <w:rFonts w:cs="Arial" w:ascii="Arial" w:hAnsi="Arial"/>
          <w:lang w:val="fr-BE"/>
        </w:rPr>
        <w:t>avant d’entrer à l’hôpital, comme patient ou comme visiteur, chaque soldat dépose sont arme à un préposé qui la garde en dépôt : « la convention de Genève défend le port d’armes dans les hôpitaux »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tâche était épuisante. Des performances médicales extrêmes sont demandées à Paola, y compris des amputations pour lesquelles elle n’était pas préparée. Le rythme des prestations était tel que les infirmiers devaient veiller pour son repos minimum, en empêchant de la réveiller lorsque les blessés n’avaient pas besoin de soins urgents. Le ravitaillement était pratiquement impossible, mais Paola a quand même obtenu un camion de vivre et a pu convaincre les soldats que la priorité va aux enfants. Quand il ne lui reste plus qu’une dose de sérum antitétanique elle en obtient par l’intermédiaire d’un médecin congolais de passage qui s’offre même à l’aider momentaném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Il n’y avait pas d’argent pour payer le personnel. Paola leur demande et ils acceptent d’aménager des champs de cultures vivrières pour eux-mêmes et leur famille. Des élèves reviennent de l’endroit où elles étaient réfugiées pour offrir leurs services à l’hôpital contre logement et nourritu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cours n’ont pas pu reprendre en septembre. La rentrée a eu lieu en janvier 1968. Pour éviter de faire perdre un an aux élèves, nous obtenons l’accord de ne donner que les cours théoriques et de remettre les stages aux vacances suivantes. De 1968 à 1972 l’école a pu fonctionner assez normalement. En 1972 Paola doit rentrer en Italie pour des raisons familiales. Godelieve continue ainsi que Giuseppina et Hildegard qui donne des cours de formation générale. Une Sœur Blanche reprend la direc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1973 le nouveau programme de Santé Communautaire est imposé. Les premières diplômées de ce cycle d’études, sorties en 1976, sont engagées par la FOMULAC et prennent d’importantes responsabilités en collaboration avec Godelieve, qui a entre temps fait elle-même une spécialisation en Belgique. Le personnel soignant de l’hôpital et des dispensaires reçoit une formation continue : il passe de la distribution des pilules et piqûres à l’organisation de la santé dans les villages ; certains font 10 Km pour assurer des consultations pré – scolaires. Les dispensaires se développent sous l’impulsion de l’infirmier responsable. Un comité de contrôle se crée et se charge de suivre les initiatives en matière de santé communautaire. Un infirmier et une diplômée de l’école en sont responsables. Lors d’une épidémie de cholera, ce comité est très actif. Il suspend les consultations habituelles pour mères et enfants et organise de nombreux centres d’urgence accessibles par la population atteinte. Divers problèmes de santé sont décelés progressivement et des dispositions préventives peuvent être prises. La FOMULAC est partenaire des projets de lutte contre le Kwashiorkor (« Comité Bwaki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ONCLUSIONS ;</w:t>
      </w:r>
    </w:p>
    <w:p>
      <w:pPr>
        <w:pStyle w:val="Normal"/>
        <w:jc w:val="both"/>
        <w:rPr>
          <w:rFonts w:ascii="Arial" w:hAnsi="Arial" w:cs="Arial"/>
          <w:lang w:val="fr-BE"/>
        </w:rPr>
      </w:pPr>
      <w:r>
        <w:rPr>
          <w:rFonts w:cs="Arial" w:ascii="Arial" w:hAnsi="Arial"/>
          <w:lang w:val="fr-BE"/>
        </w:rPr>
        <w:t xml:space="preserve">L’école réalise après plus de 10 ans, sa vocation prévue d’école rurale. Elle devient un chaînon important du programme de prise en charge par tous de la santé pour tous, principalement dans les villages. Nous nous souvenons que le Service Médical Central qui contrôlait les examens et les matières imposées par lui, mentionnait un niveau très satisfaisant, tant pour les qualités humaines que pour les compétences techniques des élève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Selon les nouvelles dont nous disposons, l’école fonctionne toujours actuellement. Elle est prise en charge par un staff congolais et accueille désormais garçons et filles. Les AFI vivant encore dans la région dans la suite ont pu se rendre compte que les anciennes élèves sont très appréciées par les chefs de service dans les hôpitaux : conscience professionnelle, disponibilité, respect des malades, sens de la collaboration,… Les anciennes élèves elles mêmes expriment toujours leur enthousiasme sur la formation humaine et professionnelle reçue. Elles assument en général de grandes responsabilité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école de Katana a sans aucun doute contribué à sa mesure à la promotion de la femme dans cette région du Congo. Déjà le fait de permettre des prestations sur pied d’égalité avec les collègues masculins est un atout important, sans oublier l’influence que peut avoir un personnel soignant consciencieux sur l’ensemble de la population et sur la femme et les enfants en particulier. Evaluant a posteriori, nous relevons des facteurs qui ont joué un rôle important à l’école : la vie à l’internat, les réunions d’évaluation professeurs – élèves, les valeurs chrétiennes véhiculées par les professeurs, l’esprit de collégialité avec l’ensemble du personnel de l’hôpital, l’encadrement des stages sur le terrain… Une petite goutte d’eau dans l’océan ? Peut-être, mais nous espérons qu’elle continue à abreuver tous ceux qui en ont besoin et répond ainsi à ce que nous, jeunes AFI d’il y a 50 ans nous nous étions données comme objectif.</w:t>
      </w:r>
    </w:p>
    <w:p>
      <w:pPr>
        <w:pStyle w:val="Normal"/>
        <w:jc w:val="both"/>
        <w:rPr>
          <w:rFonts w:ascii="Arial" w:hAnsi="Arial" w:cs="Arial"/>
          <w:lang w:val="fr-BE"/>
        </w:rPr>
      </w:pPr>
      <w:r>
        <w:rPr>
          <w:rFonts w:cs="Arial" w:ascii="Arial" w:hAnsi="Arial"/>
          <w:lang w:val="fr-BE"/>
        </w:rPr>
      </w:r>
    </w:p>
    <w:p>
      <w:pPr>
        <w:pStyle w:val="Normal"/>
        <w:jc w:val="right"/>
        <w:rPr>
          <w:rFonts w:ascii="Arial" w:hAnsi="Arial" w:cs="Arial"/>
          <w:lang w:val="fr-BE"/>
        </w:rPr>
      </w:pPr>
      <w:r>
        <w:rPr>
          <w:rFonts w:cs="Arial" w:ascii="Arial" w:hAnsi="Arial"/>
          <w:lang w:val="fr-BE"/>
        </w:rPr>
        <w:tab/>
        <w:tab/>
        <w:tab/>
        <w:tab/>
        <w:tab/>
        <w:tab/>
        <w:t xml:space="preserve">Marie Madeleine Pêtre </w:t>
      </w:r>
    </w:p>
    <w:p>
      <w:pPr>
        <w:pStyle w:val="Normal"/>
        <w:jc w:val="right"/>
        <w:rPr>
          <w:rFonts w:ascii="Arial" w:hAnsi="Arial" w:cs="Arial"/>
          <w:lang w:val="fr-BE"/>
        </w:rPr>
      </w:pPr>
      <w:r>
        <w:rPr>
          <w:rFonts w:cs="Arial" w:ascii="Arial" w:hAnsi="Arial"/>
          <w:lang w:val="fr-BE"/>
        </w:rPr>
        <w:tab/>
        <w:tab/>
        <w:tab/>
        <w:tab/>
        <w:tab/>
        <w:tab/>
        <w:t>Avec Paola Locatelli et Godelieve Blonde.</w:t>
      </w:r>
    </w:p>
    <w:p>
      <w:pPr>
        <w:pStyle w:val="Normal"/>
        <w:jc w:val="right"/>
        <w:rPr>
          <w:rFonts w:ascii="Arial" w:hAnsi="Arial" w:cs="Arial"/>
          <w:lang w:val="fr-BE"/>
        </w:rPr>
      </w:pPr>
      <w:r>
        <w:rPr>
          <w:rFonts w:eastAsia="Arial" w:cs="Arial" w:ascii="Arial" w:hAnsi="Arial"/>
          <w:lang w:val="fr-BE"/>
        </w:rPr>
        <w:t xml:space="preserve">   </w:t>
      </w:r>
      <w:r>
        <w:rPr>
          <w:rFonts w:cs="Arial" w:ascii="Arial" w:hAnsi="Arial"/>
          <w:lang w:val="fr-BE"/>
        </w:rPr>
        <w:tab/>
        <w:tab/>
        <w:tab/>
        <w:tab/>
        <w:tab/>
        <w:tab/>
        <w:t>Novembre 1999.</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nl-NL"/>
        </w:rPr>
      </w:pPr>
      <w:r>
        <w:rPr>
          <w:rFonts w:cs="Arial" w:ascii="Arial" w:hAnsi="Arial"/>
          <w:lang w:val="nl-NL"/>
        </w:rPr>
        <w:t>B  U  K  A  V  U  -  Congo – Zaïre  1961 – 1980</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rPr>
      </w:pPr>
      <w:r>
        <w:rPr>
          <w:rFonts w:cs="Arial" w:ascii="Arial" w:hAnsi="Arial"/>
        </w:rPr>
        <w:t>Autant la période de 1946 à 1960 à Bukavu fut une période de calme, de stabilité et de croissance pour le service rendu par les AFI au Foyer Social, autant la période qui suit est un temps de bouleversements, de recherche et de tâtonnements tant pour le pays que’ pour le groupe AFI lui-même. Les changements politiques sont importants, les services rendus répondent aux situations et de ce fait les changements à l’intérieur des équipes de travail sont fréquents. Des équipes peu stables, les bouleversements pour le pays et pour l’association AFI font que l’on vit « dans l’incertain, l’incomplet, le provisoire » ; le Père Lebbe a été un guide idéal dans ce domaine. L’idéal AFI nous a aidées à vivre l’Evangile dans ces circon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 j’arrive à Bukavu en octobre 1961, venant de Kindu et d’une période de transition au Foyer Carrefour de Paris, l’équipe est composée de quatre membres : Georgette Miesse, Alix Reney, Cecilia Morlotti et Elisabeth Duyck. L’équipe du Foyer social et l’équipe de Bagira ont été complètement bouleversées par les événements graves de décembre 1960 où Lina Coppens avait été arrêtée, emprisonnée et expulsée. C’est une équipe venant d’horizons différents qui se retrouve. Nous habitons une modeste maison à la cité africaine de Kadutu, ce qui avait été longtemps un rêve avant l’indépen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1961 il n’est plus question d’un travail d’équipe ; chacune est engagée pour un travail en accord avec ses capacités, par des instances différentes et avec des responsabilités spécifiques. Une des difficultés est de situer le rôle d’un chef d’équipe et la possibilité de référence au Conseil AFI à Bruxelles, pour des responsabilités assumées désormais par des professionnelles et non plus en tant qu’AFI. A l’époque c’est un nouveau défi qui s’est passé à Bukavu sans difficultés majeures ; ce n’est que peu à peu que nous avons eu conscience des enjeux en ca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tte époque la désorganisation administrative du pays est totale. Tous les contrats antérieurs ont été annulés, les nouveaux statuts sont aléatoires ; gagner sa vie pose un problème aigu. Celles qui travaillent dans l’enseignement verront leur statut restructuré assez rapidement vers 1963. Pour celles qui travaillent dans la santé comme Cécilia ou aux affaires sociales (Monique Costermans à Bukavu et Liliane Schneider à Goma), la situation matérielle sera en permanence un problème et leur statut très aléatoire. L’entraide financière à Bukavu a été remarquable. Les membres qui travaillaient dans l’enseignement ont aidé celles des autres services. L’équipe de Kadutu a poursuivi la mise en commun des salaires jusqu’en 19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61 une des grosses difficultés est la question du transport. Nous comptions nous adapter et prendre les transports publics. Pratiquement inexistants, il fallut se rendre à l’évidence, nous devions assumer nous-mêmes les transports. En 1961 et 1962, Georgette passera des heures en Vespa à conduire les unes et les autres à leur travail, tandis que d’autres passent des heures à attendre des véhicules qui ne viennent jamais. Dès 1963 nous avons du avoir une puis deux voitures et Cecilia utilise un vélomo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t souligner l’impact de l’arrivée de nouveaux venus dans les services. Le personnel de l’ONU et de l’UNESCO avec des salaires et des modes de vie inconnus jusque là. Vinrent ensuite les volontaires d’autres mouvements, principalement à Bukavu les Fraternités africaines qui avaient le même esprit que nous et dont les équipes non cohabitantes avaient des membres en couples avec enfants. Cela fit comprendre que la notion de célibat n’allait pas nécessairement de soi pour rendre un mêm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uvelles idées pénètrent : la conscientisation et les méthodes de Paolo Freire, les idées de Marcel Legaux, PRH (Personnalité et relations humaines) dont certains membres AFI suivent les premières sessions en 1970. Les thèmes d’année AFI nous paraissaient « venir d’ailleurs ». Sur place les questions étaient toutes autres : malnutrition, 40.000 enfants morts dans la rébellion de 64, des épidémies, et la recherche constante de résoudre ces problèmes vitaux.</w:t>
      </w:r>
    </w:p>
    <w:p>
      <w:pPr>
        <w:pStyle w:val="Normal"/>
        <w:jc w:val="both"/>
        <w:rPr>
          <w:rFonts w:ascii="Arial" w:hAnsi="Arial" w:cs="Arial"/>
        </w:rPr>
      </w:pPr>
      <w:r>
        <w:rPr>
          <w:rFonts w:cs="Arial" w:ascii="Arial" w:hAnsi="Arial"/>
        </w:rPr>
      </w:r>
    </w:p>
    <w:p>
      <w:pPr>
        <w:pStyle w:val="Normal"/>
        <w:jc w:val="both"/>
        <w:rPr/>
      </w:pPr>
      <w:r>
        <w:rPr>
          <w:rFonts w:cs="Arial" w:ascii="Arial" w:hAnsi="Arial"/>
        </w:rPr>
        <w:t>Les questions posées par le groupe AFI lui-même furent vécues à des rythmes totalement différents suivant l’itinéraire et les prises de consciences personnelles de chacune. Vers 1968 les régions AFI se constituent. Tout le Kivu, Kadutu, Building (les enseignantes), Ibanda, Katana et Goma font partie de la même région. Se rencontrer pose de gros problèmes ; les routes sont souvent impraticables, les distances très longues, les congés très réduits pour celles qui travaillent dans l’administration. Elisabeth Duyck qui représente l’Unité à l’AG de Délémont en revient très perturbée. A Bukavu on comprend peu ce qui s’y est passé. Hildegard Guthoff et Monique Costermans participeront à l’AG de Broumana ; le même phénomène se reproduit. Quand Pierre Daveloose qui a épousé Martine De Maeght demande son admission comme membre, il y a affrontement et scission dans l’Unité. Deux nouvelles Unités sont créées :</w:t>
      </w:r>
    </w:p>
    <w:p>
      <w:pPr>
        <w:pStyle w:val="Normal"/>
        <w:numPr>
          <w:ilvl w:val="0"/>
          <w:numId w:val="2"/>
        </w:numPr>
        <w:jc w:val="both"/>
        <w:rPr>
          <w:rFonts w:ascii="Arial" w:hAnsi="Arial" w:cs="Arial"/>
        </w:rPr>
      </w:pPr>
      <w:r>
        <w:rPr>
          <w:rFonts w:cs="Arial" w:ascii="Arial" w:hAnsi="Arial"/>
        </w:rPr>
        <w:t>L’Unité Sud Kivu avec Paola Locatelli, Godelieve Blonde, Hildegard Guthoff, Monique Costermans, Cecilia Morlotti, Pierre et Martine Daveloose ;</w:t>
      </w:r>
    </w:p>
    <w:p>
      <w:pPr>
        <w:pStyle w:val="Normal"/>
        <w:numPr>
          <w:ilvl w:val="0"/>
          <w:numId w:val="2"/>
        </w:numPr>
        <w:jc w:val="both"/>
        <w:rPr>
          <w:rFonts w:ascii="Arial" w:hAnsi="Arial" w:cs="Arial"/>
        </w:rPr>
      </w:pPr>
      <w:r>
        <w:rPr>
          <w:rFonts w:cs="Arial" w:ascii="Arial" w:hAnsi="Arial"/>
        </w:rPr>
        <w:t>L’Unité AFI Kivu avec Liliane Schneider, Janny Ligmann, Rozetta Gheddo, Lutgard Van de Perre auxquelles se joindront ensuite Lily Lemaire et Bianca Massaï du Rw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 1970 la situation politique est devenue très difficile. A Bukavu un esprit nouveau regroupe les forces jeunes comme lieu d’espérance et d’optimisme. Le « Comité Bwaki » (= syndrome de kwashiorkor ou extrême dénutrition) rassemble tous ceux qui veulent travailler à la lutte contre la malnutrition et pour la protection de l’enfance. Des équipes de jeunes cadres forment un groupe d’encadrement des jeunes. Les « optimistes » regrouperont en 71 et 73 tous les volontaires pour deux fêtes qui mobilisent toute la ville et qui laissent un esprit dans leur sillage. Toutes les AFI participent à ces mouvements d’une manière ou d’une au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peut qualifier toute cette période de mutations constantes. Chacune a dû se resituer au point de vue du travail. La situation politique est chaotique et les troubles se multiplient. Dans l’Eglise, le Concile Vatican II amène un renouveau reçu avec enthousiasme, dans la ligne de ce que nous vivions chez les AFI. Dans le pays, les AFI cèdent à tour de rôle la place aux Zaïrois. Entre 1968 et 1974 le vent contestataire dans l’Eglise et aussi dans toute la société, surtout européenne, remet bien des valeurs en question. La dispersion de l’équipe en juillet 1967 a fait prendre conscience à différents niveaux des changements opérés ailleurs. Les AFI de 1968 ne sont pas les mêmes que celles qui se sont quittées en juillet 1967. Chacune a, à sa manière, entrevu les contestations dans et en dehors de l’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FI de Bukavu ont avant et après 1960 largement contribué à la formation et à la prise de responsabilités des nationaux et ceci particulièrement auprès des jeunes et des femmes. Les personnes ont dû faire face à des changements nombreux, dans le travail, dans les équipes, face aux troubles et aux événements. L’adaptation de chacune est à souligner. Les changements dans le groupe ont été source de souffrances, d’incompréhensions à des niveaux divers; cela a été jusqu’à la scission des Unités et pour certaines jusqu’à quitter le groupe. On peut pourtant dire que toutes celles qui ont vécu et travaillé à Bukavu en gardent un très bon souvenir. Paysage enchanteur, population travailleuse, un milieu missionnaire dynamique. C’est dans cette Eglise jeune et chaleureuse que l’on a pu trouver où se ressourcer, avec la possibilité d’un don de soi et d’initiatives oµ le meilleur de chacun a pu s’exprimer et où l’on a pu connaître ce que les Africains avaient de meilleur à part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s historiques du Congo-Zaïre de 1960 à 1980</w:t>
      </w:r>
    </w:p>
    <w:p>
      <w:pPr>
        <w:pStyle w:val="Normal"/>
        <w:ind w:left="1416" w:firstLine="708"/>
        <w:jc w:val="both"/>
        <w:rPr>
          <w:rFonts w:ascii="Arial" w:hAnsi="Arial" w:cs="Arial"/>
        </w:rPr>
      </w:pPr>
      <w:r>
        <w:rPr>
          <w:rFonts w:cs="Arial" w:ascii="Arial" w:hAnsi="Arial"/>
        </w:rPr>
        <w:t>(prises à différentes sources, ces données sont indic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juin 1960</w:t>
        <w:tab/>
        <w:tab/>
        <w:t>Indépendance du Congo</w:t>
      </w:r>
    </w:p>
    <w:p>
      <w:pPr>
        <w:pStyle w:val="Normal"/>
        <w:ind w:left="2124" w:hanging="2124"/>
        <w:jc w:val="both"/>
        <w:rPr/>
      </w:pPr>
      <w:r>
        <w:rPr>
          <w:rFonts w:cs="Arial" w:ascii="Arial" w:hAnsi="Arial"/>
        </w:rPr>
        <w:t>10 juillet 1960</w:t>
        <w:tab/>
        <w:t>Révolte des officiers dans l’armée, troubles dans le pays, rapatriement de nombreux expatriés.</w:t>
      </w:r>
    </w:p>
    <w:p>
      <w:pPr>
        <w:pStyle w:val="Normal"/>
        <w:ind w:left="2124" w:hanging="2124"/>
        <w:jc w:val="both"/>
        <w:rPr>
          <w:rFonts w:ascii="Arial" w:hAnsi="Arial" w:cs="Arial"/>
        </w:rPr>
      </w:pPr>
      <w:r>
        <w:rPr>
          <w:rFonts w:cs="Arial" w:ascii="Arial" w:hAnsi="Arial"/>
        </w:rPr>
        <w:t xml:space="preserve">11 juillet 1960 </w:t>
        <w:tab/>
        <w:t>Sécession katangaise (Moïse Tshombe) suivie de la sécession du Kasaï (Kalondji)</w:t>
      </w:r>
    </w:p>
    <w:p>
      <w:pPr>
        <w:pStyle w:val="Normal"/>
        <w:jc w:val="both"/>
        <w:rPr>
          <w:rFonts w:ascii="Arial" w:hAnsi="Arial" w:cs="Arial"/>
        </w:rPr>
      </w:pPr>
      <w:r>
        <w:rPr>
          <w:rFonts w:cs="Arial" w:ascii="Arial" w:hAnsi="Arial"/>
        </w:rPr>
        <w:t>14 septembre 1960</w:t>
        <w:tab/>
        <w:t>Mobutu établit le Collège des Commissaires généraux pour 6 mois.</w:t>
      </w:r>
    </w:p>
    <w:p>
      <w:pPr>
        <w:pStyle w:val="Normal"/>
        <w:jc w:val="both"/>
        <w:rPr/>
      </w:pPr>
      <w:r>
        <w:rPr>
          <w:rFonts w:cs="Arial" w:ascii="Arial" w:hAnsi="Arial"/>
        </w:rPr>
        <w:t>3</w:t>
      </w:r>
      <w:r>
        <w:rPr>
          <w:rFonts w:cs="Arial" w:ascii="Arial" w:hAnsi="Arial"/>
          <w:vertAlign w:val="superscript"/>
        </w:rPr>
        <w:t>ème</w:t>
      </w:r>
      <w:r>
        <w:rPr>
          <w:rFonts w:cs="Arial" w:ascii="Arial" w:hAnsi="Arial"/>
        </w:rPr>
        <w:t xml:space="preserve"> trimestre 1960</w:t>
        <w:tab/>
        <w:t>Les Casques bleus de l’ONU sont envoyés au Congo.</w:t>
      </w:r>
    </w:p>
    <w:p>
      <w:pPr>
        <w:pStyle w:val="Normal"/>
        <w:jc w:val="both"/>
        <w:rPr>
          <w:rFonts w:ascii="Arial" w:hAnsi="Arial" w:cs="Arial"/>
        </w:rPr>
      </w:pPr>
      <w:r>
        <w:rPr>
          <w:rFonts w:cs="Arial" w:ascii="Arial" w:hAnsi="Arial"/>
        </w:rPr>
        <w:t>2 décembre 1960</w:t>
        <w:tab/>
        <w:t>Capture de Lumumba par le Colonel Mobutu.</w:t>
      </w:r>
    </w:p>
    <w:p>
      <w:pPr>
        <w:pStyle w:val="Normal"/>
        <w:ind w:left="2124" w:hanging="2124"/>
        <w:jc w:val="both"/>
        <w:rPr/>
      </w:pPr>
      <w:r>
        <w:rPr>
          <w:rFonts w:cs="Arial" w:ascii="Arial" w:hAnsi="Arial"/>
        </w:rPr>
        <w:t>13 décembre 1960</w:t>
        <w:tab/>
        <w:t>Proclamation à Kisangani de la 1</w:t>
      </w:r>
      <w:r>
        <w:rPr>
          <w:rFonts w:cs="Arial" w:ascii="Arial" w:hAnsi="Arial"/>
          <w:vertAlign w:val="superscript"/>
        </w:rPr>
        <w:t>ère</w:t>
      </w:r>
      <w:r>
        <w:rPr>
          <w:rFonts w:cs="Arial" w:ascii="Arial" w:hAnsi="Arial"/>
        </w:rPr>
        <w:t xml:space="preserve"> République populaire du Congo (Gizenga). En 1961 réconciliation avec Kinshasa.</w:t>
      </w:r>
    </w:p>
    <w:p>
      <w:pPr>
        <w:pStyle w:val="Normal"/>
        <w:jc w:val="both"/>
        <w:rPr>
          <w:rFonts w:ascii="Arial" w:hAnsi="Arial" w:cs="Arial"/>
        </w:rPr>
      </w:pPr>
      <w:r>
        <w:rPr>
          <w:rFonts w:cs="Arial" w:ascii="Arial" w:hAnsi="Arial"/>
        </w:rPr>
        <w:t>Décembre 1960</w:t>
        <w:tab/>
        <w:t>Troubles à Kindu (Gizenga) et à Bukavu (Kashamura)</w:t>
      </w:r>
    </w:p>
    <w:p>
      <w:pPr>
        <w:pStyle w:val="Normal"/>
        <w:jc w:val="both"/>
        <w:rPr>
          <w:rFonts w:ascii="Arial" w:hAnsi="Arial" w:cs="Arial"/>
        </w:rPr>
      </w:pPr>
      <w:r>
        <w:rPr>
          <w:rFonts w:cs="Arial" w:ascii="Arial" w:hAnsi="Arial"/>
        </w:rPr>
        <w:t>17 janvier 1961</w:t>
        <w:tab/>
        <w:t>Assassinat de Lumumba, Okito et M’Polo</w:t>
      </w:r>
    </w:p>
    <w:p>
      <w:pPr>
        <w:pStyle w:val="Normal"/>
        <w:jc w:val="both"/>
        <w:rPr>
          <w:rFonts w:ascii="Arial" w:hAnsi="Arial" w:cs="Arial"/>
        </w:rPr>
      </w:pPr>
      <w:r>
        <w:rPr>
          <w:rFonts w:cs="Arial" w:ascii="Arial" w:hAnsi="Arial"/>
        </w:rPr>
        <w:t>Juillet 1963</w:t>
        <w:tab/>
        <w:tab/>
        <w:t>Début de la rébellion (Pierre Mulele)</w:t>
      </w:r>
    </w:p>
    <w:p>
      <w:pPr>
        <w:pStyle w:val="Normal"/>
        <w:ind w:left="2124" w:hanging="0"/>
        <w:jc w:val="both"/>
        <w:rPr/>
      </w:pPr>
      <w:r>
        <w:rPr>
          <w:rFonts w:cs="Arial" w:ascii="Arial" w:hAnsi="Arial"/>
        </w:rPr>
        <w:t>En 1964, la rébellion arrive à Bukavu où après des jours de troubles graves elle est stoppée.</w:t>
      </w:r>
    </w:p>
    <w:p>
      <w:pPr>
        <w:pStyle w:val="Normal"/>
        <w:ind w:left="2124" w:hanging="2124"/>
        <w:jc w:val="both"/>
        <w:rPr>
          <w:rFonts w:ascii="Arial" w:hAnsi="Arial" w:cs="Arial"/>
        </w:rPr>
      </w:pPr>
      <w:r>
        <w:rPr>
          <w:rFonts w:cs="Arial" w:ascii="Arial" w:hAnsi="Arial"/>
        </w:rPr>
        <w:t>10 septembre 64</w:t>
        <w:tab/>
        <w:t>Proclamation de la 2</w:t>
      </w:r>
      <w:r>
        <w:rPr>
          <w:rFonts w:cs="Arial" w:ascii="Arial" w:hAnsi="Arial"/>
          <w:vertAlign w:val="superscript"/>
        </w:rPr>
        <w:t>ème</w:t>
      </w:r>
      <w:r>
        <w:rPr>
          <w:rFonts w:cs="Arial" w:ascii="Arial" w:hAnsi="Arial"/>
        </w:rPr>
        <w:t xml:space="preserve"> République populaire du Congo qui se termine en 1965 (Gizenga, Mbele, Soumialot)</w:t>
      </w:r>
    </w:p>
    <w:p>
      <w:pPr>
        <w:pStyle w:val="Normal"/>
        <w:jc w:val="both"/>
        <w:rPr>
          <w:rFonts w:ascii="Arial" w:hAnsi="Arial" w:cs="Arial"/>
        </w:rPr>
      </w:pPr>
      <w:r>
        <w:rPr>
          <w:rFonts w:cs="Arial" w:ascii="Arial" w:hAnsi="Arial"/>
        </w:rPr>
        <w:t>24 novembre 1965</w:t>
        <w:tab/>
        <w:t>Coup d’état de Mobutu</w:t>
      </w:r>
    </w:p>
    <w:p>
      <w:pPr>
        <w:pStyle w:val="Normal"/>
        <w:jc w:val="both"/>
        <w:rPr/>
      </w:pPr>
      <w:r>
        <w:rPr>
          <w:rFonts w:cs="Arial" w:ascii="Arial" w:hAnsi="Arial"/>
        </w:rPr>
        <w:t>Mars 1966</w:t>
        <w:tab/>
        <w:tab/>
        <w:t>Suppression du parlement</w:t>
      </w:r>
    </w:p>
    <w:p>
      <w:pPr>
        <w:pStyle w:val="Normal"/>
        <w:ind w:left="2124" w:hanging="2124"/>
        <w:jc w:val="both"/>
        <w:rPr/>
      </w:pPr>
      <w:r>
        <w:rPr>
          <w:rFonts w:cs="Arial" w:ascii="Arial" w:hAnsi="Arial"/>
        </w:rPr>
        <w:t>20 mai 1967</w:t>
        <w:tab/>
        <w:t>Création du MPR (Mouvement populaire de la Révolution) qui deviendra parti unique.</w:t>
      </w:r>
    </w:p>
    <w:p>
      <w:pPr>
        <w:pStyle w:val="Normal"/>
        <w:ind w:left="2124" w:hanging="2118"/>
        <w:jc w:val="both"/>
        <w:rPr/>
      </w:pPr>
      <w:r>
        <w:rPr>
          <w:rFonts w:cs="Arial" w:ascii="Arial" w:hAnsi="Arial"/>
        </w:rPr>
        <w:t>Juillet 1967</w:t>
        <w:tab/>
        <w:t>Attaque des mercenaires de Schramme à Bukavu avec les gendarmes katangais. La ville est vidée de ses habitants et occupée par les militaires plusieurs mois.</w:t>
      </w:r>
    </w:p>
    <w:p>
      <w:pPr>
        <w:pStyle w:val="Normal"/>
        <w:numPr>
          <w:ilvl w:val="1"/>
          <w:numId w:val="14"/>
        </w:numPr>
        <w:jc w:val="both"/>
        <w:rPr>
          <w:rFonts w:ascii="Arial" w:hAnsi="Arial" w:cs="Arial"/>
        </w:rPr>
      </w:pPr>
      <w:r>
        <w:rPr>
          <w:rFonts w:cs="Arial" w:ascii="Arial" w:hAnsi="Arial"/>
        </w:rPr>
        <w:t>Montée du Président Mobutu qui devient chef absolu du pays.</w:t>
      </w:r>
    </w:p>
    <w:p>
      <w:pPr>
        <w:pStyle w:val="Normal"/>
        <w:ind w:left="2124" w:hanging="2124"/>
        <w:jc w:val="both"/>
        <w:rPr>
          <w:rFonts w:ascii="Arial" w:hAnsi="Arial" w:cs="Arial"/>
        </w:rPr>
      </w:pPr>
      <w:r>
        <w:rPr>
          <w:rFonts w:cs="Arial" w:ascii="Arial" w:hAnsi="Arial"/>
        </w:rPr>
        <w:t>27 octobre 1971</w:t>
        <w:tab/>
        <w:t>La République démocratique du Congo devient le Zaïre. Les villes sont rebaptisées, les noms chrétiens sont remplacés par des noms « authentiques ». La fête de Noël n’est plus un jour férié.</w:t>
      </w:r>
    </w:p>
    <w:p>
      <w:pPr>
        <w:pStyle w:val="Normal"/>
        <w:numPr>
          <w:ilvl w:val="1"/>
          <w:numId w:val="3"/>
        </w:numPr>
        <w:jc w:val="both"/>
        <w:rPr/>
      </w:pPr>
      <w:r>
        <w:rPr>
          <w:rFonts w:cs="Arial" w:ascii="Arial" w:hAnsi="Arial"/>
        </w:rPr>
        <w:t>Groupes d’animation à la gloire du Guide, grand timonier, père de la nation »</w:t>
      </w:r>
    </w:p>
    <w:p>
      <w:pPr>
        <w:pStyle w:val="Normal"/>
        <w:jc w:val="both"/>
        <w:rPr>
          <w:rFonts w:ascii="Arial" w:hAnsi="Arial" w:cs="Arial"/>
        </w:rPr>
      </w:pPr>
      <w:r>
        <w:rPr>
          <w:rFonts w:cs="Arial" w:ascii="Arial" w:hAnsi="Arial"/>
        </w:rPr>
        <w:t>Juin 1974</w:t>
        <w:tab/>
        <w:tab/>
        <w:t>Création de l’Ecole du Parti « Makanda Kabobi »</w:t>
      </w:r>
    </w:p>
    <w:p>
      <w:pPr>
        <w:pStyle w:val="Normal"/>
        <w:jc w:val="both"/>
        <w:rPr>
          <w:rFonts w:ascii="Arial" w:hAnsi="Arial" w:cs="Arial"/>
        </w:rPr>
      </w:pPr>
      <w:r>
        <w:rPr>
          <w:rFonts w:cs="Arial" w:ascii="Arial" w:hAnsi="Arial"/>
        </w:rPr>
        <w:t>Fin 1976</w:t>
        <w:tab/>
        <w:tab/>
        <w:t>Nationalisation des écoles</w:t>
      </w:r>
    </w:p>
    <w:p>
      <w:pPr>
        <w:pStyle w:val="Normal"/>
        <w:ind w:left="2124" w:hanging="2124"/>
        <w:jc w:val="both"/>
        <w:rPr>
          <w:rFonts w:ascii="Arial" w:hAnsi="Arial" w:cs="Arial"/>
        </w:rPr>
      </w:pPr>
      <w:r>
        <w:rPr>
          <w:rFonts w:cs="Arial" w:ascii="Arial" w:hAnsi="Arial"/>
        </w:rPr>
        <w:t>Décembre 1973</w:t>
        <w:tab/>
        <w:t>Remplacement du Ministère des Affaires Sociales par les « Œuvres de Mama Mobutu » ; zaïrisation des biens étrangers = accaparement de l’économie par Mobutu.</w:t>
      </w:r>
    </w:p>
    <w:p>
      <w:pPr>
        <w:pStyle w:val="Normal"/>
        <w:jc w:val="both"/>
        <w:rPr>
          <w:rFonts w:ascii="Arial" w:hAnsi="Arial" w:cs="Arial"/>
        </w:rPr>
      </w:pPr>
      <w:r>
        <w:rPr>
          <w:rFonts w:cs="Arial" w:ascii="Arial" w:hAnsi="Arial"/>
        </w:rPr>
        <w:t>Mars 1976</w:t>
        <w:tab/>
        <w:tab/>
        <w:t>Dénationalisation des Ecoles</w:t>
      </w:r>
    </w:p>
    <w:p>
      <w:pPr>
        <w:pStyle w:val="Normal"/>
        <w:numPr>
          <w:ilvl w:val="0"/>
          <w:numId w:val="11"/>
        </w:numPr>
        <w:jc w:val="both"/>
        <w:rPr>
          <w:rFonts w:ascii="Arial" w:hAnsi="Arial" w:cs="Arial"/>
        </w:rPr>
      </w:pPr>
      <w:r>
        <w:rPr>
          <w:rFonts w:eastAsia="Arial" w:cs="Arial" w:ascii="Arial" w:hAnsi="Arial"/>
        </w:rPr>
        <w:t xml:space="preserve">  </w:t>
      </w:r>
      <w:r>
        <w:rPr>
          <w:rFonts w:cs="Arial" w:ascii="Arial" w:hAnsi="Arial"/>
        </w:rPr>
        <w:tab/>
        <w:tab/>
        <w:t>Guerre du Shaba (Katanga)</w:t>
      </w:r>
    </w:p>
    <w:p>
      <w:pPr>
        <w:pStyle w:val="Normal"/>
        <w:jc w:val="both"/>
        <w:rPr>
          <w:rFonts w:ascii="Arial" w:hAnsi="Arial" w:cs="Arial"/>
        </w:rPr>
      </w:pPr>
      <w:r>
        <w:rPr>
          <w:rFonts w:cs="Arial" w:ascii="Arial" w:hAnsi="Arial"/>
        </w:rPr>
      </w:r>
    </w:p>
    <w:p>
      <w:pPr>
        <w:pStyle w:val="Normal"/>
        <w:ind w:left="5664" w:hanging="0"/>
        <w:jc w:val="right"/>
        <w:rPr>
          <w:rFonts w:ascii="Arial" w:hAnsi="Arial" w:cs="Arial"/>
        </w:rPr>
      </w:pPr>
      <w:r>
        <w:rPr>
          <w:rFonts w:cs="Arial" w:ascii="Arial" w:hAnsi="Arial"/>
        </w:rPr>
        <w:t>Monique Costerm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équipes AFI à Bukavu de 1961 à 1980.</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961</w:t>
        <w:tab/>
        <w:t>Quartier de Kadutu</w:t>
        <w:tab/>
        <w:t>Georgette Miesse, Cecilia Morlotti, Elisabeth Duyck, Alix Reney, Monique Costerm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62</w:t>
        <w:tab/>
        <w:t xml:space="preserve">Kadutu : </w:t>
        <w:tab/>
        <w:t>les cinq mêmes + Monique De Schepper, Lutgard Van de Per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63</w:t>
        <w:tab/>
        <w:t>Kadutu</w:t>
        <w:tab/>
        <w:tab/>
        <w:t>Georgette, Cecilia, Alix Lutgard</w:t>
      </w:r>
    </w:p>
    <w:p>
      <w:pPr>
        <w:pStyle w:val="Normal"/>
        <w:jc w:val="both"/>
        <w:rPr>
          <w:rFonts w:ascii="Arial" w:hAnsi="Arial" w:cs="Arial"/>
        </w:rPr>
      </w:pPr>
      <w:r>
        <w:rPr>
          <w:rFonts w:cs="Arial" w:ascii="Arial" w:hAnsi="Arial"/>
        </w:rPr>
        <w:tab/>
        <w:t>Ibanda</w:t>
        <w:tab/>
        <w:tab/>
        <w:t xml:space="preserve">Monique De Schepper, Elisabeth Duyk, </w:t>
      </w:r>
    </w:p>
    <w:p>
      <w:pPr>
        <w:pStyle w:val="Normal"/>
        <w:jc w:val="both"/>
        <w:rPr/>
      </w:pPr>
      <w:r>
        <w:rPr>
          <w:rFonts w:eastAsia="Arial" w:cs="Arial" w:ascii="Arial" w:hAnsi="Arial"/>
        </w:rPr>
        <w:t xml:space="preserve">                                           </w:t>
      </w:r>
      <w:r>
        <w:rPr>
          <w:rFonts w:cs="Arial" w:ascii="Arial" w:hAnsi="Arial"/>
        </w:rPr>
        <w:t>Monique Costerm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64    Monique Costermans étudie à l’IRFED à Paris</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Cecilia Morlotti suit l’Ecole des Cadres Monitrices infirmières à Strasbourg.</w:t>
      </w:r>
    </w:p>
    <w:p>
      <w:pPr>
        <w:pStyle w:val="Normal"/>
        <w:ind w:left="360" w:hanging="0"/>
        <w:jc w:val="both"/>
        <w:rPr/>
      </w:pPr>
      <w:r>
        <w:rPr>
          <w:rFonts w:cs="Arial" w:ascii="Arial" w:hAnsi="Arial"/>
        </w:rPr>
        <w:tab/>
        <w:t xml:space="preserve"> Ibanda est fermé suite à un vol important ; rebellion muleliste et troubles.</w:t>
      </w:r>
    </w:p>
    <w:p>
      <w:pPr>
        <w:pStyle w:val="Normal"/>
        <w:ind w:left="360" w:hanging="0"/>
        <w:jc w:val="both"/>
        <w:rPr/>
      </w:pPr>
      <w:r>
        <w:rPr>
          <w:rFonts w:cs="Arial" w:ascii="Arial" w:hAnsi="Arial"/>
        </w:rPr>
        <w:tab/>
        <w:t xml:space="preserve"> Kadutu reforme une seule équipe avec les membres sur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65</w:t>
        <w:tab/>
        <w:t>Kadutu</w:t>
        <w:tab/>
        <w:tab/>
        <w:t xml:space="preserve">Georgette, Elisabeth, Monique De Schepper, </w:t>
      </w:r>
    </w:p>
    <w:p>
      <w:pPr>
        <w:pStyle w:val="Normal"/>
        <w:jc w:val="both"/>
        <w:rPr/>
      </w:pPr>
      <w:r>
        <w:rPr>
          <w:rFonts w:eastAsia="Arial" w:cs="Arial" w:ascii="Arial" w:hAnsi="Arial"/>
        </w:rPr>
        <w:t xml:space="preserve">                                           </w:t>
      </w:r>
      <w:r>
        <w:rPr>
          <w:rFonts w:cs="Arial" w:ascii="Arial" w:hAnsi="Arial"/>
        </w:rPr>
        <w:t>Maria Goretti Kalinda</w:t>
      </w:r>
    </w:p>
    <w:p>
      <w:pPr>
        <w:pStyle w:val="Normal"/>
        <w:jc w:val="both"/>
        <w:rPr>
          <w:rFonts w:ascii="Arial" w:hAnsi="Arial" w:cs="Arial"/>
        </w:rPr>
      </w:pPr>
      <w:r>
        <w:rPr>
          <w:rFonts w:cs="Arial" w:ascii="Arial" w:hAnsi="Arial"/>
        </w:rPr>
        <w:tab/>
        <w:t>Ibanda</w:t>
        <w:tab/>
        <w:tab/>
        <w:t xml:space="preserve">Cecilia Morlotti, Monique Costermans, Alix Reney, </w:t>
      </w:r>
    </w:p>
    <w:p>
      <w:pPr>
        <w:pStyle w:val="Normal"/>
        <w:jc w:val="both"/>
        <w:rPr/>
      </w:pPr>
      <w:r>
        <w:rPr>
          <w:rFonts w:eastAsia="Arial" w:cs="Arial" w:ascii="Arial" w:hAnsi="Arial"/>
        </w:rPr>
        <w:t xml:space="preserve">                                           </w:t>
      </w:r>
      <w:r>
        <w:rPr>
          <w:rFonts w:cs="Arial" w:ascii="Arial" w:hAnsi="Arial"/>
        </w:rPr>
        <w:t>Lutgard V.de.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966</w:t>
        <w:tab/>
        <w:t>Kadutu</w:t>
        <w:tab/>
        <w:tab/>
        <w:t>Georgette, Elisabeth, Maria-Goretti, Lutgard</w:t>
      </w:r>
    </w:p>
    <w:p>
      <w:pPr>
        <w:pStyle w:val="Normal"/>
        <w:jc w:val="both"/>
        <w:rPr/>
      </w:pPr>
      <w:r>
        <w:rPr>
          <w:rFonts w:cs="Arial" w:ascii="Arial" w:hAnsi="Arial"/>
          <w:lang w:val="en-GB"/>
        </w:rPr>
        <w:tab/>
      </w:r>
      <w:r>
        <w:rPr>
          <w:rFonts w:cs="Arial" w:ascii="Arial" w:hAnsi="Arial"/>
        </w:rPr>
        <w:t>Ibanda</w:t>
        <w:tab/>
        <w:tab/>
        <w:t>Cecilia, Monique De Schepper, Monique Costerman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ttaque des mercenaires ; toutes les équipes sont dispersées :</w:t>
      </w:r>
    </w:p>
    <w:p>
      <w:pPr>
        <w:pStyle w:val="Normal"/>
        <w:ind w:left="360" w:hanging="0"/>
        <w:jc w:val="both"/>
        <w:rPr>
          <w:rFonts w:ascii="Arial" w:hAnsi="Arial" w:cs="Arial"/>
        </w:rPr>
      </w:pPr>
      <w:r>
        <w:rPr>
          <w:rFonts w:cs="Arial" w:ascii="Arial" w:hAnsi="Arial"/>
        </w:rPr>
        <w:t>Georgette travaille à l’internat de l’Ecole d’Infirmières de Kabgayi , Rwanda</w:t>
      </w:r>
    </w:p>
    <w:p>
      <w:pPr>
        <w:pStyle w:val="Normal"/>
        <w:ind w:left="360" w:hanging="0"/>
        <w:jc w:val="both"/>
        <w:rPr>
          <w:rFonts w:ascii="Arial" w:hAnsi="Arial" w:cs="Arial"/>
        </w:rPr>
      </w:pPr>
      <w:r>
        <w:rPr>
          <w:rFonts w:cs="Arial" w:ascii="Arial" w:hAnsi="Arial"/>
        </w:rPr>
        <w:t>Monique De Schepper enseigne à Mbuji-Mayi, Kasaï, Zaïre</w:t>
      </w:r>
    </w:p>
    <w:p>
      <w:pPr>
        <w:pStyle w:val="Normal"/>
        <w:ind w:left="360" w:hanging="0"/>
        <w:jc w:val="both"/>
        <w:rPr>
          <w:rFonts w:ascii="Arial" w:hAnsi="Arial" w:cs="Arial"/>
        </w:rPr>
      </w:pPr>
      <w:r>
        <w:rPr>
          <w:rFonts w:cs="Arial" w:ascii="Arial" w:hAnsi="Arial"/>
        </w:rPr>
        <w:t>Elisabeth suit l’Institut catéchétique à Butare, Rwanda, avec Mieke.</w:t>
      </w:r>
    </w:p>
    <w:p>
      <w:pPr>
        <w:pStyle w:val="Normal"/>
        <w:ind w:left="360" w:hanging="0"/>
        <w:jc w:val="both"/>
        <w:rPr>
          <w:rFonts w:ascii="Arial" w:hAnsi="Arial" w:cs="Arial"/>
        </w:rPr>
      </w:pPr>
      <w:r>
        <w:rPr>
          <w:rFonts w:cs="Arial" w:ascii="Arial" w:hAnsi="Arial"/>
        </w:rPr>
        <w:t>Alix reste à Bruxelles</w:t>
      </w:r>
    </w:p>
    <w:p>
      <w:pPr>
        <w:pStyle w:val="Normal"/>
        <w:ind w:left="360" w:hanging="0"/>
        <w:jc w:val="both"/>
        <w:rPr>
          <w:rFonts w:ascii="Arial" w:hAnsi="Arial" w:cs="Arial"/>
        </w:rPr>
      </w:pPr>
      <w:r>
        <w:rPr>
          <w:rFonts w:cs="Arial" w:ascii="Arial" w:hAnsi="Arial"/>
        </w:rPr>
        <w:t>Lutgard suit un traitement médical à Bruxelles</w:t>
      </w:r>
    </w:p>
    <w:p>
      <w:pPr>
        <w:pStyle w:val="Normal"/>
        <w:ind w:left="360" w:hanging="0"/>
        <w:jc w:val="both"/>
        <w:rPr>
          <w:rFonts w:ascii="Arial" w:hAnsi="Arial" w:cs="Arial"/>
        </w:rPr>
      </w:pPr>
      <w:r>
        <w:rPr>
          <w:rFonts w:cs="Arial" w:ascii="Arial" w:hAnsi="Arial"/>
        </w:rPr>
        <w:t>Maria-Goretti va à Kinshasa</w:t>
      </w:r>
    </w:p>
    <w:p>
      <w:pPr>
        <w:pStyle w:val="Normal"/>
        <w:ind w:left="360" w:hanging="0"/>
        <w:jc w:val="both"/>
        <w:rPr>
          <w:rFonts w:ascii="Arial" w:hAnsi="Arial" w:cs="Arial"/>
        </w:rPr>
      </w:pPr>
      <w:r>
        <w:rPr>
          <w:rFonts w:cs="Arial" w:ascii="Arial" w:hAnsi="Arial"/>
        </w:rPr>
        <w:t>Monique Costermans va au SI à Genève</w:t>
      </w:r>
    </w:p>
    <w:p>
      <w:pPr>
        <w:pStyle w:val="Normal"/>
        <w:ind w:left="360" w:hanging="0"/>
        <w:jc w:val="both"/>
        <w:rPr>
          <w:rFonts w:ascii="Arial" w:hAnsi="Arial" w:cs="Arial"/>
        </w:rPr>
      </w:pPr>
      <w:r>
        <w:rPr>
          <w:rFonts w:cs="Arial" w:ascii="Arial" w:hAnsi="Arial"/>
        </w:rPr>
        <w:t xml:space="preserve">Cecilia Morlotti, fait « surveillante » à l’Ecole des Cadres à Strasbourg </w:t>
      </w:r>
    </w:p>
    <w:p>
      <w:pPr>
        <w:pStyle w:val="Normal"/>
        <w:jc w:val="both"/>
        <w:rPr>
          <w:rFonts w:ascii="Arial" w:hAnsi="Arial" w:cs="Arial"/>
        </w:rPr>
      </w:pPr>
      <w:r>
        <w:rPr>
          <w:rFonts w:cs="Arial" w:ascii="Arial" w:hAnsi="Arial"/>
        </w:rPr>
      </w:r>
    </w:p>
    <w:p>
      <w:pPr>
        <w:pStyle w:val="Normal"/>
        <w:jc w:val="both"/>
        <w:rPr/>
      </w:pPr>
      <w:r>
        <w:rPr>
          <w:rFonts w:cs="Arial" w:ascii="Arial" w:hAnsi="Arial"/>
        </w:rPr>
        <w:t>1968</w:t>
        <w:tab/>
        <w:t>Chacune revient en 1968 et a vécu des choses différentes :</w:t>
      </w:r>
    </w:p>
    <w:p>
      <w:pPr>
        <w:pStyle w:val="Normal"/>
        <w:ind w:left="708" w:hanging="0"/>
        <w:jc w:val="both"/>
        <w:rPr>
          <w:rFonts w:ascii="Arial" w:hAnsi="Arial" w:cs="Arial"/>
        </w:rPr>
      </w:pPr>
      <w:r>
        <w:rPr>
          <w:rFonts w:cs="Arial" w:ascii="Arial" w:hAnsi="Arial"/>
        </w:rPr>
        <w:t xml:space="preserve">Elisabeth et Monique De Schepper optent pour vivre seules ; enseignantes, elles obtiennent un appartement au « building des professeurs » du Collège Wima ; </w:t>
      </w:r>
    </w:p>
    <w:p>
      <w:pPr>
        <w:pStyle w:val="Normal"/>
        <w:ind w:left="360" w:firstLine="348"/>
        <w:jc w:val="both"/>
        <w:rPr>
          <w:rFonts w:ascii="Arial" w:hAnsi="Arial" w:cs="Arial"/>
        </w:rPr>
      </w:pPr>
      <w:r>
        <w:rPr>
          <w:rFonts w:cs="Arial" w:ascii="Arial" w:hAnsi="Arial"/>
        </w:rPr>
        <w:t>Kadutu</w:t>
        <w:tab/>
        <w:t>Georgette, Cecilia, Monique Costermans, Lutg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73</w:t>
        <w:tab/>
        <w:t>Kadutu</w:t>
        <w:tab/>
        <w:tab/>
        <w:t>Cecilia, Monique Costermans, Lutgard</w:t>
      </w:r>
    </w:p>
    <w:p>
      <w:pPr>
        <w:pStyle w:val="Normal"/>
        <w:jc w:val="both"/>
        <w:rPr>
          <w:rFonts w:ascii="Arial" w:hAnsi="Arial" w:cs="Arial"/>
        </w:rPr>
      </w:pPr>
      <w:r>
        <w:rPr>
          <w:rFonts w:cs="Arial" w:ascii="Arial" w:hAnsi="Arial"/>
        </w:rPr>
        <w:tab/>
        <w:t>Institut ISDR</w:t>
        <w:tab/>
        <w:t>Georgette, Anne-Marie Triaille, Hilde Taelem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75</w:t>
        <w:tab/>
        <w:t>Kadutu</w:t>
        <w:tab/>
        <w:tab/>
        <w:t>Cecilia, Monique Costermans, Lutg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79</w:t>
        <w:tab/>
        <w:t>Ibanda</w:t>
        <w:tab/>
        <w:tab/>
        <w:t>Cecilia, Hilde</w:t>
      </w:r>
    </w:p>
    <w:p>
      <w:pPr>
        <w:pStyle w:val="Normal"/>
        <w:jc w:val="both"/>
        <w:rPr>
          <w:rFonts w:ascii="Arial" w:hAnsi="Arial" w:cs="Arial"/>
        </w:rPr>
      </w:pPr>
      <w:r>
        <w:rPr>
          <w:rFonts w:cs="Arial" w:ascii="Arial" w:hAnsi="Arial"/>
        </w:rPr>
        <w:tab/>
        <w:t>Kadutu</w:t>
        <w:tab/>
        <w:tab/>
        <w:t>Monique Costermans, Lutgard Van de Perre</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Gertrud Wehrmüller enseigne au Lycée Wima, puis à l’Institut Supérieur Pédagogique</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Catho Schoofs, membre associé, enseigne au Lyc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 xml:space="preserve">PROVINCE DU KATANGA </w:t>
      </w:r>
    </w:p>
    <w:p>
      <w:pPr>
        <w:pStyle w:val="Normal"/>
        <w:jc w:val="both"/>
        <w:rPr>
          <w:rFonts w:ascii="Arial" w:hAnsi="Arial" w:cs="Arial"/>
        </w:rPr>
      </w:pPr>
      <w:r>
        <w:rPr>
          <w:rFonts w:cs="Arial" w:ascii="Arial" w:hAnsi="Arial"/>
        </w:rPr>
      </w:r>
    </w:p>
    <w:p>
      <w:pPr>
        <w:pStyle w:val="Normal"/>
        <w:jc w:val="both"/>
        <w:rPr/>
      </w:pPr>
      <w:r>
        <w:rPr>
          <w:rFonts w:cs="Arial" w:ascii="Arial" w:hAnsi="Arial"/>
        </w:rPr>
        <w:t>POURQUOI DES ALM-AFI au PAYS de « L’OR ROUGE », et des « MANGEURS DE CUIVR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cours de la seconde guerre mondiale, le Katange fournit en faveur des alliés, un célèbre effort de guerre. Pour récompenser cet effort, l’Union Minière du Haut Katanga promit aux travailleurs congolais de substantielles améliorations dans leur condition de vie. C’est pour tenir ces promesses envers la main d’œuvre indigène que l’UMHK fit appel à Yvonne Poncelet (en vue d’un servic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Katange, si riche en ressources minières, était au départ très pauvre en hommes (en 1900, 1 habitant au Km2 et un nouveau né sur deux était emporté par les maladies endémiques).</w:t>
      </w:r>
    </w:p>
    <w:p>
      <w:pPr>
        <w:pStyle w:val="Normal"/>
        <w:jc w:val="both"/>
        <w:rPr>
          <w:rFonts w:ascii="Arial" w:hAnsi="Arial" w:cs="Arial"/>
        </w:rPr>
      </w:pPr>
      <w:r>
        <w:rPr>
          <w:rFonts w:cs="Arial" w:ascii="Arial" w:hAnsi="Arial"/>
        </w:rPr>
        <w:t>Prétendre organiser un développement en plein cœur du continent africain, à 2500 Km à vol d’oiseau de la côte (atlantique ou indienne), dans une région truffée de termitières aux formes bizarres ; peupler cette savane de travailleurs et la nantir de voies d’accès ; y bâtir des cités ouvrières et la doter de services médicaux, sociaux, d’enseignement et de formation à tous les niveaux, relevait de l’optimisme et de l’entêtement des plus soli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is des générations, sur le plateau désolé du Haut Katanga (1500 à 2000 m d’altitude), on connaissait le secret de la pierre verte à fleur de sol : la malachite ; des maîtres fondeurs africains coulaient, dans le mystère de leurs huttes sombres, la célèbre « croisette ». Les femmes et les enfants glanaient en surface la malachite ; les hommes creusaient au pic à 10 à 15 m de profondeur. Seules certaines excavatrices atteignaient 35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étier de fondeur était sacré : l’homme n’était-il pas maître du feu et de la pierre d’où sortait le liquide précieux coulé en « croisette » qui servaient de monnaie ? Le cuivre, martelé à chaud sur une enclume de pierre, pouvait aussi être transformé en houes, balles de fusil ou fil mince servant à la confection de bijo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 temps du roi Léopold II, on cherchait de l’or au Katanga et ce fut la découverte fabuleuse : cuivre, cobalt, zinc, germanium, étain, manganèse et d’autres métaux non ferreux. Les Katangais racontent que Dieu, ayant rempli le monde de merveilles et ayant fini sa création, avait les mains encore remplies de trésors. Fatigué, il balança le tout du haut du ciel par-dessus bord et tout tomba au Kata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crutement des travailleurs de l’UMHK commença dans les régions à forte densité humaine où la nourriture provenant des champs et du fleuve était abondante et produisait des races fortes. Les candidats au travail s’exerçaient au maniement des outils et aux rythmes de travail dans les carrières - témoins, situées près de chez eux et créées spécialement pour les stages d’embauches. En conséquence, Kolwezi connut dès ses débuts une population non homogène, « un peuple » de toutes tribus, langues, moeurs, coutumes, sympathies et antipathies ancestrales bien diverses et tranchées. Si le swahili était à Kolwezi la langue véhiculaire, la vie courante exigeait que l’on ne reste pas étrangers aux mots usuels employés par les tchokwe, les lunda, les luba, les ndembo les babemba, les kasaï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le 13 décembre 1946 que Francine Dricot, Yvonne Baguette et Lily Lemaire partirent pour l’aventure. Lily, ne supportant pas le climat ; Blanche Lex vint bientôt la remplacer, puis Peggy Siret rejoindra l’équipe. C’était l’époque où le voyage jusqu’à Léopoldville (Kinshasa) s’effectuait en DC4 et où l’on pesait, avant l’embarquement, le passager avec ses bagages. Un « coucou » non capitonné et qui avait servi durant la guerre 40-45, faisait Léo’-Elisabethville (Lubumbashi) en 5 escales. Kolwezi se trouvait encore à 450 kms au delà et se rejoignait par des pistes sinueuses à travers la brousse. A l’arrivée, le voyageur était devenu « peau rou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lwezi n’avait rien d’attrayant : on y faisait sauter les termitières à la dynamite, la brousse était ravagée par les bulldozers. Au fond de notre jardin c’était la brousse mystérieuse. L’eau domestique était rouge comme la terre et, pour se baigner, l’eau était chauffée au soleil dans un fût de récupération de 200 litres de contenance. A tour de rôle, chacune avait droit à un bain chaud. Jamais un verre d’eau fraîche ni des aliments à conserver car il n’y avait pas de frigidaire. Pas de véhicule non plus. Nous avions bien demandé des vélos à Bruxelles, mais il n’y avait pas « le sou » ; donc tous les déplacements se faisaient à pied et étaient agrémentés de glissades traîtresses en raison des pluies. Les matelas récupérés dans une maternité avaient déjà un temps de vie kolwézienne derrière eux ! Incroyable, des femmes célibataires qui n’étaient pas des religieuses étaient les premières à être engagées dans un travail au Katanga ; l’Union Minière allait les éprou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se à 6 h. du matin précédée évidemment de la toilette et de la méditation. A 7 h. « pointage » ! Heureusement les AFI savent que « le déjeuner est un repas rapide ». Aller et retour en vitesse à midi sous le soleil généreux ou la pluie généreuse de la saison des pluies, pour un repas vite avalé et, le soir, avant de rentrer, c’était l’escale à l’église – hangar qui avait eu tout le loisir de chauffer ses tôles au bon soleil d’Afrique. Aussi , accroupies sur des bancs minuscules, nous offrions au Seigneur travail et joies du jour, déceptions, espoirs et succès, le tout agrémenté d’une ruisselante sueur. Dans la splendeur du coucher de soleil, c’était merveilleux ! Dynamisées par la foi et l’enthousiasme des commencements, fortes de l’encouragement et de la liberté créatrice que nous accordaient Yvonne et les pionnières, nous avons voulu, à Kolwezi comme partout ailleurs, viser à une forme nouvelle de ce que l’on appelait alors « l’activité missionnaire ». Et comme partout ailleurs, il s’agissait d’élargir notre vision des choses : quitter nos points de repères européens et nos formes traditionnelles de pensée et d’action ; acquérir un langage et des structures mentales nouv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tte époque, il s’agissait pour l’embauche à l’UMHK d’ouvriers hommes seuls et saisonniers. Cité, réfectoire, hôpital étaient uniquement peuplés d’hommes. Quelques rares femmes inoccupées erraient.  On distribuait en effet, dans la cité, des rations de nourriture et du bois à brûler. C’est avec enthousiasme que nous avons collaboré au projet de l’U.M. : mener une politique d’implantation des familles. Par l’étude de la langue, nous nous préparions avec acharnement à l’accueil des familles. Le mur de la chambre à coucher était devenu mur d’affichage des 9 « classes » de mots du kiswahili à maîtriser et du nouveau vocabulaire à acquér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retour d’un « congé illimité » au village d’origine, les ouvriers revenaient avec femmes et enfants. Durant leur absence, les bulldozers avaient tracé des routes et de petites maisons construites en potopoto (boue séchée) s’étaient plantées chacune sur un monticule pour éviter qu’elles ne soient emportées lors des grandes plu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plantation des familles présentait bien des difficultés. L’insécurité régnait en maître dans la cité à cause de la cohabitation et du voisinage de gens de tribus et clans différents ; les ancêtres protecteurs n’étaient pas présents dans le sol étranger. La chaleur du village avait disparu pour faire place à l’anonymat. La mortalité infantile était importante. Les mamans, responsables de la vie de leurs enfants, étaient en proie à la p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tronne nous avait donné des consignes : « Vous partez pour quatre ans, ouvrez tout grands vos yeux, vos oreilles, votre coeur, mais tenez la bouche fermée. Que jamais entre vous ne s’échappent des propos qui pourraient peiner un noir ». Conseil en 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familles s’amenant en grand nombre et les ALM sachant que le coeur des mamans et des papas nourrissent des ambitions pour leurs enfants, nous ouvrîmes avec entrain le jardin d’enfants que l’UM imposait. Ce jardin d’enfants fut bientôt à volets multiples : occasion de contacts avec les femmes et les hommes, obligation de parler et raisonner « kolwézien », lutte contre la mortalité infantile et la malnutrition des petits. Apprentissage et réalisation d’activités manuelles, chant, gymnastique et jeux scéniques des petits faisaient l’orgueil des pa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n des activités avec les petits marquait le démarrage des attractions pour les mamans. On réalisait avec elles des jeux en plein air avant le coucher du soleil. Au fil des années les attractions allaient bien se diversifier. Les problèmes que nous découvrions et les essais de réponse que nous pressentions sous l’impulsion des collaboratrices africaines amena l’équipe à s’élargir de nouveaux membres assermentés et d’autres n’ayant pas terminé leur formation. Aux cinq membres déjà cités, se sont jointes :</w:t>
      </w:r>
    </w:p>
    <w:p>
      <w:pPr>
        <w:pStyle w:val="Normal"/>
        <w:jc w:val="both"/>
        <w:rPr>
          <w:rFonts w:ascii="Arial" w:hAnsi="Arial" w:cs="Arial"/>
        </w:rPr>
      </w:pPr>
      <w:r>
        <w:rPr>
          <w:rFonts w:cs="Arial" w:ascii="Arial" w:hAnsi="Arial"/>
        </w:rPr>
      </w:r>
    </w:p>
    <w:p>
      <w:pPr>
        <w:pStyle w:val="Normal"/>
        <w:jc w:val="both"/>
        <w:rPr/>
      </w:pPr>
      <w:r>
        <w:rPr>
          <w:rFonts w:cs="Arial" w:ascii="Arial" w:hAnsi="Arial"/>
        </w:rPr>
        <w:t>1949    Maria Houby et Tiny Drent</w:t>
      </w:r>
    </w:p>
    <w:p>
      <w:pPr>
        <w:pStyle w:val="Normal"/>
        <w:jc w:val="both"/>
        <w:rPr>
          <w:rFonts w:ascii="Arial" w:hAnsi="Arial" w:cs="Arial"/>
        </w:rPr>
      </w:pPr>
      <w:r>
        <w:rPr>
          <w:rFonts w:cs="Arial" w:ascii="Arial" w:hAnsi="Arial"/>
        </w:rPr>
        <w:t>1950    Marie Louise Uylenbroeck et Louise Boisseleau</w:t>
      </w:r>
    </w:p>
    <w:p>
      <w:pPr>
        <w:pStyle w:val="Normal"/>
        <w:jc w:val="both"/>
        <w:rPr/>
      </w:pPr>
      <w:r>
        <w:rPr>
          <w:rFonts w:cs="Arial" w:ascii="Arial" w:hAnsi="Arial"/>
        </w:rPr>
        <w:t>1953    Christiane Coppens, Alice Legros et Gerda Otto</w:t>
      </w:r>
    </w:p>
    <w:p>
      <w:pPr>
        <w:pStyle w:val="Normal"/>
        <w:jc w:val="both"/>
        <w:rPr>
          <w:rFonts w:ascii="Arial" w:hAnsi="Arial" w:cs="Arial"/>
        </w:rPr>
      </w:pPr>
      <w:r>
        <w:rPr>
          <w:rFonts w:cs="Arial" w:ascii="Arial" w:hAnsi="Arial"/>
        </w:rPr>
        <w:t xml:space="preserve">1954    Marie Madeleine Chapalain et Yvonne Dewerchin, Godelieve Van Rompaey, </w:t>
      </w:r>
    </w:p>
    <w:p>
      <w:pPr>
        <w:pStyle w:val="Normal"/>
        <w:jc w:val="both"/>
        <w:rPr/>
      </w:pPr>
      <w:r>
        <w:rPr>
          <w:rFonts w:eastAsia="Arial" w:cs="Arial" w:ascii="Arial" w:hAnsi="Arial"/>
        </w:rPr>
        <w:t xml:space="preserve">            </w:t>
      </w:r>
      <w:r>
        <w:rPr>
          <w:rFonts w:cs="Arial" w:ascii="Arial" w:hAnsi="Arial"/>
        </w:rPr>
        <w:t>Maria Leblanc et Franca Locatelli</w:t>
      </w:r>
    </w:p>
    <w:p>
      <w:pPr>
        <w:pStyle w:val="Normal"/>
        <w:jc w:val="both"/>
        <w:rPr/>
      </w:pPr>
      <w:r>
        <w:rPr>
          <w:rFonts w:cs="Arial" w:ascii="Arial" w:hAnsi="Arial"/>
        </w:rPr>
        <w:t>1956    Françoise Richard et Léa Guillin</w:t>
      </w:r>
    </w:p>
    <w:p>
      <w:pPr>
        <w:pStyle w:val="Normal"/>
        <w:jc w:val="both"/>
        <w:rPr/>
      </w:pPr>
      <w:r>
        <w:rPr>
          <w:rFonts w:cs="Arial" w:ascii="Arial" w:hAnsi="Arial"/>
        </w:rPr>
        <w:t>1957    Marie Paule Dutordoir</w:t>
      </w:r>
    </w:p>
    <w:p>
      <w:pPr>
        <w:pStyle w:val="Normal"/>
        <w:jc w:val="both"/>
        <w:rPr/>
      </w:pPr>
      <w:r>
        <w:rPr>
          <w:rFonts w:cs="Arial" w:ascii="Arial" w:hAnsi="Arial"/>
        </w:rPr>
        <w:t>1958    Monique Daignault et Noella Lahaye</w:t>
      </w:r>
    </w:p>
    <w:p>
      <w:pPr>
        <w:pStyle w:val="Normal"/>
        <w:jc w:val="both"/>
        <w:rPr/>
      </w:pPr>
      <w:r>
        <w:rPr>
          <w:rFonts w:cs="Arial" w:ascii="Arial" w:hAnsi="Arial"/>
        </w:rPr>
        <w:t>1959    Bernadette Wingelincks</w:t>
      </w:r>
    </w:p>
    <w:p>
      <w:pPr>
        <w:pStyle w:val="Normal"/>
        <w:jc w:val="both"/>
        <w:rPr/>
      </w:pPr>
      <w:r>
        <w:rPr>
          <w:rFonts w:cs="Arial" w:ascii="Arial" w:hAnsi="Arial"/>
        </w:rPr>
        <w:t>1960    Yolande Hernalsteen et Franca Pieressa</w:t>
      </w:r>
    </w:p>
    <w:p>
      <w:pPr>
        <w:pStyle w:val="Normal"/>
        <w:numPr>
          <w:ilvl w:val="0"/>
          <w:numId w:val="1"/>
        </w:numPr>
        <w:jc w:val="both"/>
        <w:rPr/>
      </w:pPr>
      <w:r>
        <w:rPr>
          <w:rFonts w:eastAsia="Arial" w:cs="Arial" w:ascii="Arial" w:hAnsi="Arial"/>
        </w:rPr>
        <w:t xml:space="preserve"> </w:t>
      </w:r>
      <w:r>
        <w:rPr>
          <w:rFonts w:cs="Arial" w:ascii="Arial" w:hAnsi="Arial"/>
        </w:rPr>
        <w:t>Godelieve Doornaert</w:t>
      </w:r>
    </w:p>
    <w:p>
      <w:pPr>
        <w:pStyle w:val="Normal"/>
        <w:numPr>
          <w:ilvl w:val="0"/>
          <w:numId w:val="1"/>
        </w:numPr>
        <w:jc w:val="both"/>
        <w:rPr/>
      </w:pPr>
      <w:r>
        <w:rPr>
          <w:rFonts w:eastAsia="Arial" w:cs="Arial" w:ascii="Arial" w:hAnsi="Arial"/>
        </w:rPr>
        <w:t xml:space="preserve"> </w:t>
      </w:r>
      <w:r>
        <w:rPr>
          <w:rFonts w:cs="Arial" w:ascii="Arial" w:hAnsi="Arial"/>
        </w:rPr>
        <w:t>May Flynn et Raymonde Zerghe</w:t>
      </w:r>
    </w:p>
    <w:p>
      <w:pPr>
        <w:pStyle w:val="Normal"/>
        <w:numPr>
          <w:ilvl w:val="0"/>
          <w:numId w:val="1"/>
        </w:numPr>
        <w:jc w:val="both"/>
        <w:rPr/>
      </w:pPr>
      <w:r>
        <w:rPr>
          <w:rFonts w:eastAsia="Arial" w:cs="Arial" w:ascii="Arial" w:hAnsi="Arial"/>
        </w:rPr>
        <w:t xml:space="preserve"> </w:t>
      </w:r>
      <w:r>
        <w:rPr>
          <w:rFonts w:cs="Arial" w:ascii="Arial" w:hAnsi="Arial"/>
        </w:rPr>
        <w:t>Fina Bijnens et Maria Pase</w:t>
      </w:r>
    </w:p>
    <w:p>
      <w:pPr>
        <w:pStyle w:val="Normal"/>
        <w:jc w:val="both"/>
        <w:rPr/>
      </w:pPr>
      <w:r>
        <w:rPr>
          <w:rFonts w:cs="Arial" w:ascii="Arial" w:hAnsi="Arial"/>
        </w:rPr>
        <w:t>1975    Anne Marie Triaille</w:t>
      </w:r>
    </w:p>
    <w:p>
      <w:pPr>
        <w:pStyle w:val="Normal"/>
        <w:jc w:val="both"/>
        <w:rPr>
          <w:rFonts w:ascii="Arial" w:hAnsi="Arial" w:cs="Arial"/>
        </w:rPr>
      </w:pPr>
      <w:r>
        <w:rPr>
          <w:rFonts w:cs="Arial" w:ascii="Arial" w:hAnsi="Arial"/>
        </w:rPr>
        <w:t xml:space="preserve">L’équipe fut variée en nationalités, en compétences, en nombre et en essaimage : </w:t>
      </w:r>
    </w:p>
    <w:p>
      <w:pPr>
        <w:pStyle w:val="Normal"/>
        <w:jc w:val="both"/>
        <w:rPr>
          <w:rFonts w:ascii="Arial" w:hAnsi="Arial" w:cs="Arial"/>
        </w:rPr>
      </w:pPr>
      <w:r>
        <w:rPr>
          <w:rFonts w:cs="Arial" w:ascii="Arial" w:hAnsi="Arial"/>
        </w:rPr>
        <w:t xml:space="preserve">vers Musonoï, Lubumbashi, au Rwanda, à Panda, Kinshasa, Bakwanga, Kamina ; et en apports : </w:t>
        <w:tab/>
        <w:t>20 Belges</w:t>
      </w:r>
    </w:p>
    <w:p>
      <w:pPr>
        <w:pStyle w:val="Normal"/>
        <w:jc w:val="both"/>
        <w:rPr>
          <w:rFonts w:ascii="Arial" w:hAnsi="Arial" w:cs="Arial"/>
        </w:rPr>
      </w:pPr>
      <w:r>
        <w:rPr>
          <w:rFonts w:cs="Arial" w:ascii="Arial" w:hAnsi="Arial"/>
        </w:rPr>
        <w:tab/>
        <w:tab/>
        <w:t xml:space="preserve">  3 Françaises</w:t>
      </w:r>
    </w:p>
    <w:p>
      <w:pPr>
        <w:pStyle w:val="Normal"/>
        <w:jc w:val="both"/>
        <w:rPr>
          <w:rFonts w:ascii="Arial" w:hAnsi="Arial" w:cs="Arial"/>
        </w:rPr>
      </w:pPr>
      <w:r>
        <w:rPr>
          <w:rFonts w:cs="Arial" w:ascii="Arial" w:hAnsi="Arial"/>
        </w:rPr>
        <w:tab/>
        <w:tab/>
        <w:t xml:space="preserve">  3 Canadiennes</w:t>
      </w:r>
    </w:p>
    <w:p>
      <w:pPr>
        <w:pStyle w:val="Normal"/>
        <w:jc w:val="both"/>
        <w:rPr>
          <w:rFonts w:ascii="Arial" w:hAnsi="Arial" w:cs="Arial"/>
        </w:rPr>
      </w:pPr>
      <w:r>
        <w:rPr>
          <w:rFonts w:cs="Arial" w:ascii="Arial" w:hAnsi="Arial"/>
        </w:rPr>
        <w:tab/>
        <w:tab/>
        <w:t xml:space="preserve">  3 italiennes</w:t>
      </w:r>
    </w:p>
    <w:p>
      <w:pPr>
        <w:pStyle w:val="Normal"/>
        <w:jc w:val="both"/>
        <w:rPr>
          <w:rFonts w:ascii="Arial" w:hAnsi="Arial" w:cs="Arial"/>
        </w:rPr>
      </w:pPr>
      <w:r>
        <w:rPr>
          <w:rFonts w:cs="Arial" w:ascii="Arial" w:hAnsi="Arial"/>
        </w:rPr>
        <w:tab/>
        <w:tab/>
        <w:t xml:space="preserve">  2 Hollandaises</w:t>
      </w:r>
    </w:p>
    <w:p>
      <w:pPr>
        <w:pStyle w:val="Normal"/>
        <w:jc w:val="both"/>
        <w:rPr>
          <w:rFonts w:ascii="Arial" w:hAnsi="Arial" w:cs="Arial"/>
        </w:rPr>
      </w:pPr>
      <w:r>
        <w:rPr>
          <w:rFonts w:cs="Arial" w:ascii="Arial" w:hAnsi="Arial"/>
        </w:rPr>
        <w:t>Les exploitations minières devenant de plus en plus importantes, amenaient de plus en plus de familles, au point de devoir installer des activités sociales au delà de Kolwezi : à Musonoï, Ruwe ville et Uwe mine, Lwilu, Kapata, le rail et enfin N’Zilo pour la sélection et la promotion des cadres zaïrois et expatriés.</w:t>
      </w:r>
    </w:p>
    <w:p>
      <w:pPr>
        <w:pStyle w:val="Normal"/>
        <w:jc w:val="both"/>
        <w:rPr>
          <w:rFonts w:ascii="Arial" w:hAnsi="Arial" w:cs="Arial"/>
        </w:rPr>
      </w:pPr>
      <w:r>
        <w:rPr>
          <w:rFonts w:cs="Arial" w:ascii="Arial" w:hAnsi="Arial"/>
        </w:rPr>
        <w:t>Heureusement, il nous était donné d’avoir opté pour le travail en équipe. Nous illustrions notre volonté par le « vouloir vivre ensemble, penser et travailler ensemble, se compromettre et corriger ensemble, prier et se réjouir ensemble et, dans la poursuite de l’objectif commun, chacune assumait une responsabilité personnelle, précise et totale. Il fallait préparer les coeurs et les esprits à l’indépendance et aux responsabilités.</w:t>
      </w:r>
    </w:p>
    <w:p>
      <w:pPr>
        <w:pStyle w:val="Normal"/>
        <w:jc w:val="right"/>
        <w:rPr>
          <w:rFonts w:ascii="Arial" w:hAnsi="Arial" w:cs="Arial"/>
        </w:rPr>
      </w:pPr>
      <w:r>
        <w:rPr>
          <w:rFonts w:cs="Arial" w:ascii="Arial" w:hAnsi="Arial"/>
        </w:rPr>
        <w:tab/>
        <w:tab/>
        <w:tab/>
        <w:tab/>
        <w:tab/>
        <w:tab/>
        <w:tab/>
        <w:tab/>
        <w:t>Blanche et Yvo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KATANGA : K O L W E Z I :  de 1975 à 199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975</w:t>
      </w:r>
    </w:p>
    <w:p>
      <w:pPr>
        <w:pStyle w:val="Normal"/>
        <w:widowControl w:val="false"/>
        <w:autoSpaceDE w:val="false"/>
        <w:jc w:val="both"/>
        <w:rPr>
          <w:rFonts w:ascii="Arial" w:hAnsi="Arial" w:cs="Arial"/>
        </w:rPr>
      </w:pPr>
      <w:r>
        <w:rPr>
          <w:rFonts w:cs="Arial" w:ascii="Arial" w:hAnsi="Arial"/>
        </w:rPr>
        <w:t>Yolande est mutée de Kolwezi à Lubumbashi pour le Service de la Promotion Sociale de la Société Nationale des Chemins de Fer Zaïrois.</w:t>
      </w:r>
    </w:p>
    <w:p>
      <w:pPr>
        <w:pStyle w:val="Normal"/>
        <w:widowControl w:val="false"/>
        <w:autoSpaceDE w:val="false"/>
        <w:jc w:val="both"/>
        <w:rPr>
          <w:rFonts w:ascii="Arial" w:hAnsi="Arial" w:cs="Arial"/>
        </w:rPr>
      </w:pPr>
      <w:r>
        <w:rPr>
          <w:rFonts w:cs="Arial" w:ascii="Arial" w:hAnsi="Arial"/>
        </w:rPr>
        <w:t>Bernadette rentre en Belgique pour quelques années.</w:t>
      </w:r>
    </w:p>
    <w:p>
      <w:pPr>
        <w:pStyle w:val="Normal"/>
        <w:widowControl w:val="false"/>
        <w:autoSpaceDE w:val="false"/>
        <w:jc w:val="both"/>
        <w:rPr>
          <w:rFonts w:ascii="Arial" w:hAnsi="Arial" w:cs="Arial"/>
        </w:rPr>
      </w:pPr>
      <w:r>
        <w:rPr>
          <w:rFonts w:cs="Arial" w:ascii="Arial" w:hAnsi="Arial"/>
        </w:rPr>
        <w:t>Anne Marie Triaille arrive de Bukavu et vit avec Marie Paule au 504 avenue des Pins. Régente technique, elle donne cours de coupe et couture au Lycée Yuhudi de la Cité Manika.</w:t>
      </w:r>
    </w:p>
    <w:p>
      <w:pPr>
        <w:pStyle w:val="Normal"/>
        <w:widowControl w:val="false"/>
        <w:autoSpaceDE w:val="false"/>
        <w:jc w:val="both"/>
        <w:rPr>
          <w:rFonts w:ascii="Arial" w:hAnsi="Arial" w:cs="Arial"/>
        </w:rPr>
      </w:pPr>
      <w:r>
        <w:rPr>
          <w:rFonts w:cs="Arial" w:ascii="Arial" w:hAnsi="Arial"/>
        </w:rPr>
        <w:t>Marie Paule supervise le Service Social, division Promotion Sociale, pour les sept cités GCM du groupe Ouest, soit Kolwezi, Musonoï, Lwilu, Kapata, U.Z.K., Mutoshi et Luena, en se consacrant spécialement à la formation des responsables des Centres de Promotion Familiale et Foyers Sociaux, qui comportent les activités suivantes :</w:t>
      </w:r>
    </w:p>
    <w:p>
      <w:pPr>
        <w:pStyle w:val="Normal"/>
        <w:widowControl w:val="false"/>
        <w:numPr>
          <w:ilvl w:val="0"/>
          <w:numId w:val="12"/>
        </w:numPr>
        <w:autoSpaceDE w:val="false"/>
        <w:jc w:val="both"/>
        <w:rPr>
          <w:rFonts w:ascii="Arial" w:hAnsi="Arial" w:cs="Arial"/>
        </w:rPr>
      </w:pPr>
      <w:r>
        <w:rPr>
          <w:rFonts w:cs="Arial" w:ascii="Arial" w:hAnsi="Arial"/>
        </w:rPr>
        <w:t>cours pour les femmes et les jeunes filles</w:t>
      </w:r>
    </w:p>
    <w:p>
      <w:pPr>
        <w:pStyle w:val="Normal"/>
        <w:widowControl w:val="false"/>
        <w:numPr>
          <w:ilvl w:val="0"/>
          <w:numId w:val="12"/>
        </w:numPr>
        <w:autoSpaceDE w:val="false"/>
        <w:jc w:val="both"/>
        <w:rPr>
          <w:rFonts w:ascii="Arial" w:hAnsi="Arial" w:cs="Arial"/>
        </w:rPr>
      </w:pPr>
      <w:r>
        <w:rPr>
          <w:rFonts w:cs="Arial" w:ascii="Arial" w:hAnsi="Arial"/>
        </w:rPr>
        <w:t>jardins d’enfants</w:t>
      </w:r>
    </w:p>
    <w:p>
      <w:pPr>
        <w:pStyle w:val="Normal"/>
        <w:widowControl w:val="false"/>
        <w:numPr>
          <w:ilvl w:val="0"/>
          <w:numId w:val="12"/>
        </w:numPr>
        <w:autoSpaceDE w:val="false"/>
        <w:jc w:val="both"/>
        <w:rPr>
          <w:rFonts w:ascii="Arial" w:hAnsi="Arial" w:cs="Arial"/>
        </w:rPr>
      </w:pPr>
      <w:r>
        <w:rPr>
          <w:rFonts w:cs="Arial" w:ascii="Arial" w:hAnsi="Arial"/>
        </w:rPr>
        <w:t>crêches</w:t>
      </w:r>
    </w:p>
    <w:p>
      <w:pPr>
        <w:pStyle w:val="Normal"/>
        <w:widowControl w:val="false"/>
        <w:numPr>
          <w:ilvl w:val="0"/>
          <w:numId w:val="12"/>
        </w:numPr>
        <w:autoSpaceDE w:val="false"/>
        <w:jc w:val="both"/>
        <w:rPr>
          <w:rFonts w:ascii="Arial" w:hAnsi="Arial" w:cs="Arial"/>
        </w:rPr>
      </w:pPr>
      <w:r>
        <w:rPr>
          <w:rFonts w:cs="Arial" w:ascii="Arial" w:hAnsi="Arial"/>
        </w:rPr>
        <w:t>ateliers de couture</w:t>
      </w:r>
    </w:p>
    <w:p>
      <w:pPr>
        <w:pStyle w:val="Normal"/>
        <w:widowControl w:val="false"/>
        <w:numPr>
          <w:ilvl w:val="0"/>
          <w:numId w:val="12"/>
        </w:numPr>
        <w:autoSpaceDE w:val="false"/>
        <w:jc w:val="both"/>
        <w:rPr>
          <w:rFonts w:ascii="Arial" w:hAnsi="Arial" w:cs="Arial"/>
        </w:rPr>
      </w:pPr>
      <w:r>
        <w:rPr>
          <w:rFonts w:cs="Arial" w:ascii="Arial" w:hAnsi="Arial"/>
        </w:rPr>
        <w:t>restaurants de midi</w:t>
      </w:r>
    </w:p>
    <w:p>
      <w:pPr>
        <w:pStyle w:val="Normal"/>
        <w:widowControl w:val="false"/>
        <w:autoSpaceDE w:val="false"/>
        <w:jc w:val="both"/>
        <w:rPr>
          <w:rFonts w:ascii="Arial" w:hAnsi="Arial" w:cs="Arial"/>
        </w:rPr>
      </w:pPr>
      <w:r>
        <w:rPr>
          <w:rFonts w:cs="Arial" w:ascii="Arial" w:hAnsi="Arial"/>
        </w:rPr>
        <w:t>Godelieve habite dans la même avenue et travaille au Lycée Umoja, en qualité de secrétaire. Sa gentillesse lui permet de faire « le pont » entre la direction et le corps professoral, les parents et les élèv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ai 1978.</w:t>
      </w:r>
    </w:p>
    <w:p>
      <w:pPr>
        <w:pStyle w:val="Normal"/>
        <w:widowControl w:val="false"/>
        <w:autoSpaceDE w:val="false"/>
        <w:jc w:val="both"/>
        <w:rPr>
          <w:rFonts w:ascii="Arial" w:hAnsi="Arial" w:cs="Arial"/>
        </w:rPr>
      </w:pPr>
      <w:r>
        <w:rPr>
          <w:rFonts w:cs="Arial" w:ascii="Arial" w:hAnsi="Arial"/>
        </w:rPr>
        <w:t>Kolwezi est attaqué par les ex gendarmes katangais. En six jours on enregistre un milier de victimes, dont une centaine d’expatriés. Tous les étrangers se voient obligés de quitter Kolwezi en catastrophe avec l’aide des soldats belges et français.</w:t>
      </w:r>
    </w:p>
    <w:p>
      <w:pPr>
        <w:pStyle w:val="Normal"/>
        <w:widowControl w:val="false"/>
        <w:autoSpaceDE w:val="false"/>
        <w:jc w:val="both"/>
        <w:rPr>
          <w:rFonts w:ascii="Arial" w:hAnsi="Arial" w:cs="Arial"/>
        </w:rPr>
      </w:pPr>
      <w:r>
        <w:rPr>
          <w:rFonts w:cs="Arial" w:ascii="Arial" w:hAnsi="Arial"/>
        </w:rPr>
        <w:t>Après une période de repos, détente et réflexion et parce que le retour à Kolwezi n’est pas à envisager dans les mois qui suivent, chaque AFI, selon l’Ad Finem, s’oriente :</w:t>
      </w:r>
    </w:p>
    <w:p>
      <w:pPr>
        <w:pStyle w:val="Normal"/>
        <w:widowControl w:val="false"/>
        <w:autoSpaceDE w:val="false"/>
        <w:jc w:val="both"/>
        <w:rPr>
          <w:rFonts w:ascii="Arial" w:hAnsi="Arial" w:cs="Arial"/>
        </w:rPr>
      </w:pPr>
      <w:r>
        <w:rPr>
          <w:rFonts w:cs="Arial" w:ascii="Arial" w:hAnsi="Arial"/>
        </w:rPr>
        <w:t>Godelieve part en fin d’année vers Kamina avec Bernadette et assumera le secrétariat du Lycée Mahidio et Bernadette le secrétariat et la trésorerie de Mgr Malunga.</w:t>
      </w:r>
    </w:p>
    <w:p>
      <w:pPr>
        <w:pStyle w:val="Normal"/>
        <w:widowControl w:val="false"/>
        <w:autoSpaceDE w:val="false"/>
        <w:jc w:val="both"/>
        <w:rPr>
          <w:rFonts w:ascii="Arial" w:hAnsi="Arial" w:cs="Arial"/>
        </w:rPr>
      </w:pPr>
      <w:r>
        <w:rPr>
          <w:rFonts w:cs="Arial" w:ascii="Arial" w:hAnsi="Arial"/>
        </w:rPr>
        <w:t>Anne-Marie va a Lubumbashi et enseigne au Lycée Hodari, Cité Luashi.</w:t>
      </w:r>
    </w:p>
    <w:p>
      <w:pPr>
        <w:pStyle w:val="Normal"/>
        <w:widowControl w:val="false"/>
        <w:autoSpaceDE w:val="false"/>
        <w:jc w:val="both"/>
        <w:rPr>
          <w:rFonts w:ascii="Arial" w:hAnsi="Arial" w:cs="Arial"/>
        </w:rPr>
      </w:pPr>
      <w:r>
        <w:rPr>
          <w:rFonts w:cs="Arial" w:ascii="Arial" w:hAnsi="Arial"/>
        </w:rPr>
        <w:t>Marie Paule est directrice de l’internat de Bunkeya à 200 Km de Kolwezi. Elle y restera une année scolaire et rejoindra Kolwezi en août 1979. Elle y trouve accueil dans l’annexe du couvent des Soeurs Chanoinesses de St Augustin à N-D des Lumières et enseignera au Lycée professionnel Juhudi de la Cité Manik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ars 1980</w:t>
      </w:r>
    </w:p>
    <w:p>
      <w:pPr>
        <w:pStyle w:val="Normal"/>
        <w:widowControl w:val="false"/>
        <w:autoSpaceDE w:val="false"/>
        <w:jc w:val="both"/>
        <w:rPr>
          <w:rFonts w:ascii="Arial" w:hAnsi="Arial" w:cs="Arial"/>
        </w:rPr>
      </w:pPr>
      <w:r>
        <w:rPr>
          <w:rFonts w:cs="Arial" w:ascii="Arial" w:hAnsi="Arial"/>
        </w:rPr>
        <w:t>Monseigneur Songa Songa évêque de Kolwezi demande à Marie Paule de devenir Maîtresse de Maison de la Procure et de la Maison d’Accueil du Diocèse. Tâche que Marie Paule accepte à deux conditions, à savoir : avoir rapidement une ou un homologue zaïrois en vue de la suite du service et afin de lui permettre une activité autre la maintenant en contact avec les réalités quotidiennes qui sont celles de la population zaïroi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ptembre 1981</w:t>
      </w:r>
    </w:p>
    <w:p>
      <w:pPr>
        <w:pStyle w:val="Normal"/>
        <w:widowControl w:val="false"/>
        <w:autoSpaceDE w:val="false"/>
        <w:jc w:val="both"/>
        <w:rPr>
          <w:rFonts w:ascii="Arial" w:hAnsi="Arial" w:cs="Arial"/>
        </w:rPr>
      </w:pPr>
      <w:r>
        <w:rPr>
          <w:rFonts w:cs="Arial" w:ascii="Arial" w:hAnsi="Arial"/>
        </w:rPr>
        <w:t>Soit 18 mois plus tard, Soeur Clara des Soeurs Auxiliatrices, congrégation diocésaine Kolwézienne, vient la rejoindre pour le travail en commun, mené jusqu’en mars 1987, date à laquelle Marie Paule se retire du service du diocè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Juillet 1983</w:t>
      </w:r>
    </w:p>
    <w:p>
      <w:pPr>
        <w:pStyle w:val="Normal"/>
        <w:widowControl w:val="false"/>
        <w:autoSpaceDE w:val="false"/>
        <w:jc w:val="both"/>
        <w:rPr>
          <w:rFonts w:ascii="Arial" w:hAnsi="Arial" w:cs="Arial"/>
        </w:rPr>
      </w:pPr>
      <w:r>
        <w:rPr>
          <w:rFonts w:cs="Arial" w:ascii="Arial" w:hAnsi="Arial"/>
        </w:rPr>
        <w:t>Marie Paule quitte le travail d’enseignante à Juhudi et avec des habitants de la Cité Marika et les responsables des paroisses de Kolwezi réfléchit à l’opportunité de créer une action sociale au sein des Cité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8 septembre 1983</w:t>
      </w:r>
    </w:p>
    <w:p>
      <w:pPr>
        <w:pStyle w:val="Normal"/>
        <w:widowControl w:val="false"/>
        <w:autoSpaceDE w:val="false"/>
        <w:jc w:val="both"/>
        <w:rPr>
          <w:rFonts w:ascii="Arial" w:hAnsi="Arial" w:cs="Arial"/>
        </w:rPr>
      </w:pPr>
      <w:r>
        <w:rPr>
          <w:rFonts w:cs="Arial" w:ascii="Arial" w:hAnsi="Arial"/>
        </w:rPr>
        <w:t>Première réunion « d’animatrices de Santé ». Une réflexion en commun amène la décision de promouvoir la prévention au niveau de la santé de tous les enfants. Au fil du temps les activités se sont développées de cette façon :</w:t>
      </w:r>
    </w:p>
    <w:p>
      <w:pPr>
        <w:pStyle w:val="Normal"/>
        <w:widowControl w:val="false"/>
        <w:numPr>
          <w:ilvl w:val="0"/>
          <w:numId w:val="9"/>
        </w:numPr>
        <w:autoSpaceDE w:val="false"/>
        <w:jc w:val="both"/>
        <w:rPr/>
      </w:pPr>
      <w:r>
        <w:rPr>
          <w:rFonts w:cs="Arial" w:ascii="Arial" w:hAnsi="Arial"/>
        </w:rPr>
        <w:t>Avec les adultes et les jeunes : animation « santé » par des réunions hebdomadaires des communautés ecclésiales vivantes de la paroisse et dans les groupes de jeunes. Formation des pharmaciens.</w:t>
      </w:r>
    </w:p>
    <w:p>
      <w:pPr>
        <w:pStyle w:val="Normal"/>
        <w:widowControl w:val="false"/>
        <w:numPr>
          <w:ilvl w:val="0"/>
          <w:numId w:val="9"/>
        </w:numPr>
        <w:autoSpaceDE w:val="false"/>
        <w:jc w:val="both"/>
        <w:rPr>
          <w:rFonts w:ascii="Arial" w:hAnsi="Arial" w:cs="Arial"/>
        </w:rPr>
      </w:pPr>
      <w:r>
        <w:rPr>
          <w:rFonts w:cs="Arial" w:ascii="Arial" w:hAnsi="Arial"/>
        </w:rPr>
        <w:t>Avec les petits enfants et leurs parents : les vaccinations contre la tuberculose, la diphtérie, le tétanos, la coqueluche, la poliomyélite, la rougeole. Education nutritionnelle, soins aux enfants malnutris et visites à domicile. Consultations préscolaires.</w:t>
      </w:r>
    </w:p>
    <w:p>
      <w:pPr>
        <w:pStyle w:val="Normal"/>
        <w:widowControl w:val="false"/>
        <w:numPr>
          <w:ilvl w:val="0"/>
          <w:numId w:val="9"/>
        </w:numPr>
        <w:autoSpaceDE w:val="false"/>
        <w:jc w:val="both"/>
        <w:rPr>
          <w:rFonts w:ascii="Arial" w:hAnsi="Arial" w:cs="Arial"/>
        </w:rPr>
      </w:pPr>
      <w:r>
        <w:rPr>
          <w:rFonts w:cs="Arial" w:ascii="Arial" w:hAnsi="Arial"/>
        </w:rPr>
        <w:t>Avec les enfants de l’école primaire : à partir de centres d’intérêts, leur apprendre à devenir responsables de leur santé et de celle des autres.</w:t>
      </w:r>
    </w:p>
    <w:p>
      <w:pPr>
        <w:pStyle w:val="Normal"/>
        <w:widowControl w:val="false"/>
        <w:autoSpaceDE w:val="false"/>
        <w:jc w:val="both"/>
        <w:rPr>
          <w:rFonts w:ascii="Arial" w:hAnsi="Arial" w:cs="Arial"/>
        </w:rPr>
      </w:pPr>
      <w:r>
        <w:rPr>
          <w:rFonts w:cs="Arial" w:ascii="Arial" w:hAnsi="Arial"/>
        </w:rPr>
        <w:t>Petit à petit, ces activités essaimèrent dans les cités voisines de Diur-Kanina, le village de Lisamba. A Kolwezi, le Centre s’appelle Uzima ; à Diur, Salama ; à Kanina, Imara, ce qui exprime le sens et l’esprit du travai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vril 1987</w:t>
      </w:r>
    </w:p>
    <w:p>
      <w:pPr>
        <w:pStyle w:val="Normal"/>
        <w:widowControl w:val="false"/>
        <w:autoSpaceDE w:val="false"/>
        <w:jc w:val="both"/>
        <w:rPr>
          <w:rFonts w:ascii="Arial" w:hAnsi="Arial" w:cs="Arial"/>
        </w:rPr>
      </w:pPr>
      <w:r>
        <w:rPr>
          <w:rFonts w:cs="Arial" w:ascii="Arial" w:hAnsi="Arial"/>
        </w:rPr>
        <w:t>Marie Paule habite depuis septembre dernier au Quartier Mutoshi, avenue Dilolo.</w:t>
      </w:r>
    </w:p>
    <w:p>
      <w:pPr>
        <w:pStyle w:val="Normal"/>
        <w:widowControl w:val="false"/>
        <w:autoSpaceDE w:val="false"/>
        <w:jc w:val="both"/>
        <w:rPr>
          <w:rFonts w:ascii="Arial" w:hAnsi="Arial" w:cs="Arial"/>
        </w:rPr>
      </w:pPr>
      <w:r>
        <w:rPr>
          <w:rFonts w:cs="Arial" w:ascii="Arial" w:hAnsi="Arial"/>
        </w:rPr>
        <w:t>Avec l’Unité Shaba : Lubumbashi (Anne-Marie), Kamina (Béatrice, Yolande, Bernadette, Godelieve), Kolwezi : Marie Paule et quelques invités venus célébrer les 40 ans de présence AFI à Kolwezi (Loulou Boisseleau, Léa Guillin, Christiane Coppens, Marie Laure Uylenbreock, Janny Liegmann, Mimie Janne) ont établi programme et discours de clôtu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1987 à 1991</w:t>
      </w:r>
    </w:p>
    <w:p>
      <w:pPr>
        <w:pStyle w:val="Normal"/>
        <w:widowControl w:val="false"/>
        <w:autoSpaceDE w:val="false"/>
        <w:jc w:val="both"/>
        <w:rPr>
          <w:rFonts w:ascii="Arial" w:hAnsi="Arial" w:cs="Arial"/>
        </w:rPr>
      </w:pPr>
      <w:r>
        <w:rPr>
          <w:rFonts w:cs="Arial" w:ascii="Arial" w:hAnsi="Arial"/>
        </w:rPr>
        <w:t>Le travail d’éducation sanitaire se développe et suscite beaucoup d’intérêt auprès des populations concerné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oût 1989 à Juin 1990</w:t>
      </w:r>
    </w:p>
    <w:p>
      <w:pPr>
        <w:pStyle w:val="Normal"/>
        <w:widowControl w:val="false"/>
        <w:autoSpaceDE w:val="false"/>
        <w:jc w:val="both"/>
        <w:rPr>
          <w:rFonts w:ascii="Arial" w:hAnsi="Arial" w:cs="Arial"/>
        </w:rPr>
      </w:pPr>
      <w:r>
        <w:rPr>
          <w:rFonts w:cs="Arial" w:ascii="Arial" w:hAnsi="Arial"/>
        </w:rPr>
        <w:t>Béatrice en quatrième année d’études d’infirmière fait un stage à l’hôpital du personnel de la Gécomines à Kolwezi et y prépare son travail de fin d’études sur le sujet de l’avortement provoqué. Elle vivra toute cette année avec Marie Paule.</w:t>
      </w:r>
    </w:p>
    <w:p>
      <w:pPr>
        <w:pStyle w:val="Normal"/>
        <w:widowControl w:val="false"/>
        <w:autoSpaceDE w:val="false"/>
        <w:jc w:val="both"/>
        <w:rPr>
          <w:rFonts w:ascii="Arial" w:hAnsi="Arial" w:cs="Arial"/>
        </w:rPr>
      </w:pPr>
      <w:r>
        <w:rPr>
          <w:rFonts w:cs="Arial" w:ascii="Arial" w:hAnsi="Arial"/>
        </w:rPr>
        <w:t>En plus de son travail d’éducatrice sanitaire, Marie Paule participe au noyau organisateur des récollections inter paroissiales qui, depuis 1979 et jusqu’en 1992, se réuniront six fois par an et réuniront quelques centaines de chrétiens désireux d’approfondir leur vie de foi.</w:t>
      </w:r>
    </w:p>
    <w:p>
      <w:pPr>
        <w:pStyle w:val="Normal"/>
        <w:widowControl w:val="false"/>
        <w:autoSpaceDE w:val="false"/>
        <w:jc w:val="both"/>
        <w:rPr>
          <w:rFonts w:ascii="Arial" w:hAnsi="Arial" w:cs="Arial"/>
        </w:rPr>
      </w:pPr>
      <w:r>
        <w:rPr>
          <w:rFonts w:cs="Arial" w:ascii="Arial" w:hAnsi="Arial"/>
        </w:rPr>
        <w:t>Au niveau de la paroisse, Marie Paule s’occupe aussi du « groupe des vocations » où quelques jeunes étudiants du secondaire s’entraident à discerner leur vocation prop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4 septembre 1991</w:t>
      </w:r>
    </w:p>
    <w:p>
      <w:pPr>
        <w:pStyle w:val="Normal"/>
        <w:widowControl w:val="false"/>
        <w:autoSpaceDE w:val="false"/>
        <w:jc w:val="both"/>
        <w:rPr>
          <w:rFonts w:ascii="Arial" w:hAnsi="Arial" w:cs="Arial"/>
        </w:rPr>
      </w:pPr>
      <w:r>
        <w:rPr>
          <w:rFonts w:cs="Arial" w:ascii="Arial" w:hAnsi="Arial"/>
        </w:rPr>
        <w:t>Marie Paule voit sa maison envahie par une bande de pillards. Elle perd tout ce qu’elle possède et se réfugie à N.D. des Lumières où elle restera jusqu’en juillet 1993 et continuera le travail dans les cités urbai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ars 1993</w:t>
      </w:r>
    </w:p>
    <w:p>
      <w:pPr>
        <w:pStyle w:val="Normal"/>
        <w:widowControl w:val="false"/>
        <w:autoSpaceDE w:val="false"/>
        <w:jc w:val="both"/>
        <w:rPr>
          <w:rFonts w:ascii="Arial" w:hAnsi="Arial" w:cs="Arial"/>
        </w:rPr>
      </w:pPr>
      <w:r>
        <w:rPr>
          <w:rFonts w:cs="Arial" w:ascii="Arial" w:hAnsi="Arial"/>
        </w:rPr>
        <w:t>Kolwezi vit le drame de l’expulsion des Kasaïens par les « jeunesses katangaises ». De l’équipe d’éducation sanitaire, 4 éducatrices sur 6 doivent partir. Un an durant, Kolwezi vivra avec les réfugiés kasaIens parqués à la gare, à la poste, dans le jardin de N.D. des Lumières, à l’Athénée et dans de nombreuses parcelles du quartier Mutoshi. Médecins Sans Frontière et le comité de la Croix Rouge Internationale viendront en aide aux réfugiés.</w:t>
      </w:r>
    </w:p>
    <w:p>
      <w:pPr>
        <w:pStyle w:val="Normal"/>
        <w:widowControl w:val="false"/>
        <w:autoSpaceDE w:val="false"/>
        <w:jc w:val="both"/>
        <w:rPr>
          <w:rFonts w:ascii="Arial" w:hAnsi="Arial" w:cs="Arial"/>
        </w:rPr>
      </w:pPr>
      <w:r>
        <w:rPr>
          <w:rFonts w:cs="Arial" w:ascii="Arial" w:hAnsi="Arial"/>
        </w:rPr>
        <w:t>Une commission diocésaine d’aide aux réfugiés est créée à Kolwezi. Marie Paule en fait partie. Ensemble on s’efforce d’organiser les retours au Kasaï et en attendant de pouvoir disposer de moyens de transports (camions, trains, avions pour les malades et les vieillards) on collabore avec MSF et CICR pour essayer d’apporter secours aux problèmes de santé et de nourritu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ET... LA VIE... CONTINUE...</w:t>
      </w:r>
    </w:p>
    <w:p>
      <w:pPr>
        <w:pStyle w:val="Normal"/>
        <w:widowControl w:val="false"/>
        <w:autoSpaceDE w:val="false"/>
        <w:jc w:val="right"/>
        <w:rPr>
          <w:rFonts w:ascii="Arial" w:hAnsi="Arial" w:cs="Arial"/>
        </w:rPr>
      </w:pPr>
      <w:r>
        <w:rPr>
          <w:rFonts w:cs="Arial" w:ascii="Arial" w:hAnsi="Arial"/>
        </w:rPr>
        <w:t>Marie Paule Dutordoir</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ROVINCE DU KATANGA</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rojet de travail ALM – AFI à Lubumbashi en 1954.</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près plusieurs voyages d’études au Zaïre entre 1950 et 1954, le Centre de Recherches Psychologiques du Katanga, émanant de l’Université Catholique de Louvain, décide une première implantation à Kolwezi. Deux AFI sont engagées pour commencer le travail sur place. Il s’agit de Maria Leblanc (AYA), psychologue de l’UCL et Franca Locatelli, docteur en médecine de l’Université de Milan. Le travail de recherche devait se faire dans un premier temps à Kolwezi. Toutes deux seront donc rattachées à l’équipe des AFI qui avait commencé des activités sociales en 1946.</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est en 1954 que nous avons eu le plaisir de voir arriver à Kolwezi Aya et Franca, qui avec son accord est appelée désormais Paola (Franca signifiant en langue locale « argent/monnaie ») . Deux équipières de plus c’est une joie, et nos espérances sont grandes de partager nos connaissances plus pratiques et de les approfondir pour mieux les articuler à l’aide d’une recherche médico-psychologiqu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aola a sa base de travail à l’hôpital et Aya partage avec nous aux Foyers sociaux son approche du monde féminin. Je vois encore Aya apprendre des monitrices et des adolescentes les jeux de société des Congolais, celui du kisolo par exemple, qui est resté pour moi bien mystérieux. J’avais, il est vrai, peu de temps à y consacrer, mais Aya en avait trouvé les arcan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Quelques mois après leur arrivée à Kolwezi, le Centre de Recherches Psychologiques décide de s’implanter à Elisabethville ; Centre Administratif et Direction Minière. De plus Elisabethville, future Lubumbashi) reçoit des visiteurs en plus grand nombre. Des chercheurs commencent à y arriver et, tout doucement, la fondation d’une Université y est déjà en vu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aola et Aya se déplacent donc à Lubumbashi. Elles prennent pied dans de nouveaux milieux d’investigation. Mais l’état de santé d’Aya se dégrade rapidement et nécessite le rapatriement d’urgence en Belgique. Paola rejoindra quelques mois plus tard les équipes du Rwanda et de l’Est du Congo. Le Centre de recherches, lui, s’il n’est plus momentanément sur place au Katanga, sera rattaché plus tard à l’Université de Lovanium à Kinshasa.</w:t>
      </w:r>
    </w:p>
    <w:p>
      <w:pPr>
        <w:pStyle w:val="Normal"/>
        <w:jc w:val="both"/>
        <w:rPr>
          <w:rFonts w:ascii="Arial" w:hAnsi="Arial" w:cs="Arial"/>
          <w:lang w:val="fr-BE"/>
        </w:rPr>
      </w:pPr>
      <w:r>
        <w:rPr>
          <w:rFonts w:cs="Arial" w:ascii="Arial" w:hAnsi="Arial"/>
          <w:lang w:val="fr-BE"/>
        </w:rPr>
        <w:t>Entrée à Bruxelles, Aya prolongera le travail du Centre par la rédaction de sa thèse de doctorat sur l’acculturation des femmes congolaises au Katanga. Thèse qu’elle défendra brillamment à l’Université Catholique de Louvain en juin 1958. Sujet de la thèse « Personnalité de la femme katangaise – contribution à l’étude de l’acculturation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 trop court passage de deux AFI centrées sur la recherche nous a permis d’apprécier une humble attitude d’écoute et d’ouverture à l’autre différent, mais aussi complémentaire. L’esprit Lebbe était là.</w:t>
      </w:r>
    </w:p>
    <w:p>
      <w:pPr>
        <w:pStyle w:val="Normal"/>
        <w:jc w:val="both"/>
        <w:rPr>
          <w:rFonts w:ascii="Arial" w:hAnsi="Arial" w:cs="Arial"/>
          <w:lang w:val="fr-BE"/>
        </w:rPr>
      </w:pPr>
      <w:r>
        <w:rPr>
          <w:rFonts w:cs="Arial" w:ascii="Arial" w:hAnsi="Arial"/>
          <w:lang w:val="fr-BE"/>
        </w:rPr>
      </w:r>
    </w:p>
    <w:p>
      <w:pPr>
        <w:pStyle w:val="Normal"/>
        <w:jc w:val="right"/>
        <w:rPr>
          <w:rFonts w:ascii="Arial" w:hAnsi="Arial" w:cs="Arial"/>
          <w:lang w:val="fr-BE"/>
        </w:rPr>
      </w:pPr>
      <w:r>
        <w:rPr>
          <w:rFonts w:cs="Arial" w:ascii="Arial" w:hAnsi="Arial"/>
          <w:lang w:val="fr-BE"/>
        </w:rPr>
        <w:tab/>
        <w:tab/>
        <w:tab/>
        <w:tab/>
        <w:tab/>
        <w:tab/>
        <w:tab/>
        <w:tab/>
        <w:t>Francine Dricot</w:t>
      </w:r>
    </w:p>
    <w:p>
      <w:pPr>
        <w:pStyle w:val="Normal"/>
        <w:widowControl w:val="false"/>
        <w:autoSpaceDE w:val="false"/>
        <w:jc w:val="both"/>
        <w:rPr>
          <w:rFonts w:ascii="Arial" w:hAnsi="Arial" w:cs="Arial"/>
          <w:lang w:val="fr-BE"/>
        </w:rPr>
      </w:pPr>
      <w:r>
        <w:rPr>
          <w:rFonts w:cs="Arial" w:ascii="Arial" w:hAnsi="Arial"/>
          <w:lang w:val="fr-BE"/>
        </w:rPr>
      </w:r>
    </w:p>
    <w:p>
      <w:pPr>
        <w:pStyle w:val="Normal"/>
        <w:jc w:val="both"/>
        <w:rPr>
          <w:rFonts w:ascii="Arial" w:hAnsi="Arial" w:cs="Arial"/>
        </w:rPr>
      </w:pPr>
      <w:r>
        <w:rPr>
          <w:rFonts w:cs="Arial" w:ascii="Arial" w:hAnsi="Arial"/>
        </w:rPr>
      </w:r>
    </w:p>
    <w:p>
      <w:pPr>
        <w:pStyle w:val="Normal"/>
        <w:jc w:val="both"/>
        <w:rPr>
          <w:rFonts w:ascii="Arial" w:hAnsi="Arial" w:cs="Arial"/>
          <w:lang w:val="fr-BE"/>
        </w:rPr>
      </w:pPr>
      <w:r>
        <w:rPr>
          <w:rFonts w:cs="Arial" w:ascii="Arial" w:hAnsi="Arial"/>
          <w:lang w:val="fr-BE"/>
        </w:rPr>
        <w:t>50 ans d’engagement dans l’AFI.</w:t>
      </w:r>
    </w:p>
    <w:p>
      <w:pPr>
        <w:pStyle w:val="Normal"/>
        <w:jc w:val="both"/>
        <w:rPr/>
      </w:pPr>
      <w:r>
        <w:rPr>
          <w:rFonts w:cs="Arial" w:ascii="Arial" w:hAnsi="Arial"/>
          <w:lang w:val="fr-BE"/>
        </w:rPr>
        <w:t>« Votre Père sait de quoi vous avez besoin avant même que vous le lui demandiez » Mt. 6, 8.</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trée dans la société des A.L.M. le 24 septembre 1948, après deux années de formation j’ai prononcé mon premier serment. Avec Louise Boisseleau, nous sommes parties le 29 septembre 1950 pour rejoindre l’équipe de Kowezi au Katanga, Congo. J’y ai travaillé 10 ans au Foyer social. En 1959 j’ai commencé la JOCF qui s’est répandue dans « le grand Kolwezi » : quatre sections qui collaboraient avec les sections de Lubumbashi et de Jadotville.</w:t>
      </w:r>
    </w:p>
    <w:p>
      <w:pPr>
        <w:pStyle w:val="Normal"/>
        <w:jc w:val="both"/>
        <w:rPr>
          <w:rFonts w:ascii="Arial" w:hAnsi="Arial" w:cs="Arial"/>
          <w:lang w:val="fr-BE"/>
        </w:rPr>
      </w:pPr>
      <w:r>
        <w:rPr>
          <w:rFonts w:cs="Arial" w:ascii="Arial" w:hAnsi="Arial"/>
          <w:lang w:val="fr-BE"/>
        </w:rPr>
        <w:t>La méthode JOC répondait parfaitement aux besoins des jeunes filles au moment où l’âge du mariage devenait plus tardif ; les filles ne se mariaient plus à la sortie de l’école prim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Voir, juger, agir » : c’était la prise de conscience de la valeur naturelle et divine des enfants de Dieu, de leur dignité humaine. Thèmes chers au Cardinal Cardijn et qu’il proclamait aux jeunes du monde entier. Chaque section, selon les circonstances, s’appliquait à le réaliser concrètement dans la vie. C’était pour moi une joie réelle que de cheminer avec les jocistes congolais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ans le même esprit, j’ai collaboré aux Mouvement des Familles où maris et femmes dialoguaient sur leurs engagements liés aux changements qu’exigeait l’implantation dans un nouveau milieu de travail et dans des cités où plusieurs ethnies différentes cohabitai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1961 je suis allée à Goma. Je devais chercher un nouveau travail. On m’a demandé de donner des cours de religion dans une école primaire, privée et internationale. Je n’avais pas encore de formation catéchétique ou pédagogique. Mais avec confiance je me suis mise à étudier programmes et méthodes. J’ai fait une redécouverte de la foi en cheminant avec les enfants et dans l’attention au message de Jésus. Cette seconde expérience de vie AFI m’a amenée à suivre une année de cours au Centre catéchétique africain de Butare au Rwanda en 1964-65. Après cette année de formation, j’ai été nommée professeur de religion à l’athénée de Likasi. Trois ans après, Monseigneur Kabanga, Archevêque de Lubumbashi me confirmait animatrice et inspectrice des cours de religion pour les écoles primaires de la Gécamine pour le groupe Centre – Likasi – Shituru – Kambove – Kabanda. Monseigneur me donnait ainsi une responsabilité envers 225 instituteurs et 25.000 élèves dans 16 écoles. Il s’agissait de cheminer avec les instituteurs, directeurs et élèves pour promouvoir auprès d’eux le message de l’évangile. Ceci se passait en 1965, période de changement des valeurs dans la société africaine. A cette époque c’était la carrière qui primait pour tous les enseignants qui se voyaient jugés sur les connaissances des enfants en français et en calcul principalement, d’où découlait l’avancement de leur carrière. Les instituteurs remplaçaient alors les cours de religion par des séances de calcul… Nous avons cependant fait ensemble du bon travail. Je me permets de citer deux témoignage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ans une classe de 4</w:t>
      </w:r>
      <w:r>
        <w:rPr>
          <w:rFonts w:cs="Arial" w:ascii="Arial" w:hAnsi="Arial"/>
          <w:vertAlign w:val="superscript"/>
          <w:lang w:val="fr-BE"/>
        </w:rPr>
        <w:t>ème</w:t>
      </w:r>
      <w:r>
        <w:rPr>
          <w:rFonts w:cs="Arial" w:ascii="Arial" w:hAnsi="Arial"/>
          <w:lang w:val="fr-BE"/>
        </w:rPr>
        <w:t xml:space="preserve"> primaire, des enfants de 10 ans répondent à ma question : « qu’est-ce que Jésus nous a enseigné ? ». Réponse d’un élève : «  Aimer Dieu par-dessus tout et son prochain comme soi-même ». – Peux-tu me donner des exemples concrets ?</w:t>
      </w:r>
    </w:p>
    <w:p>
      <w:pPr>
        <w:pStyle w:val="Normal"/>
        <w:numPr>
          <w:ilvl w:val="0"/>
          <w:numId w:val="4"/>
        </w:numPr>
        <w:ind w:left="0" w:hanging="0"/>
        <w:jc w:val="both"/>
        <w:rPr>
          <w:rFonts w:ascii="Arial" w:hAnsi="Arial" w:cs="Arial"/>
          <w:lang w:val="fr-BE"/>
        </w:rPr>
      </w:pPr>
      <w:r>
        <w:rPr>
          <w:rFonts w:cs="Arial" w:ascii="Arial" w:hAnsi="Arial"/>
          <w:lang w:val="fr-BE"/>
        </w:rPr>
        <w:t>Oui, samedi j’étais à une fête. Quand les cloches ont annoncé la messe, j’ai quitté la fête pour aller à la messe. – Et j’ai un copain qui a déchiré sa culotte d’uniforme de l’école. Moi j’ai deux culottes et j’en ai prêté une à mon copai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Un instituteur au sujet de la parabole du Bon Samaritain disait : « Vous connaissez la brasserie de Likasi et le village de Kapolowé. Un règlement de travail interdit à tout chauffeur de prendre quiconque avec lui dans la cabine du camion sur le tronçon Kapolowe-Likasi. A la sortie du village une maman supplie le chauffeur de la charger avec ses deux enfants dont un est gravement malade, pour aller à l’hôpital. Que faire ? Risquer de perdre son travail ? Abandonner la femme et ses enfants. Le chauffeur prend la femme et les enfants avec lui. Mais un ouvrier le dénonce auprès du patron qui le licencie pour faute contre le règlement. Après avoir écouté l’actualisation du message évangélique de l’instituteur, je suis interpellée et profondément émue. Reconnaissante aussi de l’œuvre du Seigneur parmi les sien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En rentrant en Belgique en 1976, j’ai été sollicitée pour l’animation de la pastorale du 3</w:t>
      </w:r>
      <w:r>
        <w:rPr>
          <w:rFonts w:cs="Arial" w:ascii="Arial" w:hAnsi="Arial"/>
          <w:vertAlign w:val="superscript"/>
          <w:lang w:val="fr-BE"/>
        </w:rPr>
        <w:t>ème</w:t>
      </w:r>
      <w:r>
        <w:rPr>
          <w:rFonts w:cs="Arial" w:ascii="Arial" w:hAnsi="Arial"/>
          <w:lang w:val="fr-BE"/>
        </w:rPr>
        <w:t xml:space="preserve"> âge dans le Vicariat de Bruxelles. Ce fut surtout écouter et comprendre quels étaient les besoins et inventer ce qui pouvait y répondre selon nos options de foi, de valeurs, afin de nous réconcilier avec Dieu, entre nous et avec nous-même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epuis 1965 j’ai dû vivre seule en tant qu’AFI. Cela m’a été très dur. Si la vie en équipe m’était souvent un frein, j’estime que le dialogue ouvert est nécessaire. Cependant j’ai toujours été très heureuse dans mon travail et mon engagement AFI.</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ieu sait de quoi nous avons besoin !</w:t>
      </w:r>
    </w:p>
    <w:p>
      <w:pPr>
        <w:pStyle w:val="Normal"/>
        <w:jc w:val="right"/>
        <w:rPr>
          <w:rFonts w:ascii="Arial" w:hAnsi="Arial" w:cs="Arial"/>
          <w:lang w:val="fr-BE"/>
        </w:rPr>
      </w:pPr>
      <w:r>
        <w:rPr>
          <w:rFonts w:cs="Arial" w:ascii="Arial" w:hAnsi="Arial"/>
          <w:lang w:val="fr-BE"/>
        </w:rPr>
        <w:tab/>
        <w:tab/>
        <w:tab/>
        <w:tab/>
        <w:tab/>
        <w:tab/>
        <w:tab/>
        <w:tab/>
        <w:t>Marie-Louise Uylenbroeck</w:t>
      </w:r>
    </w:p>
    <w:p>
      <w:pPr>
        <w:pStyle w:val="Normal"/>
        <w:jc w:val="right"/>
        <w:rPr>
          <w:rFonts w:ascii="Arial" w:hAnsi="Arial" w:cs="Arial"/>
          <w:lang w:val="fr-BE"/>
        </w:rPr>
      </w:pPr>
      <w:r>
        <w:rPr>
          <w:rFonts w:cs="Arial" w:ascii="Arial" w:hAnsi="Arial"/>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lang w:val="fr-BE"/>
        </w:rPr>
      </w:pPr>
      <w:r>
        <w:rPr>
          <w:rFonts w:cs="Arial" w:ascii="Arial" w:hAnsi="Arial"/>
          <w:lang w:val="fr-BE"/>
        </w:rPr>
        <w:t>AU SERVICE DU DIOCESE DE KAMINA  (Katanga – Congo)</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En 1971, Monseigneur Malunga, évêque de Kamina, vint plusieurs fois dans notre équipe de Kolwezi dans l’espoir d’obtenir une AFI pour assurer le secrétariat et l’accueil à l’évêché. A cette époque nous avions toutes un engagement et aucune AFI n’était libre. Monseigneur revenait tellement souvent à la charge que je me suis posée la question « pourquoi pas moi ? ». Faute de professeur spécialisé, j’enseignais à ce moment là la religion, le français et la dactylographie à l’école normale de Kolwezi. Après en avoir discuté en équipe, j’ai prévenu la directrice de l’école normale de ma décision de quitter l’école en fin d’année scol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Kamina est situé à 350 km au Nord de Kolwezi. On y accédait par des chemins de brousse dans lesquels on s’embourbait à la saison des pluies et on s’ensablait à la saison sèche. C’était l’unique possibilité en plus du train que j’ai pris une seule fois pour assister à une réunion d’équipe. J’ai mis deux jours pour arriver à 100 km de Kolwezi où on est venu me chercher en voitur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Kamina, Monseigneur m’a laissé sa maison et s’est installé à l’évêché. Il m’a mise au courant du travail à faire mais il gardait un gros souci dont il me parlait tous les jours : j’étais seule dans la maison et il n’est pas coutumier de voir une femme vivre seule, … sauf les prostituées ! Comme il avait déjà réussi à obtenir une AFI, Monseigneur espérait qu’une deuxième pourrait venir aussi. J’avais beau lui dire qu’il n’y avait pas d’AFI disponible, il revenait à la charge chaque jour. Aucune AFI n’arrivant, il me posa une question : « Accepteriez-vous de vivre avec deux Congolaises ? C’était deux religieuses étudiantes à l’école normale de Kamina qui ne désiraient pas être internes. J’ai évidemment accepté et le lendemain commença notre vie en équipe à trois. J’ai été très heureuse avec elles.</w:t>
      </w:r>
    </w:p>
    <w:p>
      <w:pPr>
        <w:pStyle w:val="Normal"/>
        <w:jc w:val="both"/>
        <w:rPr>
          <w:rFonts w:ascii="Arial" w:hAnsi="Arial" w:cs="Arial"/>
          <w:lang w:val="fr-BE"/>
        </w:rPr>
      </w:pPr>
      <w:r>
        <w:rPr>
          <w:rFonts w:cs="Arial" w:ascii="Arial" w:hAnsi="Arial"/>
          <w:lang w:val="fr-BE"/>
        </w:rPr>
        <w:t>Mon travail était à la fois administratif : courrier, comptabilité ; et social sous forme d’accueil et deux fois par jour, contacts par phonie avec tous les diocèse du Congo.</w:t>
      </w:r>
    </w:p>
    <w:p>
      <w:pPr>
        <w:pStyle w:val="Normal"/>
        <w:jc w:val="both"/>
        <w:rPr>
          <w:rFonts w:ascii="Arial" w:hAnsi="Arial" w:cs="Arial"/>
          <w:lang w:val="fr-BE"/>
        </w:rPr>
      </w:pPr>
      <w:r>
        <w:rPr>
          <w:rFonts w:cs="Arial" w:ascii="Arial" w:hAnsi="Arial"/>
          <w:lang w:val="fr-BE"/>
        </w:rPr>
        <w:t>Le jour de mon arrivée à Kamina, des femmes sont venues me souhaiter la bienvenue. Elles m’ont offert un cadeau vivant : une poule blanche qui constitue un hommage spécial d’accueil et d’amitié. Je n’avais jamais eu une poule vivante en main et je ne sais qui de nous deux (la poule ou moi) était la plus nerveuse ! Les femmes ont eu la gentillesse de ne pas se moquer de moi et j’étais très émue de leur geste. Grâce à cette première visite de bienvenue, les premières amitiés se sont noué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soir même Monseigneur avait invité à l’évêché le clergé de Kamina et des environs pour faire connaissance de l’AFI. Je connaissais déjà quelques Pères. La soirée s’est bien passée. Quelques mois plus tard, Monseigneur m’invita à l’accompagner dans sa tournée du diocèse et nous avons longé le fleuve Lualaba et sommes allé dans les villages. J’ai pu voir combien Monseigneur était apprécié par la population. Le contact entre l’évêque et les gens était très naturel et gai. Je n’avais qu’un regret, c’est de ne pas parler le kiluba. A Kolwezi on parlait le swahili.</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Je n’ai malheureusement pu rester que deux ans à Kamina. Mon papa était malade et je suis revenue à la maison pour aider maman. Une sœur espagnole avait été désignée pour Kamina et elle a bien voulu reprendre mon travail à l’évêché et la vie d’équipe. Je sentais que je ne retournerais plus au Congo. J’ai eu un travail à Bruxelles au « Service d’animation Tiers Monde et Quart Monde » où avec le secrétariat j’ai assuré l’accueil des stagiaires venant des écoles francophones ou néerlandophones. Après la mort de maman je suis allée habiter à Louvain la Neuve où l’on venait de créer le Carrefour, résidence pour étudiants de toutes nationalités. J’y ai accepté une tâche d’administration et d’accueil. Quand j’ai quitté le Conseil d’Administration et n’ayant plus de fonction officielle pour le Carrefour, avec un pincement  de cœur, je suis venue vivre à Bruxelles pour une nouvelle (dernière ?) étape de ma vie.</w:t>
      </w:r>
    </w:p>
    <w:p>
      <w:pPr>
        <w:pStyle w:val="Normal"/>
        <w:jc w:val="both"/>
        <w:rPr>
          <w:rFonts w:ascii="Arial" w:hAnsi="Arial" w:cs="Arial"/>
          <w:lang w:val="fr-BE"/>
        </w:rPr>
      </w:pPr>
      <w:r>
        <w:rPr>
          <w:rFonts w:cs="Arial" w:ascii="Arial" w:hAnsi="Arial"/>
          <w:lang w:val="fr-BE"/>
        </w:rPr>
        <w:t>Je termine en vous disant que j’ai été et suis toujours heureuse là où j’ai vécu. Je suis persuadée que si on fait avec cœur ce qu’on a à faire, en tenant bon dans les moments difficile, on ne peut pas ne pas être heureux. Nous sommes les artisans de notre vie !</w:t>
      </w:r>
    </w:p>
    <w:p>
      <w:pPr>
        <w:pStyle w:val="Normal"/>
        <w:jc w:val="both"/>
        <w:rPr>
          <w:rFonts w:ascii="Arial" w:hAnsi="Arial" w:cs="Arial"/>
          <w:lang w:val="fr-BE"/>
        </w:rPr>
      </w:pPr>
      <w:r>
        <w:rPr>
          <w:rFonts w:cs="Arial" w:ascii="Arial" w:hAnsi="Arial"/>
          <w:lang w:val="fr-BE"/>
        </w:rPr>
      </w:r>
    </w:p>
    <w:p>
      <w:pPr>
        <w:pStyle w:val="Normal"/>
        <w:jc w:val="right"/>
        <w:rPr>
          <w:rFonts w:ascii="Arial" w:hAnsi="Arial" w:cs="Arial"/>
          <w:lang w:val="fr-BE"/>
        </w:rPr>
      </w:pPr>
      <w:r>
        <w:rPr>
          <w:rFonts w:cs="Arial" w:ascii="Arial" w:hAnsi="Arial"/>
          <w:lang w:val="fr-BE"/>
        </w:rPr>
        <w:tab/>
        <w:tab/>
        <w:tab/>
        <w:tab/>
        <w:tab/>
        <w:tab/>
        <w:tab/>
        <w:tab/>
        <w:t>Léa Guillin</w:t>
      </w:r>
    </w:p>
    <w:sectPr>
      <w:footerReference w:type="default" r:id="rId2"/>
      <w:type w:val="nextPage"/>
      <w:pgSz w:w="11906" w:h="16838"/>
      <w:pgMar w:left="1304" w:right="1304" w:gutter="0" w:header="0" w:top="1304" w:footer="709" w:bottom="1134"/>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63"/>
      <w:numFmt w:val="decimal"/>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970"/>
      <w:numFmt w:val="decimal"/>
      <w:lvlText w:val="%1"/>
      <w:lvlJc w:val="left"/>
      <w:pPr>
        <w:tabs>
          <w:tab w:val="num" w:pos="2130"/>
        </w:tabs>
        <w:ind w:left="2130" w:hanging="2130"/>
      </w:pPr>
      <w:rPr/>
    </w:lvl>
    <w:lvl w:ilvl="1">
      <w:start w:val="1972"/>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4"/>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949"/>
      <w:numFmt w:val="decimal"/>
      <w:lvlText w:val="%1"/>
      <w:lvlJc w:val="left"/>
      <w:pPr>
        <w:tabs>
          <w:tab w:val="num" w:pos="1080"/>
        </w:tabs>
        <w:ind w:left="1080" w:hanging="720"/>
      </w:pPr>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977"/>
      <w:numFmt w:val="decimal"/>
      <w:lvlText w:val="%1"/>
      <w:lvlJc w:val="left"/>
      <w:pPr>
        <w:tabs>
          <w:tab w:val="num" w:pos="840"/>
        </w:tabs>
        <w:ind w:left="840" w:hanging="480"/>
      </w:pPr>
      <w:rPr/>
    </w:lvl>
  </w:abstractNum>
  <w:abstractNum w:abstractNumId="1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970"/>
      <w:numFmt w:val="decimal"/>
      <w:lvlText w:val="%1"/>
      <w:lvlJc w:val="left"/>
      <w:pPr>
        <w:tabs>
          <w:tab w:val="num" w:pos="2130"/>
        </w:tabs>
        <w:ind w:left="2130" w:hanging="2130"/>
      </w:pPr>
      <w:rPr/>
    </w:lvl>
    <w:lvl w:ilvl="1">
      <w:start w:val="1974"/>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15">
    <w:lvl w:ilvl="0">
      <w:start w:val="1976"/>
      <w:numFmt w:val="decimal"/>
      <w:lvlText w:val="%1"/>
      <w:lvlJc w:val="left"/>
      <w:pPr>
        <w:tabs>
          <w:tab w:val="num" w:pos="2130"/>
        </w:tabs>
        <w:ind w:left="2130" w:hanging="2130"/>
      </w:pPr>
      <w:rPr/>
    </w:lvl>
    <w:lvl w:ilvl="1">
      <w:start w:val="1977"/>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16">
    <w:lvl w:ilvl="0">
      <w:start w:val="1974"/>
      <w:numFmt w:val="decimal"/>
      <w:lvlText w:val="%1"/>
      <w:lvlJc w:val="left"/>
      <w:pPr>
        <w:tabs>
          <w:tab w:val="num" w:pos="2130"/>
        </w:tabs>
        <w:ind w:left="2130" w:hanging="2130"/>
      </w:pPr>
      <w:rPr/>
    </w:lvl>
    <w:lvl w:ilvl="1">
      <w:start w:val="1978"/>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26:00Z</dcterms:created>
  <dc:creator>User name placeholder</dc:creator>
  <dc:description/>
  <dc:language>en-US</dc:language>
  <cp:lastModifiedBy>User name placeholder</cp:lastModifiedBy>
  <dcterms:modified xsi:type="dcterms:W3CDTF">2005-08-30T15:53:00Z</dcterms:modified>
  <cp:revision>44</cp:revision>
  <dc:subject/>
  <dc:title/>
</cp:coreProperties>
</file>