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lang w:val="fr-BE"/>
        </w:rPr>
      </w:pPr>
      <w:r>
        <w:rPr>
          <w:rFonts w:cs="Arial" w:ascii="Arial" w:hAnsi="Arial"/>
          <w:b/>
          <w:bCs/>
          <w:lang w:val="fr-BE"/>
        </w:rPr>
        <w:t>AMERIQUE DU NORD</w:t>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lang w:val="fr-BE"/>
        </w:rPr>
        <w:t>En 1950 déjà il est envisagé d’envoyer une équipe aux USA pour l’accueil et la formation des étudiants chinois. « Crossroads » naît au début de 1951. Très vite une « maison de formation » s’ouvre à Chicago. Elle devient quelques années plus tard le « Training Center d’Evanston » qui fermera en 1969, tandis que Crossroads ferme en 199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Suite à une demande de Montreal sont lancés successivement la « maison de formation » puis le carrefou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te cette vie, riche, variée et fertile en remises en questions et en rebondissements est résumée dans les textes suivants qui proviennent soit de membres actuels de l’AFI, soit de personnes qui furent membres à une certaine épo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ctuellement il n’y a plus d’institutions tenues par des membres. Mais les engagements sont forts et variés et les liens avec les ex-membres du groupe sont serr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0"/>
        </w:numPr>
        <w:jc w:val="center"/>
        <w:outlineLvl w:val="0"/>
        <w:rPr/>
      </w:pPr>
      <w:r>
        <w:rPr>
          <w:rFonts w:cs="Arial" w:ascii="Arial" w:hAnsi="Arial"/>
          <w:b/>
          <w:bCs/>
          <w:lang w:val="fr-BE"/>
        </w:rPr>
        <w:t>USA 195O - 1953</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En 1949, l’équipe de Nankin est rentrée en Belgique suite au décès de Mariette Dierkens et à l’avancée des communistes dans le pays. En 1950, Mgr Yu Pin, évêque de cette équipe, suggère au Conseil d’envoyer une équipe aux USA pour s’occuper des étudiants chinois qui arrivent aux USA en assez grand nombre, fuyant le communis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la suite du Père Lebbe, le travail parmi les étudiants était un des objectifs de la Société ; c’est ainsi qu’il fut décidé d’envoyer une équipe aux US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Fin novembre 1950, Yvonne Poncelet, Jacqueline Dejaiffe et Louise Gerardy s’embarquent à Anvers pour les Etats-Unis. Arrivées à New York le 3 décembre, Yvonne et Jacqueline vont entreprendre des contacts avec le milieu américain. Tandis que Louise Gerardy va au Collège des Sœurs de Maryknoll pour apprendre l’angla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endant plusieurs mois, Yvonne et Jacqueline visitent successivement plusieurs villes des USA pour aboutir à Chicago. C’est là que, vu l’accueil de plusieurs personnes – Chicago est un centre où se développe l’Action Catholique – et avec l’accord du Cardinal Stritch, l’équipe s’installer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Fin janvier, Maria Leblanc et Theresa Anawalt sont arrivées à New York. Maria va au Collège de New Rochelle et Theresa rejoint Yvonne et Jacqueline. L’équipe se retrouve à Chicago fin avril, dispersée dans différents endroits de la vil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ccord du Cardinal étant obtenu, Yvonne retourne en Belgique. Il y a cinq Universités à Chicago. L’une d’elles, University of Chicago, est très renommée et d’inspiration protestante baptiste, elle compte 7.000 étudiants dont 400 étudiants étrangers. C‘est dans le quartier de cette université que nous trouvons une maison, achetée avec un prêt du diocèse et d’une organisation commerciale. Nous y entrons le 15 juin 1951. C’est une maison vide et sale que nous nous efforçons de mettre en état. L’aumônier des étudiants catholiques de l’Université nous envoie quatre lits et matelas. Quelques meubles nous sont envoyés par une amie.</w:t>
      </w:r>
    </w:p>
    <w:p>
      <w:pPr>
        <w:pStyle w:val="Normal"/>
        <w:jc w:val="both"/>
        <w:rPr/>
      </w:pPr>
      <w:r>
        <w:rPr>
          <w:rFonts w:cs="Arial" w:ascii="Arial" w:hAnsi="Arial"/>
          <w:lang w:val="fr-BE"/>
        </w:rPr>
        <w:t>Nous étions dans la maison depuis à peine trois jours que Mgr Yu Pin, de passage à Chicago, nous demande de pouvoir disposer de la maison le 24 juin pour une réunion des étudiants catholiques chinois de Chicago et environs. C’est ainsi que la maison fut ouverte et qu’une cinquantaine de personnes partagent un repas chinois préparé par le Père J. Fu, S.V.D., ancien professeur de la Fu-Jen à Pékin. Etait également présent le Cardinal Tien de Pékin venu récemment aux Etats-Unis pour se faire soigner.</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Tout l’été, beaucoup de visites d’étudiants Chinois, Vietnamiens, Indiens, Japonais, Libanais se poursuivent en même temps que progresse l’installation de la maison. Ce centre veut être avant tout pour les étudiants « la maison », où chacun peut venir à toute heure pour y rencontrer des amis, lire, échanger des idées, parfois aussi pour préparer un repas de leur pay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rois mois après notre entrée dans une maison vide, le 29 septembre 1951, nous recevions, dans une maison meublée et décorée, grâce à la générosité des amis, plus de 300 personnes. C’est ce jour-là qu’elle fut inaugurée et bénie par Mgr Cousins, évêque auxiliaire de Chicago.</w:t>
      </w:r>
    </w:p>
    <w:p>
      <w:pPr>
        <w:pStyle w:val="Normal"/>
        <w:jc w:val="both"/>
        <w:rPr>
          <w:rFonts w:ascii="Arial" w:hAnsi="Arial" w:cs="Arial"/>
          <w:lang w:val="fr-BE"/>
        </w:rPr>
      </w:pPr>
      <w:r>
        <w:rPr>
          <w:rFonts w:cs="Arial" w:ascii="Arial" w:hAnsi="Arial"/>
          <w:lang w:val="fr-BE"/>
        </w:rPr>
        <w:t>Etant donné la situation très incertaine de l’Europe et vu la menace du communisme, le conseil AFI décide d’envoyer une dizaine d’AFI  en formation aux USA et au Canada pour continuer leurs études. En août 1951 les premières arriv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Crossroads, le travail d’accueil des étudiants continue. En plus quelques initiatives marqueront le développement du centre. En février 1952 se tient une première réunion avec des ministres protestants ; ce contact continuera pendant de nombreuses années à l’occasion de la semaine de l’Unité. En avril 1952, nous inaugurons, avec l’autorisation du Cardinal,  la chapelle de la maison. En octobre 52, Theresa Anawalt retourne dans son Texas natal pour raison familiale. L’équipe est alors composée de Jacqueline Dejaiffe, Louise Gerardy et Maria Leblanc. Cette dernière est étudiante à l’Univers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octobre 1952, Andrée Engelbosch et Violet Nevile sont à Philadelphie pour demander l’autorisation de commencer une maison de formation. En décembre cette permission est refusée et on réétudie la possibilité d’ouvrir cette maison à Chicago.</w:t>
      </w:r>
    </w:p>
    <w:p>
      <w:pPr>
        <w:pStyle w:val="Normal"/>
        <w:jc w:val="both"/>
        <w:rPr>
          <w:rFonts w:ascii="Arial" w:hAnsi="Arial" w:cs="Arial"/>
          <w:lang w:val="fr-BE"/>
        </w:rPr>
      </w:pPr>
      <w:r>
        <w:rPr>
          <w:rFonts w:cs="Arial" w:ascii="Arial" w:hAnsi="Arial"/>
          <w:lang w:val="fr-BE"/>
        </w:rPr>
        <w:t xml:space="preserve">En février 1953 se tient une journée d’étude sur la liberté, dirigée par Mgr Hillebrand, aumônier d’Action Catholique et prêtre d’avant-garde dans la région de Chicago. </w:t>
      </w:r>
    </w:p>
    <w:p>
      <w:pPr>
        <w:pStyle w:val="Normal"/>
        <w:jc w:val="both"/>
        <w:rPr>
          <w:rFonts w:ascii="Arial" w:hAnsi="Arial" w:cs="Arial"/>
          <w:lang w:val="fr-BE"/>
        </w:rPr>
      </w:pPr>
      <w:r>
        <w:rPr>
          <w:rFonts w:cs="Arial" w:ascii="Arial" w:hAnsi="Arial"/>
          <w:lang w:val="fr-BE"/>
        </w:rPr>
        <w:t>En avril 1953, le Cardinal accepte le projet d’une maison de formation provisoire à Chicago. Violet est chargée de trouver une maison ou un appartement.</w:t>
      </w:r>
    </w:p>
    <w:p>
      <w:pPr>
        <w:pStyle w:val="Normal"/>
        <w:jc w:val="both"/>
        <w:rPr>
          <w:rFonts w:ascii="Arial" w:hAnsi="Arial" w:cs="Arial"/>
          <w:lang w:val="fr-BE"/>
        </w:rPr>
      </w:pPr>
      <w:r>
        <w:rPr>
          <w:rFonts w:cs="Arial" w:ascii="Arial" w:hAnsi="Arial"/>
          <w:lang w:val="fr-BE"/>
        </w:rPr>
        <w:t>En juin, l’équipe de Crossroads organise un séminaire d’une semaine à l’Université Notre Dame dans l’Indiana. En juillet, Jacqueline Dejaiffe est rappelée à Bruxelles. En septembre, Maria Leblanc rentre aussi à Bruxelles pour continuer ses études.</w:t>
      </w:r>
    </w:p>
    <w:p>
      <w:pPr>
        <w:pStyle w:val="Normal"/>
        <w:jc w:val="both"/>
        <w:rPr>
          <w:rFonts w:ascii="Arial" w:hAnsi="Arial" w:cs="Arial"/>
          <w:lang w:val="fr-BE"/>
        </w:rPr>
      </w:pPr>
      <w:r>
        <w:rPr>
          <w:rFonts w:cs="Arial" w:ascii="Arial" w:hAnsi="Arial"/>
          <w:lang w:val="fr-BE"/>
        </w:rPr>
        <w:t>Un appartement est aménagé pour servir de maison de formation ; il accueillera une douzaine de personnes dont cinq américaines et deux canadien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octobre 1953 Denyse Snyers arrive pour prendre la direction de Crossroads et faire équipe avec Louise Gerardy. En décembre, Simone Bulle qui logeait à Crossroads, rentre à Bruxelles ayant terminé ses étud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Outre le travail courant d’accueil des étudiants, pendant ces deux ans, nous avons reçu beaucoup de visiteurs. Parmi eux, le professeur Zacharias, le Professeur Massignon, Joseph Folliet, directeur des Semaines Sociales de France, Yves Simon, le Père Lebret, le Père Voillaume, l’abbé Kothen, etc.</w:t>
      </w:r>
    </w:p>
    <w:p>
      <w:pPr>
        <w:pStyle w:val="Normal"/>
        <w:ind w:left="708" w:hanging="0"/>
        <w:jc w:val="right"/>
        <w:rPr>
          <w:rFonts w:ascii="Arial" w:hAnsi="Arial" w:cs="Arial"/>
          <w:lang w:val="fr-BE"/>
        </w:rPr>
      </w:pPr>
      <w:r>
        <w:rPr>
          <w:rFonts w:cs="Arial" w:ascii="Arial" w:hAnsi="Arial"/>
          <w:lang w:val="fr-BE"/>
        </w:rPr>
        <w:t>Louise Gerardy.</w:t>
      </w:r>
    </w:p>
    <w:p>
      <w:pPr>
        <w:pStyle w:val="Normal"/>
        <w:jc w:val="both"/>
        <w:rPr>
          <w:rFonts w:ascii="Arial" w:hAnsi="Arial" w:cs="Arial"/>
          <w:lang w:val="fr-BE"/>
        </w:rPr>
      </w:pPr>
      <w:r>
        <w:rPr>
          <w:rFonts w:cs="Arial" w:ascii="Arial" w:hAnsi="Arial"/>
          <w:lang w:val="fr-BE"/>
        </w:rPr>
        <w:t>MAISON DE FORMATION  -  CHICAG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53 - Avril : Le Cardinal Stritch accepte le projet.</w:t>
      </w:r>
    </w:p>
    <w:p>
      <w:pPr>
        <w:pStyle w:val="Normal"/>
        <w:jc w:val="both"/>
        <w:rPr>
          <w:rFonts w:ascii="Arial" w:hAnsi="Arial" w:cs="Arial"/>
          <w:lang w:val="fr-BE"/>
        </w:rPr>
      </w:pPr>
      <w:r>
        <w:rPr>
          <w:rFonts w:cs="Arial" w:ascii="Arial" w:hAnsi="Arial"/>
          <w:lang w:val="fr-BE"/>
        </w:rPr>
        <w:tab/>
        <w:t>Septembre : début d’une maison de formation à Chicago. Un appartement est loué dans le quartier de Hyde Park, où est situé Crossroads. Violet Nevile et Thérèse Similon s’occupent de cette première année et accueillent une douzaine de personnes dont cinq Américaines et deux Canadiennes. Deux d’entre elles seulement restero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54 – Déménagement au 1103 N. Dearborn dans une maison appartenant au diocèse, pour un loyer symbolique de $ 1.00. Maison de vingt-cinq chambres qu’il faut aménager, située dans le centre de Chicago, près de la cathédrale.</w:t>
      </w:r>
    </w:p>
    <w:p>
      <w:pPr>
        <w:pStyle w:val="Normal"/>
        <w:jc w:val="both"/>
        <w:rPr>
          <w:rFonts w:ascii="Arial" w:hAnsi="Arial" w:cs="Arial"/>
          <w:lang w:val="fr-BE"/>
        </w:rPr>
      </w:pPr>
      <w:r>
        <w:rPr>
          <w:rFonts w:cs="Arial" w:ascii="Arial" w:hAnsi="Arial"/>
          <w:lang w:val="fr-BE"/>
        </w:rPr>
        <w:tab/>
        <w:t>Septembre : Cecily Lewis part pour Taiwa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1955 – Ki Mi du Vietnam et Thérèse Similon partent pour Saïg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56 – Assemblée Générale : Violet Nevile est élue vice-présidente et part à Bruxelles.</w:t>
      </w:r>
    </w:p>
    <w:p>
      <w:pPr>
        <w:pStyle w:val="Normal"/>
        <w:jc w:val="both"/>
        <w:rPr>
          <w:rFonts w:ascii="Arial" w:hAnsi="Arial" w:cs="Arial"/>
          <w:lang w:val="fr-BE"/>
        </w:rPr>
      </w:pPr>
      <w:r>
        <w:rPr>
          <w:rFonts w:cs="Arial" w:ascii="Arial" w:hAnsi="Arial"/>
          <w:lang w:val="fr-BE"/>
        </w:rPr>
        <w:t>Cette année là cinq membres quittent la Société. Virginia Leary est chargée de la maison de form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57 – Juillet : Louise Gerardy (Teddy) est transférée du Crossroads à la maison de formation pour seconder Virginia. La maison est de plus en plus délabrée et occasionne beaucoup de frais, plus chers qu’une location. Quand le chauffage tombe en panne, on décide de chercher une autre maison.</w:t>
      </w:r>
    </w:p>
    <w:p>
      <w:pPr>
        <w:pStyle w:val="Normal"/>
        <w:jc w:val="both"/>
        <w:rPr>
          <w:rFonts w:ascii="Arial" w:hAnsi="Arial" w:cs="Arial"/>
          <w:lang w:val="fr-BE"/>
        </w:rPr>
      </w:pPr>
      <w:r>
        <w:rPr>
          <w:rFonts w:cs="Arial" w:ascii="Arial" w:hAnsi="Arial"/>
          <w:lang w:val="fr-BE"/>
        </w:rPr>
        <w:t>Déménagement temporaire dans un appartement au Sud de Chicago et recherche d’une maison. Huit AFI sont en form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58 – 15 juin : Mgr Hillinger, évêque auxiliaire de Chicago, achète une maison à Evanston qu’il met à notre disposition.</w:t>
      </w:r>
    </w:p>
    <w:p>
      <w:pPr>
        <w:pStyle w:val="Normal"/>
        <w:jc w:val="both"/>
        <w:rPr>
          <w:rFonts w:ascii="Arial" w:hAnsi="Arial" w:cs="Arial"/>
          <w:lang w:val="fr-BE"/>
        </w:rPr>
      </w:pPr>
      <w:r>
        <w:rPr>
          <w:rFonts w:cs="Arial" w:ascii="Arial" w:hAnsi="Arial"/>
          <w:lang w:val="fr-BE"/>
        </w:rPr>
        <w:tab/>
        <w:t xml:space="preserve">Juillet – déménagement à Evanston. </w:t>
      </w:r>
    </w:p>
    <w:p>
      <w:pPr>
        <w:pStyle w:val="Normal"/>
        <w:jc w:val="both"/>
        <w:rPr>
          <w:rFonts w:ascii="Arial" w:hAnsi="Arial" w:cs="Arial"/>
          <w:lang w:val="fr-BE"/>
        </w:rPr>
      </w:pPr>
      <w:r>
        <w:rPr>
          <w:rFonts w:cs="Arial" w:ascii="Arial" w:hAnsi="Arial"/>
          <w:lang w:val="fr-BE"/>
        </w:rPr>
        <w:t xml:space="preserve">Décès du Cardinal Stritch, archevêque de Chicago. </w:t>
      </w:r>
    </w:p>
    <w:p>
      <w:pPr>
        <w:pStyle w:val="Normal"/>
        <w:jc w:val="both"/>
        <w:rPr>
          <w:rFonts w:ascii="Arial" w:hAnsi="Arial" w:cs="Arial"/>
          <w:lang w:val="fr-BE"/>
        </w:rPr>
      </w:pPr>
      <w:r>
        <w:rPr>
          <w:rFonts w:cs="Arial" w:ascii="Arial" w:hAnsi="Arial"/>
          <w:lang w:val="fr-BE"/>
        </w:rPr>
        <w:tab/>
        <w:t>Septembre : quatorze membres en formation, deux Japonaises, deux Canadiennes, trois Allemandes, une Taïwanaise, deux Chinoises, une Mauricienne, trois Américai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59 – Organisation de réunions d’information sur le travail laïc missionnaire et cours de missiologie en collaboration avec l’Action Catholique.</w:t>
      </w:r>
    </w:p>
    <w:p>
      <w:pPr>
        <w:pStyle w:val="Normal"/>
        <w:jc w:val="both"/>
        <w:rPr>
          <w:rFonts w:ascii="Arial" w:hAnsi="Arial" w:cs="Arial"/>
          <w:lang w:val="fr-BE"/>
        </w:rPr>
      </w:pPr>
      <w:r>
        <w:rPr>
          <w:rFonts w:cs="Arial" w:ascii="Arial" w:hAnsi="Arial"/>
          <w:lang w:val="fr-BE"/>
        </w:rPr>
        <w:tab/>
        <w:t>Juin : cérémonie des serments et promesses à St Mary’s Church à Evanston, présidée par Mgr Hillinger et O’Day Cardiff, ce dernier aumônier des AFI.</w:t>
      </w:r>
    </w:p>
    <w:p>
      <w:pPr>
        <w:pStyle w:val="Normal"/>
        <w:jc w:val="both"/>
        <w:rPr>
          <w:rFonts w:ascii="Arial" w:hAnsi="Arial" w:cs="Arial"/>
          <w:lang w:val="fr-BE"/>
        </w:rPr>
      </w:pPr>
      <w:r>
        <w:rPr>
          <w:rFonts w:cs="Arial" w:ascii="Arial" w:hAnsi="Arial"/>
          <w:lang w:val="fr-BE"/>
        </w:rPr>
        <w:tab/>
        <w:t>Novembre : Organisation de la première conférence Nationale des missionnaires à l’Université de Loyol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60 – Louise Gerardy rentre en Belgique pour quelques mois et reprend le travail à Crossroads en octobre.</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Louise Gerardy</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HISTOIRE DU TRAINING CENTER à EVANSTON : 1959 - 1969</w:t>
      </w:r>
    </w:p>
    <w:p>
      <w:pPr>
        <w:pStyle w:val="Normal"/>
        <w:jc w:val="right"/>
        <w:rPr>
          <w:rFonts w:ascii="Arial" w:hAnsi="Arial" w:cs="Arial"/>
          <w:lang w:val="fr-BE"/>
        </w:rPr>
      </w:pPr>
      <w:r>
        <w:rPr>
          <w:rFonts w:cs="Arial" w:ascii="Arial" w:hAnsi="Arial"/>
          <w:lang w:val="fr-BE"/>
        </w:rPr>
        <w:tab/>
        <w:tab/>
        <w:tab/>
        <w:tab/>
        <w:tab/>
        <w:tab/>
        <w:tab/>
        <w:tab/>
        <w:t>Par Anna Boekstege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ai rejoint le staff du Training Center en été 1959 après une année de travail au Crossroads Center à Chiago.</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En 1958 le Centre de Formation avait déménagé de Chicago à Evanston, 1734 Asbury Avenue, dans une maison plus vaste. Cette propriété avait été achetée par l’évêque auxiliaire Mgr Hillinger, qui a mis cette maison à notre disposition pour la formation. Il y avait deux maisons sur cette propriété, ce qui nous a permis d’organiser aussi sur place des conférences et séminaires pour des groupes de 50 à 60 personn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mon arrivée au Training Center, ma tâche était au début d’enseigner l’anglais aux candidates AFI venant de l’Asie, et l’histoire de la missiologie à toutes. Avec Virginia Leary et Louise Gerardy nous étions en charge de développer le programme de formation pour les candidates. Teddy a quitté le T.C. en 1960 pour rejoindre le staff de Crossroads à Chicag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mission du T.C. était double : la formation des candidates et la publicité et promotion de l’apostolat des laïcs aux Etats-Unis en général. Cette promotion du laïcat se faisait avec d’autres organisations de laïcs engagés à Chicago, telles que la JOC, Catholic Council on Working Life, Catholic Interracial Council, Friendship House, Catholic Worker Movement. Nous avons formé une coalition nationale : Council of International Lay Associations (CILA) avec d’autres groupements nationaux de laïcs travaillant outre-mer : AID Association for International Development, the Grail, Catholic Lay Mission Corps, Women’s Volunteers Association. Pendant les années de la décennie 1960-70 CILA était au centre du développement du laïcat missionnaire aux Etats-Un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59 il y avait deux Japonaises, une Chinoise, une Taïwanaise et deux Américaines au T.C. Pour les étrangères il y avait d’abord l’apprentissage de l’anglais et une période d’adaptation à la vie du groupe et la vie en Amér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60 et 61 un groupe de huit Européennes est arrivé après leur première année de formation à Bruxelles pour faire des études aux Etats-Unis. C’est en 1960 qu’Yvonne Vanden Avenne est arrivée aussi pour faire partie de l’équipe de form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ous la direction de Virginia Leary le T.C. d’Evanston était un centre de formation non seulement pour les candidates AFI, mais aussi de la formation des laïcs. Les années 1960 – 1963 furent une période de grand idéalisme aux Etats-Unis, inspirée par le Président Kennedy qui avait lancé le Peace Corps. Dans l’Eglise après Vatican II il y avait aussi un renouveau du mouvement missionnaire laïc. Les Volontaires du Pape pour l’Amérique Latine était une organisation de missionnaires laïques lancée par la Conférence Episcopale des Etats-Unis. Les Papal Volunteers servaient en Amérique Latine pour une période de deux ans, renouvelable. Dès le début notre T.C. a collaboré à la formation de ces volontai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63-64 nous avons organisé des programmes de formation intensive de six semaines au T.C. pour les Papal Volunteers. La description de ce programme se trouve dans ICA News Aug.Sept. 1964, vol.II, n° 2 : « Expérience de vie en communauté, séminaires sur des thèmes tels que missiologie, culture américaine, fondement biblique et théologique de la mission, leadership, apostolat laïc dans l’Eglise, doctrine sociale de l’Eglise, santé mentale et émotionnelle, problèmes d’actualité dans l’Eglise et le monde : questions de surpopulation, pacifisme, problème nucléaire, effet du colonialisme, impact de l’industrialisation sur les pays en voie de développement, l’Amérique latine, les mouvements de laïcs dans l’Eglise. Faisait en outre partie du programme, le travail pratique dans les paroisses des quartiers pauvres de Chicag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64-66 le Mouvement pour les droits civiques des Noirs Américains nous a fait prendre mieux conscience des problèmes existant à l’intérieur de notre société et nous avons commencé à mettre en question le bien fondé des efforts pour le développement dans les pays du Tiers Monde par des volontaires venant des Etats-Unis. N’est-ce pas une extension du colonialisme, apportant un modèle de développement conçu dans l’hémisphère Nord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 Conférence Episcopale de l’Amérique Latine (CELAM) lors de sa réunion importante de Medellin a pris fermement position du côté des pauvres (suite à Vatican II). Cette prise de position a eu une influence capitale aussi pour les catholiques des Etats-Unis. </w:t>
      </w:r>
    </w:p>
    <w:p>
      <w:pPr>
        <w:pStyle w:val="Normal"/>
        <w:jc w:val="both"/>
        <w:rPr/>
      </w:pPr>
      <w:r>
        <w:rPr>
          <w:rFonts w:cs="Arial" w:ascii="Arial" w:hAnsi="Arial"/>
          <w:lang w:val="fr-BE"/>
        </w:rPr>
        <w:t>Les jeunes Volontaires du Pape  et de Peace Corps ont été profondément transformés par leur service outre mer. Ils se sont de plus en plus rendu compte de la problématique des relations de domination de l’hémisphère Nord vis-à-vis de l’hémisphère Sud et ont commencé à mettre en question la politique des Etats-Unis envers les pays en voie de développemen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endant ces années 65-67 au Centre de formation, nous avons activement participé à cette interrogation surtout concernant le rapport avec l’Amérique latine. Nous avons organisé des week-ends sur les différents aspects du service international. Nous nous sommes rendues compte que notre ouverture aux pays du Tiers Monde nous engageait à nous confronter aux problèmes des Etats-Unis : sa politique extérieure, la guerre au Vietnam, la discrimination raciale ; ceci en collaboration avec les fidèles d’autres Eglises chrétiennes. Le mouvement œcuménique s’est renforcé de cette collabor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outre c’était l’époque de l’aggiornamento provoqué par Vatican II. Nous étions invités à faire attention aux « signes des temps ». L’image de l’Eglise immuable dans l’histoire était remplacée par une Eglise cherchant à vivre l’Evangile de sorte que la bonne nouvelle puisse être comprise par des gens de cultures très différent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65 Virginia Leary est partie en Belgique pour une année sabbatique et fut élue au Conseil International des AFI en 1966 pour quatre ans. A partir d’alors je devins directrice du Training Center.</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tant donné que nous n’avions plus de candidats pour le formation AFI nous avons réévalué notre rôle dans la société américaine des années 65-70. Nous avons continué à organiser des journées de réflexion sur le rôle des laïcs chrétiens dans le monde, sur l’universalité. Ces journées étaient appréciées par les participants qui en général étaient de 40 à 60 personnes.</w:t>
      </w:r>
    </w:p>
    <w:p>
      <w:pPr>
        <w:pStyle w:val="Normal"/>
        <w:jc w:val="both"/>
        <w:rPr>
          <w:rFonts w:ascii="Arial" w:hAnsi="Arial" w:cs="Arial"/>
          <w:lang w:val="fr-BE"/>
        </w:rPr>
      </w:pPr>
      <w:r>
        <w:rPr>
          <w:rFonts w:cs="Arial" w:ascii="Arial" w:hAnsi="Arial"/>
          <w:lang w:val="fr-BE"/>
        </w:rPr>
        <w:t>En même temps, nous staff du Training Center, avons pris la décision de poursuivre en tant que laïques, un travail professionnel. Arletta Hartmann a poursuivi ses études pour se spécialiser dans la méthode d’enseignement Montessori et ensuite une spécialisation dans l’éducation des handicapés. Depuis ce temps elle enseigne dans une école pour des handicapés des Navahoes en Arizona. Yvonne Vanden Avenne a fait des études d’assistante sociale et par la suite a travaillé dans un quartier pauvre de Chicago. Moi-même j’ai repris mon travail professionnel de professeur de langues. J’ai interrompu ce travail de 1971 à 73 pour travailler au Secrétariat International des AFI à Genèv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évêque Hillinger a vendu la propriété de 1734 Asbury Avenue en 1969. Jusqu’en 1974 nous avons loué la maison des nouveaux propriétaires derrière la maison principale de 1734 Asbury.</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CA News, publiée de 1962 à 1972 par l’équipe du Training Center donne une image vivante de l’évolution de nos idées et de nos activités à cette époque. Cette publication – en anglais – reste importante pour la mémoire du groupe.</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Anna Boekstege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ROSSROADS STUDENT CENTER, CHICAG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complément au texte précédent pour 1951-53)</w:t>
      </w:r>
    </w:p>
    <w:p>
      <w:pPr>
        <w:pStyle w:val="Normal"/>
        <w:jc w:val="both"/>
        <w:rPr>
          <w:rFonts w:ascii="Arial" w:hAnsi="Arial" w:cs="Arial"/>
          <w:lang w:val="fr-BE"/>
        </w:rPr>
      </w:pPr>
      <w:r>
        <w:rPr>
          <w:rFonts w:cs="Arial" w:ascii="Arial" w:hAnsi="Arial"/>
          <w:lang w:val="fr-BE"/>
        </w:rPr>
        <w:t>En 1953, Jacqueline Dejaiffe et deux autres membres de l’équipe devaient être remplacés. Le Conseil AFI décida de m’envoyer à Crossroads pour une période de deux ans. En octobre je rejoignis Teddy et Ursula Belley. Ce fut dur de quitter mon travail au centre de formation de Bruxelles que j’aimais beaucoup. Je ne pouvais savoir, alors, que Crossroads serait une bénédic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travail avec les étudiants d’Asie et d’Afrique avait priorité durant les premières années et les AFI donnaient une attention spéciale aux catholiques envers qui elles se sentaient particulièrement responsables vu que leur service se situait dans la mission de l’Eglise catholique romaine. Ces étudiants étaient aussi moins préparés pour leur expérience à l’étranger et avaient beaucoup de problèmes dans leur adaptation à une autre culture et à un autre système d’éducation ; ils se sentaient fort isolés, sans le support d’une famille et avaient de gros problèmes financiers. Le regroupement en associations nationales était d’une grande aide, et bientôt plusieurs de ces groupes firent de Crossroads leur quartier général.</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pendant le but de Crossroads fut toujours de promouvoir la compréhension internationale, de contribuer à la formation des leaders du futur et surtout d’être ouvert à tous les étudiants quelque soient leur nationalité, leur affiliation sociale ou religieuse, leurs intérêts professionnels. Nous mettions l’accent sur la qualité des relations personnelles, l’acceptation de chaque personne comme elle était, et l’accueil dans une maison de famille où on se sentait bienvenu et pouvait se faire des am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activités étaient nombreuses et variées : journées d’étude, conférences, séminaires, célébration des fêtes nationales et autres, soirées récréatives, programmes culturels pour le public, activités religieuses pour les étudiants qui le désiraient… Le staff coordonnait une équipe beaucoup plus large d’étudiants chinois, japonais, indiens, vietnamiens, ouest-africains et amis américains ; c’était eux qui souvent avaient l’initiative. Nous voulions travailler « avec » eux et non « pour » eux, leur offrir une occasion de collaborer et d’exercer leur leadership. Cette expérience entre personnes si différentes dans leur culture, leurs intérêts, leur appartenance politique ou religieuse était fort valable et a amené à des amitiés durab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avril 1956, je retournais à Bruxelles pour la première Assemblée Générale des AFI et par la suite je fus envoyée à Paris, comme directrice du Foyer Carrefour. Germaine Ruchaud, Teddy et Simone Landrien continuèrent le travail à Crossroads dans les mêmes lignes. D’autres AFI les rejoignirent au cours des années suivantes. Le soutien des groupes nationaux d’étudiants, complété par le développement des relations avec les organisations américaines de jeunes travailleurs, étudiants et familles chrétiennes restait prioritaire. En 1958 ce fut l’organisation du « Crossroads Council » pour regrouper plus efficacement les amis américains ; jusqu’à la fin ils apportèrent au staff une aide irremplaçable et généreuse. Un autre comité assurait l’aide financière sous la direction de Mr Joseph E. Merrion, l’ami des premiers jours, et ensuite d’un ancien élève du centre, Giovanni Giur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février 1960 je reviens à Crossroads, cette fois heureusement pour y rester. Teddy Gerardy, Simone Landrien et Hildegard Dorrer formaient la nouvelle équipe. Ma préoccupation principale était alors d’élargir les horizons de Crossroads, de la faire un centre vraiment international et œcuménique, plus « séculier ». Les AFI du début étaient membres d’une société catholique féminine, qui consacraient leur vie à un service d’Eglise ; l’association se situait dans le renouveau contemporain de la tradition missionnaire de l’Eglise catholique romaine ; le but était d’exprimer un amour universel à travers un service professionnel désintéressé. Cet idéal devait trouver des formes d’expression différentes dans un monde en changement, et une institution ecclésiale mise en question par Vatican II.. En particulier, un centre international comme Crossroads  qui se voulait largement ouvert ne pouvait souligner une appartenance (à dénomination) religieuse, - qui en fait avait fait obstacle pour certains -  pas plus qu’une étiquette politique ou ethnique. Il y avait un choix à faire, et l’équipe le fit en faveur de l’universalité et de la recherche des fondements communs d’échange. Il me semblait que sur une telle base les différences de religion, de culture, de race ou autres ont plus de chance d’être respecté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réponse aux besoins des programmes nouveaux furent développés, programme pour les jeunes femmes qui accompagnaient leurs maris étudiants ou professeurs et se trouvaient fort isolées et souvent ne connaissaient pas l’anglais ou fort peu. Un comité international formé par les représentants de plusieurs groupes nationaux se réunit régulièrement et organisa plusieurs activités éducatives et récréatives. Un groupe de discussion fit de même pour l’examen de questions de justice sociale, droits de l’homme, développement, paix, révolution… De 1967 à 1969, le staff conduisit un programme d’étude et de stages, l’ « Intership in International Relations », pour la formation de volontaires intéressés au sujet. Cette activité continua jusqu’en 1960 sans structure spécifique. Le mémorable Festival de Printemps inauguré en 1971 par étudiants et membres du Crossroads Council, fut jusqu’en mai 1994, l’occasion de rencontres amicales entre les étudiants et les membres du voisinage. Présentations culturelles, musique, buffet international, boutiques, jeux pour les enfants, jongleurs et danses contribuaient aux réjouissances, et aussi une modeste part, au budge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 nombre croissant d’étudiants, stagiaires et professeurs venaient en Amérique avec leur famille depuis 1970. Ils étaient plus âgés, plus sophistiqués et mieux financés. Mais leurs épouses ou époux – dans des cas plus rares – avaient autant besoin d’aide qu’auparavant : pour faire face à l’isolement, au mal du pays, à une adaptation périlleuse et à une multitude de problèmes pratiques, y compris l’écolage des enfants et la santé. Le programme de Crossroads, unique en son genre dans Hyde Park, fut souvent providentiel pour e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ers 1984 il devint clair que la société AFI ne pourrait plus assurer le service de ses membres pour le staff de Crossroads, exception faite de deux vétérans en charge. (En 1977 j’avais quitté les AFI pour des raisons personnelles mais demeurais engagée à Crossroads tout autant) La société avait évolué considérablement et n’était plus une organisation strictement centralisée de femmes célibataires, mais un groupe (fellowship) de personnes, hommes et femmes, célibataires et mariés, qui choisissaient leur forme de service, formulaient leur engagement dans leurs propres termes, et étaient regroupés en unités régionales largement autonomes. Les orientations de bases étaient intactes : foi chrétienne, service de l’homme, universal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vons commencé à recruter des assistants et directeurs pour coordonner les activités, mais le problème était la continuité à long terme. De par leur dévouement et leur formation les AFI avaient apporté une contribution majeure, créé le caractère unique de Crossroads. Comment maintenir cet idéal de service désintéressé, l’esprit d’équipe et le reste avec du personnel salarié, qui naturellement, doit penser d’abord à sa carrière professionnelle ? Et encore où trouver les fonds nécessaires pour les salaires ? Entre temps les activités continuaient à fond de train. Crossroads était toujours aussi utile aux étudian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eddy prit sa retraite en septembre 1989. J’avais décidé de continuer quelques années pour assurer une transition et trouver le meilleur remplacement possible, avec l’aide des amis du Council et de deux jeunes latino-américaines sorties de nos cours d’anglais. Coleen Guler, qui avait récemment joint les AFI, revint au staff pour un an et grâce à ses efforts un nouveau staff fut engagé : Janet MacLean, elle-même une ex volontaire de Crossroads, comme directrice, Mélanie Hamblin comme assistante pour le fund-raising et développement, et deux coordinatrices pour le programme d’activit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juillet 1992, je passais la direction à Janet et un an après quittait le centre qui avait été ma maison pour tant d’années. Je continuai à travailler pour Crossroads avec le Conseil de Direction et le Council. Nous savions tous que le futur du Crossroads était dans la balance. Le nouveau staff pourrait-il, avec notre aide, réussir dans sa difficile mission : rebâtir le programme, trouver l’argent nécessaire, et maintenir l’esprit et la tradition qui avait fait Crossroads « spécial » ? Nous avions trois ans, car les fonds disponibles en cas d’urgence étaient limités à une telle période. Et cela n’a pas march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était particulièrement difficile de trouver les ressources nécessaires pour notre genre de service. Les temps ont changé et l’intérêt du public américain va plutôt aux causes nationales pour le moment. Nous n’avons plus la chance de pouvoir compter sur un certain nombre de bienfaiteurs plus fortunés. De plus, la directrice avait décidé de ne pas renouveler son contrat. Dans ces conditions, et sans garantie de faire mieux dans le futur, c’était plus raisonnable d’en finir. Le 12 janvier de cette année, le Conseil de Direction a décidé de fermer le Crossroads, après 44 ans, à la fin jui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tte décision attriste beaucoup de personnes qui aiment et apprécient Crossroads. Je suis triste aussi, mais comme il est écrit dans la Gita : « Ne te désole pas sur l’inévitable », je ne regrette rien. Pour Teddy et moi, Crossroads n’était pas un job, ni une carrière, mais une vocation. Nous y avons donné une grande partie de notre vie et ce fut une expérience superbe : incomparables amitiés, découvertes intellectuelles et épanouissement spirituel. J’ai reçu au centuple, trouvé joie dans le travail d’équipe, soutien dans les temps difficiles, expansion de mes horizons, occasion de donner de mon mieux et incomparables amiti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crois que Crossroads a offert une expérience plus ou moins similaire a beaucoup de personnes, étudiants, amis, membres du staff, volontaires, maintenant dispersés aux quatre coins du monde. Et cela reste vivant, réel. Et continue à porter du fruit.</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ab/>
        <w:t>Denyse Snyers</w:t>
      </w:r>
    </w:p>
    <w:p>
      <w:pPr>
        <w:pStyle w:val="Normal"/>
        <w:jc w:val="right"/>
        <w:rPr>
          <w:rFonts w:ascii="Arial" w:hAnsi="Arial" w:cs="Arial"/>
          <w:lang w:val="fr-BE"/>
        </w:rPr>
      </w:pPr>
      <w:r>
        <w:rPr>
          <w:rFonts w:cs="Arial" w:ascii="Arial" w:hAnsi="Arial"/>
          <w:lang w:val="fr-BE"/>
        </w:rPr>
        <w:tab/>
        <w:tab/>
        <w:tab/>
        <w:tab/>
        <w:tab/>
        <w:tab/>
        <w:tab/>
        <w:tab/>
        <w:tab/>
        <w:t>24 avril 199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lang w:val="fr-BE"/>
        </w:rPr>
        <w:t>CANADA</w:t>
      </w:r>
    </w:p>
    <w:p>
      <w:pPr>
        <w:pStyle w:val="Normal"/>
        <w:jc w:val="both"/>
        <w:rPr>
          <w:rFonts w:ascii="Arial" w:hAnsi="Arial" w:cs="Arial"/>
          <w:lang w:val="fr-BE"/>
        </w:rPr>
      </w:pPr>
      <w:r>
        <w:rPr>
          <w:rFonts w:cs="Arial" w:ascii="Arial" w:hAnsi="Arial"/>
          <w:lang w:val="fr-BE"/>
        </w:rPr>
        <w:t>Les début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 fondation des AFI au Canada a été demandée par le Cardinal Léger. Il avait appris notre arrivée aux US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cette époque il y avait un grand intérêt de la part de laïcs, célibataires et mariés, pour partir en mission, surtout pour aider les missionnaires sur place. Phénomène nouveau, car jusqu’à ce moment-là  être missionnaire voulait dire être prêtre ou religieux ou religieuse. Or, quelques expériences de laïcs partis en mission s’étaient avérées difficiles. Les missionnaires religieux, d’abord heureux de cette générosité, ont été embarrassés au point de vue pratique. Ces jeunes ne pouvaient pas participer à toute la vie communautaire, ils n’avaient aucune préparation autre que leur métier. Après la journée de travail, ils se retrouvaient seuls, et en cas de maladie, que faire ? Les missionnaires responsables étaient préoccupé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Cardinal Léger, ancien missionnaire lui-même, comprenait bien cette situation et nous paraissions une solution idéale. A la fois vrai et faux, car toute participation missionnaire n’est pas nécessairement vocation missionnaire au sens stric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A sa demande Yvonne avait répondu affirmativement, mais pas pour tout de suite, car nous venions de débuter aux USA. Le Cardinal répond « OK, mais alors envoyez des filles ici pour leurs études. Je leur offre la bourse d’études, le logement, le vivre et le couvert » ! Et c’est ainsi qu’arrivent au Canada huit AFI, je crois. Aline Eraly et Germaine Ruchaud a l’école de Pédagogie familiale ; Andreina Pagani Cesa et Alina Cattani à l’école d’infirmières des Sœurs Grises ; Henriette Bernard et Elizabeth Scheir (la première allemande) à l’école des Etudes Sociales des Sœurs du Bon Conseil ; Teresa et Mariuccia Boria en médecine à l’Université de Montréal. Ce devait être aux environs de 1951.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ce moment j’étais avec Violet Nevile aux USA. Le Carrefour de Chicago fonctionnait bien et nous deux avions à faire connaître la Société. Violet faisait des conférences, écrivait des articles. Nous contactions des milieux « apostoliques » très vivants. Nous devions étudier le terrain en vue d’une implantation de Maison de Form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m’a demandé d’aller de temps en temps au Canada pour « suivre » nos étudiantes. De plus en plus de Canadiennes s’intéressant à la Société, Yvonne nous a demandé de rester au Canada pour plus de disponibilité à ces jeu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mme il fallait aussi « gagner sa vie », j’ai travaillé comme infirmière à la clinique psychiatrique Albert Prévost à Montréal et Violet pouvait loger là avec moi. Violet fréquentait les Canadiens anglophones et moi, pendant les week ends, les francophones. Il faut dire que le contact ordinaire avec la Société était réalisé par les étudiantes très bien accueillies et bien intégrées dans leurs milieux respectif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la fin des études d’Aline Eraly, il a été décidé qu’elle m’aiderait à ouvrir une maison de formation à Montréal, avenue Philips, près de l’Université de Montréal. Maison et frais généraux assumés par le Diocèse. Violet est alors retournée aux USA. Ce devait être en 1953 et immédiatement des Canadiennes sont entrées, dont je crois, Lise Gagné et Louise Frenette. Les étudiantes AFI sont venues occuper la maison. Aline assumait surtout les relations extérieures, conférences, rencontres, articles, déplacements. Moi surtout les affaires intérieure, la formation et la mais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prit AFI rencontrait la plus grande sympathie. Tous nos professeurs prêtres étaient intéressés et heureux de notre formule. A ce moment, nous représentions je crois, un dynamisme positif d’avenir, d’idées et d’action dans l’Eglise. Le Canada à cette époque « bougeait », mais ne savait pas trop bien maîtriser un début de remise en question de certaines choses. Nous paraissons avoir fait ce tournant en Europe et en avoir déjà une certaine expérien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vocations augmentant, nous avons dû déménager dans une maison plus spacieuse, avenue Van Hoorne, pas très loin de la première et dans les mêmes conditions pour le diocèse. Après leur formation, Lise et Louise sont parties à Bruxelles. Lise a travaillé quatre ans au Rwanda puis dans l’équipe de formation à Lyon. Notre perspective étant de passer la main aux nationaux dès que possible, en 1960 Louis Frenette a été désignée pour reprendre la maison de formation et je suis rentrée à Bruxelles.</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Andrée Engelbosch</w:t>
      </w:r>
    </w:p>
    <w:p>
      <w:pPr>
        <w:pStyle w:val="Normal"/>
        <w:jc w:val="right"/>
        <w:rPr>
          <w:rFonts w:ascii="Arial" w:hAnsi="Arial" w:cs="Arial"/>
          <w:lang w:val="fr-BE"/>
        </w:rPr>
      </w:pPr>
      <w:r>
        <w:rPr>
          <w:rFonts w:cs="Arial" w:ascii="Arial" w:hAnsi="Arial"/>
          <w:lang w:val="fr-BE"/>
        </w:rPr>
        <w:tab/>
        <w:tab/>
        <w:tab/>
        <w:tab/>
        <w:tab/>
        <w:tab/>
        <w:tab/>
        <w:tab/>
        <w:t>2 juillet 199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mouvements des AFI au Québec, 1951 – 1959.</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ai commencé à faire l’histoire de l’AFI au Québec. Aline Eraly m’a donné des renseignements de 1951 à 1959. En 51, huit AFI arrivaient à Montréal comme étudiantes boursières. Elles étaient : Germaine Ruchaud à l’Institut familial, les deux Boria en médecine à l’Université de Montréal, Alina et Andreina comme infirmières à l’hôpital Notre-Dame, Henriette Bernard et Elizabeth Scheir à l’école familiale.</w:t>
      </w:r>
    </w:p>
    <w:p>
      <w:pPr>
        <w:pStyle w:val="Normal"/>
        <w:jc w:val="both"/>
        <w:rPr>
          <w:rFonts w:ascii="Arial" w:hAnsi="Arial" w:cs="Arial"/>
          <w:lang w:val="fr-BE"/>
        </w:rPr>
      </w:pPr>
      <w:r>
        <w:rPr>
          <w:rFonts w:cs="Arial" w:ascii="Arial" w:hAnsi="Arial"/>
          <w:lang w:val="fr-BE"/>
        </w:rPr>
        <w:t>Leurs études terminées elles retournent à Bruxelles et partent « en mission, mais Aline est restée à Montréal pour la formation. Après son B.A. en 53 elle assume cette responsabilité à la demande du Cardinal Léger. Elle va prononcer son serment à Montréal en 54. Andrée Engelbosch est arrivée en 54 aussi pour la formation.</w:t>
      </w:r>
    </w:p>
    <w:p>
      <w:pPr>
        <w:pStyle w:val="Normal"/>
        <w:jc w:val="both"/>
        <w:rPr>
          <w:rFonts w:ascii="Arial" w:hAnsi="Arial" w:cs="Arial"/>
          <w:lang w:val="fr-BE"/>
        </w:rPr>
      </w:pPr>
      <w:r>
        <w:rPr>
          <w:rFonts w:cs="Arial" w:ascii="Arial" w:hAnsi="Arial"/>
          <w:lang w:val="fr-BE"/>
        </w:rPr>
        <w:t>Entrent à la maisonb de formation en 1954 Lise Gagné, Louise Frenette, Fernande Racicot, Monique Daigneault, Noella Lahaie, Oanh, Denise Caron et Lucille Latendresse. En 1953 étaient parties à la maison de formation de Chicago, Denise Robitaille et Luce Vandel, tandis que May Flynn allait à Bruxelles. Et Claire Vaillancourt rejoint Chicago en 1954.</w:t>
      </w:r>
    </w:p>
    <w:p>
      <w:pPr>
        <w:pStyle w:val="Normal"/>
        <w:jc w:val="both"/>
        <w:rPr>
          <w:rFonts w:ascii="Arial" w:hAnsi="Arial" w:cs="Arial"/>
          <w:lang w:val="fr-BE"/>
        </w:rPr>
      </w:pPr>
      <w:r>
        <w:rPr>
          <w:rFonts w:cs="Arial" w:ascii="Arial" w:hAnsi="Arial"/>
          <w:lang w:val="fr-BE"/>
        </w:rPr>
        <w:t>En octobre 1959, Aline est entrée au Carmel. Louise Frenette prend la charge de la maison de formation qui se trouve depuis 19577 dans une maison achetée par le Cardinal pour les AFI. En 59 Andrée Engelbosch rentre en Belgique.</w:t>
      </w:r>
    </w:p>
    <w:p>
      <w:pPr>
        <w:pStyle w:val="Normal"/>
        <w:jc w:val="both"/>
        <w:rPr>
          <w:rFonts w:ascii="Arial" w:hAnsi="Arial" w:cs="Arial"/>
          <w:lang w:val="fr-BE"/>
        </w:rPr>
      </w:pPr>
      <w:r>
        <w:rPr>
          <w:rFonts w:cs="Arial" w:ascii="Arial" w:hAnsi="Arial"/>
          <w:lang w:val="fr-BE"/>
        </w:rPr>
        <w:t>De 1954 à 1959 il y a eu 17 engagements temporaires.</w:t>
      </w:r>
    </w:p>
    <w:p>
      <w:pPr>
        <w:pStyle w:val="Normal"/>
        <w:jc w:val="right"/>
        <w:rPr>
          <w:rFonts w:ascii="Arial" w:hAnsi="Arial" w:cs="Arial"/>
          <w:lang w:val="fr-BE"/>
        </w:rPr>
      </w:pPr>
      <w:r>
        <w:rPr>
          <w:rFonts w:cs="Arial" w:ascii="Arial" w:hAnsi="Arial"/>
          <w:lang w:val="fr-BE"/>
        </w:rPr>
        <w:tab/>
        <w:tab/>
        <w:tab/>
        <w:tab/>
        <w:tab/>
        <w:tab/>
        <w:tab/>
        <w:t>Claire Vaillancourt</w:t>
      </w:r>
    </w:p>
    <w:p>
      <w:pPr>
        <w:pStyle w:val="Normal"/>
        <w:jc w:val="right"/>
        <w:rPr>
          <w:rFonts w:ascii="Arial" w:hAnsi="Arial" w:cs="Arial"/>
          <w:lang w:val="fr-BE"/>
        </w:rPr>
      </w:pPr>
      <w:r>
        <w:rPr>
          <w:rFonts w:cs="Arial" w:ascii="Arial" w:hAnsi="Arial"/>
          <w:lang w:val="fr-BE"/>
        </w:rPr>
        <w:tab/>
        <w:tab/>
        <w:tab/>
        <w:tab/>
        <w:tab/>
        <w:tab/>
        <w:tab/>
        <w:t>23 février 1995</w:t>
      </w:r>
    </w:p>
    <w:p>
      <w:pPr>
        <w:pStyle w:val="Normal"/>
        <w:jc w:val="both"/>
        <w:rPr>
          <w:rFonts w:ascii="Arial" w:hAnsi="Arial" w:cs="Arial"/>
          <w:lang w:val="fr-BE"/>
        </w:rPr>
      </w:pPr>
      <w:r>
        <w:rPr>
          <w:rFonts w:cs="Arial" w:ascii="Arial" w:hAnsi="Arial"/>
          <w:lang w:val="fr-BE"/>
        </w:rPr>
        <w:t>BREVE HISTOIRE du CARREFOUR à MONTRE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 petite histoire du Carrefour, cela veut dire d’abord parler du </w:t>
      </w:r>
    </w:p>
    <w:p>
      <w:pPr>
        <w:pStyle w:val="Normal"/>
        <w:jc w:val="both"/>
        <w:rPr>
          <w:rFonts w:ascii="Arial" w:hAnsi="Arial" w:cs="Arial"/>
          <w:lang w:val="fr-BE"/>
        </w:rPr>
      </w:pPr>
      <w:r>
        <w:rPr>
          <w:rFonts w:cs="Arial" w:ascii="Arial" w:hAnsi="Arial"/>
          <w:lang w:val="fr-BE"/>
        </w:rPr>
        <w:t>Carrefour International des Etudian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mme pour de nombreuses personnes, rappeler l’histoire du Carrefour ce sont des souvenirs à partager de l’époque avant 1973. C’est pour moi d’abord me souvenir de personnes, de collègues de travail, de souligner cet esprit d’équipe que l’on a essayé de développer, de ceux et celles avec qui on a ri, on a discuté, on a planifié, on a évalué, on a voyag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st partager des souvenirs avec tous ceux et celles qui ont donné une vie à ce Carrefour ; ceux et celles qui ont participé par leur présence : les visites courtes et les rencontres d’une soirée ; les joueurs d’échecs et les joueurs de cartes, les mordus de ping-pong et de danses folkloriques ; les participants aux soirées de boîte à chanson avec qui nous avons fêté des anniversaires, l’obtention d’un diplôme de maîtrise ou de doctorat. C’est aussi se rappeler ceux et celles qui se sont d’abord connus à Carrefour, se sont aimés et se sont mariés. C’est vrai, Carrefour a représenté différentes choses pour différentes person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petite histo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arrefour débute par :</w:t>
      </w:r>
    </w:p>
    <w:p>
      <w:pPr>
        <w:pStyle w:val="Normal"/>
        <w:jc w:val="both"/>
        <w:rPr>
          <w:rFonts w:ascii="Arial" w:hAnsi="Arial" w:cs="Arial"/>
          <w:lang w:val="fr-BE"/>
        </w:rPr>
      </w:pPr>
      <w:r>
        <w:rPr>
          <w:rFonts w:cs="Arial" w:ascii="Arial" w:hAnsi="Arial"/>
          <w:lang w:val="fr-BE"/>
        </w:rPr>
        <w:t>a) des rencontres à l’Université de Montréal. Un groupe de personnes impliquées dans une réflexion sur des questions internationales et la dimension chrétienne, identifie la présence à Montréal d’un nombre d’étudiants de différents pays sur le campus et constate leur isolement et le besoin d’un lieu de rencont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b) Parmi ces personnes impliquées, il y avait des membres d’une organisation internationale de femmes – les AFI – Auxiliaires Féminines Internationales. Cet organisme avait déjà une expérience de centres de type Carrefour à Rome, à Paris et à Chicago (ndlr : plus Bruxelles). </w:t>
      </w:r>
    </w:p>
    <w:p>
      <w:pPr>
        <w:pStyle w:val="Normal"/>
        <w:jc w:val="both"/>
        <w:rPr/>
      </w:pPr>
      <w:r>
        <w:rPr>
          <w:rFonts w:cs="Arial" w:ascii="Arial" w:hAnsi="Arial"/>
          <w:lang w:val="fr-BE"/>
        </w:rPr>
        <w:t>Ces Carrefours/Crocevia/Crossroads sont des croisées des chemins, là où on se rencont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 Sitôt dit, sitôt fait. Un projet de Carrefour est élaboré, une démarche est entreprise auprès du Cardinal Léger qui appuie l’initiative et met une maison à la disposition des organisateurs et une équipe AFI accepte d’animer ce qui sera pendant plus de 10 ans le Carrefour International des Etudian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arrefour, un lieu, un milie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ceux et celles qui ont connu le Carrefour c’était le 6020, Wilderton.</w:t>
      </w:r>
    </w:p>
    <w:p>
      <w:pPr>
        <w:pStyle w:val="Normal"/>
        <w:jc w:val="both"/>
        <w:rPr>
          <w:rFonts w:ascii="Arial" w:hAnsi="Arial" w:cs="Arial"/>
          <w:lang w:val="fr-BE"/>
        </w:rPr>
      </w:pPr>
      <w:r>
        <w:rPr>
          <w:rFonts w:cs="Arial" w:ascii="Arial" w:hAnsi="Arial"/>
          <w:lang w:val="fr-BE"/>
        </w:rPr>
      </w:r>
    </w:p>
    <w:p>
      <w:pPr>
        <w:pStyle w:val="Normal"/>
        <w:numPr>
          <w:ilvl w:val="0"/>
          <w:numId w:val="1"/>
        </w:numPr>
        <w:tabs>
          <w:tab w:val="clear" w:pos="708"/>
          <w:tab w:val="left" w:pos="360" w:leader="none"/>
        </w:tabs>
        <w:ind w:left="360" w:hanging="360"/>
        <w:jc w:val="both"/>
        <w:rPr>
          <w:rFonts w:ascii="Arial" w:hAnsi="Arial" w:cs="Arial"/>
          <w:lang w:val="fr-BE"/>
        </w:rPr>
      </w:pPr>
      <w:r>
        <w:rPr>
          <w:rFonts w:cs="Arial" w:ascii="Arial" w:hAnsi="Arial"/>
          <w:lang w:val="fr-BE"/>
        </w:rPr>
        <w:t>un lieu d’accueil d’abord pour les étudiants de tous les coins du monde qui venaient étudier dans les universités de Montréal et du Québec. On se sentait chez soi, c’était briser l’isolement.</w:t>
      </w:r>
    </w:p>
    <w:p>
      <w:pPr>
        <w:pStyle w:val="Normal"/>
        <w:ind w:left="-360" w:hanging="0"/>
        <w:jc w:val="both"/>
        <w:rPr>
          <w:rFonts w:ascii="Arial" w:hAnsi="Arial" w:cs="Arial"/>
          <w:lang w:val="fr-BE"/>
        </w:rPr>
      </w:pPr>
      <w:r>
        <w:rPr>
          <w:rFonts w:cs="Arial" w:ascii="Arial" w:hAnsi="Arial"/>
          <w:lang w:val="fr-BE"/>
        </w:rPr>
      </w:r>
    </w:p>
    <w:p>
      <w:pPr>
        <w:pStyle w:val="Normal"/>
        <w:numPr>
          <w:ilvl w:val="0"/>
          <w:numId w:val="1"/>
        </w:numPr>
        <w:tabs>
          <w:tab w:val="clear" w:pos="708"/>
          <w:tab w:val="left" w:pos="360" w:leader="none"/>
        </w:tabs>
        <w:ind w:left="360" w:hanging="360"/>
        <w:jc w:val="both"/>
        <w:rPr/>
      </w:pPr>
      <w:r>
        <w:rPr>
          <w:rFonts w:cs="Arial" w:ascii="Arial" w:hAnsi="Arial"/>
          <w:lang w:val="fr-BE"/>
        </w:rPr>
        <w:t>un lieu d’échange : se connaître venant d’horizons très différents, peu importait la race, la religion, les intérêts. Les rencontres au salon ou en prenant un café à la cuisine, permettaient de dépasser les préjugés, de découvrir d’autres mondes. Pour les québécois et les québécoises Carrefour c’était un lieu permettant de connaître les personnes d’autres cultures mais aussi pour les autres de connaître les multiples aspects de la vie québécoise.</w:t>
      </w:r>
    </w:p>
    <w:p>
      <w:pPr>
        <w:pStyle w:val="Normal"/>
        <w:ind w:left="-360" w:hanging="0"/>
        <w:jc w:val="both"/>
        <w:rPr>
          <w:rFonts w:ascii="Arial" w:hAnsi="Arial" w:cs="Arial"/>
          <w:lang w:val="fr-BE"/>
        </w:rPr>
      </w:pPr>
      <w:r>
        <w:rPr>
          <w:rFonts w:cs="Arial" w:ascii="Arial" w:hAnsi="Arial"/>
          <w:lang w:val="fr-BE"/>
        </w:rPr>
      </w:r>
    </w:p>
    <w:p>
      <w:pPr>
        <w:pStyle w:val="Normal"/>
        <w:numPr>
          <w:ilvl w:val="0"/>
          <w:numId w:val="1"/>
        </w:numPr>
        <w:tabs>
          <w:tab w:val="clear" w:pos="708"/>
          <w:tab w:val="left" w:pos="360" w:leader="none"/>
        </w:tabs>
        <w:ind w:left="360" w:hanging="360"/>
        <w:jc w:val="both"/>
        <w:rPr>
          <w:rFonts w:ascii="Arial" w:hAnsi="Arial" w:cs="Arial"/>
          <w:lang w:val="fr-BE"/>
        </w:rPr>
      </w:pPr>
      <w:r>
        <w:rPr>
          <w:rFonts w:cs="Arial" w:ascii="Arial" w:hAnsi="Arial"/>
          <w:lang w:val="fr-BE"/>
        </w:rPr>
        <w:t>un centre d’activités de groupe. Activités de détente avec les danses folkloriques, les parties de sucre et, plus tard les visites guidées de Montréal, le carnaval de Québec et Chicoutimi, le tour de la Gaspésie en cinq jours et les chutes du Niagara et New York. Presque tous ces voyages en autobus scolaire, rien n’était impossible ! bien que les budgets soient très peti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remier tournant : 1967.</w:t>
      </w:r>
    </w:p>
    <w:p>
      <w:pPr>
        <w:pStyle w:val="Normal"/>
        <w:jc w:val="both"/>
        <w:rPr>
          <w:rFonts w:ascii="Arial" w:hAnsi="Arial" w:cs="Arial"/>
          <w:lang w:val="fr-BE"/>
        </w:rPr>
      </w:pPr>
      <w:r>
        <w:rPr>
          <w:rFonts w:cs="Arial" w:ascii="Arial" w:hAnsi="Arial"/>
          <w:lang w:val="fr-BE"/>
        </w:rPr>
      </w:r>
    </w:p>
    <w:p>
      <w:pPr>
        <w:pStyle w:val="Normal"/>
        <w:numPr>
          <w:ilvl w:val="0"/>
          <w:numId w:val="2"/>
        </w:numPr>
        <w:jc w:val="both"/>
        <w:rPr>
          <w:rFonts w:ascii="Arial" w:hAnsi="Arial" w:cs="Arial"/>
          <w:lang w:val="fr-BE"/>
        </w:rPr>
      </w:pPr>
      <w:r>
        <w:rPr>
          <w:rFonts w:cs="Arial" w:ascii="Arial" w:hAnsi="Arial"/>
          <w:lang w:val="fr-BE"/>
        </w:rPr>
        <w:t>Se pointe un désir d’une volonté d’action commune.</w:t>
      </w:r>
    </w:p>
    <w:p>
      <w:pPr>
        <w:pStyle w:val="Normal"/>
        <w:numPr>
          <w:ilvl w:val="0"/>
          <w:numId w:val="2"/>
        </w:numPr>
        <w:jc w:val="both"/>
        <w:rPr>
          <w:rFonts w:ascii="Arial" w:hAnsi="Arial" w:cs="Arial"/>
          <w:lang w:val="fr-BE"/>
        </w:rPr>
      </w:pPr>
      <w:r>
        <w:rPr>
          <w:rFonts w:cs="Arial" w:ascii="Arial" w:hAnsi="Arial"/>
          <w:lang w:val="fr-BE"/>
        </w:rPr>
        <w:t>Carrefour se veut plus qu’un centre interculturel pour les personnes qui l’animent.</w:t>
      </w:r>
    </w:p>
    <w:p>
      <w:pPr>
        <w:pStyle w:val="Normal"/>
        <w:numPr>
          <w:ilvl w:val="0"/>
          <w:numId w:val="2"/>
        </w:numPr>
        <w:jc w:val="both"/>
        <w:rPr>
          <w:rFonts w:ascii="Arial" w:hAnsi="Arial" w:cs="Arial"/>
          <w:lang w:val="fr-BE"/>
        </w:rPr>
      </w:pPr>
      <w:r>
        <w:rPr>
          <w:rFonts w:cs="Arial" w:ascii="Arial" w:hAnsi="Arial"/>
          <w:lang w:val="fr-BE"/>
        </w:rPr>
        <w:t>Carrefour veut offrir une plateforme pour que différents points de vue puissent se confronter.</w:t>
      </w:r>
    </w:p>
    <w:p>
      <w:pPr>
        <w:pStyle w:val="Normal"/>
        <w:numPr>
          <w:ilvl w:val="0"/>
          <w:numId w:val="2"/>
        </w:numPr>
        <w:jc w:val="both"/>
        <w:rPr>
          <w:rFonts w:ascii="Arial" w:hAnsi="Arial" w:cs="Arial"/>
          <w:lang w:val="fr-BE"/>
        </w:rPr>
      </w:pPr>
      <w:r>
        <w:rPr>
          <w:rFonts w:cs="Arial" w:ascii="Arial" w:hAnsi="Arial"/>
          <w:lang w:val="fr-BE"/>
        </w:rPr>
        <w:t>Il s’agit aussi de donner la parole à ceux et celles qui veulent bien la prend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Un grand nombre d’étudiants venaient de pays du Sud. Bon nombre de québécois sont intéressés à partir travailler avec des organismes de coopération. Carrefour devenait un lieu privilégié pour des sessions d’information et de formation sur les réalités des pays du Tiers Monde par des personnes originaires du Tiers Monde et non par des spécialistes du Nord. On n’hésitait pas à aborder autant l’histoire que la vie sociale, économique et politique des pays. C’est ainsi que Carrefour a organisé des fins de semaine sur l’Algérie, l’Amérique du Sud et le Québe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s années sont caractérisées par un effort continu et systématique pour que chacun ait sa place à Carrefour. C’est une histoire continue de réflexion, de planification, de remise en question et d’évalua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 participant de Carrefour originaire de l’Equateur et que j’ai rencontré dans le métro la semaine dernière, me disait : »Carrefour c’était bien, chacun pouvait trouver quelque chose selon ses intérêts ». Carrefour offrait un accueil chaleureux, permettait la rencontre et offrait la possibilité de se sensibiliser à la problématique des relations Nord-Sud. Carrefour se faisait connaître au-delà du milieu universitaire, dans les milieux scolaires et les milieux de la coopér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transformation de Carrefo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évaluations annuelles, l’évolution de la situation au Québec emmène lentement vers une transformation de Carrefo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à partir d’une expérience de sessions, en utilisant les films comme outils de travail que l‘on constate que ces rencontres attirent de nombreux participants et une nouvelle clientèle. Nous identifions l’audio-visuel comme un excellent outil d’information et de formation sur les réalités du monde en voie de développement. Nous entrevoyions le défi d’aller au-delà du Centre qu’était Carrefour, lieu de rencontre et de sensibilisation, pour offrir un service à des réseaux au Québec qui s’intéressaient à la solidarité et à la sensibilisation aux problèmes du Tiers Mon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lors une page a été tournée, non sans peine et déchirements. D’autres sont venus assumer le nouveau défi.</w:t>
      </w:r>
    </w:p>
    <w:p>
      <w:pPr>
        <w:pStyle w:val="Normal"/>
        <w:jc w:val="right"/>
        <w:rPr>
          <w:rFonts w:ascii="Arial" w:hAnsi="Arial" w:cs="Arial"/>
          <w:lang w:val="fr-BE"/>
        </w:rPr>
      </w:pPr>
      <w:r>
        <w:rPr>
          <w:rFonts w:cs="Arial" w:ascii="Arial" w:hAnsi="Arial"/>
          <w:lang w:val="fr-BE"/>
        </w:rPr>
        <w:tab/>
        <w:tab/>
        <w:tab/>
        <w:tab/>
        <w:tab/>
        <w:tab/>
        <w:t>Jean Claude GRENIER , fin 1999</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OUS NOUS AVEZ MANQUES, MAIS NOUS AVONS BEAUCOUP PENSE A VOU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24 septembre 1990, Carrefour International fêtait officiellement son 25</w:t>
      </w:r>
      <w:r>
        <w:rPr>
          <w:rFonts w:cs="Arial" w:ascii="Arial" w:hAnsi="Arial"/>
          <w:vertAlign w:val="superscript"/>
          <w:lang w:val="fr-BE"/>
        </w:rPr>
        <w:t>ème</w:t>
      </w:r>
      <w:r>
        <w:rPr>
          <w:rFonts w:cs="Arial" w:ascii="Arial" w:hAnsi="Arial"/>
          <w:lang w:val="fr-BE"/>
        </w:rPr>
        <w:t xml:space="preserve"> anniversaire, mais nous savons bien qu’il aura beau tenter de camoufler son âge, c’est en fait un trentenaire dont il faudrait parl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nouvelles orientations de Carrefour ont, sans doute, un peu désorienté les anciens, ceux que vous avez connus entre les années 61 et 73. Ils ne s’y retrouvaient qu’avec difficulté. Sans doute, mais combien de regards se sont allumés à la faveur d’un visage reconnu. La conversation, après une gène passagère – le temps est meurtrier -  reprenait comme si on se retrouvait tout bonnement sur le pas de la porte du 6020 de la rue Wilderton ! Il ne nous manquait qu’un ou deux joueurs d’échec dans un coin et un fond de musique des Andes. Ce fut une expérience passablement émouvan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os oreilles ont dû bourdonner car nous avons évoqué vos noms a maintes reprises ce soir là. Pour en témoigner voici une petite liste que quelques « anciens » ont tenu à signer en y ajoutant parfois un mot ou de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otre présence est inséparable du précieux souvenir que nous conservons de Carrefour, de ce Carrefour, de notre Carrefour !  De tout cœur, avec toute notre amiti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ab/>
        <w:tab/>
        <w:t>Denise Caron, Antonio Artuso, Jean-Claude Grenier, Michel Corn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est mentionné une allocution prononcée par Denise, dont nous n’avons pas le texte).</w:t>
      </w:r>
    </w:p>
    <w:sectPr>
      <w:footerReference w:type="default" r:id="rId2"/>
      <w:type w:val="nextPage"/>
      <w:pgSz w:w="11906" w:h="16838"/>
      <w:pgMar w:left="1304" w:right="1304" w:gutter="0" w:header="0" w:top="1304" w:footer="709"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07:00Z</dcterms:created>
  <dc:creator>User name placeholder</dc:creator>
  <dc:description/>
  <dc:language>en-US</dc:language>
  <cp:lastModifiedBy>User name placeholder</cp:lastModifiedBy>
  <dcterms:modified xsi:type="dcterms:W3CDTF">2005-08-30T14:52:00Z</dcterms:modified>
  <cp:revision>18</cp:revision>
  <dc:subject/>
  <dc:title>Mémoire de Groupe VII</dc:title>
</cp:coreProperties>
</file>