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fr-BE"/>
        </w:rPr>
      </w:pPr>
      <w:r>
        <w:rPr>
          <w:rFonts w:cs="Arial" w:ascii="Arial" w:hAnsi="Arial"/>
          <w:lang w:val="fr-BE"/>
        </w:rPr>
        <w:t>DEBUTS   AFI   AU   VIETNAM</w:t>
      </w:r>
    </w:p>
    <w:p>
      <w:pPr>
        <w:pStyle w:val="Normal"/>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y a 34 ans, je quittais le Vietnam pour ne plus y revenir. Quand on m’a demandé de donner mon expérience vietnamienne et les débuts AFI dans ce pays, j’ai pensé à décliner cette invitation : trop de temps s’est écoulé et la guerre a trop modifié les personnes et le pays pour pouvoir comprendre maintenant les motivations d’alors qui ont amené le Conseil des AFI à envoyer des équipes là-bas. Je n’ai passé que quelques années au Vietnam et même pas les années les plus tragiques de la guerre. Comment pourrai-je donner un aperçu de notre passage et du travail fait sans trahir l’expérience des autres ? C’est presque impossible : deux AFI sont mortes entre temps, un bon nombre a quitté l’association ; les restantes sont dispersées en Europe et en Asie. Même mes souvenirs personnels se sont estompé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changements politiques survenus au Vietnam depuis 1961, l’année de mon départ, m’avaient convaincue que notre première expérience vietnamienne appartenait au passé et le silence me paraissait mieux respecter les personnes qui y ont particip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près réflexion j’ai quand même accepté. S’il manque pas mal de pièces à mon puzzle, j’ai quand même fait partie de la première équipe, j’ai connu le travail de Caimon et celui de Saigon, j’ai pu voir sur place le travail de l’équipe de Ho-Nai et plus tard j’ai parcouru tout le Sud Vietnam avec des enquêtes socio-économiques. Tout cet univers m’a profondément marquée ; je le tenais caché en moi peut-être pour ne pas l’exposer à des jugements sommaires. Il ne faut cependant pas qu’il soit perdu.</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ai donc commencé à « voyager dans ma mémoire » et à écrire. Les impressions que j’ai conservées et les réflexions que j’en ai tirées sont très personnelles : en sept ans de séjour on ne peut pas faire le tour de toute la présence AFI qui a continué après mon départ avec deux équipes à Saigon, le travail médical d’Olivette et la permanence de Kim Huong, seule AFI présente au Vietnam en ce mo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vance je demande pardon pour les oublis et les erreurs, pour les parties qui manquent ou qui sont imprécises. J’assume la responsabilité de ce que je vais exposer des expériences vécues ensemble, mais avec des motivations et une intensité probablement différent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Voyage dans la mémo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e pense que ce travail de ressusciter des expériences ensevelies depuis longtemps dans la mémoire, doit correspondre à un chant de remerciement pour les merveilles que Dieu a faites et continue à faire dans chaque personne, peuple et pays. Même les expériences qui évoquent un chemin de souffrance comme a été celui du peuple vietnamien, peuvent être lues en positif. Le temps et la distance favorisent cela. Nous pouvons donner aux événements une signification différente, mais Dieu inscrit toujours dans les vicissitudes humaines une croissance vitale, pourvu qu’on soit ouvert à son Esprit. C’est dans cet esprit que j’aborde ce travai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antécédent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Quelle AFI de la première heure ne connaît pas l’élan affectif qu’on avait au début pour la Chine ? Lorsque les deux premières équipes chinoises de Nankin et de Pékin ont dû quitter ce pays, l’Extrême Orient semblait fermé à notre Association. Bien des Chinois ont quitté le continent pour Taiwan ; parmi ceux-ci Mgr Yu-Pin et grand nombre de sa chrétienté. Yvonne avait promis à cet évêque une équipe AF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En 1953, si j’ai bon souvenir, Yvonne a repris l’avion pour l’Orient et c’est l’Eglise du Vietnam qui a retenu son attention. C’est une Eglise qui bouge en tout sens : dans le sens géographique, car des centaines de milliers de personnes, vu l’avancée communiste dans le Nord du Vietnam, se déplacent au Sud et la majorité est chrétienne ; dans le sens spirituel aussi car c’est une Eglise qui veut s’affranchir de la structure coloniale que les missionnaires lui ont donnée pour devenir de plus en plus vietnamienne. Elle représentait dans les années 50, environ 20 % de la population ; ses évêques et ses prêtres étaient presque tous vietnamiens. Dans un pays qui veut affirmer son indépendance et sa nationalité elle a un rôle important à jouer : témoigner la bienveillance de Dieu parmi les hommes et l’affranchissement de tout pouvoir humain, soit communiste, soit colonial.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Yvonne prend contact avec plusieurs évêques. Son idée de service et de formation d’un laïcat qui puisse être guide et témoin d’une chrétienté libre trouve écho chez eux. Ils lui demandent des équipes AFI ; Pour commencer elle retient le projet de l’évêque de Vinh-Long. On n’était pas nombreuses pour satisfaire toutes les demandes, bien que déjà plusieurs Vietnamiennes avaient rejoint les AFI en Europe et aux USA pour se former à cette nouvelle tâch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Mgr Ngo Dinh Thuc, évêque de Vinh-Long, connaissait déjà l’esprit du Père Lebbe, car il avait dans son diocèse comme professeur au séminaire, l’abbé De Rouck, belge et samiste. Mais il connaissait encore plus profondément les aspirations de la population à l’autodétermination et il visait donc à donner à son Eglise plus d’autonomie et de formation chrétien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Projet de Mgr Thuc était de rehausser le niveau de formation en partant du Couvent des Amantes de la Croix de Caimon. Il existait déjà une école primaire dans une aile du couvent. Les jeunes novices et les religieuses qui allaient plus tard enseigner dans les écoles des petits villages, se formaient  dans cette école. L’évêque voulait porter l’instruction à un niveau supérieur en ouvrant une école moyenne : une classe en plus chaque année jusqu’au baccalauréat pour en faire des enseignantes qualifiées comme exigé pour les maîtres de l’enseignement publi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la liberté et la dignité de son Eglise l’évêque avait un programme beaucoup plus vaste qui comprenait entre autre :</w:t>
      </w:r>
    </w:p>
    <w:p>
      <w:pPr>
        <w:pStyle w:val="Normal"/>
        <w:numPr>
          <w:ilvl w:val="0"/>
          <w:numId w:val="8"/>
        </w:numPr>
        <w:jc w:val="both"/>
        <w:rPr>
          <w:rFonts w:ascii="Arial" w:hAnsi="Arial" w:cs="Arial"/>
          <w:lang w:val="fr-BE"/>
        </w:rPr>
      </w:pPr>
      <w:r>
        <w:rPr>
          <w:rFonts w:cs="Arial" w:ascii="Arial" w:hAnsi="Arial"/>
          <w:lang w:val="fr-BE"/>
        </w:rPr>
        <w:t>compléter le cycle primaire dans les écoles paroissiales et en ouvrir de nouvelles ;</w:t>
      </w:r>
    </w:p>
    <w:p>
      <w:pPr>
        <w:pStyle w:val="Normal"/>
        <w:numPr>
          <w:ilvl w:val="0"/>
          <w:numId w:val="8"/>
        </w:numPr>
        <w:jc w:val="both"/>
        <w:rPr>
          <w:rFonts w:ascii="Arial" w:hAnsi="Arial" w:cs="Arial"/>
          <w:lang w:val="fr-BE"/>
        </w:rPr>
      </w:pPr>
      <w:r>
        <w:rPr>
          <w:rFonts w:cs="Arial" w:ascii="Arial" w:hAnsi="Arial"/>
          <w:lang w:val="fr-BE"/>
        </w:rPr>
        <w:t>créer l’école pour enseignantes dont la formation soit professionnelle et chrétienne ;</w:t>
      </w:r>
    </w:p>
    <w:p>
      <w:pPr>
        <w:pStyle w:val="Normal"/>
        <w:numPr>
          <w:ilvl w:val="0"/>
          <w:numId w:val="8"/>
        </w:numPr>
        <w:jc w:val="both"/>
        <w:rPr/>
      </w:pPr>
      <w:r>
        <w:rPr>
          <w:rFonts w:cs="Arial" w:ascii="Arial" w:hAnsi="Arial"/>
          <w:lang w:val="fr-BE"/>
        </w:rPr>
        <w:t xml:space="preserve">veiller à ce que l’aide missionnaire ne soit pas uniquement française pour éviter les critiques de lien au colonialisme. Ce dernier point influencera aussi la formation des équipes AFI.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a demande de Mgr Thuc à Yvonne était d’une équipe enseignante pour le démarrage de l’école moyenne à Caimon. Le laïcat était encore en embryon dans ce diocèse où  les gens étaient absorbés par les travaux agricoles. La responsabilité chrétienne des laïques sera ressentie surtout dans les villes un peu plus tard.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Retour d’Yvonne et préparati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e beaux souvenirs me reviennent à l’esprit quand Yvonne partageait avec nous les rencontres, émotions et projets issus de ses voyages. Au fil de ses discours, notre âme s’élargissait dans une connaissance plus profonde des personnes et des situations de chaque pays visité. Ce qui me frappait le plus était l’attitude de respect envers tous ceux qui sont différents. Respect que le Père Lebbe a inculqué à tous ceux qui se réclament de lui. Yvonne savait jeter des ponts pour créer la communication. Elle nous transmettait sa passion ecclésiale, le sens et l’utilité de notre futur travail au service des autres ; elle nous faisait entrevoir de nouvelles perspectives quant à la réalisation des proje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tre troisième ligne de force, l’universalité, n’est pas née de la réflexion sur la fraternité humaine, ni même du fait que l’Association s’est consolidée autour d’un noyau international, mais de l’accueil qu’Yvonne réservait aux personnes et aux civilisations, surtout des pays qu’on appelait « de mission » et qu’elle nous transmettait presque « viscéralement ». Elle mettait dans cet accueil une capacité d’écoute exceptionnelle et un jugement si clair et optimiste qu’elle arrivait à nous enthousiasmer pour le pays et le travail que nous aurions à assumer bien après. Ce fut ainsi pour le Vietnam.</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Yvonne met au point les conditions de travail à Caimon et elle pense déjà à envoyer d’autres équipes AFI, échelonnées dans le temps, suivant la disponibilité des personnes, pour faire face aux exigences manifestées soit par le clergé vietnamien, soit par des laïcs, en particulier par les anciennes étudiantes vietnamiennes du Foyer de Par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ainsi que les perspectives de travail s’élargissent : vu l’affluence des jeunes du Nord à Saigon, il fallait ouvrir assez tôt un foyer pour étudiantes, après avoir obtenu les fonds et autorisations nécessair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53 Henriette Servais, depuis le carrefour de Paris, prend contact avec des étudiantes, des ménages et des cercles vietnamiens ; elle commence l’étude de la langue et prépare son départ tandis que moi-même qui travaillais au carrefour de Bruxelles suis proposée pour prendre place dans cette première équipe qui sera complétée par Nhu Cau venant de Chicago ; elle nous rejoindra à Saigon d’où nous partirons ensemble vers l’école de Caimon où nous étions attendues début octobre 1954.</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aigon 1954.</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ville de Saigon nous accueillit avec son charme. Si elle n’avait ni les monuments artistiques de Huê, ni le style vietnamien des villes du Nord, elle a pourtant un cachet spécial : elle est ouverte et accueillante. Nhu Cau nous expliquait bien des choses, nous évitant les gaffes dues à l’incompréhension de la langue et de la politesse orienta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nnée 1954 fut un moment de grand changement pour le Vietnam. Pour mettre fin aux incessants conflits qui perturbaient le pays depuis les années ’40, après la victoire vietnamienne à Dien Bien Phu, la Conférence de Genève venait d’assigner à partir du 17</w:t>
      </w:r>
      <w:r>
        <w:rPr>
          <w:rFonts w:cs="Arial" w:ascii="Arial" w:hAnsi="Arial"/>
          <w:vertAlign w:val="superscript"/>
          <w:lang w:val="fr-BE"/>
        </w:rPr>
        <w:t>e</w:t>
      </w:r>
      <w:r>
        <w:rPr>
          <w:rFonts w:cs="Arial" w:ascii="Arial" w:hAnsi="Arial"/>
          <w:lang w:val="fr-BE"/>
        </w:rPr>
        <w:t xml:space="preserve"> parallèle, le Nord à Ho Chi Minh et le Sud à Ngo Dinh Diem. C’était les années de guerre froide entre Occident et Orient. L’URSS soutenait par sa politique et ses armes le Nord Vietnam. L’Amérique faisait de même pour le Sud Vietnam.</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orsque nous débarquâmes à Saigon, le Sud venait de passer d’un régime colonial à un régime autonome. Dès notre arrivée, nous nous sommes rendues compte que le climat n’était pas aussi calme qu’il apparaissait. De temps en temps on entendait quelques balles des francs-tireurs. Dans les rues on voyait mêlés aux chemises blanches des hommes et aux jolies robes des femmes toute une série d’uniformes militaires. Il suffisait de peu pour qu’éclatent des bagarres et cela arrivait parfois faisant morts et blessés parmi les passants. Mais l’incident terminé, la vie reprenait aussi bruyante qu’avant. Cela m’a toujours frappée : la facilité avec laquelle la vie prend le dessus sur la mor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Caimon : le couvent, le village, les ge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première chose qui nous frappa en arrivant à Caimon fut le couvent des Amantes de la Croix. Il était formé par une série de bâtiments placés en carré autour d’un jardin fleuri. Aux grandes occasions il pouvait réunir environ 200 religieuses. Le bâtiment du fond comportait notre résidence. En bas : conciergerie, salles et dortoirs pour les religieuses qui travaillaient à l’extérieur. A l’étage, une grande et unique pièce dont deux tiers étaient occupés par les lits des élèves internes à l’école et, séparée par des paravents en bois, notre pièce. Sauf pour les repas et la toilette, c’est dans cette unique pièce que nous avons préparé nos leçons, prié, dormi et reçu nos amis pendant les années de notre séjour à Caim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église paroissiale était à quelques pas ; édifice vaste, plutôt délabré . Elle était desservie par trois prêtres, tous vietnamiens. C’est là que nous allions de préférence. Nous tenions à marquer notre autonomie de laïques par rapport au couvent. La population du village était presque entièrement chrétien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entre du village, avec sa place du marché, le canal qui le traversait, ses petites maisons en briques à un seul étage, les petits magasins et leurs marchandises toujours exposées, les enfants qui jouent dans les rues, tout était semblable aux autres villages du Sud.</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ur la place devant l’église paroissiale se trouve le monument au Père Minh, témoignant des luttes et conquêtes du siècle précédent, quand pour la diffusion du message chrétien et la fidélité au Christ on pouvait subir le martyre. Cela explique comment dans un pays à majorité bouddhiste, 80 % de la population du village était catholique. Cela explique aussi la préoccupation de Mgr Thuc de na pas laisser tomber dans la banalité et la dégradation cette richesse chrétienne, faute de témoins de la fo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tre travail à Caim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lendemain de notre arrivée commença notre travail d’enseignante. L’école était à quelques pas de notre habitation. C’était une construction longue, bien aérée, avec plusieurs classes qui servaient à des centaines d’élèves du village, depuis les classes maternelles jusqu’à l’achèvement du cycle primaire. Nous occupions un local de cette école pour la première année du secondaire. C’est là aussi que les religieuses achevaient leur formation culturelle pour devenir institutrices dans les écoles paroissiales du diocès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lang w:val="fr-BE"/>
        </w:rPr>
        <w:t>Un des premiers buts à atteindre était de former rapidement une ou deux Sœurs déjà avancées dans les études afin d’obtenir le baccalauréat nécessaire à la direction de l’école secondaire. Henriette donnait des leçons à cette fin. L’autre but était d’ouvrir chaque année une classe de plus pour compléter le cycle secondaire. Il fallait pour cela, comme nous aimions le dire, « passer la main » pour que la relève soit assurée au plus vite par les religieuses enseignantes vietnamiennes. Henriette assurait à l’école les cours de français et mathématique. Nhu Cau, les cours d’anglais et de vietnamien. Et moi-même les cours d’histoire et géographie. L</w:t>
      </w:r>
      <w:r>
        <w:rPr>
          <w:rFonts w:cs="Arial" w:ascii="Arial" w:hAnsi="Arial"/>
        </w:rPr>
        <w:t xml:space="preserve">’école était orientée v ers le baccalauréat français parce qu’il permettait l’entrée à l’université de Saigon où les leçons se donnaient en français, souvent par des professeurs français venus directement de la Sorbo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commencé avec une vingtaine d’élèves dont un tiers était des jeunes filles du village et les autres de très jeunes novices du couvent. Elles étaient remarquables de bonne volonté et désir d’apprendre, mais les difficultés ne manquaient pas pour l’apprentissage du français et l’utilisation de livres provenant tous de France, non adaptés à de jeunes vietnamiennes. Les études se poursuivirent pourtant assez bien ; après trois ans, une de ces élèves a pu obtenir son baccalauréat en passant ses examens à Saigon. Elle a pris la direction de l’école quand Henriette passe à la direction du Foyer à Saig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57 les études s’orientent vers le baccalauréat vietnamien. J’étais incapable d’enseigner dans cette langue et j’ai rejoint Henriette à Saigon. Nhu Cau et Dam Van resteront encore deux ou trois ans à Caimon. C’est vers 1960 que le travail AFI à Caimon s’est termi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quipe de Saig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iette, dès son arrivée au Vietnam, suivant les directives d’Yvonne, a pris des contacts à Saigon avec les autorités civiles et religieuses pour examiner les possibilités d’ouvrir un Foyer pour étudiantes. Les jeunes filles pour lesquelles il était envisagé d’ouvrir un Foyer étaient d’abord principalement parties du large contingent de personnes ayant fui le Nord Vietnam et que des bateaux américains avaient déversé dans la capitale du Sud. L’urgence d’un Foyer était ressentie non seulement par nous, mais aussi par les autorités locales. Il s’agissait non seulement de donner un logement à cette jeunesse, mais aussi de former une nouvelle société vietnamienne indépendante de l’influence française et de l’idéologie communiste que beaucoup de vietnamiens redoutaient. Il fallait former les jeunes générations aux vraies valeurs de liberté et d’autonomie. La formation de cadres culturels devant guider le pays était un des premiers buts à atteindre dans le domaine socio-éduca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jet d’un Foyer pour jeunes étudiantes venait s’insérer dans cette perspective officielle. Il nous fut donc assez facile d’obtenir l’autorisation nécessaire et aussi un terrain pour le construire. Henriette obtint d’abord du Gouvernement une petite villa avec un grand jardin à un prix de loyer symbolique. C’est dans cette maison qu’en 1955 commença le premier Foyer. On meubla deux pièces de la maison (qui en contenait trois !) avec des lits militaires à étage et déjà l’été 1955 on a pu donner abri à 6 étudiantes du Nord. Ky-My ayant terminé des études en éducation aux Etats-Unis, est arrivée pour prendre la direction du Foyer et Oanh qui avait terminé des études en sociologie à Chicago est venue se joindre à l’équipe du nouveau F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ravail à Ho-Nai.</w:t>
      </w:r>
    </w:p>
    <w:p>
      <w:pPr>
        <w:pStyle w:val="Normal"/>
        <w:jc w:val="both"/>
        <w:rPr>
          <w:rFonts w:ascii="Arial" w:hAnsi="Arial" w:cs="Arial"/>
        </w:rPr>
      </w:pPr>
      <w:r>
        <w:rPr>
          <w:rFonts w:cs="Arial" w:ascii="Arial" w:hAnsi="Arial"/>
        </w:rPr>
      </w:r>
    </w:p>
    <w:p>
      <w:pPr>
        <w:pStyle w:val="Normal"/>
        <w:jc w:val="both"/>
        <w:rPr/>
      </w:pPr>
      <w:r>
        <w:rPr>
          <w:rFonts w:cs="Arial" w:ascii="Arial" w:hAnsi="Arial"/>
        </w:rPr>
        <w:t>Arrivées en mai 1955, Thèrése Similon (Simi comme nous l’avons connue), médecin belge, et Suzette Poncelet ont commencé à étudier le vietnamien à Saigon en vue de s’orienter vers un service médical. Simi a été rapidement demandée pour des soins dans les dispensaires aux environs de la capitale. Suzette aidait Simi dans son travail et bientôt on leur demanda de se rendre dans les villages de réfugiés. Le Catholic Relief Service leur fournit une voiture et des médicaments pour ce service. Elles avaient environ 200 malades par jour qui venaient des villages voisins. Elles devaient souvent faire la navette entre Ho-Nai et Saigon pour amener les malades à hospitaliser. Pour faire face à la situation, Suzette a commencé à Saigon des études de laborantine. Mais Simi est tombée malade et a dû rentrer en Europe, ce qui fait que Suzette a quitté Ho –Nai pour finir ses études de laboratoire à l’Institut Pasteur de Saigon. En 1958 elle aussi doit rentrer en Europe et en 1959 elle part en Sy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oyer « Thanh Quan Luu X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rentrée scolaire de 1956 le Foyer de Saigon pouvait ouvrir ses portes aux étudiantes du Nord Vietnam. Plusieurs AFI s’y sont succédées au travail ; les tâches y étaient nombre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iette a pris en charge la direction du nouveau Foyer, tandis que Ky-My repartait poursuivre ses études en Amérique. Nhu Cau l’y rejoindra un peu plus t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anh a travaillé au Foyer dès le début et pendant plusieurs années elle a eu la responsabilité des contacts avec l’extérieur, des programmes culturels et de l’animation des étudiants dans le cadr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a Bastianetto arrive au Vietnam en Janvier 1957 ; elle commence par l’étude de la langue et pendant 9 ans, elle assumera au Foyer diverses responsabilités suivant les beso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zette jusqu’à la fin de ses études à l’Institut Pasteur restera au Foyer et se chargera d’activités d’accueil principa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m Huong, avec un diplôme de puéricultrice obtenu à Bruxelles, rentre au Vietnam et sera aussi absorbée par les tâches du Foyer. Plus tard elle complètera ses études d’infirmières à Saigon et travaillera dans des dispensaires et orphelinats publ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 1960, après le travail à Caimon, Dam Van a rejoint l’équipe de Saigon et pendant quelques années elle a aidé ou remplacé occasionnellement Henriette au F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ine Teillet s’insère à l’équipe vers les années 1960 ; elle retrouve beaucoup de connaissances vietnamiennes, amis ou anciennes du Carrefour de Pa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lla Del Zotto, assistante sociale,  étudie la langue et ouvre un Centre Social  dans un quartier populaire de la ville. En mars 1963 elle a dû faire face presque seule à la maladie et à la mort d’Henri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sta Carpene a travaillé quelque temps avec Lucilla, mais l’horizon politique devient de plus en plus obscur et le contexte social de plus en plus altéré. Elle quittera le Vietnam pour le Cambo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 à moi , Sofia Mauri, j’ai habité avec l’équipe de Saigon depuis 1957. J’ai donné un coup de main pour l’installation matérielle du nouveau foyer, puis j’ai trouvé du travail en ville dans les écoles de l’Alliance Française, reprenant ma profession d’institut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un développement plus humain.</w:t>
      </w:r>
    </w:p>
    <w:p>
      <w:pPr>
        <w:pStyle w:val="Normal"/>
        <w:jc w:val="both"/>
        <w:rPr>
          <w:rFonts w:ascii="Arial" w:hAnsi="Arial" w:cs="Arial"/>
        </w:rPr>
      </w:pPr>
      <w:r>
        <w:rPr>
          <w:rFonts w:cs="Arial" w:ascii="Arial" w:hAnsi="Arial"/>
        </w:rPr>
      </w:r>
    </w:p>
    <w:p>
      <w:pPr>
        <w:pStyle w:val="Normal"/>
        <w:jc w:val="both"/>
        <w:rPr/>
      </w:pPr>
      <w:r>
        <w:rPr>
          <w:rFonts w:cs="Arial" w:ascii="Arial" w:hAnsi="Arial"/>
        </w:rPr>
        <w:t>Après deux ans à l’Alliance Française, malgré ma joie de retrouver l’enseignement, je me suis orientée vers un travail d’enquête socio-économique à travers tout le pays. Sachant qu’une enquête devait être conduite par l’IRFED, organisme issu d’Economie et Humanisme dont le Père Lebret était l’inspirateur, nous avons ensemble décidé que je suivrais le mois de cours intensif qui se donnait à Paris. A la rentrée 1959 j’étais engagée dans l’équipe d’enquête dont le staff était franco-vietnamien. C’est le service à rendre à la nation vietnamienne qui m’a poussée à faire ce choix. Il n’est pas nécessaire de parler de la conception toute chrétienne qui a guidé l’œuvre du Père Lebret. Il faut regretter que sa longue et laborieuse études de la situation vietnamienne au Sud de 1959 à 1961 n’a pas été suivie de mise en œuvre concrè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ép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quitté définitivement le Vietnam en 196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 Foyer, restaient en 1963 Henriette, Kim Huong, Dam Van et Lucilla qui étudiait le langue depuis janvier. Oanh travaillait plus à l’extérieur et s’occupait des jeunes travailleuses de la ville. Elle ouvre vers cette époque un Centre Social pour travailleuses dans un quartier périphérique et populaire. Lucilla y travaillera avec elle avant de rentrer en Europe en 1967. Kim Lien a dû aussi travailler dans ce centre; elle était responsable de la JO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17 mars 1963 il y eut un départ bien plus douloureux, ce fut la mort d’Henriette. Elle a été atteinte de paralysie foudroyante, probablement contaminée par le microbe qui avait déjà atteint un de ses élèves, mort de paralysie infantile quelques semaines au paravant.</w:t>
      </w:r>
    </w:p>
    <w:p>
      <w:pPr>
        <w:pStyle w:val="Normal"/>
        <w:jc w:val="both"/>
        <w:rPr>
          <w:rFonts w:ascii="Arial" w:hAnsi="Arial" w:cs="Arial"/>
        </w:rPr>
      </w:pPr>
      <w:r>
        <w:rPr>
          <w:rFonts w:cs="Arial" w:ascii="Arial" w:hAnsi="Arial"/>
        </w:rPr>
        <w:t>Au Vietnam Henriette était et reste connue sous son nom vietnamien « Huong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lla restera au Foyer pendant trois ans. Onesta est aussi venue y travailler un certain temps. C’est en 1968 que le Foyer passe au Gouvernement.</w:t>
      </w:r>
    </w:p>
    <w:p>
      <w:pPr>
        <w:pStyle w:val="Normal"/>
        <w:jc w:val="both"/>
        <w:rPr>
          <w:rFonts w:ascii="Arial" w:hAnsi="Arial" w:cs="Arial"/>
        </w:rPr>
      </w:pPr>
      <w:r>
        <w:rPr>
          <w:rFonts w:cs="Arial" w:ascii="Arial" w:hAnsi="Arial"/>
        </w:rPr>
        <w:t>Une autre mort a suivi celle de Henriette, celle de Kim Lien qui était responsable de la JOC à Saigon et avait aussi des engagements poli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 la fin des années 60, Olivette Mikolajczak vint au Vietnam comme médecin spécialisé en psychiatrie. Elle a exercé à l’hôpital de Bien Hoa à une trentaine de kilomètres de Saigon et y restera jusqu’après la fin de la gue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erre et Martine Daveloose ont travaillé dans le même secteur médical au Nord Vietnam après la fin de la guerr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quipes AFI au Vietnam furent durement éprouvées. Il ne reste maintenant que Kim Huong, membre AFI au Vietnam, avec des passages réguliers d’Olivett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Sofia MAURI</w:t>
      </w:r>
    </w:p>
    <w:p>
      <w:pPr>
        <w:pStyle w:val="Normal"/>
        <w:jc w:val="right"/>
        <w:rPr>
          <w:rFonts w:ascii="Arial" w:hAnsi="Arial" w:cs="Arial"/>
        </w:rPr>
      </w:pPr>
      <w:r>
        <w:rPr>
          <w:rFonts w:cs="Arial" w:ascii="Arial" w:hAnsi="Arial"/>
        </w:rPr>
        <w:tab/>
        <w:tab/>
        <w:tab/>
        <w:tab/>
        <w:tab/>
        <w:tab/>
        <w:tab/>
        <w:tab/>
        <w:t>Juillet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YER  THANH  QUAN  Saigon 1955-19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55-1956 : Yvonne Poncelet, Présidente de la Société des Auxiliaires Féminines Internationales Catholiques (AFIC, Bruxelles, Belgique) a fait un long voyage en Extrême-Orient. Elle a visité des amis à Saigon et a vu la nécessité d’ouvrir un foyer pour étudiantes universi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foyer pour étudiantes a été construit par les AFIC sur un terrain vague, actuellement rue du District 3, Saigon. La construction du foyer, l’aménagement, l’organisation ce fut le travail de Ky My et d’Henriette Servais. Cette dernière a été professeur de langues ; elle avait d’abord enseigné pendant quelques années à l’école secondaire des Sœurs Amantes de la Croix à Caimon Ben Tu, au Sud Vietnam. Henriette fut la Directrice du Foyer Tanh Quan jusqu’en 1964. Dans l’équipe de direction il y avait aussi Lucia Bastiannetto et Dam Van. Ky My et Nhu Cau sont allées à Can-Thi pour enseigner le français et l’anglais dans une école second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59 : Kim Huong revient à Saigon (après la formation et les études en Europe) ; elle rejoint l’équipe du Foyer Thanh Quan jusqu’en 1968. D’autres AFIC sont arrivées successivement au Foyer jusqu’en 1968 : Sofia Mauri, Lucilla Delzotto, Onesta Carpene, Janou Teillet. Tandis que Oanh était au Centre Than Quan en milieu ouvr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17-3-1964 Henriette Servais est décédée à Saigon. Le travail duy Foyer continue avec Lucilla, Onesta, Kim Huong.</w:t>
      </w:r>
    </w:p>
    <w:p>
      <w:pPr>
        <w:pStyle w:val="Normal"/>
        <w:jc w:val="both"/>
        <w:rPr>
          <w:rFonts w:ascii="Arial" w:hAnsi="Arial" w:cs="Arial"/>
        </w:rPr>
      </w:pPr>
      <w:r>
        <w:rPr>
          <w:rFonts w:cs="Arial" w:ascii="Arial" w:hAnsi="Arial"/>
        </w:rPr>
      </w:r>
    </w:p>
    <w:p>
      <w:pPr>
        <w:pStyle w:val="Normal"/>
        <w:jc w:val="both"/>
        <w:rPr/>
      </w:pPr>
      <w:r>
        <w:rPr>
          <w:rFonts w:cs="Arial" w:ascii="Arial" w:hAnsi="Arial"/>
        </w:rPr>
        <w:t>1968 : passation du Foyer Thanh Quan au Ministère de l’Education ; le Foyer reste un foyer d’étudiantes avec Bich, une ancienne du Foyer, comme Directrice pendant quelques ann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yer Thanh Quan : esprit, organisation, activité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sprit : fraternité, entraide entre les étudiantes, aussi bien dans la vie quotidienne que dans leur milieu universitaire ; préparation de l’avenir au service du pays. Les pensionnaires vivent ensemble comme dans une famille : ouverture et bons contacts avec d’autres étudiantes à l’extérieur, à l’université, dans la société et avec les personnes autour d’elles. Comme « nos filles » sont joyeuses et accueillantes, tout le monde aime bien venir à Thanh Quan, particulièrement les garçons ! Après leurs études elles aiment bien revenir de temps en temps pour revoir la maison où elles ont vécu et visiter leurs amies et l’équipe de Direction.</w:t>
      </w:r>
    </w:p>
    <w:p>
      <w:pPr>
        <w:pStyle w:val="Normal"/>
        <w:numPr>
          <w:ilvl w:val="0"/>
          <w:numId w:val="6"/>
        </w:numPr>
        <w:jc w:val="both"/>
        <w:rPr>
          <w:rFonts w:ascii="Arial" w:hAnsi="Arial" w:cs="Arial"/>
        </w:rPr>
      </w:pPr>
      <w:r>
        <w:rPr>
          <w:rFonts w:cs="Arial" w:ascii="Arial" w:hAnsi="Arial"/>
        </w:rPr>
        <w:t>Organisation, activités : Le but du Foyer Thanh Quan était d’accueillir les étudiantes venant de provinces éloignées de Saigon pour faire leurs études dans les différentes facultés de l’Université de Saigon. Au début, le Foyer a pu recevoir 50 étudiantes seulement logeant à 4 par chambre avec des lits étagés ! Plus tard nous avons construit un 2</w:t>
      </w:r>
      <w:r>
        <w:rPr>
          <w:rFonts w:cs="Arial" w:ascii="Arial" w:hAnsi="Arial"/>
          <w:vertAlign w:val="superscript"/>
        </w:rPr>
        <w:t>ème</w:t>
      </w:r>
      <w:r>
        <w:rPr>
          <w:rFonts w:cs="Arial" w:ascii="Arial" w:hAnsi="Arial"/>
        </w:rPr>
        <w:t xml:space="preserve"> étage où nous avons pu loger deux étudiantes par chambre. Au total 60 étudiantes ayant plus de place et de confort. Nous avons eu beaucoup de demandes en attente ; nous n’avions vraiment pas assez de chambres pour les recevoir tout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tions d’admission au foyer :</w:t>
      </w:r>
    </w:p>
    <w:p>
      <w:pPr>
        <w:pStyle w:val="Normal"/>
        <w:numPr>
          <w:ilvl w:val="0"/>
          <w:numId w:val="3"/>
        </w:numPr>
        <w:jc w:val="both"/>
        <w:rPr>
          <w:rFonts w:ascii="Arial" w:hAnsi="Arial" w:cs="Arial"/>
        </w:rPr>
      </w:pPr>
      <w:r>
        <w:rPr>
          <w:rFonts w:cs="Arial" w:ascii="Arial" w:hAnsi="Arial"/>
        </w:rPr>
        <w:t>Recevoir des étudiantes sans distinction de religion, originaires des provinces</w:t>
      </w:r>
    </w:p>
    <w:p>
      <w:pPr>
        <w:pStyle w:val="Normal"/>
        <w:numPr>
          <w:ilvl w:val="0"/>
          <w:numId w:val="3"/>
        </w:numPr>
        <w:jc w:val="both"/>
        <w:rPr>
          <w:rFonts w:ascii="Arial" w:hAnsi="Arial" w:cs="Arial"/>
        </w:rPr>
      </w:pPr>
      <w:r>
        <w:rPr>
          <w:rFonts w:cs="Arial" w:ascii="Arial" w:hAnsi="Arial"/>
        </w:rPr>
        <w:t>Les étudiantes doivent observer le règlement du foyer</w:t>
      </w:r>
    </w:p>
    <w:p>
      <w:pPr>
        <w:pStyle w:val="Normal"/>
        <w:numPr>
          <w:ilvl w:val="0"/>
          <w:numId w:val="3"/>
        </w:numPr>
        <w:jc w:val="both"/>
        <w:rPr>
          <w:rFonts w:ascii="Arial" w:hAnsi="Arial" w:cs="Arial"/>
        </w:rPr>
      </w:pPr>
      <w:r>
        <w:rPr>
          <w:rFonts w:cs="Arial" w:ascii="Arial" w:hAnsi="Arial"/>
        </w:rPr>
        <w:t>Frais de logement et de nourriture à payer mensuellement.</w:t>
      </w:r>
    </w:p>
    <w:p>
      <w:pPr>
        <w:pStyle w:val="Normal"/>
        <w:numPr>
          <w:ilvl w:val="0"/>
          <w:numId w:val="3"/>
        </w:numPr>
        <w:jc w:val="both"/>
        <w:rPr/>
      </w:pPr>
      <w:r>
        <w:rPr>
          <w:rFonts w:cs="Arial" w:ascii="Arial" w:hAnsi="Arial"/>
        </w:rPr>
        <w:t>Participation aux activités du Foyer.</w:t>
      </w:r>
    </w:p>
    <w:p>
      <w:pPr>
        <w:pStyle w:val="Normal"/>
        <w:numPr>
          <w:ilvl w:val="0"/>
          <w:numId w:val="3"/>
        </w:numPr>
        <w:jc w:val="both"/>
        <w:rPr>
          <w:rFonts w:ascii="Arial" w:hAnsi="Arial" w:cs="Arial"/>
        </w:rPr>
      </w:pPr>
      <w:r>
        <w:rPr>
          <w:rFonts w:cs="Arial" w:ascii="Arial" w:hAnsi="Arial"/>
        </w:rPr>
        <w:t>Assistance à la réunion mensuelle avec l’équipe de direction.</w:t>
      </w:r>
    </w:p>
    <w:p>
      <w:pPr>
        <w:pStyle w:val="Normal"/>
        <w:numPr>
          <w:ilvl w:val="0"/>
          <w:numId w:val="3"/>
        </w:numPr>
        <w:jc w:val="both"/>
        <w:rPr>
          <w:rFonts w:ascii="Arial" w:hAnsi="Arial" w:cs="Arial"/>
        </w:rPr>
      </w:pPr>
      <w:r>
        <w:rPr>
          <w:rFonts w:cs="Arial" w:ascii="Arial" w:hAnsi="Arial"/>
        </w:rPr>
        <w:t>Participation active aux comités, au choix : comité culturel, comité social, comité de relations avec d’autres foyers d’étudiants tels ceux de garçons des Pères Dominicains ou des Pères Jésuites, ou foyer gouvernemental pour filles, comité catholique, comité d’activités féminines (couture, cuisine, art, arrangement de fleurs, décoration maison…), comité relaxation- récréation (chants, pique-nique, jeux, musique), comité d’activités sociales (visites, dons aux orphelins, aux pauv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équipe de représentantes des étudiantes, élue par les étudiantes du foyer et approuvée par la direction, comprend le comité exécutif et les responsables des différents comités travaillant sous la direction de la Présidente et de la Vice-Présidente, que les étudiantes appellent familièrement « sœur aînée et sœur deuxiè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union mensuelle pour tout le foy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direction passe en revue la situation interne du mois écoulé et rappelle certains points du règlement.</w:t>
      </w:r>
    </w:p>
    <w:p>
      <w:pPr>
        <w:pStyle w:val="Normal"/>
        <w:numPr>
          <w:ilvl w:val="0"/>
          <w:numId w:val="4"/>
        </w:numPr>
        <w:jc w:val="both"/>
        <w:rPr>
          <w:rFonts w:ascii="Arial" w:hAnsi="Arial" w:cs="Arial"/>
        </w:rPr>
      </w:pPr>
      <w:r>
        <w:rPr>
          <w:rFonts w:cs="Arial" w:ascii="Arial" w:hAnsi="Arial"/>
        </w:rPr>
        <w:t>La direction propose, en échange avec les étudiantes,  le programme d’activités du mois ou du trimestre.</w:t>
      </w:r>
    </w:p>
    <w:p>
      <w:pPr>
        <w:pStyle w:val="Normal"/>
        <w:numPr>
          <w:ilvl w:val="0"/>
          <w:numId w:val="4"/>
        </w:numPr>
        <w:jc w:val="both"/>
        <w:rPr>
          <w:rFonts w:ascii="Arial" w:hAnsi="Arial" w:cs="Arial"/>
        </w:rPr>
      </w:pPr>
      <w:r>
        <w:rPr>
          <w:rFonts w:cs="Arial" w:ascii="Arial" w:hAnsi="Arial"/>
        </w:rPr>
        <w:t>Les responsables de comités présentent un rapport d’activités du mois écoulé.</w:t>
      </w:r>
    </w:p>
    <w:p>
      <w:pPr>
        <w:pStyle w:val="Normal"/>
        <w:numPr>
          <w:ilvl w:val="0"/>
          <w:numId w:val="4"/>
        </w:numPr>
        <w:jc w:val="both"/>
        <w:rPr>
          <w:rFonts w:ascii="Arial" w:hAnsi="Arial" w:cs="Arial"/>
        </w:rPr>
      </w:pPr>
      <w:r>
        <w:rPr>
          <w:rFonts w:cs="Arial" w:ascii="Arial" w:hAnsi="Arial"/>
        </w:rPr>
        <w:t>Mise en commun des idées de l’assemblée: problèmes, propositions, projets…</w:t>
      </w:r>
    </w:p>
    <w:p>
      <w:pPr>
        <w:pStyle w:val="Normal"/>
        <w:numPr>
          <w:ilvl w:val="0"/>
          <w:numId w:val="4"/>
        </w:numPr>
        <w:jc w:val="both"/>
        <w:rPr>
          <w:rFonts w:ascii="Arial" w:hAnsi="Arial" w:cs="Arial"/>
        </w:rPr>
      </w:pPr>
      <w:r>
        <w:rPr>
          <w:rFonts w:cs="Arial" w:ascii="Arial" w:hAnsi="Arial"/>
        </w:rPr>
        <w:t xml:space="preserve">Le comité Relax anime la réunion par des chants </w:t>
      </w:r>
    </w:p>
    <w:p>
      <w:pPr>
        <w:pStyle w:val="Normal"/>
        <w:numPr>
          <w:ilvl w:val="0"/>
          <w:numId w:val="4"/>
        </w:numPr>
        <w:jc w:val="both"/>
        <w:rPr>
          <w:rFonts w:ascii="Arial" w:hAnsi="Arial" w:cs="Arial"/>
        </w:rPr>
      </w:pPr>
      <w:r>
        <w:rPr>
          <w:rFonts w:cs="Arial" w:ascii="Arial" w:hAnsi="Arial"/>
        </w:rPr>
        <w:t>Le Foyer organise une fois par an une soirée artistique spéciale à laquelle les bienfaiteurs et les amis du Foyer sont invités ainsi que les étudiantes d’autres foyers.</w:t>
      </w:r>
    </w:p>
    <w:p>
      <w:pPr>
        <w:pStyle w:val="Normal"/>
        <w:numPr>
          <w:ilvl w:val="0"/>
          <w:numId w:val="4"/>
        </w:numPr>
        <w:jc w:val="both"/>
        <w:rPr>
          <w:rFonts w:ascii="Arial" w:hAnsi="Arial" w:cs="Arial"/>
        </w:rPr>
      </w:pPr>
      <w:r>
        <w:rPr>
          <w:rFonts w:cs="Arial" w:ascii="Arial" w:hAnsi="Arial"/>
        </w:rPr>
        <w:t>Chaque année le foyer organise aussi une série de conférences sur des thèmes qui intéressent les jeunes : amour, mariage, les étudiantes et l’Université, la jeunesse et l’avenir, les jeunes au service du pays, etc… Les discussions sont très animées. Les auditeurs sont les étudiantes du foyer et leurs amis. Les conférenciers sont en général des professeurs d’université, des psychologues et des éducateurs spécialistes pour les je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e d’étudiantes catholiques du foyer.</w:t>
      </w:r>
    </w:p>
    <w:p>
      <w:pPr>
        <w:pStyle w:val="Normal"/>
        <w:numPr>
          <w:ilvl w:val="0"/>
          <w:numId w:val="5"/>
        </w:numPr>
        <w:jc w:val="both"/>
        <w:rPr>
          <w:rFonts w:ascii="Arial" w:hAnsi="Arial" w:cs="Arial"/>
        </w:rPr>
      </w:pPr>
      <w:r>
        <w:rPr>
          <w:rFonts w:cs="Arial" w:ascii="Arial" w:hAnsi="Arial"/>
        </w:rPr>
        <w:t>Messe une fois par semaine dans la chapelle de la maison.</w:t>
      </w:r>
    </w:p>
    <w:p>
      <w:pPr>
        <w:pStyle w:val="Normal"/>
        <w:numPr>
          <w:ilvl w:val="0"/>
          <w:numId w:val="5"/>
        </w:numPr>
        <w:jc w:val="both"/>
        <w:rPr>
          <w:rFonts w:ascii="Arial" w:hAnsi="Arial" w:cs="Arial"/>
        </w:rPr>
      </w:pPr>
      <w:r>
        <w:rPr>
          <w:rFonts w:cs="Arial" w:ascii="Arial" w:hAnsi="Arial"/>
        </w:rPr>
        <w:t>Prière du soir deux fois par semaine préparée par une étudiante.</w:t>
      </w:r>
    </w:p>
    <w:p>
      <w:pPr>
        <w:pStyle w:val="Normal"/>
        <w:numPr>
          <w:ilvl w:val="0"/>
          <w:numId w:val="5"/>
        </w:numPr>
        <w:jc w:val="both"/>
        <w:rPr>
          <w:rFonts w:ascii="Arial" w:hAnsi="Arial" w:cs="Arial"/>
        </w:rPr>
      </w:pPr>
      <w:r>
        <w:rPr>
          <w:rFonts w:cs="Arial" w:ascii="Arial" w:hAnsi="Arial"/>
        </w:rPr>
        <w:t>Récollection pour les étudiantes du foyer et celles d’autres foyers, d’autres jeunes, des fonctionnaires, en Avent et en Carême. La journée de prière est conduite par un prêtre avec une équipe de jeunes pour la liturgie et la prière. Le nombre de participants atteint la centaine environ.</w:t>
      </w:r>
    </w:p>
    <w:p>
      <w:pPr>
        <w:pStyle w:val="Normal"/>
        <w:numPr>
          <w:ilvl w:val="0"/>
          <w:numId w:val="5"/>
        </w:numPr>
        <w:jc w:val="both"/>
        <w:rPr>
          <w:rFonts w:ascii="Arial" w:hAnsi="Arial" w:cs="Arial"/>
        </w:rPr>
      </w:pPr>
      <w:r>
        <w:rPr>
          <w:rFonts w:cs="Arial" w:ascii="Arial" w:hAnsi="Arial"/>
        </w:rPr>
        <w:t>Bibliothèque : nombre de livres scientifiques, pédagogiques, littéraires, religieux, documents de recherches, romans, revues sont à disposition des lectrices.</w:t>
      </w:r>
    </w:p>
    <w:p>
      <w:pPr>
        <w:pStyle w:val="Normal"/>
        <w:numPr>
          <w:ilvl w:val="0"/>
          <w:numId w:val="5"/>
        </w:numPr>
        <w:jc w:val="both"/>
        <w:rPr>
          <w:rFonts w:ascii="Arial" w:hAnsi="Arial" w:cs="Arial"/>
        </w:rPr>
      </w:pPr>
      <w:r>
        <w:rPr>
          <w:rFonts w:cs="Arial" w:ascii="Arial" w:hAnsi="Arial"/>
        </w:rPr>
        <w:t>Une salle de lecture et d’études sert aussi de classe de langues, où Henriette a donné des cours de latin et de français, par exemple.</w:t>
      </w:r>
    </w:p>
    <w:p>
      <w:pPr>
        <w:pStyle w:val="Normal"/>
        <w:numPr>
          <w:ilvl w:val="0"/>
          <w:numId w:val="5"/>
        </w:numPr>
        <w:jc w:val="both"/>
        <w:rPr>
          <w:rFonts w:ascii="Arial" w:hAnsi="Arial" w:cs="Arial"/>
        </w:rPr>
      </w:pPr>
      <w:r>
        <w:rPr>
          <w:rFonts w:cs="Arial" w:ascii="Arial" w:hAnsi="Arial"/>
        </w:rPr>
        <w:t>Activités sociales : à Noël et au Nouvel An lunaire : visites d’orphelinats, de familles pauvres, parfois avec des étudiantes d’autres foyers.</w:t>
      </w:r>
    </w:p>
    <w:p>
      <w:pPr>
        <w:pStyle w:val="Normal"/>
        <w:numPr>
          <w:ilvl w:val="0"/>
          <w:numId w:val="5"/>
        </w:numPr>
        <w:jc w:val="both"/>
        <w:rPr/>
      </w:pPr>
      <w:r>
        <w:rPr>
          <w:rFonts w:cs="Arial" w:ascii="Arial" w:hAnsi="Arial"/>
        </w:rPr>
        <w:t>Fête de fin d’études pour les nouvelles diplômées.</w:t>
      </w:r>
    </w:p>
    <w:p>
      <w:pPr>
        <w:pStyle w:val="Normal"/>
        <w:numPr>
          <w:ilvl w:val="0"/>
          <w:numId w:val="5"/>
        </w:numPr>
        <w:jc w:val="both"/>
        <w:rPr>
          <w:rFonts w:ascii="Arial" w:hAnsi="Arial" w:cs="Arial"/>
        </w:rPr>
      </w:pPr>
      <w:r>
        <w:rPr>
          <w:rFonts w:cs="Arial" w:ascii="Arial" w:hAnsi="Arial"/>
        </w:rPr>
        <w:t>Mariage des anciennes au foyer de Thanh Qu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69 : Passation du Foyer Thanh Quan au Ministère de l’éducation ; vente du foyer au gouvernement. Nouvelle orientation des AFI de l’équipe de direction du foyer : recyclage, vacances, études, autre travail. Tandis que le foyer continue encore pendant quelques années avec la directrice Mme Bich. Ensuite les étudiantes ont dû déménager pour laisser la maison à des enseignants cambodgiens venant faire leurs études à Saigon. L’ancien bâtiment à deux étages du Foyer Thanh Quan subsiste encore actuellement et d’autres maisons attenantes ont été constru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LEXIONS sur la présence et le travail des AFI au Foyer Thanh Quan de 1955 à 1968.</w:t>
      </w:r>
    </w:p>
    <w:p>
      <w:pPr>
        <w:pStyle w:val="Normal"/>
        <w:jc w:val="both"/>
        <w:rPr>
          <w:rFonts w:ascii="Arial" w:hAnsi="Arial" w:cs="Arial"/>
        </w:rPr>
      </w:pPr>
      <w:r>
        <w:rPr>
          <w:rFonts w:cs="Arial" w:ascii="Arial" w:hAnsi="Arial"/>
        </w:rPr>
      </w:r>
    </w:p>
    <w:p>
      <w:pPr>
        <w:pStyle w:val="Normal"/>
        <w:jc w:val="both"/>
        <w:rPr/>
      </w:pPr>
      <w:r>
        <w:rPr>
          <w:rFonts w:cs="Arial" w:ascii="Arial" w:hAnsi="Arial"/>
        </w:rPr>
        <w:t>Dans l’esprit de service du Vietnam et de la jeunesse, au foyer Thanh Quan pour étudiantes universitaires et au Centre Thanh Quan pour la jeunesse ouvrière, les AFI s’engagent selon leurs compétences au travail qui leur est confié. A noter : les AFI étrangères ont quitté leur  pays, leur famille pour travailler au Vietnam ; elles ont choisi ce pays comme leur deuxième patrie ; elles ont essayé de s’adapter aux coutumes, aux modes de vie vietnamienne ; ce n’était pas toujours facile. Toutes les AFI vietnamiennes et étrangères ont collaboré ensemble et avec la population locale et ont contribué pour leur modeste part au service de l’Eglise, au service du Vietnam.</w:t>
      </w:r>
    </w:p>
    <w:p>
      <w:pPr>
        <w:pStyle w:val="Normal"/>
        <w:jc w:val="both"/>
        <w:rPr>
          <w:rFonts w:ascii="Arial" w:hAnsi="Arial" w:cs="Arial"/>
        </w:rPr>
      </w:pPr>
      <w:r>
        <w:rPr>
          <w:rFonts w:cs="Arial" w:ascii="Arial" w:hAnsi="Arial"/>
        </w:rPr>
      </w:r>
    </w:p>
    <w:p>
      <w:pPr>
        <w:pStyle w:val="Normal"/>
        <w:jc w:val="both"/>
        <w:rPr/>
      </w:pPr>
      <w:r>
        <w:rPr>
          <w:rFonts w:cs="Arial" w:ascii="Arial" w:hAnsi="Arial"/>
        </w:rPr>
        <w:t>Les anciennes du Foyer Thanh Quan n’oublient jamais l’image des AFI qui ont vécu avec elles. Henriette Servais, Lucia Bastianetto, Sofia Mauri, Lucilla Delzotto, Onesta Carpene ; Ky My, Dam Van, Oahn, Kim Huong. Les anciennes aiment bien voir les AFI étrangères dans leurs robes vietnamiennes, pour montrer qu’elles veulent vivre avec les femmes vietnamiennes, avec le peuple vietnamien . Elles mangent avec des baguettes, apprennent la langue non sans difficultés, pour pouvoir être proche de la population locale (adaptation, intégration).</w:t>
      </w:r>
    </w:p>
    <w:p>
      <w:pPr>
        <w:pStyle w:val="Normal"/>
        <w:jc w:val="both"/>
        <w:rPr>
          <w:rFonts w:ascii="Arial" w:hAnsi="Arial" w:cs="Arial"/>
        </w:rPr>
      </w:pPr>
      <w:r>
        <w:rPr>
          <w:rFonts w:cs="Arial" w:ascii="Arial" w:hAnsi="Arial"/>
        </w:rPr>
      </w:r>
    </w:p>
    <w:p>
      <w:pPr>
        <w:pStyle w:val="Normal"/>
        <w:jc w:val="both"/>
        <w:rPr/>
      </w:pPr>
      <w:r>
        <w:rPr>
          <w:rFonts w:cs="Arial" w:ascii="Arial" w:hAnsi="Arial"/>
        </w:rPr>
        <w:t>Les anciennes sont reconnaissantes envers les AFI qui les ont guidées pendant leurs années vécues au Foyer. Nous pensons spécialement à Henriette Servais qui est décédée à Saigon après neuf ans de service. Son désir a été réalisé, car elle a écrit dans son journal cette phrase comme un testament : « j’offre ma vie au service de l’Eglise du Vietnam et au service du Vietnam ». Cette phrase est inscrite sur sa tombe au cimetière de Saigon. Actuellement les cendres d’Henriette sont confiées à la paroisse de Notre Dame du Perpétuel Secours, paroisse des Pères Rédemptoristes, 38 rue Ky Hing, District de Saigon. Du haut du ciel nous pensons qu’Henriette nous protège, nous-mêmes, nos familles, ses étudiantes et ses amis du Vietn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rappelant le Foyer Thanh Quan, si cher aux anciennes, nous nous souvenons des AFI de l’équipe de direction, de toutes les anciennes étudiantes, avec tant de beaux souvenirs de ce temps-là. C’est vraiment inoubliable !</w:t>
      </w:r>
    </w:p>
    <w:p>
      <w:pPr>
        <w:pStyle w:val="Normal"/>
        <w:jc w:val="right"/>
        <w:rPr>
          <w:rFonts w:ascii="Arial" w:hAnsi="Arial" w:cs="Arial"/>
        </w:rPr>
      </w:pPr>
      <w:r>
        <w:rPr>
          <w:rFonts w:cs="Arial" w:ascii="Arial" w:hAnsi="Arial"/>
        </w:rPr>
        <w:tab/>
        <w:tab/>
        <w:tab/>
        <w:tab/>
        <w:tab/>
        <w:tab/>
        <w:tab/>
        <w:tab/>
        <w:t>Kim Huong</w:t>
      </w:r>
    </w:p>
    <w:p>
      <w:pPr>
        <w:pStyle w:val="Normal"/>
        <w:jc w:val="right"/>
        <w:rPr>
          <w:rFonts w:ascii="Arial" w:hAnsi="Arial" w:cs="Arial"/>
        </w:rPr>
      </w:pPr>
      <w:r>
        <w:rPr>
          <w:rFonts w:cs="Arial" w:ascii="Arial" w:hAnsi="Arial"/>
        </w:rPr>
        <w:tab/>
        <w:tab/>
        <w:tab/>
        <w:tab/>
        <w:tab/>
        <w:tab/>
        <w:tab/>
        <w:tab/>
        <w:t>28 août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 Des anciennes du Foyer de Thanh Quan :</w:t>
      </w:r>
    </w:p>
    <w:p>
      <w:pPr>
        <w:pStyle w:val="Normal"/>
        <w:numPr>
          <w:ilvl w:val="0"/>
          <w:numId w:val="2"/>
        </w:numPr>
        <w:jc w:val="both"/>
        <w:rPr>
          <w:rFonts w:ascii="Arial" w:hAnsi="Arial" w:cs="Arial"/>
        </w:rPr>
      </w:pPr>
      <w:r>
        <w:rPr>
          <w:rFonts w:cs="Arial" w:ascii="Arial" w:hAnsi="Arial"/>
        </w:rPr>
        <w:t>Au Vietnam, je suis en contact par correspondance ou par visite, avec 4 d’entre elles dont deux vivent à Saigon et deux autres en Province.</w:t>
      </w:r>
    </w:p>
    <w:p>
      <w:pPr>
        <w:pStyle w:val="Normal"/>
        <w:numPr>
          <w:ilvl w:val="0"/>
          <w:numId w:val="2"/>
        </w:numPr>
        <w:jc w:val="both"/>
        <w:rPr>
          <w:rFonts w:ascii="Arial" w:hAnsi="Arial" w:cs="Arial"/>
        </w:rPr>
      </w:pPr>
      <w:r>
        <w:rPr>
          <w:rFonts w:cs="Arial" w:ascii="Arial" w:hAnsi="Arial"/>
        </w:rPr>
        <w:t>Aux Etats-Unis, elles sont une trentaine vivant pour la plupart en Californie ; quelques autres vivent au Canada et en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1906" w:h="16838"/>
          <w:pgMar w:left="1304" w:right="1304" w:gutter="0" w:header="0" w:top="1304" w:footer="709" w:bottom="1134"/>
          <w:pgNumType w:start="78" w:fmt="decimal"/>
          <w:formProt w:val="false"/>
          <w:textDirection w:val="lrTb"/>
          <w:docGrid w:type="default" w:linePitch="360" w:charSpace="0"/>
        </w:sectPr>
      </w:pPr>
    </w:p>
    <w:p>
      <w:pPr>
        <w:pStyle w:val="Normal"/>
        <w:jc w:val="both"/>
        <w:rPr>
          <w:rFonts w:ascii="Arial" w:hAnsi="Arial" w:cs="Arial"/>
        </w:rPr>
      </w:pPr>
      <w:r>
        <w:rPr>
          <w:rFonts w:cs="Arial" w:ascii="Arial" w:hAnsi="Arial"/>
        </w:rPr>
        <w:t>LES  AFI  AU  JAPON</w:t>
      </w:r>
    </w:p>
    <w:p>
      <w:pPr>
        <w:sectPr>
          <w:type w:val="continuous"/>
          <w:pgSz w:w="11906" w:h="16838"/>
          <w:pgMar w:left="1304" w:right="1304" w:gutter="0" w:header="0" w:top="1304" w:footer="709" w:bottom="1134"/>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s     Faits de l’his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57      Arrivée des premières AFI au Japon                                                                                                                                                                 </w:t>
      </w:r>
    </w:p>
    <w:p>
      <w:pPr>
        <w:pStyle w:val="Normal"/>
        <w:jc w:val="both"/>
        <w:rPr>
          <w:rFonts w:ascii="Arial" w:hAnsi="Arial" w:cs="Arial"/>
        </w:rPr>
      </w:pPr>
      <w:r>
        <w:rPr>
          <w:rFonts w:eastAsia="Arial" w:cs="Arial" w:ascii="Arial" w:hAnsi="Arial"/>
        </w:rPr>
        <w:t xml:space="preserve">              </w:t>
      </w:r>
      <w:r>
        <w:rPr>
          <w:rFonts w:cs="Arial" w:ascii="Arial" w:hAnsi="Arial"/>
        </w:rPr>
        <w:t>Maria Franca Richebuono et Giuseppina Gior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58      Arrivée de Michiko Sasaki</w:t>
      </w:r>
    </w:p>
    <w:p>
      <w:pPr>
        <w:pStyle w:val="Normal"/>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gr Arai, évêque de Yokohama, demande que les AFI cherchent leur chemin,</w:t>
      </w:r>
    </w:p>
    <w:p>
      <w:pPr>
        <w:pStyle w:val="Normal"/>
        <w:jc w:val="both"/>
        <w:rPr>
          <w:rFonts w:ascii="Arial" w:hAnsi="Arial" w:cs="Arial"/>
        </w:rPr>
      </w:pPr>
      <w:r>
        <w:rPr>
          <w:rFonts w:eastAsia="Arial" w:cs="Arial" w:ascii="Arial" w:hAnsi="Arial"/>
        </w:rPr>
        <w:t xml:space="preserve">              </w:t>
      </w:r>
      <w:r>
        <w:rPr>
          <w:rFonts w:cs="Arial" w:ascii="Arial" w:hAnsi="Arial"/>
        </w:rPr>
        <w:t>leur « engagement » comme laïques par elles-mêmes. Il aimerait qu’elles</w:t>
      </w:r>
    </w:p>
    <w:p>
      <w:pPr>
        <w:pStyle w:val="Normal"/>
        <w:jc w:val="both"/>
        <w:rPr/>
      </w:pPr>
      <w:r>
        <w:rPr>
          <w:rFonts w:eastAsia="Arial" w:cs="Arial" w:ascii="Arial" w:hAnsi="Arial"/>
        </w:rPr>
        <w:t xml:space="preserve">              </w:t>
      </w:r>
      <w:r>
        <w:rPr>
          <w:rFonts w:cs="Arial" w:ascii="Arial" w:hAnsi="Arial"/>
        </w:rPr>
        <w:t>orientent leur «travail » dans les milieux étudiants et l’action catholique.</w:t>
      </w:r>
    </w:p>
    <w:p>
      <w:pPr>
        <w:pStyle w:val="Normal"/>
        <w:jc w:val="both"/>
        <w:rPr>
          <w:rFonts w:ascii="Arial" w:hAnsi="Arial" w:cs="Arial"/>
        </w:rPr>
      </w:pPr>
      <w:r>
        <w:rPr>
          <w:rFonts w:cs="Arial" w:ascii="Arial" w:hAnsi="Arial"/>
        </w:rPr>
        <w:t>Malheureusement la vocation de laïque missionnaire n’était pas bien comprise par «l’Eglise japonaise (0,03% de catholiques), surtout pas par le clergé qui la dominait. «Très peu de place aux laïques, surtout aux femmes (sauf pour les services en «paroisse sous l’autorité du curé). Et dans la société comme telle, des femmes «célibataires, c’était presque impensable à l’époque.</w:t>
      </w:r>
    </w:p>
    <w:p>
      <w:pPr>
        <w:pStyle w:val="Normal"/>
        <w:jc w:val="both"/>
        <w:rPr/>
      </w:pPr>
      <w:r>
        <w:rPr>
          <w:rFonts w:cs="Arial" w:ascii="Arial" w:hAnsi="Arial"/>
        </w:rPr>
        <w:t>« Les AFI s’installent en banlieue de Yokohama où elles habitent une grande maison japonaise, bien au milieu d’un quartier populaire prévue comme « bed                                           town », près de la gare.</w:t>
      </w:r>
    </w:p>
    <w:p>
      <w:pPr>
        <w:pStyle w:val="Normal"/>
        <w:jc w:val="both"/>
        <w:rPr>
          <w:rFonts w:ascii="Arial" w:hAnsi="Arial" w:cs="Arial"/>
        </w:rPr>
      </w:pPr>
      <w:r>
        <w:rPr>
          <w:rFonts w:cs="Arial" w:ascii="Arial" w:hAnsi="Arial"/>
        </w:rPr>
        <w:t>Ce que ces faits révèlent – le dynamisme qui en résul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xte pris dans « Au service de l’Eglise » brochure AFI,p.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 Auxiliaires veulent vivre leur mission dans une assimilation aussi complète que possible au pays devenu le leur par vocation. Elles se donnent à un peuple, essayant d’adopter sa culture, sa langue, ses coutumes, d’épouser sa mentalité et ses aspirations ». C’est ainsi que les premières AFI étrangères et les autres qui suivront commencent par étudier la difficile langue japonaise et à se familiariser avec les coutumes locales, selon l’orientation AFI et l’esprit du Père Leb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situation de non reconnaissance dans l’Eglise a été une grande déception pour les membres arrivant avec beaucoup d’enthousia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eu d’implantation important pour y faire un travail de précurseur de l’évangélisation : levain dans la pâ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62 :  Arrivée d’Irmgard Ackermann – Arrivée de Miiko Tanaka. </w:t>
      </w:r>
    </w:p>
    <w:p>
      <w:pPr>
        <w:pStyle w:val="Normal"/>
        <w:jc w:val="both"/>
        <w:rPr/>
      </w:pPr>
      <w:r>
        <w:rPr>
          <w:rFonts w:eastAsia="Arial" w:cs="Arial" w:ascii="Arial" w:hAnsi="Arial"/>
        </w:rPr>
        <w:t xml:space="preserve">            </w:t>
      </w:r>
      <w:r>
        <w:rPr>
          <w:rFonts w:cs="Arial" w:ascii="Arial" w:hAnsi="Arial"/>
        </w:rPr>
        <w:t>La maison devient un centre culturel avec bibliothèque où l’on organise :</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cours de langues (pour adultes et pour enfants)</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groupe de lecture</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cours de christianisme (enfants / adultes)</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conférences mensuelles</w:t>
      </w:r>
    </w:p>
    <w:p>
      <w:pPr>
        <w:pStyle w:val="Normal"/>
        <w:jc w:val="both"/>
        <w:rPr>
          <w:rFonts w:ascii="Arial" w:hAnsi="Arial" w:cs="Arial"/>
        </w:rPr>
      </w:pPr>
      <w:r>
        <w:rPr>
          <w:rFonts w:cs="Arial" w:ascii="Arial" w:hAnsi="Arial"/>
        </w:rPr>
        <w:t>Les AFI des autres régions, surtout des USA (Chicago) nous ont envoyé des livres en langues étrangères. Le Centre a duré environ 10 ans. Les AFI membres et juniors vivant dans la maison étaient de 5 à 8 perso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le travail de la pré-évangélisation ne peut faire vivre tous les membres. Quelques unes doivent aller travailler à Tokyo à 1.30 h de distance en train, soit 3h. aller-retour, pour des cours de langues. Elles donnent aussi des cours privés, dans le cadre du centre, à la maison. L’une d’elles a un bon salaire grâce à son visa d’enseignante (les autres visas sont « missionnaires ») mais c’est un visa de trois ans seulement. Après cela elle est repartie en Allemagne. Nous sommes aussi aidées à ce moment, par une AFI de l’étranger quyi partage son salaire et par des subsides de la Ste Enfance.</w:t>
      </w:r>
    </w:p>
    <w:p>
      <w:pPr>
        <w:pStyle w:val="Normal"/>
        <w:ind w:left="360"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Grâce à ces activités, les contacts avec voisins et gans du quartier s’établissent naturellement. Et celles qui enseignent à l’Université à Tokyo créent des contacts avec les étudiants. Bonne collaboration avec les membres du comité, les enseignants, les conférenciers et les jeunes qui aident à l’organisation.</w:t>
      </w:r>
    </w:p>
    <w:p>
      <w:pPr>
        <w:pStyle w:val="Normal"/>
        <w:ind w:left="2124" w:hanging="0"/>
        <w:jc w:val="both"/>
        <w:rPr>
          <w:rFonts w:ascii="Arial" w:hAnsi="Arial" w:cs="Arial"/>
        </w:rPr>
      </w:pPr>
      <w:r>
        <w:rPr>
          <w:rFonts w:cs="Arial" w:ascii="Arial" w:hAnsi="Arial"/>
        </w:rPr>
        <w:t>Tout ceci est très positif et nous insère dans la société japonaise malgré le peu de reconnaissance de la part des prêtres japonais. Mais ces difficultés rencontrées dans l’Eglise ont fait que nous avons dû devenir fortes pour y surv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65-1966 : Arrivée de Marie Rose Jaspers et de Toshiko Kohsaka. Chaque AFI travaille professionnellement à l’extérieur. Les activités du centres se sont progressivement réduites à :</w:t>
      </w:r>
    </w:p>
    <w:p>
      <w:pPr>
        <w:pStyle w:val="Normal"/>
        <w:numPr>
          <w:ilvl w:val="0"/>
          <w:numId w:val="7"/>
        </w:numPr>
        <w:jc w:val="both"/>
        <w:rPr>
          <w:rFonts w:ascii="Arial" w:hAnsi="Arial" w:cs="Arial"/>
        </w:rPr>
      </w:pPr>
      <w:r>
        <w:rPr>
          <w:rFonts w:cs="Arial" w:ascii="Arial" w:hAnsi="Arial"/>
        </w:rPr>
        <w:t>des cours de langue pour adultes donnés par des AFI</w:t>
      </w:r>
    </w:p>
    <w:p>
      <w:pPr>
        <w:pStyle w:val="Normal"/>
        <w:numPr>
          <w:ilvl w:val="0"/>
          <w:numId w:val="7"/>
        </w:numPr>
        <w:jc w:val="both"/>
        <w:rPr>
          <w:rFonts w:ascii="Arial" w:hAnsi="Arial" w:cs="Arial"/>
        </w:rPr>
      </w:pPr>
      <w:r>
        <w:rPr>
          <w:rFonts w:cs="Arial" w:ascii="Arial" w:hAnsi="Arial"/>
        </w:rPr>
        <w:t>l’accueil de différents groupes : JEC, études biblique, chorale de quartier, groupe de lecture</w:t>
      </w:r>
    </w:p>
    <w:p>
      <w:pPr>
        <w:pStyle w:val="Normal"/>
        <w:jc w:val="both"/>
        <w:rPr>
          <w:rFonts w:ascii="Arial" w:hAnsi="Arial" w:cs="Arial"/>
        </w:rPr>
      </w:pPr>
      <w:r>
        <w:rPr>
          <w:rFonts w:cs="Arial" w:ascii="Arial" w:hAnsi="Arial"/>
        </w:rPr>
      </w:r>
    </w:p>
    <w:p>
      <w:pPr>
        <w:pStyle w:val="Normal"/>
        <w:ind w:left="2124" w:firstLine="3"/>
        <w:jc w:val="both"/>
        <w:rPr>
          <w:rFonts w:ascii="Arial" w:hAnsi="Arial" w:cs="Arial"/>
        </w:rPr>
      </w:pPr>
      <w:r>
        <w:rPr>
          <w:rFonts w:cs="Arial" w:ascii="Arial" w:hAnsi="Arial"/>
        </w:rPr>
        <w:t>C’était dur pour l’AFI responsable du Centre de vivre uniquement cela sans être enracinée dans la société comme Laïque (qui vit de son salaire) et d’être ignorée de la part du Diocèse qui décide tout à coup la construction d’un grand centre catholique dans le même quartier, sans avertir le groupe AFI. A ce moment les grands quotidiens (journaux) ont commencé des Centres culturels à Yokoh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66 : après l’AG 55, grand changement dans l’équipe. Maria Franca quitte le groupe juste avant le « grand vent » de Post-Vatican II. Ce fait a fort impressionné, voire choqué, le milieu catholique que nous sonnaissions car, jusque là, Maria Franca était considérée comme « la Chef d’équipe » (= la supérieure) des AFI du Japon. Par ricochet, ce fut un coup très dur pour les membres.</w:t>
      </w:r>
    </w:p>
    <w:p>
      <w:pPr>
        <w:pStyle w:val="Normal"/>
        <w:jc w:val="both"/>
        <w:rPr>
          <w:rFonts w:ascii="Arial" w:hAnsi="Arial" w:cs="Arial"/>
        </w:rPr>
      </w:pPr>
      <w:r>
        <w:rPr>
          <w:rFonts w:cs="Arial" w:ascii="Arial" w:hAnsi="Arial"/>
        </w:rPr>
        <w:t>1968 : arrivée de Franca Montagna et de Reiko Izumi.</w:t>
      </w:r>
    </w:p>
    <w:p>
      <w:pPr>
        <w:pStyle w:val="Normal"/>
        <w:jc w:val="both"/>
        <w:rPr>
          <w:rFonts w:ascii="Arial" w:hAnsi="Arial" w:cs="Arial"/>
        </w:rPr>
      </w:pPr>
      <w:r>
        <w:rPr>
          <w:rFonts w:cs="Arial" w:ascii="Arial" w:hAnsi="Arial"/>
        </w:rPr>
        <w:t>1969 : arrivée de Kwi Rae Kim (coréenne née au Japon) ; arrivée de Laura Rosselli et Nicole Trottier.</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 xml:space="preserve">Pour la formation des nouveaux membres nous sentons le besoin d’avoir une étape internationale et pensons envoyer deux juniors en Corée : l’une ne résiste pas à ce choc et quitte le groupe ; l’autre, Toshiko, ira à Séoul ches les AFI de 1967 à 1969, pour continuer sa formaton. C’est un fait assez remarquable étant donné le difficile passé historique de la Corée et du Japon. </w:t>
      </w:r>
    </w:p>
    <w:p>
      <w:pPr>
        <w:pStyle w:val="Normal"/>
        <w:ind w:left="2124" w:hanging="0"/>
        <w:jc w:val="both"/>
        <w:rPr>
          <w:rFonts w:ascii="Arial" w:hAnsi="Arial" w:cs="Arial"/>
        </w:rPr>
      </w:pPr>
      <w:r>
        <w:rPr>
          <w:rFonts w:cs="Arial" w:ascii="Arial" w:hAnsi="Arial"/>
        </w:rPr>
        <w:t>En plus de son travail d’enseignement du christianisme à l’Université de Seisen Miiko commence le travail de volontaire à SOS téléphone à Tokyo, ensuite à Yokohama.</w:t>
      </w:r>
    </w:p>
    <w:p>
      <w:pPr>
        <w:pStyle w:val="Normal"/>
        <w:ind w:firstLine="3"/>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970 : Les AFI reprennent force et, après l’AG de 70, se sont bien adaptées au nouveau style de vie. Avec l’arrivée de Laura puis de Nicole et le retour de Toshiko de Corée, une nouvelle équipe commence à vivre à Tokyo. Dans le contrat de travail de Laura, un logement, une petite maison japonaise, était compris. Ceci nous a beaucoup réjouies. Malheureusement des circonstances difficiles ont fait que cette équipe n’a pu durer que quelques années, dans deux logements successifs.</w:t>
      </w:r>
    </w:p>
    <w:p>
      <w:pPr>
        <w:pStyle w:val="Normal"/>
        <w:jc w:val="both"/>
        <w:rPr>
          <w:rFonts w:ascii="Arial" w:hAnsi="Arial" w:cs="Arial"/>
        </w:rPr>
      </w:pPr>
      <w:r>
        <w:rPr>
          <w:rFonts w:cs="Arial" w:ascii="Arial" w:hAnsi="Arial"/>
        </w:rPr>
      </w:r>
    </w:p>
    <w:p>
      <w:pPr>
        <w:pStyle w:val="Normal"/>
        <w:ind w:left="2124" w:firstLine="3"/>
        <w:jc w:val="both"/>
        <w:rPr>
          <w:rFonts w:ascii="Arial" w:hAnsi="Arial" w:cs="Arial"/>
        </w:rPr>
      </w:pPr>
      <w:r>
        <w:rPr>
          <w:rFonts w:cs="Arial" w:ascii="Arial" w:hAnsi="Arial"/>
        </w:rPr>
        <w:t>Ce nouveau style de vie consiste à mettre l’accent sur la collégialité et donc sur une plus grande responsabilité partagée entre membres ainsi que sur l’autonomie financière. Nous instaurons aussi « l’évaluation annuelle » régulière.</w:t>
      </w:r>
    </w:p>
    <w:p>
      <w:pPr>
        <w:pStyle w:val="Normal"/>
        <w:ind w:firstLine="3"/>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971 : départ de Giuseppina Giordano.</w:t>
      </w:r>
    </w:p>
    <w:p>
      <w:pPr>
        <w:pStyle w:val="Normal"/>
        <w:jc w:val="both"/>
        <w:rPr>
          <w:rFonts w:ascii="Arial" w:hAnsi="Arial" w:cs="Arial"/>
        </w:rPr>
      </w:pPr>
      <w:r>
        <w:rPr>
          <w:rFonts w:cs="Arial" w:ascii="Arial" w:hAnsi="Arial"/>
        </w:rPr>
        <w:t>1973 : Reiko Izumi devient membre (elle avait fait auparavant sa sormation aux USA, Chicago.</w:t>
      </w:r>
    </w:p>
    <w:p>
      <w:pPr>
        <w:pStyle w:val="Normal"/>
        <w:jc w:val="both"/>
        <w:rPr>
          <w:rFonts w:ascii="Arial" w:hAnsi="Arial" w:cs="Arial"/>
        </w:rPr>
      </w:pPr>
      <w:r>
        <w:rPr>
          <w:rFonts w:eastAsia="Arial" w:cs="Arial" w:ascii="Arial" w:hAnsi="Arial"/>
        </w:rPr>
        <w:t xml:space="preserve">           </w:t>
      </w:r>
      <w:r>
        <w:rPr>
          <w:rFonts w:cs="Arial" w:ascii="Arial" w:hAnsi="Arial"/>
        </w:rPr>
        <w:t>Reiko Nagakura devient membre ainsi que Taeko Okada.</w:t>
      </w:r>
    </w:p>
    <w:p>
      <w:pPr>
        <w:pStyle w:val="Normal"/>
        <w:jc w:val="both"/>
        <w:rPr>
          <w:rFonts w:ascii="Arial" w:hAnsi="Arial" w:cs="Arial"/>
        </w:rPr>
      </w:pPr>
      <w:r>
        <w:rPr>
          <w:rFonts w:cs="Arial" w:ascii="Arial" w:hAnsi="Arial"/>
        </w:rPr>
        <w:t>1972 : Nous organisons une première RI à Tokyo.</w:t>
      </w:r>
    </w:p>
    <w:p>
      <w:pPr>
        <w:pStyle w:val="Normal"/>
        <w:jc w:val="both"/>
        <w:rPr>
          <w:rFonts w:ascii="Arial" w:hAnsi="Arial" w:cs="Arial"/>
        </w:rPr>
      </w:pPr>
      <w:r>
        <w:rPr>
          <w:rFonts w:cs="Arial" w:ascii="Arial" w:hAnsi="Arial"/>
        </w:rPr>
        <w:t>1973 : Une nouvelle paroisse est ouverte près des AFI de Yokohama, dans le quartier, à ½ h à pied. Avant, il fallait prendre le train jusqu’à l’église.</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 xml:space="preserve">Le fait d’être un groupe d’engagement laïque à vie, avec peu de cadre, pose question à la société japonaise et à l’Eglise. Au Japon, la société est verticalement très hiérarchisée. Ceci fait que de nouveaux membres éventuels hésitent du fait d’une certaine insécurité, peu habituelle à des groupes chrétiens où l’on s’engage à vie. </w:t>
      </w:r>
    </w:p>
    <w:p>
      <w:pPr>
        <w:pStyle w:val="Normal"/>
        <w:ind w:left="2124" w:hanging="0"/>
        <w:jc w:val="both"/>
        <w:rPr>
          <w:rFonts w:ascii="Arial" w:hAnsi="Arial" w:cs="Arial"/>
        </w:rPr>
      </w:pPr>
      <w:r>
        <w:rPr>
          <w:rFonts w:cs="Arial" w:ascii="Arial" w:hAnsi="Arial"/>
        </w:rPr>
        <w:t>Reiko Izumi et Taeko Okada rejoignent le groupe AFI parce qu’il n’y a plus d’obligation de vivre en équipe. Pour les étrangères par contre, vivre seule est plus difficile car il y a risque d’iso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ersion des membres de l’équipe de Tokyo. Un membre doit quitter le Japon pour raison de santé. Un autre est atteint de tuberculose pulmonaire et en guérit, mais entre temps, pense au mariage. Toshiko ira faire un an de stages (enfance handicapée) en Belgique en 1976. Laura va faire équipe avec Taeko à Tokyo.</w:t>
      </w:r>
    </w:p>
    <w:p>
      <w:pPr>
        <w:pStyle w:val="Normal"/>
        <w:jc w:val="both"/>
        <w:rPr>
          <w:rFonts w:ascii="Arial" w:hAnsi="Arial" w:cs="Arial"/>
        </w:rPr>
      </w:pPr>
      <w:r>
        <w:rPr>
          <w:rFonts w:cs="Arial" w:ascii="Arial" w:hAnsi="Arial"/>
        </w:rPr>
        <w:t>1975 : Kwi Rae Kim part en Angleterre pour faire un MA en sociologie.</w:t>
      </w:r>
    </w:p>
    <w:p>
      <w:pPr>
        <w:pStyle w:val="Normal"/>
        <w:ind w:firstLine="709"/>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 partir des problèmes rencontrés nous avons constaté que la vie en équipe n’est pas automatiquement possible : l’espace vital, les tempéraments sont des conditions pour sa viabilité. Kwi Rae pense que sa situation de Coréenne au Japon exige un diplôme plus important pour pouvoir trouver un travail valable.</w:t>
      </w:r>
    </w:p>
    <w:p>
      <w:pPr>
        <w:pStyle w:val="Normal"/>
        <w:ind w:left="2124" w:hanging="0"/>
        <w:jc w:val="both"/>
        <w:rPr>
          <w:rFonts w:ascii="Arial" w:hAnsi="Arial" w:cs="Arial"/>
        </w:rPr>
      </w:pPr>
      <w:r>
        <w:rPr>
          <w:rFonts w:cs="Arial" w:ascii="Arial" w:hAnsi="Arial"/>
        </w:rPr>
        <w:t>Le travail bénévole de formation de volontaires pour SOS Tel. de Miiko à Yokohama permet de former des personnes au-delà de toute idéologie. C’est une forme d’évangélisation au Japon. « L’Ad Finem » et l’a priori favorable y sont prés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6 : AG 76 (Broumana). Cette nouvelle Assemblée Générale apporte de nouveaux changements et des défis arrivant d’ailleurs, ce qui nous a demandé pas mal d’efforts d’adaptation. Les idées venant surtout de pays à forte influence marxiste ; certains membres étaient peu  conciliants pour d’autres tendances vécues ailleurs. A ce moment se pose la question concrète – à cause du mariage d’un membre au Japon – de l’acceptation de membres mariés dans notre Unité. Ce membre a dû quitter le Japon pour le travail et a finalement quitté le groupe à notre grand regret.</w:t>
      </w:r>
    </w:p>
    <w:p>
      <w:pPr>
        <w:pStyle w:val="Normal"/>
        <w:jc w:val="both"/>
        <w:rPr>
          <w:rFonts w:ascii="Arial" w:hAnsi="Arial" w:cs="Arial"/>
        </w:rPr>
      </w:pPr>
      <w:r>
        <w:rPr>
          <w:rFonts w:cs="Arial" w:ascii="Arial" w:hAnsi="Arial"/>
        </w:rPr>
        <w:t>L’Unité publie les Objectifs de l’Unité. Un accent important est mis sur l’humanisation de la société, une société qui court à l’efficacité pour plus d’abondance ou d’affluence.</w:t>
      </w:r>
    </w:p>
    <w:p>
      <w:pPr>
        <w:pStyle w:val="Normal"/>
        <w:jc w:val="both"/>
        <w:rPr>
          <w:rFonts w:ascii="Arial" w:hAnsi="Arial" w:cs="Arial"/>
        </w:rPr>
      </w:pPr>
      <w:r>
        <w:rPr>
          <w:rFonts w:cs="Arial" w:ascii="Arial" w:hAnsi="Arial"/>
        </w:rPr>
      </w:r>
    </w:p>
    <w:p>
      <w:pPr>
        <w:pStyle w:val="Normal"/>
        <w:ind w:left="2124" w:hanging="0"/>
        <w:jc w:val="both"/>
        <w:rPr/>
      </w:pPr>
      <w:r>
        <w:rPr>
          <w:rFonts w:cs="Arial" w:ascii="Arial" w:hAnsi="Arial"/>
        </w:rPr>
        <w:t>Cette AG de 76 nous a aidées à acquérir une conscience plus vive des diversités culturelles, des diversités et rencontres religieuses, spécialement au Japon : Bouddhisme – Christianisme. Ceci reste encore cependant à l’état de piste à explorer.</w:t>
      </w:r>
    </w:p>
    <w:p>
      <w:pPr>
        <w:pStyle w:val="Normal"/>
        <w:ind w:left="2124" w:hanging="0"/>
        <w:jc w:val="both"/>
        <w:rPr>
          <w:rFonts w:ascii="Arial" w:hAnsi="Arial" w:cs="Arial"/>
        </w:rPr>
      </w:pPr>
      <w:r>
        <w:rPr>
          <w:rFonts w:cs="Arial" w:ascii="Arial" w:hAnsi="Arial"/>
        </w:rPr>
        <w:t>Nous avons longuement réfléchi et débattu la question du membership pour membres mariés dans l’Unité, mais nous sommes finalement arrivées à une unan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8 -Reconstruction de la maison AFI de Yokohama : dimension plus réduites mais plus pratiques.</w:t>
      </w:r>
    </w:p>
    <w:p>
      <w:pPr>
        <w:pStyle w:val="Normal"/>
        <w:ind w:firstLine="3"/>
        <w:jc w:val="both"/>
        <w:rPr>
          <w:rFonts w:ascii="Arial" w:hAnsi="Arial" w:cs="Arial"/>
          <w:i/>
          <w:i/>
          <w:iCs/>
        </w:rPr>
      </w:pPr>
      <w:r>
        <w:rPr>
          <w:rFonts w:cs="Arial" w:ascii="Arial" w:hAnsi="Arial"/>
          <w:i/>
          <w:iCs/>
        </w:rPr>
      </w:r>
    </w:p>
    <w:p>
      <w:pPr>
        <w:pStyle w:val="Normal"/>
        <w:ind w:left="2124" w:firstLine="3"/>
        <w:jc w:val="both"/>
        <w:rPr/>
      </w:pPr>
      <w:r>
        <w:rPr>
          <w:rFonts w:cs="Arial" w:ascii="Arial" w:hAnsi="Arial"/>
        </w:rPr>
        <w:t xml:space="preserve">Marie Rose commence, en plus de son travail d’enseignement du dessin, un volontariat d’animation artisanale pour alcooliques, dans un hôpital de la préfecture. Elle devient membre d’Amnesty International de Yokohama – les réunions se tiennent à la maison AF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9 – Hiroko Muraoka devient membre.</w:t>
      </w:r>
    </w:p>
    <w:p>
      <w:pPr>
        <w:pStyle w:val="Normal"/>
        <w:jc w:val="both"/>
        <w:rPr>
          <w:rFonts w:ascii="Arial" w:hAnsi="Arial" w:cs="Arial"/>
        </w:rPr>
      </w:pPr>
      <w:r>
        <w:rPr>
          <w:rFonts w:cs="Arial" w:ascii="Arial" w:hAnsi="Arial"/>
        </w:rPr>
        <w:t>1979-1985 : Miiko est membre du CA.</w:t>
      </w:r>
    </w:p>
    <w:p>
      <w:pPr>
        <w:pStyle w:val="Normal"/>
        <w:jc w:val="both"/>
        <w:rPr>
          <w:rFonts w:ascii="Arial" w:hAnsi="Arial" w:cs="Arial"/>
        </w:rPr>
      </w:pPr>
      <w:r>
        <w:rPr>
          <w:rFonts w:cs="Arial" w:ascii="Arial" w:hAnsi="Arial"/>
        </w:rPr>
        <w:t>Nous avons organisé plusieurs fois, des journées d’information AFI pour personnes intéressées. Nous commençons une première formation pour quelques nouvelles.</w:t>
      </w:r>
    </w:p>
    <w:p>
      <w:pPr>
        <w:pStyle w:val="Normal"/>
        <w:jc w:val="both"/>
        <w:rPr>
          <w:rFonts w:ascii="Arial" w:hAnsi="Arial" w:cs="Arial"/>
        </w:rPr>
      </w:pPr>
      <w:r>
        <w:rPr>
          <w:rFonts w:cs="Arial" w:ascii="Arial" w:hAnsi="Arial"/>
        </w:rPr>
        <w:t>Les membres participent à tour de rôle aux diverses RI et SIE dans le monde.</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Hiroko  a été baptisée à l’âge de 43 ans ; elle rejoint les AFI deux ans plus tard. Elle est une des personnes qui avaient fréquenté notre Centre pour des cours d’anglais. Elle est pharmacienne à Yokohama.</w:t>
      </w:r>
    </w:p>
    <w:p>
      <w:pPr>
        <w:pStyle w:val="Normal"/>
        <w:ind w:left="2124" w:hanging="0"/>
        <w:jc w:val="both"/>
        <w:rPr>
          <w:rFonts w:ascii="Arial" w:hAnsi="Arial" w:cs="Arial"/>
        </w:rPr>
      </w:pPr>
      <w:r>
        <w:rPr>
          <w:rFonts w:cs="Arial" w:ascii="Arial" w:hAnsi="Arial"/>
        </w:rPr>
        <w:t>Grâce à la maison AFI de Yokohama, nous avons pu souvent y accueillir des jeunes qui demandaient de pouvoir vivre avec nous, généralement pendant un an, soit pour apprendre à vivre comme chrétienne, soit pour arranger des problèmes personnels et familiaux. Une fois même nous avons hébergé une jeune intoxiquée pour un court séjour. Ce « vivre avec » est très important et a toujours été très positif à la fois pour ces jeunes et pour nous.</w:t>
      </w:r>
    </w:p>
    <w:p>
      <w:pPr>
        <w:pStyle w:val="Normal"/>
        <w:ind w:firstLine="3"/>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980 – Arrivée de Suzanna Youn, AFI de Corée à Tokyo pour un an de stage : apprendre le système des syndicats ouvriers japonais. Il y a en effet expansion des firmes japonaises dans les pays voisins à main d’œuvre bon marché et il faut pouvoir défendre les droits des ouvriers locaux. Suzanna fait équipe avec Taeko et Laura.</w:t>
      </w:r>
    </w:p>
    <w:p>
      <w:pPr>
        <w:pStyle w:val="Normal"/>
        <w:jc w:val="both"/>
        <w:rPr>
          <w:rFonts w:ascii="Arial" w:hAnsi="Arial" w:cs="Arial"/>
        </w:rPr>
      </w:pPr>
      <w:r>
        <w:rPr>
          <w:rFonts w:cs="Arial" w:ascii="Arial" w:hAnsi="Arial"/>
        </w:rPr>
      </w:r>
    </w:p>
    <w:p>
      <w:pPr>
        <w:pStyle w:val="Normal"/>
        <w:ind w:left="2124" w:firstLine="3"/>
        <w:jc w:val="both"/>
        <w:rPr>
          <w:rFonts w:ascii="Arial" w:hAnsi="Arial" w:cs="Arial"/>
        </w:rPr>
      </w:pPr>
      <w:r>
        <w:rPr>
          <w:rFonts w:cs="Arial" w:ascii="Arial" w:hAnsi="Arial"/>
        </w:rPr>
        <w:t>La présence de Suzanna pendant cette année au Japon, où elle a dû apprendre la langue, a été très heureuse pour l’Unité. Ce fut l’occasion mutuelle d’une ouverture à une autre mentalité et culture d’Asie. La personnalité dynamique de Suzanna et son expérience en milieu ouvrier nous ont beaucoup apporté. Ce genre d’échange entre AFI est à ref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1 - Départ de Laura. Son contrat de travail étant terminé, elle va rejoindre l’Unité Ital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5 – Miiko est une des responsables pour l’organisation de la Session de Formation à Jérusalem et y participe.</w:t>
      </w:r>
    </w:p>
    <w:p>
      <w:pPr>
        <w:pStyle w:val="Normal"/>
        <w:jc w:val="both"/>
        <w:rPr>
          <w:rFonts w:ascii="Arial" w:hAnsi="Arial" w:cs="Arial"/>
        </w:rPr>
      </w:pPr>
      <w:r>
        <w:rPr>
          <w:rFonts w:cs="Arial" w:ascii="Arial" w:hAnsi="Arial"/>
        </w:rPr>
      </w:r>
    </w:p>
    <w:p>
      <w:pPr>
        <w:pStyle w:val="Normal"/>
        <w:ind w:left="2124" w:firstLine="3"/>
        <w:jc w:val="both"/>
        <w:rPr/>
      </w:pPr>
      <w:r>
        <w:rPr>
          <w:rFonts w:cs="Arial" w:ascii="Arial" w:hAnsi="Arial"/>
        </w:rPr>
        <w:t xml:space="preserve">Engagement en paroisse. Pour avoir été ignorée par le clergé paroissial, Miiko ne voulait plus s’y engager, mais en ce moment, à la demande d’une dame, elle a accepté de commencer un groupe de partage biblique et avant cela, de catéchèse. Maintenant ces dames sont très engagées dans la paroisse. </w:t>
      </w:r>
    </w:p>
    <w:p>
      <w:pPr>
        <w:pStyle w:val="Normal"/>
        <w:ind w:firstLine="3"/>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986 – L’Unité Japon organise une SIE à Kamak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7 – Fumiko Otara devient membre.</w:t>
      </w:r>
    </w:p>
    <w:p>
      <w:pPr>
        <w:pStyle w:val="Normal"/>
        <w:jc w:val="both"/>
        <w:rPr>
          <w:rFonts w:ascii="Arial" w:hAnsi="Arial" w:cs="Arial"/>
        </w:rPr>
      </w:pPr>
      <w:r>
        <w:rPr>
          <w:rFonts w:cs="Arial" w:ascii="Arial" w:hAnsi="Arial"/>
        </w:rPr>
      </w:r>
    </w:p>
    <w:p>
      <w:pPr>
        <w:pStyle w:val="Normal"/>
        <w:jc w:val="both"/>
        <w:rPr/>
      </w:pPr>
      <w:r>
        <w:rPr>
          <w:rFonts w:cs="Arial" w:ascii="Arial" w:hAnsi="Arial"/>
        </w:rPr>
        <w:t>1989 – Reiko Nagakura est une des responsables pour l’organisation de la première Session de Formation en Asie à Taïwan. Fumiko Otara y participae, ainsi que Miiko et Marie Rose.</w:t>
      </w:r>
    </w:p>
    <w:p>
      <w:pPr>
        <w:pStyle w:val="Normal"/>
        <w:jc w:val="both"/>
        <w:rPr>
          <w:rFonts w:ascii="Arial" w:hAnsi="Arial" w:cs="Arial"/>
        </w:rPr>
      </w:pPr>
      <w:r>
        <w:rPr>
          <w:rFonts w:cs="Arial" w:ascii="Arial" w:hAnsi="Arial"/>
        </w:rPr>
      </w:r>
    </w:p>
    <w:p>
      <w:pPr>
        <w:pStyle w:val="Normal"/>
        <w:jc w:val="both"/>
        <w:rPr/>
      </w:pPr>
      <w:r>
        <w:rPr>
          <w:rFonts w:cs="Arial" w:ascii="Arial" w:hAnsi="Arial"/>
        </w:rPr>
        <w:t>L’Unité organise, une fois par an, une journée de récollection ou réflexion ouverte aux amis. C’est un succès. Bons échanges. Des couples et femmes mariées y partici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ONSTA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uverture entre soi est difficile pour les Japonaises. Sauf Miiko, toutes sont devenues chrétiennes après 20 ans, c'est-à-dire que c’est une première génération de chrétiennes.</w:t>
      </w:r>
    </w:p>
    <w:p>
      <w:pPr>
        <w:pStyle w:val="Normal"/>
        <w:jc w:val="both"/>
        <w:rPr>
          <w:rFonts w:ascii="Arial" w:hAnsi="Arial" w:cs="Arial"/>
        </w:rPr>
      </w:pPr>
      <w:r>
        <w:rPr>
          <w:rFonts w:cs="Arial" w:ascii="Arial" w:hAnsi="Arial"/>
        </w:rPr>
        <w:t>Les chrétiens étant très peu nombreux, c’est d’une part spécial et presque « non japonais » d’être chrétien, et d’autre part c’est un christianisme encore peu profond, peu enraciné.</w:t>
      </w:r>
    </w:p>
    <w:p>
      <w:pPr>
        <w:pStyle w:val="Normal"/>
        <w:jc w:val="both"/>
        <w:rPr>
          <w:rFonts w:ascii="Arial" w:hAnsi="Arial" w:cs="Arial"/>
        </w:rPr>
      </w:pPr>
      <w:r>
        <w:rPr>
          <w:rFonts w:cs="Arial" w:ascii="Arial" w:hAnsi="Arial"/>
        </w:rPr>
        <w:t>Par ailleurs, notre groupe est international d’où un peut « différent ». L’internationalité, dans l’idée des gens, est surtout orientée vers l’Occident, peu vers l’Asie ou l’Afrique.</w:t>
      </w:r>
    </w:p>
    <w:p>
      <w:pPr>
        <w:pStyle w:val="Normal"/>
        <w:jc w:val="both"/>
        <w:rPr>
          <w:rFonts w:ascii="Arial" w:hAnsi="Arial" w:cs="Arial"/>
        </w:rPr>
      </w:pPr>
      <w:r>
        <w:rPr>
          <w:rFonts w:cs="Arial" w:ascii="Arial" w:hAnsi="Arial"/>
        </w:rPr>
        <w:t>Enfin, les Japonais n’aime pas discuter, il faut rester « en harmonie », d’où cette manière de rester vague. (Cfr le texte du Prix Nobel ’95, l’écrivain Kenzaburo Oe le dit clairement).</w:t>
      </w:r>
    </w:p>
    <w:p>
      <w:pPr>
        <w:pStyle w:val="Normal"/>
        <w:jc w:val="both"/>
        <w:rPr/>
      </w:pPr>
      <w:r>
        <w:rPr>
          <w:rFonts w:cs="Arial" w:ascii="Arial" w:hAnsi="Arial"/>
        </w:rPr>
        <w:t>On nous trouve « très fortes » - le fait de vivre sans cadre – et cela effraie parfois les Japona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bien s’enraciner dans la société, on peut penser que l’internationalité n’est pas nécessaire, mais la stimulation venant de l’extérieur l’est ! Seulement, elle est toujours 20 ans d’avance sur l’Eglise du Japon – pas sur la société. Cela étant dur à vivre, nous a donc rendues « fortes ». Grâce à l’AFI nous avons développé un esprit cri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laïques, nous n’avons pas encore d’exemples au Japon… Il est donc important de chercher jusqu’au bout de notre vie ce que c’est que vivre chrétiennement dans la société japonaise, avec les AFI et les autres chrétiens. C’est cela notre but ! Apprendre à vivre chrétiennement la vie de tous les j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ès le début et jusque maintenant ce qui traverse la vie des AFI au Japon c’est l’esprit Lebbe et l’inter-culturalité. Toutes celles qui sont AFI et qui ont passé par les AFI ont essayé de vivre dans cet esprit.</w:t>
      </w:r>
    </w:p>
    <w:p>
      <w:pPr>
        <w:pStyle w:val="Normal"/>
        <w:jc w:val="right"/>
        <w:rPr>
          <w:rFonts w:ascii="Arial" w:hAnsi="Arial" w:cs="Arial"/>
        </w:rPr>
      </w:pPr>
      <w:r>
        <w:rPr>
          <w:rFonts w:cs="Arial" w:ascii="Arial" w:hAnsi="Arial"/>
        </w:rPr>
        <w:t>Marie Rose Jaspers et Miiko Tanaka</w:t>
      </w:r>
    </w:p>
    <w:p>
      <w:pPr>
        <w:pStyle w:val="Normal"/>
        <w:rPr/>
      </w:pPr>
      <w:r>
        <w:rPr/>
        <w:t xml:space="preserve"> </w:t>
      </w:r>
    </w:p>
    <w:sectPr>
      <w:type w:val="continuous"/>
      <w:pgSz w:w="11906" w:h="16838"/>
      <w:pgMar w:left="1304" w:right="1304" w:gutter="0" w:header="0" w:top="130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1:29:00Z</dcterms:created>
  <dc:creator>User name placeholder</dc:creator>
  <dc:description/>
  <dc:language>en-US</dc:language>
  <cp:lastModifiedBy>User name placeholder</cp:lastModifiedBy>
  <dcterms:modified xsi:type="dcterms:W3CDTF">2005-08-30T14:39:00Z</dcterms:modified>
  <cp:revision>21</cp:revision>
  <dc:subject/>
  <dc:title>hj</dc:title>
</cp:coreProperties>
</file>