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both"/>
        <w:rPr>
          <w:rFonts w:ascii="Arial" w:hAnsi="Arial" w:cs="Arial"/>
          <w:b/>
          <w:b/>
          <w:bCs/>
          <w:lang w:val="fr-BE"/>
        </w:rPr>
      </w:pPr>
      <w:r>
        <w:rPr>
          <w:rFonts w:cs="Arial" w:ascii="Arial" w:hAnsi="Arial"/>
          <w:b/>
          <w:bCs/>
          <w:lang w:val="fr-BE"/>
        </w:rPr>
        <w:t>LES ALM/AFI EN ASIE DE L’EST ET EN INDE</w:t>
      </w:r>
    </w:p>
    <w:p>
      <w:pPr>
        <w:pStyle w:val="Normal"/>
        <w:jc w:val="both"/>
        <w:rPr>
          <w:rFonts w:ascii="Arial" w:hAnsi="Arial" w:cs="Arial"/>
          <w:b/>
          <w:b/>
          <w:bCs/>
          <w:lang w:val="fr-BE"/>
        </w:rPr>
      </w:pPr>
      <w:r>
        <w:rPr>
          <w:rFonts w:cs="Arial" w:ascii="Arial" w:hAnsi="Arial"/>
          <w:b/>
          <w:bCs/>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sie est le continent qui est à l’origine de l’initiative ALM/AFI. En effet, l’abbé Boland déjà engagé dans le combat que menait le Père Lebbe, avait créé en 1926 la Société des Auxiliaires des Missions (SAM) et il cherchait à mobiliser aussi des jeunes femmes pour la cause chinoise. Lorsqu’il en eut rassemblé quelques unes, celles-ci créèrent en 1937 la structure juridique de la Société des Auxiliaires Laïques des Missions (ALM). Peu après elles reçurent Mgr Yupin alors évêque de Nankin qui, le premier, demanda la collaboration d’une équipe d’ALM.</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tre janvier 1938 et avril 1940 les ALM publient « Les Cahiers des Auxiliaires Laïques des Missions ». Ces cahiers sont étonnants, car d ès le départ on parle de la Chine mais ce sont des Chinois et surtout des femmes qui y ont la parole. Ceci est assez rare pour l’époque et mérite d’être souligné.</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Nous savons que l’Asie est un continent immense où vit la moitié de la population mondiale. Les textes rassemblés dans ce dossier sont aussi variés que le sont les peuples d’Asie et leur histoire. Ils font cependant apparaître une ligne de fond commune. Merci aux membres qui ont partagé avec nous leurs souvenirs, leurs engagements, leurs joies et leurs pein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Bonne lectur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ind w:left="1416" w:hanging="0"/>
        <w:jc w:val="both"/>
        <w:rPr>
          <w:rFonts w:ascii="Arial" w:hAnsi="Arial" w:cs="Arial"/>
          <w:lang w:val="fr-BE"/>
        </w:rPr>
      </w:pPr>
      <w:r>
        <w:rPr>
          <w:rFonts w:cs="Arial" w:ascii="Arial" w:hAnsi="Arial"/>
          <w:lang w:val="fr-BE"/>
        </w:rPr>
        <w:t>De la part du Comité de rédaction : Yvonne Baguette, Anne Brusselmans, Monique Costermans,  Francine Dricot, Blanche Lex et Simonne Lambert.</w:t>
      </w:r>
    </w:p>
    <w:p>
      <w:pPr>
        <w:pStyle w:val="Normal"/>
        <w:ind w:left="1416" w:hanging="0"/>
        <w:jc w:val="both"/>
        <w:rPr>
          <w:rFonts w:ascii="Arial" w:hAnsi="Arial" w:cs="Arial"/>
          <w:lang w:val="fr-BE"/>
        </w:rPr>
      </w:pPr>
      <w:r>
        <w:rPr>
          <w:rFonts w:cs="Arial" w:ascii="Arial" w:hAnsi="Arial"/>
          <w:lang w:val="fr-BE"/>
        </w:rPr>
      </w:r>
    </w:p>
    <w:p>
      <w:pPr>
        <w:pStyle w:val="Normal"/>
        <w:ind w:left="1416" w:hanging="0"/>
        <w:jc w:val="both"/>
        <w:rPr>
          <w:rFonts w:ascii="Arial" w:hAnsi="Arial" w:cs="Arial"/>
          <w:lang w:val="fr-BE"/>
        </w:rPr>
      </w:pPr>
      <w:r>
        <w:rPr>
          <w:rFonts w:cs="Arial" w:ascii="Arial" w:hAnsi="Arial"/>
          <w:lang w:val="fr-BE"/>
        </w:rPr>
        <w:t>Novembre 1998.</w:t>
      </w:r>
    </w:p>
    <w:p>
      <w:pPr>
        <w:pStyle w:val="Normal"/>
        <w:ind w:left="1416" w:hanging="0"/>
        <w:jc w:val="both"/>
        <w:rPr>
          <w:rFonts w:ascii="Arial" w:hAnsi="Arial" w:cs="Arial"/>
          <w:lang w:val="fr-BE"/>
        </w:rPr>
      </w:pPr>
      <w:r>
        <w:rPr>
          <w:rFonts w:cs="Arial" w:ascii="Arial" w:hAnsi="Arial"/>
          <w:lang w:val="fr-BE"/>
        </w:rPr>
      </w:r>
    </w:p>
    <w:p>
      <w:pPr>
        <w:pStyle w:val="Normal"/>
        <w:ind w:left="1416" w:hanging="0"/>
        <w:jc w:val="both"/>
        <w:rPr>
          <w:rFonts w:ascii="Arial" w:hAnsi="Arial" w:cs="Arial"/>
          <w:lang w:val="fr-BE"/>
        </w:rPr>
      </w:pPr>
      <w:r>
        <w:rPr>
          <w:rFonts w:cs="Arial" w:ascii="Arial" w:hAnsi="Arial"/>
          <w:lang w:val="fr-BE"/>
        </w:rPr>
      </w:r>
    </w:p>
    <w:p>
      <w:pPr>
        <w:pStyle w:val="Normal"/>
        <w:ind w:left="1416" w:hanging="0"/>
        <w:jc w:val="both"/>
        <w:rPr>
          <w:rFonts w:ascii="Arial" w:hAnsi="Arial" w:cs="Arial"/>
          <w:lang w:val="fr-BE"/>
        </w:rPr>
      </w:pPr>
      <w:r>
        <w:rPr>
          <w:rFonts w:cs="Arial" w:ascii="Arial" w:hAnsi="Arial"/>
          <w:lang w:val="fr-BE"/>
        </w:rPr>
      </w:r>
    </w:p>
    <w:p>
      <w:pPr>
        <w:pStyle w:val="Normal"/>
        <w:ind w:left="1416" w:hanging="0"/>
        <w:jc w:val="both"/>
        <w:rPr>
          <w:rFonts w:ascii="Arial" w:hAnsi="Arial" w:cs="Arial"/>
          <w:lang w:val="fr-BE"/>
        </w:rPr>
      </w:pPr>
      <w:r>
        <w:rPr>
          <w:rFonts w:cs="Arial" w:ascii="Arial" w:hAnsi="Arial"/>
          <w:lang w:val="fr-BE"/>
        </w:rPr>
      </w:r>
    </w:p>
    <w:p>
      <w:pPr>
        <w:pStyle w:val="Normal"/>
        <w:ind w:left="1416" w:hanging="0"/>
        <w:jc w:val="both"/>
        <w:rPr>
          <w:rFonts w:ascii="Arial" w:hAnsi="Arial" w:cs="Arial"/>
          <w:lang w:val="fr-BE"/>
        </w:rPr>
      </w:pPr>
      <w:r>
        <w:rPr>
          <w:rFonts w:cs="Arial" w:ascii="Arial" w:hAnsi="Arial"/>
          <w:lang w:val="fr-BE"/>
        </w:rPr>
      </w:r>
    </w:p>
    <w:p>
      <w:pPr>
        <w:pStyle w:val="Normal"/>
        <w:ind w:left="1416" w:hanging="0"/>
        <w:jc w:val="both"/>
        <w:rPr>
          <w:rFonts w:ascii="Arial" w:hAnsi="Arial" w:cs="Arial"/>
          <w:lang w:val="fr-BE"/>
        </w:rPr>
      </w:pPr>
      <w:r>
        <w:rPr>
          <w:rFonts w:cs="Arial" w:ascii="Arial" w:hAnsi="Arial"/>
          <w:lang w:val="fr-BE"/>
        </w:rPr>
      </w:r>
    </w:p>
    <w:p>
      <w:pPr>
        <w:pStyle w:val="Normal"/>
        <w:ind w:left="1416" w:hanging="0"/>
        <w:jc w:val="both"/>
        <w:rPr>
          <w:rFonts w:ascii="Arial" w:hAnsi="Arial" w:cs="Arial"/>
          <w:lang w:val="fr-BE"/>
        </w:rPr>
      </w:pPr>
      <w:r>
        <w:rPr>
          <w:rFonts w:cs="Arial" w:ascii="Arial" w:hAnsi="Arial"/>
          <w:lang w:val="fr-BE"/>
        </w:rPr>
      </w:r>
    </w:p>
    <w:p>
      <w:pPr>
        <w:pStyle w:val="Normal"/>
        <w:ind w:left="1416" w:hanging="0"/>
        <w:jc w:val="both"/>
        <w:rPr>
          <w:rFonts w:ascii="Arial" w:hAnsi="Arial" w:cs="Arial"/>
          <w:lang w:val="fr-BE"/>
        </w:rPr>
      </w:pPr>
      <w:r>
        <w:rPr>
          <w:rFonts w:cs="Arial" w:ascii="Arial" w:hAnsi="Arial"/>
          <w:lang w:val="fr-BE"/>
        </w:rPr>
      </w:r>
    </w:p>
    <w:p>
      <w:pPr>
        <w:pStyle w:val="Normal"/>
        <w:ind w:left="1416" w:hanging="0"/>
        <w:jc w:val="both"/>
        <w:rPr>
          <w:rFonts w:ascii="Arial" w:hAnsi="Arial" w:cs="Arial"/>
          <w:lang w:val="fr-BE"/>
        </w:rPr>
      </w:pPr>
      <w:r>
        <w:rPr>
          <w:rFonts w:cs="Arial" w:ascii="Arial" w:hAnsi="Arial"/>
          <w:lang w:val="fr-BE"/>
        </w:rPr>
      </w:r>
    </w:p>
    <w:p>
      <w:pPr>
        <w:pStyle w:val="Normal"/>
        <w:ind w:left="1416" w:hanging="0"/>
        <w:jc w:val="both"/>
        <w:rPr>
          <w:rFonts w:ascii="Arial" w:hAnsi="Arial" w:cs="Arial"/>
          <w:lang w:val="fr-BE"/>
        </w:rPr>
      </w:pPr>
      <w:r>
        <w:rPr>
          <w:rFonts w:cs="Arial" w:ascii="Arial" w:hAnsi="Arial"/>
          <w:lang w:val="fr-BE"/>
        </w:rPr>
      </w:r>
    </w:p>
    <w:p>
      <w:pPr>
        <w:pStyle w:val="Normal"/>
        <w:ind w:left="1416" w:hanging="0"/>
        <w:jc w:val="both"/>
        <w:rPr>
          <w:rFonts w:ascii="Arial" w:hAnsi="Arial" w:cs="Arial"/>
          <w:lang w:val="fr-BE"/>
        </w:rPr>
      </w:pPr>
      <w:r>
        <w:rPr>
          <w:rFonts w:cs="Arial" w:ascii="Arial" w:hAnsi="Arial"/>
          <w:lang w:val="fr-BE"/>
        </w:rPr>
      </w:r>
    </w:p>
    <w:p>
      <w:pPr>
        <w:pStyle w:val="Normal"/>
        <w:ind w:left="1416" w:hanging="0"/>
        <w:jc w:val="both"/>
        <w:rPr>
          <w:rFonts w:ascii="Arial" w:hAnsi="Arial" w:cs="Arial"/>
          <w:lang w:val="fr-BE"/>
        </w:rPr>
      </w:pPr>
      <w:r>
        <w:rPr>
          <w:rFonts w:cs="Arial" w:ascii="Arial" w:hAnsi="Arial"/>
          <w:lang w:val="fr-BE"/>
        </w:rPr>
      </w:r>
    </w:p>
    <w:p>
      <w:pPr>
        <w:pStyle w:val="Normal"/>
        <w:ind w:left="1416" w:hanging="0"/>
        <w:jc w:val="both"/>
        <w:rPr>
          <w:rFonts w:ascii="Arial" w:hAnsi="Arial" w:cs="Arial"/>
          <w:lang w:val="fr-BE"/>
        </w:rPr>
      </w:pPr>
      <w:r>
        <w:rPr>
          <w:rFonts w:cs="Arial" w:ascii="Arial" w:hAnsi="Arial"/>
          <w:lang w:val="fr-BE"/>
        </w:rPr>
      </w:r>
    </w:p>
    <w:p>
      <w:pPr>
        <w:pStyle w:val="Normal"/>
        <w:ind w:left="1416" w:hanging="0"/>
        <w:jc w:val="both"/>
        <w:rPr>
          <w:rFonts w:ascii="Arial" w:hAnsi="Arial" w:cs="Arial"/>
          <w:lang w:val="fr-BE"/>
        </w:rPr>
      </w:pPr>
      <w:r>
        <w:rPr>
          <w:rFonts w:cs="Arial" w:ascii="Arial" w:hAnsi="Arial"/>
          <w:lang w:val="fr-BE"/>
        </w:rPr>
      </w:r>
    </w:p>
    <w:p>
      <w:pPr>
        <w:pStyle w:val="Normal"/>
        <w:ind w:left="1416" w:hanging="0"/>
        <w:jc w:val="both"/>
        <w:rPr>
          <w:rFonts w:ascii="Arial" w:hAnsi="Arial" w:cs="Arial"/>
          <w:lang w:val="fr-BE"/>
        </w:rPr>
      </w:pPr>
      <w:r>
        <w:rPr>
          <w:rFonts w:cs="Arial" w:ascii="Arial" w:hAnsi="Arial"/>
          <w:lang w:val="fr-BE"/>
        </w:rPr>
      </w:r>
    </w:p>
    <w:p>
      <w:pPr>
        <w:pStyle w:val="Normal"/>
        <w:ind w:left="1416" w:hanging="0"/>
        <w:jc w:val="both"/>
        <w:rPr>
          <w:rFonts w:ascii="Arial" w:hAnsi="Arial" w:cs="Arial"/>
          <w:lang w:val="fr-BE"/>
        </w:rPr>
      </w:pPr>
      <w:r>
        <w:rPr>
          <w:rFonts w:cs="Arial" w:ascii="Arial" w:hAnsi="Arial"/>
          <w:lang w:val="fr-BE"/>
        </w:rPr>
      </w:r>
    </w:p>
    <w:p>
      <w:pPr>
        <w:pStyle w:val="Normal"/>
        <w:ind w:left="1416" w:hanging="0"/>
        <w:jc w:val="both"/>
        <w:rPr>
          <w:rFonts w:ascii="Arial" w:hAnsi="Arial" w:cs="Arial"/>
          <w:lang w:val="fr-BE"/>
        </w:rPr>
      </w:pPr>
      <w:r>
        <w:rPr>
          <w:rFonts w:cs="Arial" w:ascii="Arial" w:hAnsi="Arial"/>
          <w:lang w:val="fr-BE"/>
        </w:rPr>
      </w:r>
    </w:p>
    <w:p>
      <w:pPr>
        <w:pStyle w:val="Normal"/>
        <w:ind w:left="1416" w:hanging="0"/>
        <w:jc w:val="both"/>
        <w:rPr>
          <w:rFonts w:ascii="Arial" w:hAnsi="Arial" w:cs="Arial"/>
          <w:lang w:val="fr-BE"/>
        </w:rPr>
      </w:pPr>
      <w:r>
        <w:rPr>
          <w:rFonts w:cs="Arial" w:ascii="Arial" w:hAnsi="Arial"/>
          <w:lang w:val="fr-BE"/>
        </w:rPr>
      </w:r>
    </w:p>
    <w:p>
      <w:pPr>
        <w:pStyle w:val="Normal"/>
        <w:ind w:left="1416" w:hanging="0"/>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s  AFI … « Au large» :   DEPART  POUR  LA CHIN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 date qui marque l’implantation de l’Eglise de Chine et qui marque même toute l’histoire de l’Eglise est la consécration des six premiers évêques chinois à Rome le 28 octobre 1926. Le Père Lebbe y pleurait de joie. Une autre date celle de 1939, marque le passage de Mgr Yu-Pin en visite à notre centre AFI, suivie d’autres visites, entre autre celle qui a inspiré la brochure intitulée « Mgr Yu-Pin nous parle », écrite par Jacqueline Dejaiff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Bien sûr d’autres évêques ont été accueilli chez les AFI . Je parle de Mgr Yu-Pin, évêque diocésain de Nankin, en relation avec le départ de l’équipe invitée à aller vivre dans son diocèse. De fait, chaque AFI, peu importe où il/elle se trouve dans le monde, parce que chrétien(ne) dépend là où il/elle est de l’Eglise locale, qui se construit à partir de l’ordinaire du lieu (soit l’évêque diocésain, un Patriarche, un archevêque, un cardinal). Et il est bon de le rappeler : la vocation chrétienne est par nature vocation à l’apostola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Le Christ a confié aux apôtres et à leurs successeurs la charge d’enseigner, de sanctifier et de gouverner l’Eglise en son nom et par son pouvoir. Et les laïcs rendus participants de la charge sacerdotale, prophétique et royale du Christ, assument dans l’Eglise et dans le monde leur part dans ce qui est la mission du peuple de Dieu tout entier. Le propre de l’état des laïcs étant de mener leur vie au milieu du monde et des affaires profanes. Ils sont appelés par Dieu à exercer leur apostolat dans le monde à la manière d’un ferment, grâce à la vigueur de leur esprit  chrétien. « Ainsi convient-il, dit St Cyprien, de marcher d’accord avec la pensée de votre évêque, comme l’Eglise l’est à Jésus Christ et Jésus Christ à Dieu, afin que toutes choses soient accordées dans l’unité ».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vant de partir pour Nankin, nous savions déjà que nos vies, notre travail, nos personnes, tout ce que nous sommes, est en union avec l’évêque et a une dimension ecclésiale, selon notre serment fait et reçu au nom de l’évêque Mgr Yu-Pin. Ainsi unies au corps mystique du Christ, nous ne nous limitions pas à la Chine, nous étions participantes pour le monde entier à l’œuvre de la Rédemption. Nous pouvions faire face… ; à travers les années, les bouleversements, nous avons pu garder une jeunesse de cœur en vivant en Eglise et en vivant les trois principes du Père Lebbe : le renoncement total, la charité vraie et le joie constant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 partance pour Nankin que pensions-nous faire ?  Yvonne, la patronne, Andrée Engelbosch, infirmière, Marie Louise Duchesne, professeur de langue, Mariette Dierkens, infirmière accoucheuse, et Thérèse Palmers, s’embarquent sur le navire André Lebon, à Marseille, fin avril 1947, sous le regard vigilant de « Notre Dame de la Garde ». L’heure du départ a sonné. Comme d’habitude à ces moments-là, il faut faire face aux épreuves : le médecin m’interdit de partir à cause de ma condition de santé… Mais toutes voyons plus loin que cet empêchement et prenons le large. 52 jours de bateau pour arriver enfin à Shanghai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Pour nous et pour toute la société ce voyage fut une grande leçon. A chaque étape, Djibouti, Port-Saïd, Singapour, Colombo, Saïgon, Hongkong, partout nous avons été les témoins des méfaits causés par l’impérialisme des « blancs » ! Nos cœurs « lebbistes » étaient déchirés. Même sur le bateau, avec un diplomate chinois, nous avons organisé une espèce de syndicat pour protéger les passagers, car le choléra bien contagieux avait pris place et sur l’avant du bateau en 4</w:t>
      </w:r>
      <w:r>
        <w:rPr>
          <w:rFonts w:cs="Arial" w:ascii="Arial" w:hAnsi="Arial"/>
          <w:vertAlign w:val="superscript"/>
          <w:lang w:val="fr-BE"/>
        </w:rPr>
        <w:t>ème</w:t>
      </w:r>
      <w:r>
        <w:rPr>
          <w:rFonts w:cs="Arial" w:ascii="Arial" w:hAnsi="Arial"/>
          <w:lang w:val="fr-BE"/>
        </w:rPr>
        <w:t xml:space="preserve"> classe campaient plus de 200 passagers : des familles entassées là sans avoir les moyens d’hygiène nécessaire. La machine à écrire des AFI a servi à taper les listes de tout ce monde et à faire appel au commandant du bateau pour obtenir les mesures d’hygiène. Dans cette aventure 2 matelots sont morts du choléra. Nous avons été mis une huitaine de jours en quarantaine à Hongkong sans pouvoir durant ce temps visiter la colonie. Notre étape à Saîgon a aussi pris pour nous une grande importance, car durant la guerre intestine, la société avait déjà mené une campagne en faveur du Vietnam. Yvonne y prévoyait l’envoi d’une équip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Bref, à ShangaI c’était la grande joie. Ketty Io -Pa -Hong qui avait résidé chez nous à Bruxelles nous attendait avec la fanfare d’une école ! Nous avons logé dans sa famille à Shangaï, premier pas d’adaptation, mangé avec des baguettes la nourriture purement chinoise. Enfin arrivées le 9 Juillet 1947 à Nanking , nous nous sommes installées dans la maison offerte par Mgr Yu-Pin. Et c’était tout un programme : à droite maisons très simples des professeurs de l’université, et à gauche des toits de chaume, de véritables taudis.. Cette situation idéale indiquait quelle était notre mission selon les vues de notre évêque : avoir des contacts avec les intellectuels, et même les amener petit à petit à se donner aux pauvres. Nous étions aussi appelées à donner les soins médicaux aux pauvres comme à tou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Un fait marquant a été la remise officielle par Mgr Yu-Pin et l’association des intellectuels catholiques d’un cachet, en cristal, remis à chacune et sur lequel était gravé le nom en chinois choisi par Monseigneur pour chacune de nous. C’était un véritable baptême chinois ! Quelle joie d’être ainsi acceptée par un si grand peupl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Mariette Dierkens, infirmière accoucheuse a ouvert au rez-de-chaussée de notre maison un dispensaire et est aussi allée faire les accouchements des femmes à domicile. Grâce à elle nous avons été vite connues. Andrée Engelbosch, elle, est allée à Péking, Mimie Lemaire et Georgette Miesse arrivées en Chine le 10 décembre 1947 sont allées la rejoindre et travailler à l’hôpital Min-Yuan.</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Grâce à l’arrivée de Jacqueline Dejaiffe et de Maggy Frenay, l’équipe de Nanking a été renforcée : Mariette, Marie-Lou, Thérèse, en tout nous étions 5. Maggy travaillait avec ardeur au dispensaire, et pour finir tout le monde aidait à prendre les inscriptions, à prodiguer les soins (parfois 120 à 150 malades en un après-midi). Jacqueline donnait des leçons de musique au conservatoire. Marie-Lou des cours de français aux officiers de l’armée. Pour ma part je donnais aussi quelques cours de français, m’occupait de la maison et des courses du ménage. Sœur St Luc, Thérésienne, a séjourné longtemps avec nous et nous a montré comment être plus adaptées. « Si St Paul était resté juif, qui nous aurait tiré des ténèbres ? Si je voulais rester européen, je serais un cadavre. On ne connaît les hommes qu’en se donnant. Dieu sait que je n’épargnerai rien pour cela ». (Père Lebb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Quant à la patronne, elle ouvrait grands ses yeux et ses oreilles. Arrivée à Nanking le 9 juillet. elle est allée à Peking avec Andrée et là, elle a rencontré d’autres Samistes, dont l’abbé Gilson ; aussi le Père Alexandre supérieur de la Congrégation des Petits Frères de St Jean Baptiste et les Thérésiennes. De là, la photo officielle prise à Nanking, têtes des quatre groupes fondés par le Père Lebbe. Yvonne n’a pas pu prolonger son séjour en Chine jusqu’à l’arrivée du renfort AFI le 10 décembre 1947.</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Nous devions toutes faire de gros efforts pour nous adapter, manger la nourriture chinoise… ce point étant le plus facile. Avant tout étudier la langue, connaître la culture, l’histoire, la géographie du pays, les coutumes, et essayer autant que possible de ne pas paraître étrangères : penser en chinois ! Avant notre départ nous avions suivi des cours dans ce sens là : cours de missiologie, cours sur la culture chinoise, etc. A Nanking l’abbé Duperray samiste nous instruisait . Le Père Palmers samiste, donnait les cours de chinoi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Pour ma part j’ai eu la chance d’aller deux mois à Péking en septembre – octobre 1948. Là, grâce à l’aide de l’abbé de Jaegher samiste, j’ai été très bien accueillie par les professeurs protestants de l’université de Yen-Ching. Ensuite par les professeurs de l’université de Ching-Hua. Mais au début novembre, rentrée à Nanking, tout était déjà changé. C’était la débâcle ; les communistes prenaient le dessu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11 mars 1949 Mariette Dierkens est assassinée. Tout l’avenir de l’équipe est mis en question, le travail le plus important étant à ce moment-là « le dispensaire ». Et pourtant, ce sacrifice de Mariette a été cause de grandes grâces pour toute la société : Yvonne à Bruxelles s’est rendu compte qu’une division s’opérait au sein du groupe et a remis tout en place. Notre équipe a émigré de Nanking en avion militaire, parachute à l’appui au cas où nous serions attaqués, et Dieu veille, nous sommes arrivées début avril 1949 à Canton. Puis nous avons visité Macao, et l’île de Sancian face au port de Canton où St François Xavier mourut aux portes de la Chine en 1552, âgé de 46 an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yant vécu à Péking au nord et au Sud à Canton, nous avons déjà pu mieux connaître la grandeur de la Chine. A Nanking, Chang I Chen, médecin et accoucheuse a repris le dispensaire et c’est elle que nous retrouvons maintenant comme « membre d’honneur » de la société. L’équipe de Nanking arrivée à Hongkong a eu sept mois d’attente, puis suivant l’avis de Mgr Yu-Pin, nous avons repris le chemin de l’Europe. Les AFI de Peking sont également retournées au centre, rue Gachard et ont trouvé une nouvelle orientati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ARREFOUR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Monseigneur Yu-Pin nous conseillait de rencontrer les étudiant(e)s asiatiques, chinois, vietnamiens et autres. Déjà Yvonne avait installé des « carrefours » résidences pour étudiantes étrangères en Belgique, en France, en Italie. Ensuite ce fut l’ouverture de carrefours à Chicago et au Canada. Ce dernier n’a pas pris racine. Mais le but était clair, dans la ligne que le Père Lebbe lui-même avait tracée : il s’agit de rencontrer l’élite de tous ces pays, les aider à ouvrir leurs yeux et leur cœur à d’autres races et cultures différentes de la leur. C’est un premier pas important à faire au cours de leurs études, en vue de la rencontre entre les peuples et de bâtir la paix.</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Un(e) AFI, appelée auxiliaire à l’époque, n’est pas en général la personne qui se met à la tête de l’organisation mais avant tout elle cherche à former une élite, qui elle se rend responsable. Nous sommes là seulement pour servir. Si une personne du pays est capable de remplir les fonctions que nous avons assumées, nous lui passons la main. C’est bien là notre idéal.</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s carrefours ont été une occasion magnifique de rencontre dans l’amitié, d’échanges culturels et interreligieux, exigeant surtout d’avoir des vues plus larges, un cœur capable de rencontrer toutes espèces de gens, que ce soit un ouvrier ou un célèbre professeur. A Paris entre autre avec Margareth Rowland, Lily Lemaire, Simone Landrien et tant d’autres AFI nous avons réuni des personnes qui discutaient et travaillaient ensemble et qui appartenaient à toutes les couches de la société.</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eci demandait de respecter l’homme tel qu’il est, et comme le Bon Dieu l’a fait. C’est là le rôle à jouer par les AFI, pour que l’élite qui se trouve dans toutes les différentes classes, que chacun, pauvre ou riche, puisse jouer son rôle dans ce monde. Carrefour à Bruxelles où Norberte d’Haene, Marie Louise Duchesne et tant d’autres ont travaillé. Carrefour à Chicago où Teddy Gerardy, Denise Snyers (Lapin) et d’autres ont travaillé des années duran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s carrefours ont joué un rôle très important, non seulement auprès des étudiantes, mais aussi là où ils étaient implantés, les carrefours ont amené beaucoup de gens et la population environnante à regarder avec sympathie les étrangers et même à leur venir en aid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b/>
        <w:tab/>
        <w:tab/>
        <w:tab/>
        <w:tab/>
        <w:tab/>
        <w:tab/>
        <w:t>Thérèse Palmers</w:t>
      </w:r>
    </w:p>
    <w:p>
      <w:pPr>
        <w:pStyle w:val="Normal"/>
        <w:jc w:val="both"/>
        <w:rPr>
          <w:rFonts w:ascii="Arial" w:hAnsi="Arial" w:cs="Arial"/>
          <w:lang w:val="fr-BE"/>
        </w:rPr>
      </w:pPr>
      <w:r>
        <w:rPr>
          <w:rFonts w:cs="Arial" w:ascii="Arial" w:hAnsi="Arial"/>
          <w:lang w:val="fr-BE"/>
        </w:rPr>
        <w:tab/>
        <w:tab/>
        <w:tab/>
        <w:tab/>
        <w:tab/>
        <w:tab/>
        <w:tab/>
        <w:t>Le 9 janvier 1996.</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QUIPE DE TAIPEI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Trois bonnes années se sont écoulées, pour Thérèse à Paris, pour Marie Louise Duchesne à Bruxelles. Le gouvernement nationaliste chinois, avec son président Ch’iang Kai-Shek, est installé à Formose (Taïwan), île située non loin du continent chinois. Monseigneur Kuo évêque de Taïpei demande une équipe AFI.</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près avoir fait leur serment définitif le 9 novembre 1952, au cours d’une cérémonie paroissiale présidée par Mgr Kerkhofs, évêque de Liège, grand ami du Père Lebbe et de la société, Marie Louise et Thérèse rassemblent des sous et se préparent à prendre pour la troisième fois de leur vie le bateau des Messageries Maritimes pour débarquer à Hongkong. Là elles rencontrent les Petits Frères de St Jean Baptiste et l’abbé Palmers qui travaillent au Centre des réfugiés à Jung Bay. Arrivées à Taipei le 22 mai 1953, elles sont restées un petit temps chez les Sœurs Thérésiennes et puis se sont mises au service d’une paroisse de la ville dirigée par un Père des « Discipuli Domini » (congrégation chinoise fondée par Mgr Constantini). Depuis ce temps-là les AFI sont au service d’une paroisse dont le curé est membre de cette congrégati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Yvonne s’est amenée en avril 1954. Ensuite elle et Thérèse sont allées au Japon : Tokyo, Osaka, Nagoya, Kyoto, etc, reçues par les évêques japonais très émus par l’esprit Lebbe et qui demandent des équipes AFI. Yvonne voulait aller en Corée, mais ses papiers n’étaient pas en ordre, il a fallu y renoncer. Yvonne ne recule jamais devant aucun obstacle et donne à Thérèse l’ordre d’écrire en anglais à quelques évêques coréens pour leur présenter la société. De là leurs visites empressées rue Gachard, faisant appel aux AFI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A Taipei en décembre 1954 arrive du renfort : Norberte d’Haene, suivie de Cecily Lewis. Puis bientôt Lucie Tou, infirmière, qui va travailler au service des urgences du grand hôpital national de Taiwan et depuis lors a travaillé dans d’autres hôpitaux, militaire ou pas. Cecily donne des cours d’anglais aux universités et au centre paroissial, où elle dirige la chorale. Thérèse enseigne le français dans différentes universités. L’équipe, grâce à son travail (enseignement des langues, traduction s, soin des malades, cours de français à la télévision, articles et livres écrits en chinois) a pu toujours subvenir à ses besoins. Suzanne Noël, professeur remarquable, est venue la renforcer.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Heli Reichl a d’abord enseigné l’allemand et puis, grâce à ses charismes et ceux de Mary Jane Ch’eng revenue de Chigago où elle a reçu sa formation, nous pouvons à son retour en 1962, entreprendre la construction d’un centre catéchétique mis au service du diocèse et même au service de tous les diocèses de Taiwan. Chaque année une vingtaine de jeunes filles, parmi elles des religieuses, sont venues non seulement de Taiwan, mais du sud-est asiatique pour avoir au centre un minimum de deux ans de formation accompagnée de stages. Cette école est toujours aussi active mais est aujourd’hui établie dans le diocèse de Hsin Chu. Heli et Mary Jane ont voulu se séparer du groupe AFI peu de temps après l’assemblée générale de Broumana. Elles sont toujours en contact avec nou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Depuis que l’école catéchétique est établie à Hsin Chu, nous avons organisé dans la maison de Taipei un home « carrefour » pour une trentaine de jeunes filles au moins. Il fut un temps où nous étions un assez grand groupe AFI à Taipei. Du coup nous avons formé deux équipes : l’une au centre catéchétique, l’autre dans une maison qui était facile d’accès pour les voisins et ami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Ce qui a été dit plus haut pour l’équipe de Nanking est tout aussi valable pour Taiwan. C'est-à-dire que nous avons toujours beaucoup de contacts avec les différentes couches de la société, peu importe la religion professée par nos ami(e)s. Les AFI, à Nanking comme à Taipei, ont toujours eu à cœur d’instruire de la religion catholique ceux qui le demandent. Et les baptisés, qu’ils soient grands ou petits, ont tous été pour nous des ami(e)s très fidèles, très reconnaissants. Nous avons toujours fait de l’apostolat indirect, et quand les circonstances le permettent, de l’apostolat direct. La fraternité chrétienne des malades chroniques et handicapés physiques fait aussi partie de nos activités et permet d’avoir des contacts avec le monde non chrétien et souffrant.   </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Plusieurs AFI chinoises ou non, ont rejoint l’équipe de Taipei. Claire Lynn est parmi elles un exemple de fermeté, d’endurance. Elle est professeur à Hun-Lien et est rattachée à l’unité sans frontière de France. Une des raisons pour laquelle les chinoises ne sont pas restées vient vraisemblablement du fait qu’elles n’ont pas fait leur formation ici sur place. Ayant fait des études ou des stages à l’étranger, elles ont été de plus en plus prises par le goût de l’occident. Revenues au pays elles craignaient de perdre ce qu’elles avaient acquis à l’étranger, par exemple la langu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Un autre fait s’est produit. Lors de notre arrivée à Taiwan, l’Eglise locale était prête à accueillir des laïcs ; ensuite beaucoup de congrégations religieuses de toutes dénominations se sont installées ici, chacune cherchant des vocations. Les catholiques en général, sans même bien comprendre la vocation des religieuses, sont maintenant pleins d’admiration envers elles et pensent que la vie religieuse est une condition pour devenir « une sainte ». Il y a heureusement eu le mouvement de modernisation des ordres religieux ; ceux-ci ont fait un grand effort d’adaptation et beaucoup sont devenus très dynamiqu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Quant aux AFI, le fait d’avoir vécu en équipe et dans l’esprit de confiance, d’ouverture l’une vis-à-vis de l’autre, ceci a permis de faire face et de vaincre les difficultés. Actuellement, Cecily continue à enseigner l’anglais, aide la paroisse, tient la maison qui a été mise officiellement à la disposition du diocèse, et dont les étages sont occupés par une congrégation religieuse. Thérèse s’occupe de la Fraternité des Malades et Handicapés, continue à écrire des articles, à composer et à traduire des livres en chinois, donne de l’instruction religieuse à quelques catéchumènes. Lucie, au Canada, aide la paroisse de son frère et continue, avec Thérèse, son apostolat auprès des amis du continent. Teresa Chan Cheng Yao est en formation et donne des cours de couture. Claire Lynn, professeur au Collège Normal Supérieur à Hua-Lien  et fait partie de l’unité sans frontière.</w:t>
      </w:r>
    </w:p>
    <w:p>
      <w:pPr>
        <w:pStyle w:val="Normal"/>
        <w:jc w:val="right"/>
        <w:rPr>
          <w:rFonts w:ascii="Arial" w:hAnsi="Arial" w:cs="Arial"/>
          <w:lang w:val="fr-BE"/>
        </w:rPr>
      </w:pPr>
      <w:r>
        <w:rPr>
          <w:rFonts w:cs="Arial" w:ascii="Arial" w:hAnsi="Arial"/>
          <w:lang w:val="fr-BE"/>
        </w:rPr>
        <w:tab/>
        <w:tab/>
        <w:tab/>
        <w:tab/>
        <w:tab/>
        <w:tab/>
        <w:tab/>
        <w:t>Thérèse Palmers</w:t>
      </w:r>
    </w:p>
    <w:p>
      <w:pPr>
        <w:pStyle w:val="Normal"/>
        <w:jc w:val="right"/>
        <w:rPr>
          <w:rFonts w:ascii="Arial" w:hAnsi="Arial" w:cs="Arial"/>
          <w:lang w:val="fr-BE"/>
        </w:rPr>
      </w:pPr>
      <w:r>
        <w:rPr>
          <w:rFonts w:cs="Arial" w:ascii="Arial" w:hAnsi="Arial"/>
          <w:lang w:val="fr-BE"/>
        </w:rPr>
        <w:tab/>
        <w:tab/>
        <w:tab/>
        <w:tab/>
        <w:tab/>
        <w:tab/>
        <w:tab/>
        <w:t xml:space="preserve">Taipei, 9 avril 1996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NANKI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équipe de Nankin est partie au printemps 1947 et était composée de Mariette Dierkens, Thérèse Palmers, Marie Louise Duchesne et Andrée Engelbosch, accompagnées d’Yvonne. Andrée est assez vite désignée pour Pekin. Jacqueline Dejaiffe et Maggy Frenay rejoignent celles de Nankin en novembre 1947. L’équipe de Nankin avait été demandée par Mgr Yupin lors de son passage en Belgique. Normalement les ALM répondaient à la demande d’un évêque autochtone. On partait « à son service » en vue de la formation d’une élite de ceux et celles qui étaient censés devoir prendre des responsabilités dans leur pay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Nous expérimentons très vite que nous devrions nous-mêmes subvenir à nos besoins matériels. L’évêque n’avait pas de quoi nous « entretenir ». D’où à côté d’un service de soins aux malades et aux futures mères, certaines donnaient des cours de français, d’anglais et même de musique. Le service des malades se faisait dans un quartier pauvre. Nous allions aussi à domicil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est l’abbé Palmers qui nous donnait des cours de chinois et nous l’apprenions par ailleurs en travaillant. Le but initial était d’être en Chine pour toujours, mais la situation politique en décida autrement. Après la mort de Mariette, assassinée en mars 1949, Mgr Yupin nous a dit de quitter Nankin pour Hongkong où nous sommes restées jusqu’en décembre de la même année et d’où nous avons repris le bateau pour la Belgique. Entre temps les trois de Pekin nous avaient rejoint. La raison de notre retour en Belgique était simple : d’abord nous ne connaissions pas assez le chinois pour rester à Nankin sous l’occupation communiste et à Hongkong nous avions espéré trouver du travail , à Hongkong même ou au Japon ou à Formose. Mais ces pays ne voulaient pas ou plus de ce flot de missionnaires qui avaient quitté la Chine continentale. Il y avait aussi l’inconvénient que, à Hongkong la langue parlée était le cantonnais que nous ne connaissions pas du tout. Ce fut donc pour nous pendant deux années et demi de l’incomplet, incertain et provisoir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A Nankin nous habitions en plein milieu chinois : d’un côté les professeurs d’université et de l’autre des militaires chinois avec leur famille. Les maisons collées les unes aux autres. Le soir nous entendions nos voisins jouer au « mag », leur jeu préféré. La maison servait aussi de dispensaire et pour les consultations prénatales. Au rez-de-chaussée : cuisine, salle à manger, salon et une salle qui servait de dispensaire. A l’étage une chapelle et trois chambres à coucher.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Nous avions des contacts avec différents milieux. Les étudiants de l’université nous aidaient en faisant l’interprète auprès des malades. Cela les mettait en contact avec les milieux pauvres. Dès le début nous avions des amies chinoises, dont une qui était venue à Bruxelles et parlant français. Lorsque c’était nécessaire elle se faisait notre interprète. Une étudiante, élève de Marilou, originaire de Formose, parlant le cantonnais et le shangalais nous était utile au dispensaire. Notre gagne pain était les cours de français et autres dans le milieu des ambassades. Nous étions aussi aidées par ce milieu pour le dispensaire. J’ai moi-même été 16 mois à Nankin et y ai travaillé au dispensair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 Hongkong nous étions logées dans l’hôpital « Précieux Sang » dans lequel nous travaillions pour compenser nos frais de séjour. Car nous n’avions aucune ressource financière. Nous occupions une petite chambre d’hôpital avec quatre lits les uns à côté des autres (les lits se touchaient) et une petite table au milieu. Nous étions à côté de la salle d’accouchement et au dessus de la morgue. Andrée Engelbosch et Mimie Lemaire étaient rentrées en Belgique par avion pour des raisons médicales. Notre voyage de retour sur le Champollion a duré cinq semaines… Yvonne nous attendait à Marseille !</w:t>
      </w:r>
    </w:p>
    <w:p>
      <w:pPr>
        <w:pStyle w:val="Normal"/>
        <w:jc w:val="right"/>
        <w:rPr>
          <w:rFonts w:ascii="Arial" w:hAnsi="Arial" w:cs="Arial"/>
          <w:lang w:val="fr-BE"/>
        </w:rPr>
      </w:pPr>
      <w:r>
        <w:rPr>
          <w:rFonts w:cs="Arial" w:ascii="Arial" w:hAnsi="Arial"/>
          <w:lang w:val="fr-BE"/>
        </w:rPr>
        <w:tab/>
        <w:tab/>
        <w:tab/>
        <w:tab/>
        <w:tab/>
        <w:tab/>
        <w:tab/>
        <w:tab/>
        <w:t>Maggy Frenay</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P E K I 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Nous sommes allées en Chine à la demande de l’Abbé Boland pour prendre la relève de l’hôpital Min Chen Yuan qui était tenu par les Chanoinesses de St Augustin (de Heverlee). Celles-ci devaient aller s’occuper de leurs hôpitaux du Nord de la Chine. Cet hôpital que nous avons pris en charge avait été construit à la demande du Père Lebbe et était le seul hôpital catholique de Pékin. Le directeur, le docteur Thran, était un ami du Père Lebbe (étudiant en médecine à Louvain durant les années où le Père Lebbe était aumônier des étudiants chinois en Europe). Le but de notre insertion était d’avoir un contact direct avec la population et un désir d’adaptation.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 notre arrivée, fin 1947 il était prévu que deux ou trois autres ALM viendraient nous rejoindre pour entrer dans un autre milieu que le médical. Mais la situation politique a fait que les choses ont évolué différemment. Les armées communistes ont pris Pékin au début de 1949. Vu l’évolution de la situation et parce que nous ne connaissions pas encore assez le chinois, après le départ des ALM de Nankin, Mgr Yupin nous a fait prévenir par l’ambassade que nous devions quitter Pekin pour Hongkong où se trouvait déjà l’équipe de Nankin. Nous espérions y trouver du travail, soit à Hongkong, soit dans les pays proches comme le Japon ou Formose. Mais il y avait déjà trop de missionnaires qui avaient quitté le Nord… Nous avons cherché en vain : l’équipe de Nankin pendant plus de six mois et nous pendant trois mois. C’est la mort dans l’âme que nous avons dû nous résigner à embarquer sur le Champolion pour rejoindre la Belgique : cinq semaines de voyag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 Pekin nous avions eu de très bonnes relations cordiales et amicales avec les infirmières avec qui nous travaillions. Cela n’a duré que 18 mois… Notre formation nous a permis de travailler sur pied d’égalité, dans un désir de mieux se connaître, de s’enrichir mutuellement. Une seule infirmière était catholique, les quatre autres étaient bouddhistes. Nous avons eu l’occasion d’assister au mariage de l’une d’elles. Nous n’avons éprouvé aucun préjugé, au contraire.</w:t>
      </w:r>
    </w:p>
    <w:p>
      <w:pPr>
        <w:pStyle w:val="Normal"/>
        <w:jc w:val="both"/>
        <w:rPr>
          <w:rFonts w:ascii="Arial" w:hAnsi="Arial" w:cs="Arial"/>
          <w:lang w:val="fr-BE"/>
        </w:rPr>
      </w:pPr>
      <w:r>
        <w:rPr>
          <w:rFonts w:cs="Arial" w:ascii="Arial" w:hAnsi="Arial"/>
          <w:lang w:val="fr-BE"/>
        </w:rPr>
      </w:r>
    </w:p>
    <w:p>
      <w:pPr>
        <w:pStyle w:val="Normal"/>
        <w:jc w:val="right"/>
        <w:rPr>
          <w:rFonts w:ascii="Arial" w:hAnsi="Arial" w:cs="Arial"/>
          <w:lang w:val="fr-BE"/>
        </w:rPr>
      </w:pPr>
      <w:r>
        <w:rPr>
          <w:rFonts w:cs="Arial" w:ascii="Arial" w:hAnsi="Arial"/>
          <w:lang w:val="fr-BE"/>
        </w:rPr>
        <w:tab/>
        <w:tab/>
        <w:tab/>
        <w:tab/>
        <w:tab/>
        <w:tab/>
        <w:tab/>
        <w:tab/>
        <w:t>Georgette Miess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P E K I N :  Un deuxième écho.</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 1947, l’année où je suis partie en Chine, le programme A.L.M. était le suivant :</w:t>
      </w:r>
    </w:p>
    <w:p>
      <w:pPr>
        <w:pStyle w:val="Normal"/>
        <w:numPr>
          <w:ilvl w:val="0"/>
          <w:numId w:val="2"/>
        </w:numPr>
        <w:jc w:val="both"/>
        <w:rPr>
          <w:rFonts w:ascii="Arial" w:hAnsi="Arial" w:cs="Arial"/>
          <w:lang w:val="fr-BE"/>
        </w:rPr>
      </w:pPr>
      <w:r>
        <w:rPr>
          <w:rFonts w:cs="Arial" w:ascii="Arial" w:hAnsi="Arial"/>
          <w:lang w:val="fr-BE"/>
        </w:rPr>
        <w:t>Se faire Chinoise avec les Chinois</w:t>
      </w:r>
    </w:p>
    <w:p>
      <w:pPr>
        <w:pStyle w:val="Normal"/>
        <w:numPr>
          <w:ilvl w:val="0"/>
          <w:numId w:val="2"/>
        </w:numPr>
        <w:jc w:val="both"/>
        <w:rPr>
          <w:rFonts w:ascii="Arial" w:hAnsi="Arial" w:cs="Arial"/>
          <w:lang w:val="fr-BE"/>
        </w:rPr>
      </w:pPr>
      <w:r>
        <w:rPr>
          <w:rFonts w:cs="Arial" w:ascii="Arial" w:hAnsi="Arial"/>
          <w:lang w:val="fr-BE"/>
        </w:rPr>
        <w:t>Au service des évêques indigènes</w:t>
      </w:r>
    </w:p>
    <w:p>
      <w:pPr>
        <w:pStyle w:val="Normal"/>
        <w:numPr>
          <w:ilvl w:val="0"/>
          <w:numId w:val="2"/>
        </w:numPr>
        <w:jc w:val="both"/>
        <w:rPr>
          <w:rFonts w:ascii="Arial" w:hAnsi="Arial" w:cs="Arial"/>
          <w:lang w:val="fr-BE"/>
        </w:rPr>
      </w:pPr>
      <w:r>
        <w:rPr>
          <w:rFonts w:cs="Arial" w:ascii="Arial" w:hAnsi="Arial"/>
          <w:lang w:val="fr-BE"/>
        </w:rPr>
        <w:t>Former une élite à tous les niveaux</w:t>
      </w:r>
    </w:p>
    <w:p>
      <w:pPr>
        <w:pStyle w:val="Normal"/>
        <w:numPr>
          <w:ilvl w:val="0"/>
          <w:numId w:val="2"/>
        </w:numPr>
        <w:jc w:val="both"/>
        <w:rPr>
          <w:rFonts w:ascii="Arial" w:hAnsi="Arial" w:cs="Arial"/>
          <w:lang w:val="fr-BE"/>
        </w:rPr>
      </w:pPr>
      <w:r>
        <w:rPr>
          <w:rFonts w:cs="Arial" w:ascii="Arial" w:hAnsi="Arial"/>
          <w:lang w:val="fr-BE"/>
        </w:rPr>
        <w:t>Passer le plus vite possible la main aux autochtones</w:t>
      </w:r>
    </w:p>
    <w:p>
      <w:pPr>
        <w:pStyle w:val="Normal"/>
        <w:numPr>
          <w:ilvl w:val="0"/>
          <w:numId w:val="2"/>
        </w:numPr>
        <w:jc w:val="both"/>
        <w:rPr>
          <w:rFonts w:ascii="Arial" w:hAnsi="Arial" w:cs="Arial"/>
          <w:lang w:val="fr-BE"/>
        </w:rPr>
      </w:pPr>
      <w:r>
        <w:rPr>
          <w:rFonts w:cs="Arial" w:ascii="Arial" w:hAnsi="Arial"/>
          <w:lang w:val="fr-BE"/>
        </w:rPr>
        <w:t>Les 3 principes du Père Lebbe.</w:t>
      </w:r>
    </w:p>
    <w:p>
      <w:pPr>
        <w:pStyle w:val="Normal"/>
        <w:jc w:val="both"/>
        <w:rPr>
          <w:rFonts w:ascii="Arial" w:hAnsi="Arial" w:cs="Arial"/>
          <w:lang w:val="fr-BE"/>
        </w:rPr>
      </w:pPr>
      <w:r>
        <w:rPr>
          <w:rFonts w:cs="Arial" w:ascii="Arial" w:hAnsi="Arial"/>
          <w:lang w:val="fr-BE"/>
        </w:rPr>
        <w:t>Yvonne conduit la première équipe à Nankin, puis va à Pekin voir les Abbés Gilson et de Jaeger, en vue d’établir d’autres équipes et de leur demander conseil.</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 octobre 1947, Gégette et moi partons à Pekin où nous attendait Kebosch.</w:t>
      </w:r>
    </w:p>
    <w:p>
      <w:pPr>
        <w:pStyle w:val="Normal"/>
        <w:jc w:val="both"/>
        <w:rPr>
          <w:rFonts w:ascii="Arial" w:hAnsi="Arial" w:cs="Arial"/>
          <w:lang w:val="fr-BE"/>
        </w:rPr>
      </w:pPr>
      <w:r>
        <w:rPr>
          <w:rFonts w:cs="Arial" w:ascii="Arial" w:hAnsi="Arial"/>
          <w:lang w:val="fr-BE"/>
        </w:rPr>
        <w:t xml:space="preserve">Programme : </w:t>
      </w:r>
    </w:p>
    <w:p>
      <w:pPr>
        <w:pStyle w:val="Normal"/>
        <w:numPr>
          <w:ilvl w:val="0"/>
          <w:numId w:val="2"/>
        </w:numPr>
        <w:jc w:val="both"/>
        <w:rPr>
          <w:rFonts w:ascii="Arial" w:hAnsi="Arial" w:cs="Arial"/>
          <w:lang w:val="fr-BE"/>
        </w:rPr>
      </w:pPr>
      <w:r>
        <w:rPr>
          <w:rFonts w:cs="Arial" w:ascii="Arial" w:hAnsi="Arial"/>
          <w:lang w:val="fr-BE"/>
        </w:rPr>
        <w:t>Etude du chinois</w:t>
      </w:r>
    </w:p>
    <w:p>
      <w:pPr>
        <w:pStyle w:val="Normal"/>
        <w:numPr>
          <w:ilvl w:val="0"/>
          <w:numId w:val="2"/>
        </w:numPr>
        <w:jc w:val="both"/>
        <w:rPr>
          <w:rFonts w:ascii="Arial" w:hAnsi="Arial" w:cs="Arial"/>
          <w:lang w:val="fr-BE"/>
        </w:rPr>
      </w:pPr>
      <w:r>
        <w:rPr>
          <w:rFonts w:cs="Arial" w:ascii="Arial" w:hAnsi="Arial"/>
          <w:lang w:val="fr-BE"/>
        </w:rPr>
        <w:t>Reprendre un hôpital construit à la mémoire du Père Lebbe</w:t>
      </w:r>
    </w:p>
    <w:p>
      <w:pPr>
        <w:pStyle w:val="Normal"/>
        <w:numPr>
          <w:ilvl w:val="0"/>
          <w:numId w:val="2"/>
        </w:numPr>
        <w:jc w:val="both"/>
        <w:rPr>
          <w:rFonts w:ascii="Arial" w:hAnsi="Arial" w:cs="Arial"/>
          <w:lang w:val="fr-BE"/>
        </w:rPr>
      </w:pPr>
      <w:r>
        <w:rPr>
          <w:rFonts w:cs="Arial" w:ascii="Arial" w:hAnsi="Arial"/>
          <w:lang w:val="fr-BE"/>
        </w:rPr>
        <w:t xml:space="preserve">Le chirurgien Dr T’ANG, ancien étudiant du Père Lebbe, a fait ses études à Louvain </w:t>
      </w:r>
    </w:p>
    <w:p>
      <w:pPr>
        <w:pStyle w:val="Normal"/>
        <w:numPr>
          <w:ilvl w:val="0"/>
          <w:numId w:val="2"/>
        </w:numPr>
        <w:jc w:val="both"/>
        <w:rPr>
          <w:rFonts w:ascii="Arial" w:hAnsi="Arial" w:cs="Arial"/>
          <w:lang w:val="fr-BE"/>
        </w:rPr>
      </w:pPr>
      <w:r>
        <w:rPr>
          <w:rFonts w:cs="Arial" w:ascii="Arial" w:hAnsi="Arial"/>
          <w:lang w:val="fr-BE"/>
        </w:rPr>
        <w:t>Pour les consultations médicales, un médecin allemand qui a fuit le nazisme</w:t>
      </w:r>
    </w:p>
    <w:p>
      <w:pPr>
        <w:pStyle w:val="Normal"/>
        <w:numPr>
          <w:ilvl w:val="0"/>
          <w:numId w:val="2"/>
        </w:numPr>
        <w:jc w:val="both"/>
        <w:rPr>
          <w:rFonts w:ascii="Arial" w:hAnsi="Arial" w:cs="Arial"/>
          <w:lang w:val="fr-BE"/>
        </w:rPr>
      </w:pPr>
      <w:r>
        <w:rPr>
          <w:rFonts w:cs="Arial" w:ascii="Arial" w:hAnsi="Arial"/>
          <w:lang w:val="fr-BE"/>
        </w:rPr>
        <w:t>Une pharmacie attenant à l’hôpital reprise par Gégette</w:t>
      </w:r>
    </w:p>
    <w:p>
      <w:pPr>
        <w:pStyle w:val="Normal"/>
        <w:numPr>
          <w:ilvl w:val="0"/>
          <w:numId w:val="2"/>
        </w:numPr>
        <w:jc w:val="both"/>
        <w:rPr>
          <w:rFonts w:ascii="Arial" w:hAnsi="Arial" w:cs="Arial"/>
          <w:lang w:val="fr-BE"/>
        </w:rPr>
      </w:pPr>
      <w:r>
        <w:rPr>
          <w:rFonts w:cs="Arial" w:ascii="Arial" w:hAnsi="Arial"/>
          <w:lang w:val="fr-BE"/>
        </w:rPr>
        <w:t>L’administrateur de l’hôpital, Mr TCHOU ; il a fait ses études d’architecte à Louvain et épousé une belge</w:t>
      </w:r>
    </w:p>
    <w:p>
      <w:pPr>
        <w:pStyle w:val="Normal"/>
        <w:numPr>
          <w:ilvl w:val="0"/>
          <w:numId w:val="2"/>
        </w:numPr>
        <w:jc w:val="both"/>
        <w:rPr>
          <w:rFonts w:ascii="Arial" w:hAnsi="Arial" w:cs="Arial"/>
          <w:lang w:val="fr-BE"/>
        </w:rPr>
      </w:pPr>
      <w:r>
        <w:rPr>
          <w:rFonts w:cs="Arial" w:ascii="Arial" w:hAnsi="Arial"/>
          <w:lang w:val="fr-BE"/>
        </w:rPr>
        <w:t>Organiser une école d’infirmière et une maison de formation pour les futures ALM chinoises.</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 Pékin nous n’étions pas directement au service de l’évêque ; nous avons seulement été saluer le cardinal TIEN. Nous avons étudié quelques mois (2 ou 3 ) ce qui est insuffisant et nous avons suivi une nouvelle méthode dont nous avons été les cobayes et qui n’a pas été continuée. Malheureusement le prix de l’hospitalisation était assez élevé et hors d’atteinte des plus pauvres. Pour parer un peu à cela, nous avions reçu des sacs de riz que nous revendions à l’hôpital, pour pouvoir payer pour ceux qui ne pouvaient pas le fair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vec le Dr T’ANG nous pensions organiser un dispensaire itinérant dans la campagne aux alentours de Pékin, où il n’y avait pas de dispensaire et drainer les cas sérieux vers l’hôpital.</w:t>
      </w:r>
    </w:p>
    <w:p>
      <w:pPr>
        <w:pStyle w:val="Normal"/>
        <w:jc w:val="both"/>
        <w:rPr>
          <w:rFonts w:ascii="Arial" w:hAnsi="Arial" w:cs="Arial"/>
          <w:lang w:val="fr-BE"/>
        </w:rPr>
      </w:pPr>
      <w:r>
        <w:rPr>
          <w:rFonts w:cs="Arial" w:ascii="Arial" w:hAnsi="Arial"/>
          <w:lang w:val="fr-BE"/>
        </w:rPr>
        <w:t>Nous n’avons pas pu réaliser tout le programme car le communisme s’est répandu par le Nord. A Pékin, nous avons vécu 8 mois sous régime communiste. Nous étions coupées du monde, seuls les télégrammes fonctionnaien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Commencent les difficultés pour les étrangers. Remplir des questionnaires. La seule j’ai dû aller être questionnée en chinois, ce qui m’a facilité la tâche, car quand je ne voulais pas répondre, je disais que je ne comprenais pas. </w:t>
      </w:r>
    </w:p>
    <w:p>
      <w:pPr>
        <w:pStyle w:val="Normal"/>
        <w:jc w:val="both"/>
        <w:rPr>
          <w:rFonts w:ascii="Arial" w:hAnsi="Arial" w:cs="Arial"/>
          <w:lang w:val="fr-BE"/>
        </w:rPr>
      </w:pPr>
      <w:r>
        <w:rPr>
          <w:rFonts w:cs="Arial" w:ascii="Arial" w:hAnsi="Arial"/>
          <w:lang w:val="fr-BE"/>
        </w:rPr>
        <w:t>En août 1949, nous recevions un télégramme signé Yvonne et Abbé Gilson nous demandant de rentrer le plus vite possible en Belgiqu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Pour l’avenir du groupe, la source de dynamisme initial qui, me semble-t-il, devrait continuer            </w:t>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  les trois principes du Père Lebbe</w:t>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  l’Ad Finem</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e qui a changé c’est qu’alors on se formait pour partir en mission (mystique du départ). Maintenant nous n’avons plus ce but commun, par quoi pouvons-nous le remplacer pour avoir une formation commune pour tous les membres ?</w:t>
      </w:r>
    </w:p>
    <w:p>
      <w:pPr>
        <w:pStyle w:val="Normal"/>
        <w:jc w:val="both"/>
        <w:rPr>
          <w:rFonts w:ascii="Arial" w:hAnsi="Arial" w:cs="Arial"/>
          <w:lang w:val="fr-BE"/>
        </w:rPr>
      </w:pPr>
      <w:r>
        <w:rPr>
          <w:rFonts w:cs="Arial" w:ascii="Arial" w:hAnsi="Arial"/>
          <w:lang w:val="fr-BE"/>
        </w:rPr>
      </w:r>
    </w:p>
    <w:p>
      <w:pPr>
        <w:pStyle w:val="Normal"/>
        <w:jc w:val="right"/>
        <w:rPr>
          <w:rFonts w:ascii="Arial" w:hAnsi="Arial" w:cs="Arial"/>
          <w:lang w:val="fr-BE"/>
        </w:rPr>
      </w:pPr>
      <w:r>
        <w:rPr>
          <w:rFonts w:cs="Arial" w:ascii="Arial" w:hAnsi="Arial"/>
          <w:lang w:val="fr-BE"/>
        </w:rPr>
        <w:tab/>
        <w:tab/>
        <w:tab/>
        <w:tab/>
        <w:tab/>
        <w:tab/>
        <w:tab/>
        <w:tab/>
        <w:tab/>
        <w:t>Mimie Lemair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HISTORIQUE DU GROUPE AFI EN IND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 mars 1954, Yvonne Poncelet et Claire Vellut quittent Bruxelles pour l’Inde. But du voyage, trouver une insertion possible pour l’équipe médicale composée de Claire Vellut, docteur en médecine, Hélène Eenberg et Simonne Liégeois, toutes deux infirmières. Cette équipe devait être la première équipe AFI en Inde. L’obtention des visas étant très difficile, il n’était pas possible pour les évêques de l’Inde d’assumer la responsabilité de cette première équip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u cours de leur voyage, Yvonne et Claire rencontrèrent, à Delhi,Rajkumari Amrit Kaur, alors ministre de la santé dans le gouvernement central de l’Inde. Rajkumari comprit très bien la « vocation » AFI et voulut que l’équipe soit mise à la disposition du gouvernement central pour travailler dans leurs institution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15 août 1954, les visas furent accordés et, en octobre, Hélène et Simonne rejoignirent Claire à Delhi. Elles devaient travailler dans deux institutions différentes : Claire au « Patel Chest Institute » (Institut de recherche sur les maladies pulmonaires), Hélène et Simonne au Safdarjung Hospital (petit hôpial général de 70 lits). Ces institutions étaient éloignées l’une de l’autre d’environ 20 km.</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Très vite l’équipe se rendit compte que le personnel indien qui y travaillait ne voyait pas d’un très bon œil cette « invasion » étrangère car beaucoup d’infirmières et médecins désiraient travailler à Delhi, capitale de l’Inde, et les deux institutions étaient appelées à se développer rapidement. De plus, l’équipe constata que le manque de facilités médicales se faisait surtout sentir dans les campagnes plutôt que dans les villes. L’équipe essaya donc d’établir des contacts qui lui permettraient d’éventuellement changer d’inserti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Fin 1954, un contact fut établi avec le Président d’une ONG indienne « la Bharat Sevak Samaj» (Association Indienne de Service). Monsieur Shah, Président, diamantaire fortuné, désirait développer à Patan (sa ville natale située dans le Nord du Gujurat) un centre de traitement pour les tuberculeux. Il était très intéressé par les AFI, était prêt à les sponsoriser et à obtenir leurs visas.</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Début 1955, l’équipe rencontra, à l’ambassade de Belgique de New Delhi, le Docteur Frans Hemerijckx, éminent léprologue, venant en Inde afin d’y commencer un centre de contrôle de la lèpre. L’idée du Dr Hemerijckx était une innovation basée sur trois grands principes :</w:t>
      </w:r>
    </w:p>
    <w:p>
      <w:pPr>
        <w:pStyle w:val="Normal"/>
        <w:numPr>
          <w:ilvl w:val="0"/>
          <w:numId w:val="2"/>
        </w:numPr>
        <w:jc w:val="both"/>
        <w:rPr>
          <w:rFonts w:ascii="Arial" w:hAnsi="Arial" w:cs="Arial"/>
          <w:lang w:val="fr-BE"/>
        </w:rPr>
      </w:pPr>
      <w:r>
        <w:rPr>
          <w:rFonts w:cs="Arial" w:ascii="Arial" w:hAnsi="Arial"/>
          <w:lang w:val="fr-BE"/>
        </w:rPr>
        <w:t xml:space="preserve">détection des cas débutants de la maladie par examen systématique </w:t>
      </w:r>
    </w:p>
    <w:p>
      <w:pPr>
        <w:pStyle w:val="Normal"/>
        <w:numPr>
          <w:ilvl w:val="0"/>
          <w:numId w:val="2"/>
        </w:numPr>
        <w:jc w:val="both"/>
        <w:rPr>
          <w:rFonts w:ascii="Arial" w:hAnsi="Arial" w:cs="Arial"/>
          <w:lang w:val="fr-BE"/>
        </w:rPr>
      </w:pPr>
      <w:r>
        <w:rPr>
          <w:rFonts w:cs="Arial" w:ascii="Arial" w:hAnsi="Arial"/>
          <w:lang w:val="fr-BE"/>
        </w:rPr>
        <w:t>traitement ambulatoire des malades</w:t>
      </w:r>
    </w:p>
    <w:p>
      <w:pPr>
        <w:pStyle w:val="Normal"/>
        <w:numPr>
          <w:ilvl w:val="0"/>
          <w:numId w:val="2"/>
        </w:numPr>
        <w:jc w:val="both"/>
        <w:rPr>
          <w:rFonts w:ascii="Arial" w:hAnsi="Arial" w:cs="Arial"/>
          <w:lang w:val="fr-BE"/>
        </w:rPr>
      </w:pPr>
      <w:r>
        <w:rPr>
          <w:rFonts w:cs="Arial" w:ascii="Arial" w:hAnsi="Arial"/>
          <w:lang w:val="fr-BE"/>
        </w:rPr>
        <w:t>éducation de la populati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Pour ce faire il fallait, en plus de l’équipe professionnelle, un personnel paramédical alors inexistant. Les professionnels devaient pouvoir se déplacer facilement et être sur les routes plutôt que dans des bâtiments. Le centre de contrôle devait être un programme d’échange, d’une durée de cinq ans, entre la Belgique et l’Inde ; la Belgique voulant remercier l’Inde de l’aide apportée pendant le raz de marée qui, en 1953, dévasta la côte belg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équipe AFI de Delhi, avec la permission de son « sponsor », le Gouvernement Indien, commença à travailler avec le Dr Hemerijckx en mai 1955 et devint ainsi  « l’équipe de Polambakkam ». Ensemble ils développèrent le « Belgian Leprosy Center » :</w:t>
      </w:r>
    </w:p>
    <w:p>
      <w:pPr>
        <w:pStyle w:val="Normal"/>
        <w:jc w:val="both"/>
        <w:rPr>
          <w:rFonts w:ascii="Arial" w:hAnsi="Arial" w:cs="Arial"/>
          <w:lang w:val="fr-BE"/>
        </w:rPr>
      </w:pPr>
      <w:r>
        <w:rPr>
          <w:rFonts w:cs="Arial" w:ascii="Arial" w:hAnsi="Arial"/>
          <w:lang w:val="fr-BE"/>
        </w:rPr>
      </w:r>
    </w:p>
    <w:p>
      <w:pPr>
        <w:pStyle w:val="Normal"/>
        <w:numPr>
          <w:ilvl w:val="0"/>
          <w:numId w:val="2"/>
        </w:numPr>
        <w:jc w:val="both"/>
        <w:rPr>
          <w:rFonts w:ascii="Arial" w:hAnsi="Arial" w:cs="Arial"/>
          <w:lang w:val="fr-BE"/>
        </w:rPr>
      </w:pPr>
      <w:r>
        <w:rPr>
          <w:rFonts w:cs="Arial" w:ascii="Arial" w:hAnsi="Arial"/>
          <w:lang w:val="fr-BE"/>
        </w:rPr>
        <w:t>une zone de travail fut délimitée</w:t>
      </w:r>
    </w:p>
    <w:p>
      <w:pPr>
        <w:pStyle w:val="Normal"/>
        <w:numPr>
          <w:ilvl w:val="0"/>
          <w:numId w:val="2"/>
        </w:numPr>
        <w:jc w:val="both"/>
        <w:rPr>
          <w:rFonts w:ascii="Arial" w:hAnsi="Arial" w:cs="Arial"/>
          <w:lang w:val="fr-BE"/>
        </w:rPr>
      </w:pPr>
      <w:r>
        <w:rPr>
          <w:rFonts w:cs="Arial" w:ascii="Arial" w:hAnsi="Arial"/>
          <w:lang w:val="fr-BE"/>
        </w:rPr>
        <w:t>un réseau de centres de traitements ambulatoires y fut organisé : en principe le malade ne devait pas faire plus de 5 Km entre son domicile et un centre de traitement</w:t>
      </w:r>
    </w:p>
    <w:p>
      <w:pPr>
        <w:pStyle w:val="Normal"/>
        <w:numPr>
          <w:ilvl w:val="0"/>
          <w:numId w:val="2"/>
        </w:numPr>
        <w:jc w:val="both"/>
        <w:rPr>
          <w:rFonts w:ascii="Arial" w:hAnsi="Arial" w:cs="Arial"/>
          <w:lang w:val="fr-BE"/>
        </w:rPr>
      </w:pPr>
      <w:r>
        <w:rPr>
          <w:rFonts w:cs="Arial" w:ascii="Arial" w:hAnsi="Arial"/>
          <w:lang w:val="fr-BE"/>
        </w:rPr>
        <w:t>un centre de formation pour Auxiliaires Paramédicaux fut commencé (Paramedical Workers = PMW)</w:t>
      </w:r>
    </w:p>
    <w:p>
      <w:pPr>
        <w:pStyle w:val="Normal"/>
        <w:numPr>
          <w:ilvl w:val="0"/>
          <w:numId w:val="2"/>
        </w:numPr>
        <w:jc w:val="both"/>
        <w:rPr>
          <w:rFonts w:ascii="Arial" w:hAnsi="Arial" w:cs="Arial"/>
          <w:lang w:val="fr-BE"/>
        </w:rPr>
      </w:pPr>
      <w:r>
        <w:rPr>
          <w:rFonts w:cs="Arial" w:ascii="Arial" w:hAnsi="Arial"/>
          <w:lang w:val="fr-BE"/>
        </w:rPr>
        <w:t>aussitôt leur formation terminée les PMW allaient résider dans un des centres de traitements ambulatoires et y assumaient :</w:t>
      </w:r>
    </w:p>
    <w:p>
      <w:pPr>
        <w:pStyle w:val="Normal"/>
        <w:ind w:left="360" w:hanging="0"/>
        <w:jc w:val="both"/>
        <w:rPr>
          <w:rFonts w:ascii="Arial" w:hAnsi="Arial" w:cs="Arial"/>
          <w:lang w:val="fr-BE"/>
        </w:rPr>
      </w:pPr>
      <w:r>
        <w:rPr>
          <w:rFonts w:cs="Arial" w:ascii="Arial" w:hAnsi="Arial"/>
          <w:lang w:val="fr-BE"/>
        </w:rPr>
        <w:t>a) le soin des malades (traitement sous surveillance médicale, soin des ulcères et</w:t>
      </w:r>
    </w:p>
    <w:p>
      <w:pPr>
        <w:pStyle w:val="Normal"/>
        <w:ind w:left="360" w:hanging="0"/>
        <w:jc w:val="both"/>
        <w:rPr/>
      </w:pPr>
      <w:r>
        <w:rPr>
          <w:rFonts w:eastAsia="Arial" w:cs="Arial" w:ascii="Arial" w:hAnsi="Arial"/>
          <w:lang w:val="fr-BE"/>
        </w:rPr>
        <w:t xml:space="preserve">    </w:t>
      </w:r>
      <w:r>
        <w:rPr>
          <w:rFonts w:cs="Arial" w:ascii="Arial" w:hAnsi="Arial"/>
          <w:lang w:val="fr-BE"/>
        </w:rPr>
        <w:t>tout autre soin nécessaire)</w:t>
      </w:r>
    </w:p>
    <w:p>
      <w:pPr>
        <w:pStyle w:val="Normal"/>
        <w:ind w:left="360" w:hanging="0"/>
        <w:jc w:val="both"/>
        <w:rPr>
          <w:rFonts w:ascii="Arial" w:hAnsi="Arial" w:cs="Arial"/>
          <w:lang w:val="fr-BE"/>
        </w:rPr>
      </w:pPr>
      <w:r>
        <w:rPr>
          <w:rFonts w:cs="Arial" w:ascii="Arial" w:hAnsi="Arial"/>
          <w:lang w:val="fr-BE"/>
        </w:rPr>
        <w:t>b) l’examen systématique de la population couverte par le centre ambulatoire – soit</w:t>
      </w:r>
    </w:p>
    <w:p>
      <w:pPr>
        <w:pStyle w:val="Normal"/>
        <w:ind w:left="360" w:hanging="0"/>
        <w:jc w:val="both"/>
        <w:rPr/>
      </w:pPr>
      <w:r>
        <w:rPr>
          <w:rFonts w:eastAsia="Arial" w:cs="Arial" w:ascii="Arial" w:hAnsi="Arial"/>
          <w:lang w:val="fr-BE"/>
        </w:rPr>
        <w:t xml:space="preserve">    </w:t>
      </w:r>
      <w:r>
        <w:rPr>
          <w:rFonts w:cs="Arial" w:ascii="Arial" w:hAnsi="Arial"/>
          <w:lang w:val="fr-BE"/>
        </w:rPr>
        <w:t>environ 20.000 personnes, dont ils avaient la responsabilité</w:t>
      </w:r>
    </w:p>
    <w:p>
      <w:pPr>
        <w:pStyle w:val="Normal"/>
        <w:ind w:left="360" w:hanging="0"/>
        <w:jc w:val="both"/>
        <w:rPr>
          <w:rFonts w:ascii="Arial" w:hAnsi="Arial" w:cs="Arial"/>
          <w:lang w:val="fr-BE"/>
        </w:rPr>
      </w:pPr>
      <w:r>
        <w:rPr>
          <w:rFonts w:cs="Arial" w:ascii="Arial" w:hAnsi="Arial"/>
          <w:lang w:val="fr-BE"/>
        </w:rPr>
        <w:t>c) l’éducation sanitaire de cette population</w:t>
      </w:r>
    </w:p>
    <w:p>
      <w:pPr>
        <w:pStyle w:val="Normal"/>
        <w:jc w:val="both"/>
        <w:rPr>
          <w:rFonts w:ascii="Arial" w:hAnsi="Arial" w:cs="Arial"/>
          <w:lang w:val="fr-BE"/>
        </w:rPr>
      </w:pPr>
      <w:r>
        <w:rPr>
          <w:rFonts w:cs="Arial" w:ascii="Arial" w:hAnsi="Arial"/>
          <w:lang w:val="fr-BE"/>
        </w:rPr>
        <w:t xml:space="preserve">Toutes ces activités se faisaient avec le support de l’équipe professionnelle qui visitait les centres de traitement ambulatoire toutes les quatre semaines. </w:t>
      </w:r>
    </w:p>
    <w:p>
      <w:pPr>
        <w:pStyle w:val="Normal"/>
        <w:jc w:val="both"/>
        <w:rPr>
          <w:rFonts w:ascii="Arial" w:hAnsi="Arial" w:cs="Arial"/>
          <w:lang w:val="fr-BE"/>
        </w:rPr>
      </w:pPr>
      <w:r>
        <w:rPr>
          <w:rFonts w:cs="Arial" w:ascii="Arial" w:hAnsi="Arial"/>
          <w:lang w:val="fr-BE"/>
        </w:rPr>
        <w:t>Les dépenses de ce projet devaient être couvertes, pendant cinq ans, à partir de la Belgique par l’Association belge de lutte contre la lèpre. Après cette période le projet serait remis au gouvernement indien qui serait alors responsable de son bon fonctionnemen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 demande de Monsieur Shah, Patan, étant intéressante fut communiquée au Conseil de la Société et, en 1956, une équipe de trois membres commença, à Patan, un centre de traitement pour tuberculeux. Malheureusement cette équipe, composée d’un Médecin et deux assistantes non médicales, ne pu tenir le coup, car les conditions de vie à Patan (climat, éloignement, nourriture etc.) étaient particulièrement dures. Le Médecin devint malade et du rentrer en Europe en 1959. Les autres membres ne pouvaient assumer la responsabilité du travail et les services de cette équipe furent terminé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tre temps l’équipe de Polambakkam entra en relation avec l’Evêque du Diocèse de Thiruvalla, Kerala. Ce diocèse est de rite syro-malankar. Le diocèse de Thiruvalla désirait construire un hôpital général et fit appel aux AFI en 1956. Le but de l’équipe AFI était de construire et organiser un bon hôpital général qui serait remis, en temps opportun, à une congrégation locale : les Bethany Sisters.</w:t>
      </w:r>
    </w:p>
    <w:p>
      <w:pPr>
        <w:pStyle w:val="Normal"/>
        <w:jc w:val="both"/>
        <w:rPr>
          <w:rFonts w:ascii="Arial" w:hAnsi="Arial" w:cs="Arial"/>
          <w:lang w:val="fr-BE"/>
        </w:rPr>
      </w:pPr>
      <w:r>
        <w:rPr>
          <w:rFonts w:cs="Arial" w:ascii="Arial" w:hAnsi="Arial"/>
          <w:lang w:val="fr-BE"/>
        </w:rPr>
        <w:t>Cet hôpital se développa rapidement et devint un des plus importants de cette partie du Kerala. Le personnel médical, infirmier et paramédical y était de qualité. De ce fait, il fut petit à petit considéré comme un hôpital de référence par les autres hôpitaux de la région. Le coût des soins y était donc élevé.</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 la fin des années 60 le diocèse estima qu’il ne lui était plus possible de faire face à de telles dépenses. Il considérait que l’hôpital devait être en mesure de se suffire à lui-même et même de générer suffisamment de revenus pour pouvoir développer ses capacités de soins. Le Conseil d’Administration de l’hôpital intima aux docteurs de réduire le coût des traitements, ordre qu’aucun des médecins alors présents n’étaient prêts à accepter. Ils donnèrent, en bloc, leur démission au Conseil d’Administration. Plusieurs d’entre eux étaient AFI. De ce fait la collaboration AFI avec cet hôpital cessa. Il fut repris par les Bethany Sisters qui, en près de 10 ans, avaient eu le temps de se former professionnellemen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Très vite après leur arrivée à Thiruvalla, les AFI entrèrent en contact avec le Diocèse de Trivandrum, de rite latin. L’Evêque de Trivandrum fut très intéressé par l’esprit AFI et demanda une équipe dont la tâche serait de développer, dans un village de pêcheurs, un programme de développement communautaire. Les deux AFI rendues disponibles après la fermeture de l’équipe de Patan, furent alors affectées à ce diocèse et l’équipe fut renforcée d’une AFI infirmière. Ce fut le début de l’équipe de Marianad, nom du village de pêcheurs où ce programme devait être développé. Marianad était un village de prêcheurs créé artificiellement sur un terrain situé en bord de mer et appartenant à l’évêché de Trivandrum. L’équipe s’y inséra et vécut dans des maisons similaires à celles mises à la disposition de pêcheurs par le diocèse. Le but du travail de l’équipe était de développer ce village en une communauté responsable, dont les habitants prendraient petit à petit la charge de leur propre développement basé sur les besoins et le dynamisme de la communauté.</w:t>
      </w:r>
    </w:p>
    <w:p>
      <w:pPr>
        <w:pStyle w:val="Normal"/>
        <w:jc w:val="both"/>
        <w:rPr>
          <w:rFonts w:ascii="Arial" w:hAnsi="Arial" w:cs="Arial"/>
          <w:lang w:val="fr-BE"/>
        </w:rPr>
      </w:pPr>
      <w:r>
        <w:rPr>
          <w:rFonts w:cs="Arial" w:ascii="Arial" w:hAnsi="Arial"/>
          <w:lang w:val="fr-BE"/>
        </w:rPr>
        <w:t>Au début, l’équipe rencontra plusieurs difficultés majeures :</w:t>
      </w:r>
    </w:p>
    <w:p>
      <w:pPr>
        <w:pStyle w:val="Normal"/>
        <w:numPr>
          <w:ilvl w:val="0"/>
          <w:numId w:val="1"/>
        </w:numPr>
        <w:jc w:val="both"/>
        <w:rPr>
          <w:rFonts w:ascii="Arial" w:hAnsi="Arial" w:cs="Arial"/>
          <w:lang w:val="fr-BE"/>
        </w:rPr>
      </w:pPr>
      <w:r>
        <w:rPr>
          <w:rFonts w:cs="Arial" w:ascii="Arial" w:hAnsi="Arial"/>
          <w:lang w:val="fr-BE"/>
        </w:rPr>
        <w:t>Marianad n’était en fait pas une communauté, mais se composait de familles ayant émigré d’autres villages et se considérant encore comme membres de ces divers villages.</w:t>
      </w:r>
    </w:p>
    <w:p>
      <w:pPr>
        <w:pStyle w:val="Normal"/>
        <w:numPr>
          <w:ilvl w:val="0"/>
          <w:numId w:val="1"/>
        </w:numPr>
        <w:jc w:val="both"/>
        <w:rPr>
          <w:rFonts w:ascii="Arial" w:hAnsi="Arial" w:cs="Arial"/>
          <w:lang w:val="fr-BE"/>
        </w:rPr>
      </w:pPr>
      <w:r>
        <w:rPr>
          <w:rFonts w:cs="Arial" w:ascii="Arial" w:hAnsi="Arial"/>
          <w:lang w:val="fr-BE"/>
        </w:rPr>
        <w:t>L’équipe était composée de trois membres féminins. D’où difficulté, dans le contexte socio – culturel de l’Inde, de travailler avec des hommes.</w:t>
      </w:r>
    </w:p>
    <w:p>
      <w:pPr>
        <w:pStyle w:val="Normal"/>
        <w:jc w:val="both"/>
        <w:rPr>
          <w:rFonts w:ascii="Arial" w:hAnsi="Arial" w:cs="Arial"/>
          <w:lang w:val="fr-BE"/>
        </w:rPr>
      </w:pPr>
      <w:r>
        <w:rPr>
          <w:rFonts w:cs="Arial" w:ascii="Arial" w:hAnsi="Arial"/>
          <w:lang w:val="fr-BE"/>
        </w:rPr>
        <w:t>Petit à petit leurs activités se développèrent à partir des femmes et de leurs besoins :</w:t>
      </w:r>
    </w:p>
    <w:p>
      <w:pPr>
        <w:pStyle w:val="Normal"/>
        <w:numPr>
          <w:ilvl w:val="0"/>
          <w:numId w:val="2"/>
        </w:numPr>
        <w:jc w:val="both"/>
        <w:rPr>
          <w:rFonts w:ascii="Arial" w:hAnsi="Arial" w:cs="Arial"/>
          <w:lang w:val="fr-BE"/>
        </w:rPr>
      </w:pPr>
      <w:r>
        <w:rPr>
          <w:rFonts w:cs="Arial" w:ascii="Arial" w:hAnsi="Arial"/>
          <w:lang w:val="fr-BE"/>
        </w:rPr>
        <w:t>éducation de base, cours de couture, cuisine, formation civique et sociale, hygiène, etc.</w:t>
      </w:r>
    </w:p>
    <w:p>
      <w:pPr>
        <w:pStyle w:val="Normal"/>
        <w:numPr>
          <w:ilvl w:val="0"/>
          <w:numId w:val="2"/>
        </w:numPr>
        <w:jc w:val="both"/>
        <w:rPr>
          <w:rFonts w:ascii="Arial" w:hAnsi="Arial" w:cs="Arial"/>
          <w:lang w:val="fr-BE"/>
        </w:rPr>
      </w:pPr>
      <w:r>
        <w:rPr>
          <w:rFonts w:cs="Arial" w:ascii="Arial" w:hAnsi="Arial"/>
          <w:lang w:val="fr-BE"/>
        </w:rPr>
        <w:t xml:space="preserve">garderie pour enfants, permettant ainsi aux femmes de travailler en toute tranquillité </w:t>
      </w:r>
    </w:p>
    <w:p>
      <w:pPr>
        <w:pStyle w:val="Normal"/>
        <w:numPr>
          <w:ilvl w:val="0"/>
          <w:numId w:val="2"/>
        </w:numPr>
        <w:jc w:val="both"/>
        <w:rPr>
          <w:rFonts w:ascii="Arial" w:hAnsi="Arial" w:cs="Arial"/>
          <w:lang w:val="fr-BE"/>
        </w:rPr>
      </w:pPr>
      <w:r>
        <w:rPr>
          <w:rFonts w:cs="Arial" w:ascii="Arial" w:hAnsi="Arial"/>
          <w:lang w:val="fr-BE"/>
        </w:rPr>
        <w:t>petit centre de santé ayant comme priorité les soins des femmes et des enfants.</w:t>
      </w:r>
    </w:p>
    <w:p>
      <w:pPr>
        <w:pStyle w:val="Normal"/>
        <w:jc w:val="both"/>
        <w:rPr>
          <w:rFonts w:ascii="Arial" w:hAnsi="Arial" w:cs="Arial"/>
          <w:lang w:val="fr-BE"/>
        </w:rPr>
      </w:pPr>
      <w:r>
        <w:rPr>
          <w:rFonts w:cs="Arial" w:ascii="Arial" w:hAnsi="Arial"/>
          <w:lang w:val="fr-BE"/>
        </w:rPr>
        <w:t>Au fil du temps et grâce à l’aide de travailleurs socio – économiques masculins, une coopérative de pêcheurs fut organisée et , pendant de nombreuses années, Marianad fut considéré par tous comme un succès en développement communautaire.</w:t>
      </w:r>
    </w:p>
    <w:p>
      <w:pPr>
        <w:pStyle w:val="Normal"/>
        <w:jc w:val="both"/>
        <w:rPr>
          <w:rFonts w:ascii="Arial" w:hAnsi="Arial" w:cs="Arial"/>
          <w:lang w:val="fr-BE"/>
        </w:rPr>
      </w:pPr>
      <w:r>
        <w:rPr>
          <w:rFonts w:cs="Arial" w:ascii="Arial" w:hAnsi="Arial"/>
          <w:lang w:val="fr-BE"/>
        </w:rPr>
        <w:t>Les trois membres de l’équipe AFI y restèrent plus ou moins longtemps. Deux d’entre elles quittèrent le projet après quelques années. Par contre, plusieurs AFI indiennes s’y joignirent pour un certain temps. Finalement, l’équipe AFI se réduisit à deux membres : l’infirmière venue renforcer l’équipe en 1959 et une sociologue indienne. Ces deux AFI quittèrent le groupe au moment du démantèlement de la « région Inde », mais restèrent fidèles à leurs engagements de base. Deux jeunes animateurs masculins, spécialisés en science socio – économique et marketing, restèrent aussi attachés à Marianad pendant plusieurs anné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Petit à petit la communauté de Marianad fut à même de reprendre la direction des différents programmes du village. De plus, depuis quelque temps l’équipe élargie discutait d’un point très important : le développement communautaire est-il vraiment la réponse au sous développement ? En ce faisant ne créait-on pas simplement une nouvelle classe de favorisés au détriment des autres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s deux animateurs masculins et la sociologue indienne décidèrent d’élargir leurs horizons et organisèrent, à Trivandrum, un centre de formation de base qui allait avoir une influence importante dans les villages du district : ainsi naquit le « Programme for Community Organisation » (PCO). Ce centre continue à fonctionner aujourd’hui (1996) et est reconnu comme un des meilleurs centres de formation de base en Ind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infirmière non indienne resta seule à Marianad pendant quelque temps ; elle était complètement intégrée dans la communauté, aimée et respectée de tous. En 1977 elle dût rentrer dans son pays natal pour s’y occuper de sa mère malad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Pendant ce temps, de 1955 à 1960, l’équipe de Polambakkam continua son programme sous la direction du Dr Hemerijckx. En juillet 1960 et suivant les accords passés avec le gouvernement central de l’Inde, le programme fut remis au gouvernement du Tamil Nadu. Le Dr Hemerijckx quitta le centr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gouvernement du Tamil Nadu demanda alors à l’équipe AFI de continuer à assumer la responsabilité du centre et Claire Vellut fut nommée « Administrator » du projet. Petit à petit les infirmières AFI qui travaillèrent dans le projet furent remplacées par du personnel formé localement. Claire reste seule et assuma la responsabilité du centre jusqu’en 1980.</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près 1966, date mémorable dans les annales du groupe AFI, plusieurs membres des anciennes équipes vécurent en Inde des expériences individuelles :</w:t>
      </w:r>
    </w:p>
    <w:p>
      <w:pPr>
        <w:pStyle w:val="Normal"/>
        <w:numPr>
          <w:ilvl w:val="1"/>
          <w:numId w:val="1"/>
        </w:numPr>
        <w:tabs>
          <w:tab w:val="clear" w:pos="708"/>
          <w:tab w:val="left" w:pos="360" w:leader="none"/>
        </w:tabs>
        <w:ind w:left="360" w:hanging="360"/>
        <w:jc w:val="both"/>
        <w:rPr>
          <w:rFonts w:ascii="Arial" w:hAnsi="Arial" w:cs="Arial"/>
          <w:lang w:val="fr-BE"/>
        </w:rPr>
      </w:pPr>
      <w:r>
        <w:rPr>
          <w:rFonts w:cs="Arial" w:ascii="Arial" w:hAnsi="Arial"/>
          <w:lang w:val="fr-BE"/>
        </w:rPr>
        <w:t>Simonne Liégeois vécut à Delhi de 1966 à 1987. Elle collabora successivement aux activités de</w:t>
      </w:r>
    </w:p>
    <w:p>
      <w:pPr>
        <w:pStyle w:val="Normal"/>
        <w:numPr>
          <w:ilvl w:val="0"/>
          <w:numId w:val="3"/>
        </w:numPr>
        <w:jc w:val="both"/>
        <w:rPr/>
      </w:pPr>
      <w:r>
        <w:rPr>
          <w:rFonts w:cs="Arial" w:ascii="Arial" w:hAnsi="Arial"/>
          <w:lang w:val="fr-BE"/>
        </w:rPr>
        <w:t>la Catholic Nurses Guild of India dont elle fut la Présidente et la Secrétaire nationale.</w:t>
      </w:r>
    </w:p>
    <w:p>
      <w:pPr>
        <w:pStyle w:val="Normal"/>
        <w:numPr>
          <w:ilvl w:val="0"/>
          <w:numId w:val="3"/>
        </w:numPr>
        <w:jc w:val="both"/>
        <w:rPr/>
      </w:pPr>
      <w:r>
        <w:rPr>
          <w:rFonts w:cs="Arial" w:ascii="Arial" w:hAnsi="Arial"/>
          <w:lang w:val="fr-BE"/>
        </w:rPr>
        <w:t>l’Indian Social Institute, Extension Service, New Delhi, où elle oeuvra de 1967 à 1974 en tant qu’évaluatrice de projets médico – sociaux.</w:t>
      </w:r>
    </w:p>
    <w:p>
      <w:pPr>
        <w:pStyle w:val="Normal"/>
        <w:numPr>
          <w:ilvl w:val="0"/>
          <w:numId w:val="3"/>
        </w:numPr>
        <w:jc w:val="both"/>
        <w:rPr>
          <w:rFonts w:ascii="Arial" w:hAnsi="Arial" w:cs="Arial"/>
          <w:lang w:val="fr-BE"/>
        </w:rPr>
      </w:pPr>
      <w:r>
        <w:rPr>
          <w:rFonts w:cs="Arial" w:ascii="Arial" w:hAnsi="Arial"/>
          <w:lang w:val="fr-BE"/>
        </w:rPr>
        <w:t>la Voluntary Health Association of India, New Delhi, où elle fut coordinatrice du service de santé communautaire de 1974 à 1984</w:t>
      </w:r>
    </w:p>
    <w:p>
      <w:pPr>
        <w:pStyle w:val="Normal"/>
        <w:numPr>
          <w:ilvl w:val="0"/>
          <w:numId w:val="3"/>
        </w:numPr>
        <w:jc w:val="both"/>
        <w:rPr>
          <w:rFonts w:ascii="Arial" w:hAnsi="Arial" w:cs="Arial"/>
          <w:lang w:val="fr-BE"/>
        </w:rPr>
      </w:pPr>
      <w:r>
        <w:rPr>
          <w:rFonts w:cs="Arial" w:ascii="Arial" w:hAnsi="Arial"/>
          <w:lang w:val="fr-BE"/>
        </w:rPr>
        <w:t>la Damien Fondation, Inde, 1984-1987, où elle fut chargée de l’organisation des petits hôpitaux attachés aux centres de contrôle de la Fondation ; de la coordination des équipes d’évaluation des projets de la Fondation ; de l’organisation de sessions de recyclage pour le personnel travaillant dans les centres de la fondation ou dans les centres subventionnés par elle.</w:t>
      </w:r>
    </w:p>
    <w:p>
      <w:pPr>
        <w:pStyle w:val="Normal"/>
        <w:jc w:val="both"/>
        <w:rPr>
          <w:rFonts w:ascii="Arial" w:hAnsi="Arial" w:cs="Arial"/>
          <w:lang w:val="fr-BE"/>
        </w:rPr>
      </w:pPr>
      <w:r>
        <w:rPr>
          <w:rFonts w:cs="Arial" w:ascii="Arial" w:hAnsi="Arial"/>
          <w:lang w:val="fr-BE"/>
        </w:rPr>
        <w:t>Simone rentra définitivement en Belgique en 1987.</w:t>
      </w:r>
    </w:p>
    <w:p>
      <w:pPr>
        <w:pStyle w:val="Normal"/>
        <w:numPr>
          <w:ilvl w:val="1"/>
          <w:numId w:val="1"/>
        </w:numPr>
        <w:tabs>
          <w:tab w:val="clear" w:pos="708"/>
          <w:tab w:val="left" w:pos="360" w:leader="none"/>
        </w:tabs>
        <w:ind w:left="360" w:hanging="360"/>
        <w:jc w:val="both"/>
        <w:rPr>
          <w:rFonts w:ascii="Arial" w:hAnsi="Arial" w:cs="Arial"/>
          <w:lang w:val="fr-BE"/>
        </w:rPr>
      </w:pPr>
      <w:r>
        <w:rPr>
          <w:rFonts w:cs="Arial" w:ascii="Arial" w:hAnsi="Arial"/>
          <w:lang w:val="fr-BE"/>
        </w:rPr>
        <w:t>Gaetane Gascon vécut à Bangalore où pendant plusieurs années elle collabora à temps plein aux activités du centre de formation de l’Indian Socail Institute.</w:t>
      </w:r>
    </w:p>
    <w:p>
      <w:pPr>
        <w:pStyle w:val="Normal"/>
        <w:numPr>
          <w:ilvl w:val="1"/>
          <w:numId w:val="1"/>
        </w:numPr>
        <w:tabs>
          <w:tab w:val="clear" w:pos="708"/>
          <w:tab w:val="left" w:pos="360" w:leader="none"/>
        </w:tabs>
        <w:ind w:left="360" w:hanging="360"/>
        <w:jc w:val="both"/>
        <w:rPr>
          <w:rFonts w:ascii="Arial" w:hAnsi="Arial" w:cs="Arial"/>
          <w:lang w:val="fr-BE"/>
        </w:rPr>
      </w:pPr>
      <w:r>
        <w:rPr>
          <w:rFonts w:cs="Arial" w:ascii="Arial" w:hAnsi="Arial"/>
          <w:lang w:val="fr-BE"/>
        </w:rPr>
        <w:t>Alina Cattani et Hildegarde Sina, toutes deux membres de l’équipe de Thiruvalla, allèrent s’installer dans un petit hôpital rural à Mitraniketan, après que les AFI eurent décidé de quitter Thiruvalla. Elles quittèrent toutes deux le groupe AFI au moment du démantèlement de la « région Inde ». Elles restèrent cependant fidèles à leur vocation initiale. Alina décéda en Inde en 1993. Hildegarde est toujours à Mitraniketan en 1996.</w:t>
      </w:r>
    </w:p>
    <w:p>
      <w:pPr>
        <w:pStyle w:val="Normal"/>
        <w:numPr>
          <w:ilvl w:val="1"/>
          <w:numId w:val="1"/>
        </w:numPr>
        <w:tabs>
          <w:tab w:val="clear" w:pos="708"/>
          <w:tab w:val="left" w:pos="360" w:leader="none"/>
        </w:tabs>
        <w:ind w:left="360" w:hanging="360"/>
        <w:jc w:val="both"/>
        <w:rPr>
          <w:rFonts w:ascii="Arial" w:hAnsi="Arial" w:cs="Arial"/>
          <w:lang w:val="fr-BE"/>
        </w:rPr>
      </w:pPr>
      <w:r>
        <w:rPr>
          <w:rFonts w:cs="Arial" w:ascii="Arial" w:hAnsi="Arial"/>
          <w:lang w:val="fr-BE"/>
        </w:rPr>
        <w:t>Dolorès Laliberté vécut à Delhi pendant 2 ans (1967-1969). Elle y completa son « Master in Nursing » avec l’aide d’une bourse octroyée par le gouvernement de l’Inde. Après cela, Dolorès travailla au Bangla Desh où elle fut rejointe par Godelieve Houtart.</w:t>
      </w:r>
    </w:p>
    <w:p>
      <w:pPr>
        <w:pStyle w:val="Normal"/>
        <w:numPr>
          <w:ilvl w:val="1"/>
          <w:numId w:val="1"/>
        </w:numPr>
        <w:tabs>
          <w:tab w:val="clear" w:pos="708"/>
          <w:tab w:val="left" w:pos="360" w:leader="none"/>
        </w:tabs>
        <w:ind w:left="360" w:hanging="360"/>
        <w:jc w:val="both"/>
        <w:rPr>
          <w:rFonts w:ascii="Arial" w:hAnsi="Arial" w:cs="Arial"/>
          <w:lang w:val="fr-BE"/>
        </w:rPr>
      </w:pPr>
      <w:r>
        <w:rPr>
          <w:rFonts w:cs="Arial" w:ascii="Arial" w:hAnsi="Arial"/>
          <w:lang w:val="fr-BE"/>
        </w:rPr>
        <w:t>Claire Vellut à Polambakkam. Claire entrepris des recherches sur l’épidémiologie de la lèpre en collaboration avec le centre de santé publique de l’Université Catholique de Louvain. Un essai sur les nouveaux traitements ambulatoires (poly - chimiothérapie) fut lancé avec la collaboration de l’Organisation Mondiale de la Santé (OMS) et la Banque Mondiale. Ces recherches thérapeutiques que Claire a suivies de loin, se sont terminées avec succès en mai 1996.</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Entre temps le gouvernement central de l’Inde (New Delhi) a chargé Claire de plusieurs missions d’évaluation des programmes de contrôle de la lèpre dans des états du Nord de l’Inde. Dans le même but, elle a été envoyée par l’OMS au Myanmar et par la Fondation Damien de Belgique en Chine, au Bangla Desh et dans les Maldiv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 1984, Claire a accepté d’être la représentante de la Fondation Damien en Inde. La Fondation a créé, en collaboration avec le gouvernement indien et avec des organisations privées, de nouveaux centres de contrôle et a continué à soutenir ceux qu’elle sponsorisait depuis longtemps.</w:t>
      </w:r>
    </w:p>
    <w:p>
      <w:pPr>
        <w:pStyle w:val="Normal"/>
        <w:jc w:val="both"/>
        <w:rPr>
          <w:rFonts w:ascii="Arial" w:hAnsi="Arial" w:cs="Arial"/>
          <w:lang w:val="fr-BE"/>
        </w:rPr>
      </w:pPr>
      <w:r>
        <w:rPr>
          <w:rFonts w:cs="Arial" w:ascii="Arial" w:hAnsi="Arial"/>
          <w:lang w:val="fr-BE"/>
        </w:rPr>
        <w:t xml:space="preserve">Claire a pris officiellement sa retraite de la Fondation Damien en mars 1992. Depuis lors elle a suivi une formation en santé holistique et s’est surtout rapprochée de l’équipe de Ramallah (Geo et Huguette spécialement). Depuis 1980 elle faisait partie de cette équipe et s’était engagée à les aider en cas de besoin.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D’autres AFI vécurent aussi en Inde en tant que membres individuels. Mais comme leurs arrivées se firent après 1966 et qu’elles se sentaient très peu solidaires des membres qui y étaient déjà insérées, il n’est guère possible de parler de leur histoir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POURQUOI LES AFI SONT ELLES VENUES EN IND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groupe AFI désirait beaucoup être présent dans ce pays récemment indépendant, influent, connu pour sa spiritualité et le mouvement du Mahatma Gandhi.</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Il y eut des appels, Cardinal Gracias, Monseigneur Raymond évêque d’Allahabad, les Jésuites. Ces appels étaient vagues et spécifiaient que les AFI devraient se débrouiller pour obtenir des permis de séjour dans le pays. Il y avait à ce moment (1950-1960) une forte poussée anti - missionnaire, accusant tout étranger de faire du prosélitisme. Il fallait qu’on forme rapidement des AFI indienn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Seules les AFI de profession médicale et para – médicale pouvaient entrer dans le pays. Les insertions se sont faites strictement dans ce secteur (Delhi-Polambakkam-Patan-Tiruvalla). Les équipes comprenaient des AFI de formation sociale et éducative originaires du Common Wealth (libre entrée en Inde) pour qui la vie fut toujours dure !</w:t>
      </w:r>
    </w:p>
    <w:p>
      <w:pPr>
        <w:pStyle w:val="Normal"/>
        <w:jc w:val="both"/>
        <w:rPr>
          <w:rFonts w:ascii="Arial" w:hAnsi="Arial" w:cs="Arial"/>
          <w:lang w:val="fr-BE"/>
        </w:rPr>
      </w:pPr>
      <w:r>
        <w:rPr>
          <w:rFonts w:cs="Arial" w:ascii="Arial" w:hAnsi="Arial"/>
          <w:lang w:val="fr-BE"/>
        </w:rPr>
        <w:t>Marianad, dans le milieu des pêcheurs, fut la seule équipe d’orientation générale. Elle dépandait de l’Eglise latine du Kerala, tandis que celle de Tiruvalla dépendait de l’Eglise Syro – Malankar. Les autres équipes étaient connues et acceptées par l’Eglise et la société indienne en tant qu’organisation privée d’inspiration chrétienn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glise très hiérarchisée et puissante, ne laissait pas de place pour un laïcat responsable. Il y avait – et il y a encore – beaucoup de chrétiens engagés dans la lutte pour la justice (syndicats, mouvements d’étudiants, de conscientisation) en dehors de l’Eglise officielle et des mouvements internationaux.</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Bouleversements intervenu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 région AFI avait défini clairement ses priorités : options pour les plus défavorisés (pêcheurs, lépreux, coolies des montagnes) et un style de vie simple. Le peu de contacts extérieurs avec des milieux ouverts et jeunes, une spécialisation médicale, l’isolement des équipes vivant et travaillant ensemble ont fait que souvent la résolution de problèmes internes a employé beaucoup d’énergie pendant nos rencontres inter – équipes. Les sujets de discussion venant d’Europe étaient souvent peu significatifs pour nou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vacillement de certaines devant les options à prendre après l’AG de Broumana, l’arrivée de deux AFI étrangères s’insérant dans un milieu bourgeois, sans consultation préalable avec la région et le départ des jeunes AFI indiennes (certaines par crainte devant le manque de structures et de sécurité) nous ont amenées à prendre du recul d’abord et ensuite conduit à l’éclatement du groupe « région Ind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Pour moi personnellement qui avait basé ma vie sur l’absolu du don, dans un pays donné, en équipe, je trouvais peu de motivation dans les nouvelles lignes de force qui me semblaient vagues et évidemment incluses dans les principes originaux. Spécialement l’universalité vue d’un point de vue bien occidental. Je ne me sentais vraiment plus motivée à intéresser de jeunes indiens dans cette vie. Comme d’autres, j’ai continué un chemin solitaire en essayant de vivre à fond les trois principes du Père Lebbe.</w:t>
      </w:r>
    </w:p>
    <w:p>
      <w:pPr>
        <w:pStyle w:val="Normal"/>
        <w:jc w:val="both"/>
        <w:rPr>
          <w:rFonts w:ascii="Arial" w:hAnsi="Arial" w:cs="Arial"/>
          <w:lang w:val="fr-BE"/>
        </w:rPr>
      </w:pPr>
      <w:r>
        <w:rPr>
          <w:rFonts w:cs="Arial" w:ascii="Arial" w:hAnsi="Arial"/>
          <w:lang w:val="fr-BE"/>
        </w:rPr>
        <w:t xml:space="preserve">Plus tard je me suis rattachée à la région Proche Orient et plus spécifiquement à l’Unité de Ramallah où je retrouvais vivantes des valeurs que je cherchais. J’ai avec elles des échanges très réguliers, mais suis moins en contact avec les autres membres de l’Unité de la Région car je ne peux pas souvent participer aux réunions d’Unité. </w:t>
      </w:r>
    </w:p>
    <w:p>
      <w:pPr>
        <w:pStyle w:val="Normal"/>
        <w:jc w:val="both"/>
        <w:rPr>
          <w:rFonts w:ascii="Arial" w:hAnsi="Arial" w:cs="Arial"/>
          <w:lang w:val="fr-BE"/>
        </w:rPr>
      </w:pPr>
      <w:r>
        <w:rPr>
          <w:rFonts w:cs="Arial" w:ascii="Arial" w:hAnsi="Arial"/>
          <w:lang w:val="fr-BE"/>
        </w:rPr>
      </w:r>
    </w:p>
    <w:p>
      <w:pPr>
        <w:pStyle w:val="Normal"/>
        <w:jc w:val="right"/>
        <w:rPr>
          <w:rFonts w:ascii="Arial" w:hAnsi="Arial" w:cs="Arial"/>
          <w:lang w:val="fr-BE"/>
        </w:rPr>
      </w:pPr>
      <w:r>
        <w:rPr>
          <w:rFonts w:cs="Arial" w:ascii="Arial" w:hAnsi="Arial"/>
          <w:lang w:val="fr-BE"/>
        </w:rPr>
        <w:tab/>
        <w:tab/>
        <w:tab/>
        <w:tab/>
        <w:tab/>
        <w:tab/>
        <w:tab/>
        <w:tab/>
        <w:t>Claire Vellut</w:t>
      </w:r>
    </w:p>
    <w:p>
      <w:pPr>
        <w:pStyle w:val="Normal"/>
        <w:jc w:val="right"/>
        <w:rPr>
          <w:rFonts w:ascii="Arial" w:hAnsi="Arial" w:cs="Arial"/>
          <w:lang w:val="fr-BE"/>
        </w:rPr>
      </w:pPr>
      <w:r>
        <w:rPr>
          <w:rFonts w:cs="Arial" w:ascii="Arial" w:hAnsi="Arial"/>
          <w:lang w:val="fr-BE"/>
        </w:rPr>
        <w:tab/>
        <w:tab/>
        <w:tab/>
        <w:tab/>
        <w:tab/>
        <w:tab/>
        <w:tab/>
        <w:tab/>
        <w:t>17 mai 1995</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Tout comme Claire Vellut, j’avais basé ma vie sur l’absolu du don dans un pays et en équipe. J’ai rejoint l’Inde dans la première équipe AFI, en 1954 et en 1955 je fus membre, avec Claire, de l’équipe de Polambakkam.</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ependant, en 1956, les bases de ma vie AFI basculèrent : le groupe me demanda de quitter l’équipe de Polambakkam et de m’insérer là où je croyais le mieux. Il me fallut plusieurs années avant de pouvoir me réconcilier à la situation différente de ma vie. Cependant, malgré les bouleversements fondamentaux, j’ai continué à essayer de vivre l’absolu du don dans mon pays d’accueil, l’Inde, au sens élargi, et de vivre en harmonie avec les AFI de ma régio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orsque celle-ci éclata j’ai décidé de vivre en isolée car je ne voyais pas la possibilité de marcher avec une unité éloignée et dont les problèmes de vie auraient été bien différents de ceux que je rencontrai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De 1966 à 1987 j’ai donc vécu dans le provisoire complet, vivant à plus de 2.000 Kms de la plus proche AFI. Cependant pendant toutes ces années Christ est resté ma force d’être, mes concitoyens Indiens mon souci et ma joie. J’ai eu la grande chance de partager une vie familiale avec mes amis Indien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 1987, j’ai décidé de rentrer en Belgique car je sentais le besoin de plus de stabilité et un rattachement plus concret au groupe. Je me suis intégrée dans l’Unité Prisme où, depuis, j’essaie de continuer à vivre selon mes possibilités, mon idéal AFI : don de soi total dans la joie la plus constante possible avec Christ comme source de Vie.</w:t>
      </w:r>
    </w:p>
    <w:p>
      <w:pPr>
        <w:pStyle w:val="Normal"/>
        <w:jc w:val="both"/>
        <w:rPr>
          <w:rFonts w:ascii="Arial" w:hAnsi="Arial" w:cs="Arial"/>
          <w:lang w:val="fr-BE"/>
        </w:rPr>
      </w:pPr>
      <w:r>
        <w:rPr>
          <w:rFonts w:cs="Arial" w:ascii="Arial" w:hAnsi="Arial"/>
          <w:lang w:val="fr-BE"/>
        </w:rPr>
      </w:r>
    </w:p>
    <w:p>
      <w:pPr>
        <w:pStyle w:val="Normal"/>
        <w:jc w:val="right"/>
        <w:rPr>
          <w:rFonts w:ascii="Arial" w:hAnsi="Arial" w:cs="Arial"/>
          <w:lang w:val="fr-BE"/>
        </w:rPr>
      </w:pPr>
      <w:r>
        <w:rPr>
          <w:rFonts w:cs="Arial" w:ascii="Arial" w:hAnsi="Arial"/>
          <w:lang w:val="fr-BE"/>
        </w:rPr>
        <w:tab/>
        <w:tab/>
        <w:tab/>
        <w:tab/>
        <w:tab/>
        <w:tab/>
        <w:tab/>
        <w:tab/>
        <w:t>Simonne Liégeois</w:t>
      </w:r>
    </w:p>
    <w:p>
      <w:pPr>
        <w:pStyle w:val="Normal"/>
        <w:jc w:val="right"/>
        <w:rPr>
          <w:rFonts w:ascii="Arial" w:hAnsi="Arial" w:cs="Arial"/>
          <w:lang w:val="fr-BE"/>
        </w:rPr>
      </w:pPr>
      <w:r>
        <w:rPr>
          <w:rFonts w:cs="Arial" w:ascii="Arial" w:hAnsi="Arial"/>
          <w:lang w:val="fr-BE"/>
        </w:rPr>
        <w:tab/>
        <w:tab/>
        <w:tab/>
        <w:tab/>
        <w:tab/>
        <w:tab/>
        <w:tab/>
        <w:tab/>
        <w:t>20.05.95</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GROUPE AFI EN COREE  (1956-1987)</w:t>
      </w:r>
    </w:p>
    <w:p>
      <w:pPr>
        <w:pStyle w:val="Normal"/>
        <w:jc w:val="both"/>
        <w:rPr>
          <w:rFonts w:ascii="Arial" w:hAnsi="Arial" w:cs="Arial"/>
          <w:lang w:val="fr-BE"/>
        </w:rPr>
      </w:pPr>
      <w:r>
        <w:rPr>
          <w:rFonts w:cs="Arial" w:ascii="Arial" w:hAnsi="Arial"/>
          <w:lang w:val="fr-BE"/>
        </w:rPr>
      </w:r>
    </w:p>
    <w:p>
      <w:pPr>
        <w:pStyle w:val="Normal"/>
        <w:numPr>
          <w:ilvl w:val="0"/>
          <w:numId w:val="4"/>
        </w:numPr>
        <w:jc w:val="both"/>
        <w:rPr>
          <w:rFonts w:ascii="Arial" w:hAnsi="Arial" w:cs="Arial"/>
          <w:lang w:val="fr-BE"/>
        </w:rPr>
      </w:pPr>
      <w:r>
        <w:rPr>
          <w:rFonts w:cs="Arial" w:ascii="Arial" w:hAnsi="Arial"/>
          <w:lang w:val="fr-BE"/>
        </w:rPr>
        <w:t>L’arrivée des AFI en Corée – Pourquoi et comment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 1954, Yvonne Poncelet avait organisé un voyage en Extrême-Orient et la Corée était comprise parmi les pays à visiter. C’est Thérèse Palmers qui devait l’accompagner à Séoul. Mais au dernier moment, Yvonne n’a pas pu obtenir le visa d’entrée et elle a seulement pu correspondre par lettre avec l’évêque de Séoul, Monseigneur Ro Ki-Nam.</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 ce moment là le pays n’était pas encore relevé de l’horrible guerre de 1950 terminée l’année précédente en 1953. Il faudrait noter également les 36 ans de l’occupation japonaise durant laquelle le pays avait été complètement détruit sous tous les points de vue. La Corée a été libérée seulement le 15 août 1945, après le bombardement à Hiroshima.</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Jusqu’à la fin de la guerre, l’Eglise ayant souffert avec son pays, restait encore une petite minorité peu ouverte. Cependant, durant la guerre, l’Eglise a été bien soutenue par les Eglises étrangères et cela fut aussi une occasion de la faire connaître à l’extérieur autant qu’à l’intérieur. Après la guerre, l’Eglise s’est relevée assez rapidement avec un grand nombre de nouveaux baptisés. De plus, elle devenait l’intérêt de beaucoup de communautés religieuses et de groupes missionnaires qui voulaient venir s’installer en Corée. La plupart des groupes missionnaires et communautés religieuses étrangers qui sont en Corée sont arrivés dans la période des années 50, après la guerr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Monseigneur Ro Ki-Nam qui était premier et encore seul évêque coréen jusqu’alors, dès le début de son ministère, convaincu de l’importance du rôle des laïcs dans l’Eglise, cherchait des moyens pour leur formation. On sait bien que c’est par les laïcs coréens que l’Eglise a été fondée dans ce pays et dans l’histoire, ceux-ci ont toujours été très actifs et très courageux. Dès qu’il a su qu’un groupe comme l’AFI existait, Monseigneur Ro Ki-Nam est allé lui-même chez les AFI à Bruxelles, pour demander une équipe. C’était à la fin de l’année 1955.</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Yvonne n’était plus là. Geo Wilmet, qui avait la charge de Présidente, a pris la demande très au sérieux et a cédé à l’insistance de Mgr Ro comme si elle obéissait à l’appel de Dieu. Quelques semaines après, Angela  Mistura a été désignée avec une autre AFI, Gaby Vilsmeier pour la première équipe. Trois mois plus tard, le 27 mars 1956, elles étaient à Séoul dans le diocèse de Mgr Ro.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e que Monseigneur Ro a demandé aux AFI, c’est surtout d’aider à la formation des laïcs en partageant leur vie, avec et parmi eux.</w:t>
      </w:r>
    </w:p>
    <w:p>
      <w:pPr>
        <w:pStyle w:val="Normal"/>
        <w:jc w:val="both"/>
        <w:rPr>
          <w:rFonts w:ascii="Arial" w:hAnsi="Arial" w:cs="Arial"/>
          <w:lang w:val="fr-BE"/>
        </w:rPr>
      </w:pPr>
      <w:r>
        <w:rPr>
          <w:rFonts w:cs="Arial" w:ascii="Arial" w:hAnsi="Arial"/>
          <w:lang w:val="fr-BE"/>
        </w:rPr>
      </w:r>
    </w:p>
    <w:p>
      <w:pPr>
        <w:pStyle w:val="Normal"/>
        <w:numPr>
          <w:ilvl w:val="0"/>
          <w:numId w:val="4"/>
        </w:numPr>
        <w:jc w:val="both"/>
        <w:rPr>
          <w:rFonts w:ascii="Arial" w:hAnsi="Arial" w:cs="Arial"/>
          <w:lang w:val="fr-BE"/>
        </w:rPr>
      </w:pPr>
      <w:r>
        <w:rPr>
          <w:rFonts w:cs="Arial" w:ascii="Arial" w:hAnsi="Arial"/>
          <w:lang w:val="fr-BE"/>
        </w:rPr>
        <w:t>Les activités des AFI : réponse aux exigences du milieu et de leur temp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u début, tout était à faire dans cette Eglise qui avait tellement souffert et qui avait été détruire avec son pays. L’évêque leur donna une petite maison japonaise pour s’occuper des jeunes étudiantes venant de différentes provinces. Cette maison était tout près de la cathédrale de Myong-Dong, au cœur de Séoul et elle est donc devenue un foyer des étudiantes universitaires. Ce foyer prit vite de l’extension et il en fallait un autre plus grand. Au cours d’une année de construction, la nouvelle maison de cinq étages a été inaugurée en février 1962 pour la nouvelle rentrée académique avec la possibilité de loger 70 étudiantes et plusieurs salles de réunions pour permettre les rencontres aux différents groupes de l’extérieur. Ce foyer devint ainsi le plus grand centre des étudiants catholiques à Séoul. C’est de là qu’est née toute l’action catholique avec beaucoup de dynamisme : JOC, différents mouvements des étudiants et des femmes catholiques, guides et scout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Centre de Myong-Dong, élargi depuis 1962, assume également le rôle de centre de formation des adultes, pour la formation culturelle et religieuse ou pour la conscientisation. Notamment durant les années 70, quand le peuple souffrait de la dictature politique, il a contribué à la démocratisation du pays par des conférences et des rencontres. Depuis les années 90, le Centre essaie de se spécialiser dans les différentes formes de councelling en psychothérapie et en pastorale, organise divers programmes : récollection de petits groupes en week-end, cours de Bible et de langues étrangèr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est SON Agatha qui y travaille depuis 1967 avec les autres membres AFI, PARK Winda, SHIN Gemma et KIM Lucia, membre en formation. Colette NOIR y a travaillé durant 25 ans et Angela MISTURA y était aussi au commencemen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 août 1964, une autre équipe a été demandée pour s’occuper d’un foyer des étudiantes du niveau secondaire dans le diocèse de Cheon-Ju, au centre de la ville, presque à 400 Km de Séoul, au Sud-Ouest. C’est  surtout KIM Martha qui y a travaillé depuis le début avec beaucoup de soucis ; malheureusement ce centre a du fermer en 1982 à la demande du diocèse qui voyait d’autres services plus urgents que le foyer, devenu moins apprécié.</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 novembre 1968, une troisième équipe est née à An-Yang, dans le diocèse de Su-Won près de Séoul, pour s’occuper des jeunes ouvriers. An-Yang était une ville typiquement industrielle, pleine d’usines et il y avait donc beaucoup de jeunes ouvriers qui vivaient dans des situations extrêmement difficiles. L’évêque de Su-Won a demandé aux AFI de s’occuper d’un foyer d’abord pour les jeunes filles ouvrières. Wilgefort SOMMER et HAN Bertha ont été désignées pour commencer à construire le foyer.</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foyer est devenu entre temps un centre important dans la ville, pas seulement comme « dortoir » pour les jeunes ouvriers (féminins et masculins), mais aussi comme un centre de formation culturelle et de conscientisation pour les adult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près 25 ans de travail dévoué à ce centre, 30 ans de vie AFI en Corée, Wilgefort SOMMER est morte dans ce foyer et HAN Bertha l’a quitté en 1997. Depuis lors c’est LEE Cécilia qui est en charge de ce centre, transformé spécialement pour les ouvriers étrangers entre autres.</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En février 1975, une autre équipe de travail est née à Si-Heung dans un quartier défavorisé de la banlieue de Séoul. Il s’agit d’un petit centre médico-social où travaillent CHOI So-Hee, pharmacienne, YOU Song-Ja, assistante sociale, Marie-Hélène BRASSEUR, infirmière devenue médecin plus tard et IM Ignatio qui était AFI jusqu’en 1988. KIM Lucia, infirmière, a rejoint l’équipe en 1978 et CHUNG-Mi Kyung, médecin, membre en formation en 1996.</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u début des années 70 en Corée, il n’existait encore aucun système de sécurité sociale et un grand nombre de personnes habitant dans des quartiers pauvres n’avaient pas le minimum vital assuré. C’est en réponse à cela que l’équipe voulait participer à la construction d’une société plus humaine et à la libération de la souffrance occasionnée par la maladie et la pauvreté matérielle. C’est aussi à la demande du Cardinal KIM qu’on a commencé le projet. On parlait beaucoup à l’époque de la nécessité d’une Eglise plus simple, vivant et oeuvrant parmi les pauvres ; ce projet correspondait donc à un besoin exprimé par l’Eglis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travail de l’équipe se concrétise par des soins de santé (curatifs et préventifs) au centre :    consultations et aides sociales, service de guidance familiale, assistance juridique, garderie d’enfants et classe de rattrapage scolaire, bourses d’études, ainsi que soins palliatifs à domicile. Depuis 1992, le centre est devenu un lieu de stage pour les étudiants en médecine et en Science de Nursing. A travers toutes ces activités et en collaboration avec de nombreux bénévoles, l’équipe s’efforce d’avoir un rôle de lien et d’intermédiaire afin de réduire les  inégalités et pour que chaque individu (ou famille) puisse se réinsérer socialement et sortir du cercle vicieux de la pauvreté.</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 côté de ces trois équipes AFI de travail, il faut citer l’équipe de l’école catéchétique qui a joué un rôle important dans l’histoire de l’évolution de l’école. L’équipe a commencé en janvier 1966 avec Liesel KERKELING, accompagnée de KIM Theresa, HONG Min-Ja, PARK Winda qui ont quitté chacune après quelques années, tandis que CHI Chun-Ai y reste seule encore aujourd’hui.</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Depuis le début des années 1980, les membres travaillent ou habitent de plus en plus dans les différents quartiers pauvres. A part le centre de Si-Heung, MIN Beata a commencé quelques activités à Bong-Cheon-Dong, Séoul, avec CHUN Cécilia : elles ont ouvert une maison comme garderie d’enfants et des classes de rattrapage scolaire pour les enfants du quartier, soutenues par de nombreux volontaires. Angela et Colette NOIR habitent chacune dans un quartier pauvre et elles participent à la vie et aux activités de leur milieu.</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ependant les AFI en Corée ont toujours travaillé et travaillent encore dans les engagements personnels et professionnels, soit dans l’enseignement (Angela MISTURA, OH Maria, HONG Min-Ja, CHOI Veronica, Colette NO, PARK Sang-In, KIM Theresa, AN Myung-Ja et SHIN Gemma), dans les services socio-culturels (SONG Goretti, KIM Martha, CHOI Sylvia, HAN Bertha, YOON Christina, YANG Cécilia), dans les mouvements de conscientisation (CHUNG Marianna, YOON Suzanna, PARK Gemma), dans le domaine du councelling spirituel auprès des prêtres, des religieux et des religieuses (HWANG Theresa), dans l’administration (LEE Yong-Ja, YOU Hye-Shim), dans l’informatique et les mass media (KIM Vitalis et LEE Clotilda, membre en formation) à l’hôpital oriental (YANG Seung-Ju, membre en formation).</w:t>
      </w:r>
    </w:p>
    <w:p>
      <w:pPr>
        <w:pStyle w:val="Normal"/>
        <w:jc w:val="both"/>
        <w:rPr>
          <w:rFonts w:ascii="Arial" w:hAnsi="Arial" w:cs="Arial"/>
          <w:lang w:val="fr-BE"/>
        </w:rPr>
      </w:pPr>
      <w:r>
        <w:rPr>
          <w:rFonts w:cs="Arial" w:ascii="Arial" w:hAnsi="Arial"/>
          <w:lang w:val="fr-BE"/>
        </w:rPr>
      </w:r>
    </w:p>
    <w:p>
      <w:pPr>
        <w:pStyle w:val="Normal"/>
        <w:numPr>
          <w:ilvl w:val="0"/>
          <w:numId w:val="4"/>
        </w:numPr>
        <w:jc w:val="both"/>
        <w:rPr>
          <w:rFonts w:ascii="Arial" w:hAnsi="Arial" w:cs="Arial"/>
          <w:lang w:val="fr-BE"/>
        </w:rPr>
      </w:pPr>
      <w:r>
        <w:rPr>
          <w:rFonts w:cs="Arial" w:ascii="Arial" w:hAnsi="Arial"/>
          <w:lang w:val="fr-BE"/>
        </w:rPr>
        <w:t>L’évolution et le changement à l’intérieur du groupe AFI en Coré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En 1996, les AFI ont célébré la 40</w:t>
      </w:r>
      <w:r>
        <w:rPr>
          <w:rFonts w:cs="Arial" w:ascii="Arial" w:hAnsi="Arial"/>
          <w:vertAlign w:val="superscript"/>
          <w:lang w:val="fr-BE"/>
        </w:rPr>
        <w:t>e</w:t>
      </w:r>
      <w:r>
        <w:rPr>
          <w:rFonts w:cs="Arial" w:ascii="Arial" w:hAnsi="Arial"/>
          <w:lang w:val="fr-BE"/>
        </w:rPr>
        <w:t xml:space="preserve"> année de leur présence en Corée. Dès le début, elles étaient bien appréciées et intéressées par l’Eglise, surtout par le milieu des jeunes. Monseigneur Ro lui-même se préoccupait de la vocation des AFI coréennes et envoya plusieurs jeunes filles à Bruxelles, mais une seule reviendra en Corée. Cependant, à partir des années 60, le groupe AFI semblait répondre à une attente des jeunes Coréennes. La visite de la Présidente, Geo Wilmet, en mai 1962, a fait bien avancer le recrutement des jeunes Coréennes et déjà en octobre de la même année, la formation des nouveaux membres était lancée à Séoul pour la première fois en Asie. Ensuite le 5 juillet 1964 il y a eu quatre premiers engagements à Séoul et deux au centre de formation internationale à Bruxelles, donc six Coréennes se sont engagées le même jour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 maison de formation de Séoul est ouverte le 20 novembre 1964, elle est devenue centre de formation pour l’Asie en 1967 et elle se développa assez rapidement. De 1962 à 1969, jusqu’au moment de la fermeture de ce centre, durant 7 ans il y a eu 17 membres coréeens et un membre japonais, KOHSAKA Toshiko, qui ont fait leur formation à Séoul.</w:t>
      </w:r>
    </w:p>
    <w:p>
      <w:pPr>
        <w:pStyle w:val="Normal"/>
        <w:jc w:val="both"/>
        <w:rPr>
          <w:rFonts w:ascii="Arial" w:hAnsi="Arial" w:cs="Arial"/>
          <w:lang w:val="fr-BE"/>
        </w:rPr>
      </w:pPr>
      <w:r>
        <w:rPr>
          <w:rFonts w:cs="Arial" w:ascii="Arial" w:hAnsi="Arial"/>
          <w:lang w:val="fr-BE"/>
        </w:rPr>
        <w:t>Après le grand changement du groupe international AFI, suivi de la fermeture du centre de formation de Séoul et le départ des premiers membres coréens, nous »le petit reste » coréen avons eu un vrai choc et devions nous organiser pour toute la vie du groupe en Corée, indépendamment du groupe international. Nous avons essayé de trouver une structure et un système nouveaux adaptés à ce pays, qui pourraient mieux répondre aux exigences du milieu où nous vivons. Finalement nous avons trouvé une structure et un système assez original pour nous, pour la vingtaine de membres qui restaient à ce moment là en Coré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près la rencontre régionale entre les pays asiatiques en août 1969 à Séoul, c'est-à-dire entre la Corée, le Japon et Taiwan qui formaient une région, nous avons bien lancé la nouvelle structure de la région Corée et nous avons élu les membres du comité pour assurer trois rôles différents : secrétariat, finances et formation, la formation continue et la formation initiale pour les nouveaux membres. Depuis lors, nous avons gardé cette structure et nous sommes restées en un seul groupe jusqu’à l’année 1997.</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ependant nous avons continué à recruter les jeunes et elles venaient quand même se joindre à nous ; nous leur avons donné la formation selon les critères et les conditions proposés dans le Document Bleu et les règlements de l’Unité. Dès le début de notre nouvelle structure, il existait toujours une équipe de formation initiale de deux membres, attachés au comité de l’Unité. Après le grand changement, c’est seulement en 1973 que quatre jeunes filles ont pu commencer leur formation et elles ont fait leur engagement en janvier 1977 et cela continue jusqu’à présent. Depuis lors une trentaine de jeunes ont suivi le programme de formation parmi lesquels il y a eu un membre masculin.</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 Corée les finances sont conçues comme une affaire très importante ; c’était nécessaire d’abord pour l’organisation d’un grand groupe comme le nôtre, mais aussi pour l’assurance de la vieillesse des membres qui n’ont pas d’autres possibilités en Corée. Dès le début chaque membre devait verser une cotisation chaque mois dont un tiers est pour le SI, un autre pour le fonctionnement de l’Unité et le reste est mis à part pour le fonds de vieillesse. Ce fonds est devenu aujourd’hui après une trentaine d’années d’économie, un fonds assez considérable. Ainsi depuis quelques années nous arrivons à aider d’une petite somme les membres retraités (60 ans) qui ne touchent pas d’autre pension ou pas assez et le membre malade qui ne peut plus gagner sa vi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Selon la décision de l’AG 1973, le groupe coréen est formé en une seule Unité, l’Unité Corée. Entre temps, durant une trentaine d’années, elle est devenue très grande avec 33 membres et quatre membres en formation en 1997. Après un an de réflexion et de recherche, nous avons décidé de regrouper cette Unité en trois Unités et les membres ont été invités à choisir librement à faire partie d’une des trois. Ainsi il y a eu naissance de l’Unité Est-Ouest en janvier 1997 avec six membres, l’Unité Onnuri avec 19 membres et l’Unité Dongeurami avec 12 membres en juin 1997.  Ces trois Unités resteront officiellement une seule « région AFI » pour l’administration extérieure et devant l’Eglise. Les Unités continuent aussi à gérer en commun le fonds de vieillesse et tout en étant indépendantes, elles essaient d’échanger les informations et la vie du groupe, et de prévoir les programmes en commun.</w:t>
      </w:r>
    </w:p>
    <w:p>
      <w:pPr>
        <w:pStyle w:val="Normal"/>
        <w:jc w:val="both"/>
        <w:rPr>
          <w:rFonts w:ascii="Arial" w:hAnsi="Arial" w:cs="Arial"/>
          <w:lang w:val="fr-BE"/>
        </w:rPr>
      </w:pPr>
      <w:r>
        <w:rPr>
          <w:rFonts w:cs="Arial" w:ascii="Arial" w:hAnsi="Arial"/>
          <w:lang w:val="fr-BE"/>
        </w:rPr>
      </w:r>
    </w:p>
    <w:p>
      <w:pPr>
        <w:pStyle w:val="Normal"/>
        <w:jc w:val="right"/>
        <w:rPr>
          <w:rFonts w:ascii="Arial" w:hAnsi="Arial" w:cs="Arial"/>
          <w:lang w:val="fr-BE"/>
        </w:rPr>
      </w:pPr>
      <w:r>
        <w:rPr>
          <w:rFonts w:cs="Arial" w:ascii="Arial" w:hAnsi="Arial"/>
          <w:lang w:val="fr-BE"/>
        </w:rPr>
        <w:tab/>
        <w:tab/>
        <w:tab/>
        <w:tab/>
        <w:tab/>
        <w:tab/>
        <w:tab/>
        <w:t>KIM Chung-Ok Theresa</w:t>
      </w:r>
    </w:p>
    <w:p>
      <w:pPr>
        <w:pStyle w:val="Normal"/>
        <w:jc w:val="right"/>
        <w:rPr>
          <w:rFonts w:ascii="Arial" w:hAnsi="Arial" w:cs="Arial"/>
          <w:lang w:val="fr-BE"/>
        </w:rPr>
      </w:pPr>
      <w:r>
        <w:rPr>
          <w:rFonts w:cs="Arial" w:ascii="Arial" w:hAnsi="Arial"/>
          <w:lang w:val="fr-BE"/>
        </w:rPr>
        <w:tab/>
        <w:tab/>
        <w:tab/>
        <w:tab/>
        <w:tab/>
        <w:tab/>
        <w:tab/>
        <w:t>Séoul, le 20 mai 1998</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OREE 1956-1980</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 janvier 1956, quand Monseigneur Ro, après trois semaines de séjour à la rue Gachard, est reparti, il avait eu gain de cause : les AFI iront en Corée pour travailler à l’éducation féminine et au développement du laïcat dans l’Eglis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ngela MISTURA et Gabi VILSMEIER arrivent le 27 mars 1956 et sont immédiatement plongées dans la vie coréenn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En 1957, au centre de la ville de Séoul, à Myong-Dong, près de la cathédrale, une petite maison de style japonais est mise à leur disposition et elles commencent un Foyer pour étudiantes de la province. Une des premières sera Theresa TCHOI So-Hee. L’année suivante Lina MAES se joint à l’équipe et lance le mouvement de la JOC qui jusqu’en 1969, aura son centre au Foyer de Myong-Dong. Domina KIM y travaillera à partir de 1959 et Wilgefort SOMMER en 1963. Mado BOUSQUET, en compagnie de deux Samistes belges, arrive en Corée en 1959. Entre temps, Monseigneur HAN, évêque du diocèse de Chong-Ju, qui lui aussi a fait un séjour à la rue Gachard, demande une équipe d’AFI pour commencer un apostolat auprès des jeunes lycéennes. En attendant d’y aller, Mado apprend la langue et travaille avec l’équipe de Myong-Dong. De 1961 à 1962 Gaby EINSLE vient l’aider.</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 cette période, le projet d’un nouveau Foyer plus adapté aux besoins se réalise. L’ancien est détruit pendant l’hiver 1960-1961 et, avec l’aide de Misereor et la compétence de Gaby VILSMEIER, le nouveau se construit et sera inauguré en mars 1962. Le 20 septembre de cette même année, arrivent Wilgefort SOMMER et Colette NOIR qui vont tout d’abord étudier à l’école de langue coréenn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Peu à peu quelques jeunes filles intéressées au groupe viennent vivre au Foyer pour commencer leur formation. Ce Foyer déborde d’activités, tous les groupes d’Action Catholique s’y réunissent. Le mouvement des étudiants a démarré en 1961, d’abord au niveau diocésain, puis au niveau national. Maria OH est parmi les responsables. A la fin de 1963, Mado et Christina YOON lancent le guidisme catholique. C’est ainsi que Christina entre en contact avec les AFI et se joindra au groupe peu aprè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Dans le Foyer de Myong-Dong, la formation devient difficile au milieu de tant d’activités. En 1964 une maison de formation s’est ouverte avec Dorothy MIN qui revient de Bruxelles et Angela MISTURA. Toutes les deux sont responsables, Dorothy jusqu’en 1969, Angela jusqu’à la fermeture en 1972.</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iesel KERKELING, arrivée en février 1964, va travailler à l’Institut Catéchétique qui vient de s’ouvrir. Elle y restera jusqu’à son départ de la Corée en 1978 ; elle emmène alors deux petites filles qu’elle a adopté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Le 21 octobre 1967, Toshiko KOHSAKA va se joindre aux membres coréens en formation. Situation qui aurait pu paraître délicate quand on connaît l’histoire entre le Japon et la Corée. Mais les AFI des deux pays ont osé ce risque. En tant que Japonaise, Toshiko a appris le coréen très vite et, rapidement, s’est fait beaucoup d’amis. C’est ainsi que l’amitié peut faire sauter des barrières. A travers d’inévitables difficultés, cette expérience positive a été non seulement un témoignage vécu dans la joie, mais a permis de créer de nouvelles relations entre les deux Unités.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Pour répondre à l’appel de Monseigneur Han en 1964, une équipe composée de Mado (1964-1969), Theresa TCHIN (1964-1967) et Yohanna CHON (1964-1967) va s’installer à Chong-Ju. Une maison diocésaine est mise à leur disposition. Elles ouvrent immédiatement un Foyer pour 70 lycéennes et étudiantes universitaires. Martha va rejoindre l’équipe en 1967 et y restera jusqu’à la fermeture en 1983. Elle travaillera ensuite comme assistante sociale au Centre catholique de Chong-Ju. Pendant ce temps là Anita STALF se prépare à Bruxelles. Après sa première promesse le 30 juin 1965 et un stage à la JOC, elle est partie le 13 mars 1967. C’est pleine d’enthousiasme et, comme ses aînées, avec la décision d’y passer toute sa vie, qu’elle arrive en Corée. Pendant les deux premières années passées à Séoul pour l’étude de la langue à l’Université de Yong Sei, elle donne aussi un coup de main à la JOC et fait connaissance avec la vie quotidienne coréenne, avec la jeunesse et le monde ouvrier. En 1969 elleest allée renfoircer l’équipe de Chong-Ju. Employée par le diocèse, avec les autres AFI, elle est responsable du Foyer d’étudiantes de 1969 à 1971 et plus tard, du Centre social de 1971 à 1974. Comme elle se sent acceptée et aimée, la collaboration dans le travail est très bonne et de fortes amitiés se sont créées. Après 7 ans, en 1974, un peu fatiguée, elle a pris une année sabbatique. Arrivée en Allemagne, elle apprend qu’elle est gravement malade et passe son année au sanatorium. Son travail est tellement apprécié que, même de retour en Allmagne, l’évêque la considère comme une diocésaine de Chong-Ju eetva lui rendre visite au même titre qu’à ses prêtres vivant à l’étranger. Par la suite un jumelage s’est établi entre Chong-Ju et Mainz, son diocèse d’origin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eastAsia="Arial" w:cs="Arial" w:ascii="Arial" w:hAnsi="Arial"/>
          <w:lang w:val="fr-BE"/>
        </w:rPr>
        <w:t xml:space="preserve"> </w:t>
      </w:r>
      <w:r>
        <w:rPr>
          <w:rFonts w:cs="Arial" w:ascii="Arial" w:hAnsi="Arial"/>
          <w:lang w:val="fr-BE"/>
        </w:rPr>
        <w:t>Ensuite, Winda PARK Kong-Ja est allée rejoindre l’équipe et, tout en étant directrice de Foyer, elle donne des cours de religion de 1976 à 1983. En 1979 Rita SIN Ok-Hee vient agrandir l’équipe et en donnant des cours d’anglais au Lycée Song-Sim, elle travaille à la formation des jeunes comme membres du staff du diocèse, jusqu’en 1990.</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Depuis les années 1965, l’évêque de Su-Won demandait aux AFI de venir travailler pour le monde ouvrier de son diocèse. En 1968, Wilgefort SOMMER et Bertha HAN sont détachées de Myong-Dong et partent à An-Yang, petite ville déjà très industrialisée. Les ouvriers venant des campagnes vivent souvent entassés dans de grandes salles aménagées en dortoirs à proximité des usines. Avec l’aide des « Femmes catholiques d’Autriche », les AFI construisent un Centre d’hébergement et de formation, d’abord pour les jeunes ouvrières et quelques années après, elles ajoutent une aile pour les jeunes gens. Après son engagement AFI et un certain temps de vie à Myong-Dong, Cecilia YANG va rejoindre l’équipe.</w:t>
      </w:r>
    </w:p>
    <w:p>
      <w:pPr>
        <w:pStyle w:val="Normal"/>
        <w:jc w:val="both"/>
        <w:rPr/>
      </w:pPr>
      <w:r>
        <w:rPr>
          <w:rFonts w:cs="Arial" w:ascii="Arial" w:hAnsi="Arial"/>
          <w:lang w:val="fr-BE"/>
        </w:rPr>
        <w:t>Très vite elles lancent les mouvements pour ouvriers : la JOC et l’ACO. A An-Yang, ce centre d’ouvriers reconnu par la ville devient aussi un centre de formation culturelle et de conscientisation. Wilgefort y consacrera sa vie et restera jusqu’à sa mort en août 1992. Actuellement avec Cecilia LEE, le Centre d’An-Yang sert pour les ouvriers étrangers. Depuis 1997, une « soupe populaire » est organisée pour les personnes âgées qui n’ont pas assez à manger.  Comme la vieillesse est très respectée en Corée, cela donne au centre un nouvel aspect et une nouvelle considération. Parmi les employés, trois jeunes filles qui travaillent avec Cecilia ont commencé leur formation AFI en 1998.</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Foyer de Myong-Dong est un peu considéré comme le Centre des AFI en Corée. Un grand nombre de membres y sont passés pour un temps plus ou moins long. Au moment du départ de Wilgefort et de Bertha pour An-Yang, c’est Sigrid Giersberg qui y arrive, le 20 octobre 1968. Elle y travaillera jusqu’en 1975. En avril 1975, elle est appelée en Allemgne afin d’organiser un programme culturel pour les infirmières coréennes. Lors d’un retour en Corée, elle a visité le diocèse de Won-Ju avec le directeur de l’ « Akademie Klausenhof » et ensemble, ils ont rencontré l’évêque, Monseigneur Tchi qui avait un projet de « community developpment » dans les villages de montagne. Il avait déjà mis en place une équipe d’hommes, mais une formation pour les femmes s’avérait nécessaire. C’est ainsi que trois équipes d’infirmières coréennes ayant une expérience en Allemagne sont allées travailler dans ce diocèse, l’un des plus pauvres de Corée. Jusqu’en mars 1980, Sigrid sera coordinatrice de ces trois équipes qui ont mis sur pied de petites stations médico-sociales. L’une d’entre elle, Juliana PARK, a plus tard rejoint le groupe AFI. A cause d’un accorc de santé, Sigrid rentre en Allemagne, participe à la SIE de Jérusalem et partage pour un temps la vie de l’équipe de Ramallah.</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Au début des années 1970, la Corée est en plein développement économique. Si le pays se reconstruit rapidement après la guerre, c’est au prix de beaucoup de sacrifices. L’exode rural commence et l’urbanisme se développe d’une façon gigantesque, amenant avec lui d’un côté le confort moderne et de l’autre, une plus grande misère pour les pauvres qui viennent des campagnes ou sont chassés du centre des villes pour laisser la place à la construction des avenues et buildings modernes. Tout cela est mené par la main de fer du Président Park Chong-Hee et, peu à peu, la dictature s’installe. Une résistance s’établit d’abord dans le milieu étudiant et le Foyer de Myong-Dong devient un centre de rencontre pour ceux qui veulent lutter pour la justice et les droits de l’homme. Protestants et catholiques unissent leurs efforts dans le même but et l’œcuménisme se fait naturellement. </w:t>
      </w:r>
    </w:p>
    <w:p>
      <w:pPr>
        <w:pStyle w:val="Normal"/>
        <w:jc w:val="both"/>
        <w:rPr>
          <w:rFonts w:ascii="Arial" w:hAnsi="Arial" w:cs="Arial"/>
          <w:lang w:val="fr-BE"/>
        </w:rPr>
      </w:pPr>
      <w:r>
        <w:rPr>
          <w:rFonts w:cs="Arial" w:ascii="Arial" w:hAnsi="Arial"/>
          <w:lang w:val="fr-BE"/>
        </w:rPr>
        <w:t>Marianna CHUNG et Suzanna YOUN, qui ont été successivement présidentes nationales de la JOC de 1965 à 1968 et de 1968 à 1971, s’engagent dans les mouvements pour le droit des ouvriers et connaissent de nombreux affrontements avec le gouvernement. En 1980, pour avoir dénoncé les atrocités du massacre du 18 mai à Kwang-Ju et en avoir conscientisé le peuple, Marianna sera menacée et arrêtée. Pendant trois semaines, elle devrasubir nuit et jour de longs et violents interrogatoires. Le Foyer de Myong-Dong est soupçonné d’être un réseau d’informations à l’extérieur du pays et Colette Noir d’en être l’agent principal. Elle sera arrêtée et mise en confrontation ave Arianna par la KCIA afin de découvrir des divergences. Comme ils n’obtiennent pas satisfaction, Colette devra passer au détecteur de mensonge et Marianna sera emprisonnée. Pendant ce temps, Justice et Paix du Japon, mouvement très actif, organise des manifestations de soutien auxquelles des AFI japonaises ont participé, et élabore une stratégie qui aidera au dénouement des événements. Grâce aussi à la position du Cardinal Kim, Marianna et quelques prêtres seront remis en liberté un mois aprè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Dans ce contexte de développement, les plus démunis, les sans ressources, tous ceux qui ne peuvent participer au développement économique, ni en être bénéficiaires, se retrouvent aux marges de la société. Expulsés des cités en construction, ils partent essayer de survivre dans les périphéries des villes. C’est ainsi que surgit une sorte de quart-monde. Conscients de ce problème, quelques AFI essaient, chacune à sa mesure, d’y répondr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C’est d’abord l’équipe de Shi-Heung qui, en 1975, soutenue par le diocèse de Séoul, commencera un petit dispensaire et un travail médico-social. Plusieurs membres iront pour un temps dans cette équipe, soit pour aider, soit pour faire un stage, soit pour avoir une expérience en quartier pauvre. Cette équipe est composée de Marie-Hélène BRASSEUR, arrivée en Corée en 1972, de Theresa TCHOI, Lucia KIM et Theresa YOU.</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D’autres AFI décident de s’insérer dans l’un ou l’autre de ces quartiers, non pour entreprendre une action visible, mais pour aller vivre tout simplement avec les gens, au milieu d’eux, pour créer des liens, partager leurs souffrances, leurs joies, leurs peines, leurs problèmes. Peu à peu, en prenant conscience des réalités, c’est avec eux qu’elles cherchent des solutions pour répondre aux besoins. C’est ainsi que le 5 janvier 1984, Angela MISTURA et Gemma PARK vont à Silim Lo Dong. Elles ont fait l’expérience de travailler dans leur quartier avec une équipe œcuménique, composée d’un pasteur protestant, d’un prêtre du Prado, de deux jeunes moines won-bouddhistes, de l’enseignante du jardin d’enfants du quartier. Même quand Gemma a quitté pour commencer une nouvelle équipe dans un quartier similaire, avec Beata MIN, Angela a continué la même collaboration. Avant de venir dans le quartier, les deux moines bouddhistes avaient appris l’un à être charpentier, l’autre maçon. Cela a permis de rendre beaucoup de services. Jusqu’au moment de la destruction du quartier en 1997, ils ont lutté ensemble afin que tous les gens puissent être relogés décemmen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 1986, Beata Min a décidé de s’engager totalement dans ces quartiers et de lutter pour le droit qu logement des pauvres. Elle ira tout d’abord à Ku-Ro-Dong, puis à Pong-Tchun-Dong et sera suivie pour un temps par plusieurs AFI : Gemma Park, Sang-In Park et Cecilia Chun. Peu à peu, une prise de conscience s’est faite à l’intérieur de l’Eglise ; les personnes engagées dans cet apostolat se sont rassemblées et une Association Catholique pour les bidonvilles a été créée. Beata a été la présidente nationale de 1994 à 1996.</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Dans cette jeune Eglise coréenne et devant les besoins, les AFI se sont vu confier la responsabilité d’institutions catholiques, à Myong-Dong, Chong-Ju, An-Yang et Shi-Heung. Parfois elles ont été assimilées aux religieuses. Cependant, dès le début, quelques membres ont désiré affirmer leur vocation de laïques et se sont engagées dans le monde du travail. D’abord, Christina Youn, qui après ses études, a cherché un emploi en milieu neutre où, en tant que chrétienne, elle puisse être levain dans la pâte. De février 1974 à mars 1976, elle va travailler au « Korea National Council of Women ». Les femmes en Corée commencent à revendiquer leur place dans la société et, à travers ce mouvement, Christina va découvrir de nombreux problèmes qu’elles doivent affronter. En avril 1976, elle trouve une place à la Croix Rouge Nationale et accédera à un poste de responsabilité dans le département des services sociaux. En décembre 1998, devant les problèmes de chômage, Christina a démissionné pour laisser la place aux jeunes. Sa démission sera acceptée en mars 1999, mais il lui fut demandé de continuer dans le « Korea Council of Volunteer Organizations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suite, Theresa Kim, partie en Belgique en 1962 pour sa formation AFI, fera des études de Sciences Religieuses à Louvain. A son retour en Corée, elle étudiera la littérature française et jusqu’à sa retraite elle travaillera comme professeur à l’Alliance Française. Actuellement elle continue des traductions de livres, principalement de spiritualité.</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Suzanna Youn, préoccupée par le problème des femmes dans l’Eglise, en collaboration avec Winda Park et Colette Noir, crée en 1990 un groupe de recherches à Myong-Dong. Elle organise des sessions de conscientisation, des cours de Bible et de théologie féministe. En 1994, le groupe « Communauté catholique pour les femmes » est lancé et compte déjà 120 membres inscrits. A Myong-Dong, la salle mise à leur disposition devient trop petite et Suzanne obtient une maison près du Centre des Prêtres pour la Justice, qui peuvent prêter une grande salle lors de certains rassemblements. Ce mouvement est devenu national. Dans chaque diocèse, des déléguées essaient par des conférences, des rencontres et une formation par petits groupes d’ouvrir les femmes à leur rôle et leurs responsabilités dans l’Eglise. Une conscientisation se fait et une formation est donnée en tout ce qui concerne le problème des femmes : le maintien sans domination masculine, les femmes battues, la violence sexuell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Vu les appels qui ont été faits aux AFI et les offres de travail, certains membres ont dû partir seuls, comme Maria Oh, professeur à l’Université de Tea-Jon et Cecilia Hong, professeur à l’Université de Tea-Gu. Mais la plupart des membres restent centrés sur Séoul, ville de 12 millions d’habitants :Chrispina Chi à l’école catéchétique, Goretti Song à la Caritas, Theresa Hwang comme « counceller » au Centre catholique,Park Sang-In professeur à l’Université So-Gang des Jésuites, Gemma Park formatrice dans un centre pour l’écologie de la nourriture, Veronica Choi institutrice et Catharina Lee secrétaire dans un Hôpital catholiqu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Depuis le pèlerinage en Chine sur les traces du Père Lebbe en 1997, plusieurs membres coréens restent intéressés à la Chine. Agatha An y a fait plusieurs séjours pour apprendre la langue et Agnès Yang est allée apprendre le chinois dans l’équipe de Taïpei.                                                                                                     Colette NOIR</w:t>
      </w:r>
    </w:p>
    <w:p>
      <w:pPr>
        <w:pStyle w:val="Normal"/>
        <w:jc w:val="both"/>
        <w:rPr/>
      </w:pPr>
      <w:r>
        <w:rPr>
          <w:rFonts w:cs="Arial" w:ascii="Arial" w:hAnsi="Arial"/>
          <w:lang w:val="fr-BE"/>
        </w:rPr>
        <w:tab/>
        <w:tab/>
        <w:tab/>
        <w:tab/>
        <w:tab/>
        <w:tab/>
        <w:tab/>
        <w:tab/>
        <w:t xml:space="preserve">                                      Avril 1999</w:t>
      </w:r>
    </w:p>
    <w:sectPr>
      <w:footerReference w:type="default" r:id="rId2"/>
      <w:type w:val="nextPage"/>
      <w:pgSz w:w="11906" w:h="16838"/>
      <w:pgMar w:left="1304" w:right="1304" w:gutter="0" w:header="0" w:top="1304" w:footer="709" w:bottom="1134"/>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8:23:00Z</dcterms:created>
  <dc:creator>User name placeholder</dc:creator>
  <dc:description/>
  <dc:language>en-US</dc:language>
  <cp:lastModifiedBy>User name placeholder</cp:lastModifiedBy>
  <dcterms:modified xsi:type="dcterms:W3CDTF">2005-08-30T14:26:00Z</dcterms:modified>
  <cp:revision>8</cp:revision>
  <dc:subject/>
  <dc:title>LES ALM/AFI EN ASIE DE L’EST ET EN INDE</dc:title>
</cp:coreProperties>
</file>