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bCs/>
        </w:rPr>
        <w:t>ETAPES SUCCESSIVES TELLES QUE JE LES AI CONNU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944 : la guerre terminée en Europe, les ALM sont 28 et , dès 1945 il y a une ouverture internationale tant dans les objectifs que dans les membres. Les appels viennent de Chine mais aussi d’Afrique et de l’Asie de l’Ouest (P.O.) . Or en Afrique il ne s’agit pas « d’évêques nationaux de pays de mission » ni pour un service d’Eglise mais d’évêques missionnaires et de structures coloniales à « évangéliser », et au P.O. il n’est même pas question de « mission » mais d’abord de réfugiés et ensuite d’insertion dans la communauté Grecque Catholique. En Chine c’est Mgr Yupin qui demande de s’occuper d’étudiantes et de service médical… On se rend aussi très vite compte que, comme laïque il faut pouvoir « gagner sa vie » et que ce n’est pas simple pour des étrangers.</w:t>
      </w:r>
    </w:p>
    <w:p>
      <w:pPr>
        <w:pStyle w:val="Normal"/>
        <w:jc w:val="both"/>
        <w:rPr>
          <w:rFonts w:ascii="Arial" w:hAnsi="Arial" w:cs="Arial"/>
        </w:rPr>
      </w:pPr>
      <w:r>
        <w:rPr>
          <w:rFonts w:cs="Arial" w:ascii="Arial" w:hAnsi="Arial"/>
        </w:rPr>
      </w:r>
    </w:p>
    <w:p>
      <w:pPr>
        <w:pStyle w:val="Normal"/>
        <w:jc w:val="both"/>
        <w:rPr/>
      </w:pPr>
      <w:r>
        <w:rPr>
          <w:rFonts w:cs="Arial" w:ascii="Arial" w:hAnsi="Arial"/>
        </w:rPr>
        <w:t>- 1946-1956 : premiers départs et grande expansion géographique grâce aux nombreux voyages d’Yvonne. Changement de dénomination en Auxiliaires Féminines Internationales. La formation s’organise, les premiers « retours en congé » se retrouvent et échangent leur expérience. Il y a aussi des tensions internationales, des menaces dues à la guerre froide. L’accent est mis sur l’Amérique du Nord où il faudra continuer si l’Europe connaît une nouvelle catastrophe. Mais Yvonne continue à courir le monde et transmet son enthousiasme pour la tâche qui nous attend.</w:t>
      </w:r>
    </w:p>
    <w:p>
      <w:pPr>
        <w:pStyle w:val="Normal"/>
        <w:jc w:val="both"/>
        <w:rPr>
          <w:rFonts w:ascii="Arial" w:hAnsi="Arial" w:cs="Arial"/>
        </w:rPr>
      </w:pPr>
      <w:r>
        <w:rPr>
          <w:rFonts w:cs="Arial" w:ascii="Arial" w:hAnsi="Arial"/>
        </w:rPr>
        <w:t>Après la mort d’Yvonne, une Assemblée Générale était prévue en 1956. Il faut consolider les intuitions des débuts. Malgré la présence du Cardinal Van Roey aux élections du Conseil qui exprime ainsi un lien étroit avec l’Eglise, nous évitons toute structure ecclésiale qui nous lierait trop pour l’avenir. Nous désirons rester libre d’évoluer…</w:t>
      </w:r>
    </w:p>
    <w:p>
      <w:pPr>
        <w:pStyle w:val="Normal"/>
        <w:jc w:val="both"/>
        <w:rPr>
          <w:rFonts w:ascii="Arial" w:hAnsi="Arial" w:cs="Arial"/>
        </w:rPr>
      </w:pPr>
      <w:r>
        <w:rPr>
          <w:rFonts w:cs="Arial" w:ascii="Arial" w:hAnsi="Arial"/>
        </w:rPr>
      </w:r>
    </w:p>
    <w:p>
      <w:pPr>
        <w:pStyle w:val="Normal"/>
        <w:jc w:val="both"/>
        <w:rPr/>
      </w:pPr>
      <w:r>
        <w:rPr>
          <w:rFonts w:cs="Arial" w:ascii="Arial" w:hAnsi="Arial"/>
        </w:rPr>
        <w:t>- 1956-1966 : période de grande extension tant au point de vue des insertions que des membres en formation ; structuration solide de la formation. Un nombre de candidates assez important est passé par la rue Gachard, aux Etats-Unis et au Canada et, même si une grande partie n’a pas persévéré, beaucoup disent en avoir gardé un acquis que l’on reconnaît d’ailleurs très vite lorsqu’on les rencontre quelque part dans le m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966 : Assemblée Générale qui, dans le sillage de Vatican II, veut opérer beaucoup de changements. Cela crée un certain désarroi et progressivement, des désaffections. Le vent de 1968 y soufflait déjà et est allé en s’amplifi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966-1970 : Beaucoup de valeurs considérées comme fondamentales sont mises en cause. On assiste à une certaine démolition des motivations. Il y a des mises en question mais peu de matériel de reconstruction est disponible. On enregistre les premiers mariages… et encore avec des prêtres. Il y a la désaffection progressive de membres du Conseil – dont 3 seulement sur 6 participent à l’A.G. de 1970 – et de l’équipe de formation jugée désormais inutile… </w:t>
      </w:r>
    </w:p>
    <w:p>
      <w:pPr>
        <w:pStyle w:val="Normal"/>
        <w:jc w:val="both"/>
        <w:rPr>
          <w:rFonts w:ascii="Arial" w:hAnsi="Arial" w:cs="Arial"/>
        </w:rPr>
      </w:pPr>
      <w:r>
        <w:rPr>
          <w:rFonts w:cs="Arial" w:ascii="Arial" w:hAnsi="Arial"/>
        </w:rPr>
        <w:t>La vie d’équipe est mise en question ainsi que le bien fondé de l’expatriation et de l’engagement chrétien qui était à la base de notre choix de vie. Ce qui, pour la majorité des membres, était une « vocation » est progressivement vidé de son contenu. Sans vouloir porter de jugement sur personne, il m’a semblé que des membres pour qui certaines de ces valeurs dépassaient leur capacité d’assumer, ont voulu imposer leurs limites au groupe. Plus de centralisation non plus pour les offres de travail ou d’insertion. Chaque membre cherche et se choisit où il veut (ou peut) travailler et prend ses responsabilités personnelles. Même si tout le monde était d’accord sur la nécessité d’adapter nos structures aux nouvelles situations et exigences du monde dans lequel nous avancions, la façon d’opérer cette mutation a présenté des lacunes. Paradoxalement, ce sont les esprits les plus indépendants qui se sont recréés de nouvelles structures et ont reconsolidé les motivations. On peut néanmoins déplorer la désaffection de membres motivés qui avaient perdu confiance dans l’avenir du grou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régions les plus touchées par la crise ont été la France, l’Inde, l’Italie et le Vietnam, l’Amérique du Nord et du Sud. Pour les unes parce qu’on n’allait pas assez loin dans la réforme, pour les autres parce qu’elles avaient perdu confiance dans l’avenir du groupe. D’autres membres encore se décourageaient devant les exigences dites politiques.</w:t>
      </w:r>
    </w:p>
    <w:p>
      <w:pPr>
        <w:pStyle w:val="Normal"/>
        <w:jc w:val="both"/>
        <w:rPr>
          <w:rFonts w:ascii="Arial" w:hAnsi="Arial" w:cs="Arial"/>
        </w:rPr>
      </w:pPr>
      <w:r>
        <w:rPr>
          <w:rFonts w:cs="Arial" w:ascii="Arial" w:hAnsi="Arial"/>
        </w:rPr>
      </w:r>
    </w:p>
    <w:p>
      <w:pPr>
        <w:pStyle w:val="Normal"/>
        <w:jc w:val="both"/>
        <w:rPr/>
      </w:pPr>
      <w:r>
        <w:rPr>
          <w:rFonts w:cs="Arial" w:ascii="Arial" w:hAnsi="Arial"/>
        </w:rPr>
        <w:t>A partir de 1966, l’accent a été mis sur l’Amérique du Sud. En 1966 il y avait 16 membres dans différents pays d’Amérique Latine. Or, après l’A.G. de 1970, leurs représentantes ne sont plus retournées là-bas. Les membres travaillant en Afrique se sont senti désavoués tout comme les équipes du P.O. d’ailleurs. Le choix du célibat est remis en question, les structures paraissent superflues, la Belgique est trop petite et a trop d’impact sur l’ensemble. On déménage à Genève et Lyon… Le système décentralisé crée des problèmes financiers pour le minimum de structures générales maintenues. Des solidarités directes s’organisent entre membres, équipes, rég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1970 la formation doit se faire localement, dans le pays d’origine ; il ne faut plus de Conseil mais un secrétariat qui a fonction de « coordonner ». Des questions fondamentales divisent les membres : le caractère chrétien du groupe, l’admission de couples, le mariage de membres, l’expatriation et même l’engagement tout court. Toutefois l’inspiration chrétienne du groupe est sauvegardée. Les nouvelles orientations sont à l’essai jusqu’à l’A.G. de 19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973 : ouverte à tous les membres (sur +/- 300 membres, 70 y participent). Plusieurs des membres qui, en 1970 avaient voulu les changements radicaux, n’étaient plus là. Les nouvelles expériences n’avaient pas été menées jusqu’au bout. Le fait de les avoir suivi dans leur mouvement de changement rapide avait-il fait « perdre les pédales » ? Les discussions en A.G. sont dures et le caractère non chrétien l’emporte fût-ce avec un nombre insuffisant de voix. Il est décidé de restructurer un peu en se dotant d’un Conseil (dit d’administration). Les finances ne suivent pas et il faut lutter pour ne pas entamer ce qui est prévu pour les caisses d’assurance destinées à corriger le passé des membres de la première géné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s les membres n’ont pas saisi ce qui se passait ou ne s’y sont pas intéressés soit parce que trop prises par le quotidien et les engagements sur le terrain, soit adoptant une politique d’attente. Il y a toutefois un sursaut lorsqu’il paraît clairement que le caractère chrétien a disparu dans les textes de l’A.G. La base réagit : les membres du P.O. écrivent au nouveau C.A. et à tous les membres pour contester la validité de ce qui avait été décidé en A.G. concernant la nature du groupe. Cette décision n’avait pas obtenu les 2/3 des voix requis. D’autres régions appuient la contestation. Des membres s’adressent à un conseiller juridique. Celui-ci confirme l’invalidité de la décision et, pour sortir de l’impasse, propose un référendum pour tous les membres. Il en a résulté que la décision de l’A.G. est invalidée.</w:t>
      </w:r>
    </w:p>
    <w:p>
      <w:pPr>
        <w:pStyle w:val="Normal"/>
        <w:jc w:val="both"/>
        <w:rPr>
          <w:rFonts w:ascii="Arial" w:hAnsi="Arial" w:cs="Arial"/>
        </w:rPr>
      </w:pPr>
      <w:r>
        <w:rPr>
          <w:rFonts w:cs="Arial" w:ascii="Arial" w:hAnsi="Arial"/>
        </w:rPr>
      </w:r>
    </w:p>
    <w:p>
      <w:pPr>
        <w:pStyle w:val="Normal"/>
        <w:jc w:val="both"/>
        <w:rPr/>
      </w:pPr>
      <w:r>
        <w:rPr>
          <w:rFonts w:cs="Arial" w:ascii="Arial" w:hAnsi="Arial"/>
        </w:rPr>
        <w:t>A partir de ce moment à la confiance s’est reconstruite mais tous ces bouleversements ont laissé des cicatrices. Le si important « à priori favorable » avait été brisé et exigeait un nouveau souffle. L’impression et souvent aussi le fait de devoir se débrouiller seule pour trouver ou accepter une insertion de travail ou un engagement, de se considérer moralement, spirituellement, matériellement seule dans des situations parfois difficiles crée des malaises et amène à se voir dans l’obligation de préférer le certain à l’incertain. Dans les régions où on a coûte que coûte voulu et pu maintenir ou rétablir une certaine structure locale, les dégâts ont été limités bien que, individuellement certains membres ne se sont remis que lentement du traumatisme causé par le relâchement des struc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ntre 1975 et 1995, les différentes régions géographiques ont pris plus de responsabilités (sans oublier que certaines régions ont quasiment été rayées de la carte. Selon le contexte social ou autre, les membres masculins et les couples sont admis ou non. L’expatriation est devenue plus difficile, aussi pour des raisons qui ne dépendent pas de nous. L’universalité est moins dûe aux échanges de personnes qu’à la complémentarité des expériences. Pour les couples qui ont une famille, l’engagement se situe différemment que pour des célibataires. Leur apport spécifique mériterait d’être plus prononc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maintenant ?</w:t>
      </w:r>
    </w:p>
    <w:p>
      <w:pPr>
        <w:pStyle w:val="Normal"/>
        <w:jc w:val="both"/>
        <w:rPr>
          <w:rFonts w:ascii="Arial" w:hAnsi="Arial" w:cs="Arial"/>
        </w:rPr>
      </w:pPr>
      <w:r>
        <w:rPr>
          <w:rFonts w:cs="Arial" w:ascii="Arial" w:hAnsi="Arial"/>
        </w:rPr>
        <w:t>Il y a 50 ans, nous pensions devoir et pouvoir donner notre collaboration à de jeunes communautés chrétiennes, en Chine d’abord, ailleurs ensuite. Notre histoire a évolué différemment de ce que nous aurions pu imaginer. Ce que nous, les anciennes, n’avons pu réaliser est pris en charge par les nouveaux membres, d’autres continents qui adhèrent aux objectifs de l’association. Leur appartenance à un groupe de dimension internationale leur permet d’être présent autrement à leur propre communauté, de s’engager mieux que nous n’aurions pu le faire au point de vue chrétien et politique et de répercuter les situations au niveau internat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ise en place progressive de nouvelles structures a permis à ces membres de se savoir à nouveau intégrés dans un ensemble qui suscite le dynamisme des débuts et donne les moyens pour communiquer les valeurs évangéliques, source de progrès humain et de fraternité universelle qui, à leur tour sont générateurs d pai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s comme la société occidentale comme telle est vieillissante, les membres AFI de la première heure ont pris de l’âge. Ils espèrent pouvoir encore collaborer avec les générations plus jeunes pour rencontrer le mieux possible et répondre aux besoins actuels du monde et de nos communautés d’insertion en évolution.</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ab/>
        <w:tab/>
        <w:tab/>
        <w:t>Simone Lambert</w:t>
      </w:r>
    </w:p>
    <w:p>
      <w:pPr>
        <w:pStyle w:val="Normal"/>
        <w:jc w:val="right"/>
        <w:rPr>
          <w:rFonts w:ascii="Arial" w:hAnsi="Arial" w:cs="Arial"/>
        </w:rPr>
      </w:pPr>
      <w:r>
        <w:rPr>
          <w:rFonts w:cs="Arial" w:ascii="Arial" w:hAnsi="Arial"/>
        </w:rPr>
        <w:tab/>
        <w:tab/>
        <w:tab/>
        <w:tab/>
        <w:tab/>
        <w:tab/>
        <w:tab/>
        <w:tab/>
        <w:t>1er septembre 199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LES FEMMES DANS LA MISSION : L’expérience de l’AF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roduction</w:t>
      </w:r>
    </w:p>
    <w:p>
      <w:pPr>
        <w:pStyle w:val="Normal"/>
        <w:jc w:val="both"/>
        <w:rPr>
          <w:rFonts w:ascii="Arial" w:hAnsi="Arial" w:cs="Arial"/>
        </w:rPr>
      </w:pPr>
      <w:r>
        <w:rPr>
          <w:rFonts w:cs="Arial" w:ascii="Arial" w:hAnsi="Arial"/>
        </w:rPr>
        <w:t>Historique et caractéristique de l’Association</w:t>
      </w:r>
    </w:p>
    <w:p>
      <w:pPr>
        <w:pStyle w:val="Normal"/>
        <w:jc w:val="both"/>
        <w:rPr>
          <w:rFonts w:ascii="Arial" w:hAnsi="Arial" w:cs="Arial"/>
        </w:rPr>
      </w:pPr>
      <w:r>
        <w:rPr>
          <w:rFonts w:cs="Arial" w:ascii="Arial" w:hAnsi="Arial"/>
        </w:rPr>
        <w:t>Ecclésiologie de base et conséquences pratiques : 1937-1966</w:t>
      </w:r>
    </w:p>
    <w:p>
      <w:pPr>
        <w:pStyle w:val="Normal"/>
        <w:jc w:val="both"/>
        <w:rPr>
          <w:rFonts w:ascii="Arial" w:hAnsi="Arial" w:cs="Arial"/>
        </w:rPr>
      </w:pPr>
      <w:r>
        <w:rPr>
          <w:rFonts w:eastAsia="Arial" w:cs="Arial" w:ascii="Arial" w:hAnsi="Arial"/>
        </w:rPr>
        <w:t xml:space="preserve">         </w:t>
      </w:r>
      <w:r>
        <w:rPr>
          <w:rFonts w:cs="Arial" w:ascii="Arial" w:hAnsi="Arial"/>
        </w:rPr>
        <w:t>1967-1980</w:t>
      </w:r>
    </w:p>
    <w:p>
      <w:pPr>
        <w:pStyle w:val="Normal"/>
        <w:jc w:val="both"/>
        <w:rPr>
          <w:rFonts w:ascii="Arial" w:hAnsi="Arial" w:cs="Arial"/>
        </w:rPr>
      </w:pPr>
      <w:r>
        <w:rPr>
          <w:rFonts w:eastAsia="Arial" w:cs="Arial" w:ascii="Arial" w:hAnsi="Arial"/>
        </w:rPr>
        <w:t xml:space="preserve">        </w:t>
      </w:r>
      <w:r>
        <w:rPr>
          <w:rFonts w:cs="Arial" w:ascii="Arial" w:hAnsi="Arial"/>
        </w:rPr>
        <w:t>1981 jusqu’à aujourd’hui</w:t>
      </w:r>
    </w:p>
    <w:p>
      <w:pPr>
        <w:pStyle w:val="Normal"/>
        <w:jc w:val="both"/>
        <w:rPr>
          <w:rFonts w:ascii="Arial" w:hAnsi="Arial" w:cs="Arial"/>
        </w:rPr>
      </w:pPr>
      <w:r>
        <w:rPr>
          <w:rFonts w:eastAsia="Arial" w:cs="Arial" w:ascii="Arial" w:hAnsi="Arial"/>
        </w:rPr>
        <w:t xml:space="preserve"> </w:t>
      </w:r>
      <w:r>
        <w:rPr>
          <w:rFonts w:cs="Arial" w:ascii="Arial" w:hAnsi="Arial"/>
        </w:rPr>
        <w:t>UFER : de l’action locale à la présence dans les institutions internationales des NU</w:t>
      </w:r>
    </w:p>
    <w:p>
      <w:pPr>
        <w:pStyle w:val="Normal"/>
        <w:jc w:val="both"/>
        <w:rPr/>
      </w:pPr>
      <w:r>
        <w:rPr>
          <w:rFonts w:eastAsia="Arial" w:cs="Arial" w:ascii="Arial" w:hAnsi="Arial"/>
        </w:rPr>
        <w:t xml:space="preserve"> </w:t>
      </w:r>
      <w:r>
        <w:rPr>
          <w:rFonts w:cs="Arial" w:ascii="Arial" w:hAnsi="Arial"/>
        </w:rPr>
        <w:t>Condition de la femme : quelques éléments d’histoire</w:t>
      </w:r>
    </w:p>
    <w:p>
      <w:pPr>
        <w:pStyle w:val="Normal"/>
        <w:jc w:val="both"/>
        <w:rPr>
          <w:rFonts w:ascii="Arial" w:hAnsi="Arial" w:cs="Arial"/>
        </w:rPr>
      </w:pPr>
      <w:r>
        <w:rPr>
          <w:rFonts w:eastAsia="Arial" w:cs="Arial" w:ascii="Arial" w:hAnsi="Arial"/>
        </w:rPr>
        <w:t xml:space="preserve"> </w:t>
      </w:r>
      <w:r>
        <w:rPr>
          <w:rFonts w:cs="Arial" w:ascii="Arial" w:hAnsi="Arial"/>
        </w:rPr>
        <w:t>Place de l’AFI dans la 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RODUCTION</w:t>
      </w:r>
    </w:p>
    <w:p>
      <w:pPr>
        <w:pStyle w:val="Normal"/>
        <w:jc w:val="both"/>
        <w:rPr>
          <w:rFonts w:ascii="Arial" w:hAnsi="Arial" w:cs="Arial"/>
        </w:rPr>
      </w:pPr>
      <w:r>
        <w:rPr>
          <w:rFonts w:cs="Arial" w:ascii="Arial" w:hAnsi="Arial"/>
        </w:rPr>
        <w:t>Je donnerai d’abord un historique de l’Association ainsi que ses caractéristiques. J’analyserai ensuite l’ecclésiologie qui la sous-tend à trois périodes importantes : 1937-1966, 1967-1980, à partir de 1981, et les conséquences pratiques pour l’action. Je mettrait un accent spécial sur le lien action locale et présence au sein des instances internationales. J’analyserai enfin brièvement l’évolution de la condition de la femme dans la société civile et dans l’Eglise et comment à partir de tout cela nous nous sommes situées.</w:t>
      </w:r>
    </w:p>
    <w:p>
      <w:pPr>
        <w:pStyle w:val="Normal"/>
        <w:jc w:val="both"/>
        <w:rPr>
          <w:rFonts w:ascii="Arial" w:hAnsi="Arial" w:cs="Arial"/>
        </w:rPr>
      </w:pPr>
      <w:r>
        <w:rPr>
          <w:rFonts w:cs="Arial" w:ascii="Arial" w:hAnsi="Arial"/>
        </w:rPr>
      </w:r>
    </w:p>
    <w:p>
      <w:pPr>
        <w:pStyle w:val="Normal"/>
        <w:jc w:val="both"/>
        <w:rPr/>
      </w:pPr>
      <w:r>
        <w:rPr>
          <w:rFonts w:cs="Arial" w:ascii="Arial" w:hAnsi="Arial"/>
        </w:rPr>
        <w:t>HISTORIQUE ET CARACTERISTIQUES DE L’ASSO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FI, Auxiliaires Laïques des Missions (ALM 1937) puis Auxiliaires Féminines Internationales (AFI), ensuite Association Interculturelle (1973) et finalement Association Fraternelle Internationale (AFI 1981), furent fondées dans le contexte d’un double mouvement, celui de l’Action catholique et de l’éveil du laïcat ; celui de l’élan missionnaire de l’Eglise et de son attention aux problèmes sociaux. Deux personnalités marquent l’Association dès le départ : le Père LEBBE et Yvonne PONCELET.</w:t>
      </w:r>
    </w:p>
    <w:p>
      <w:pPr>
        <w:pStyle w:val="Normal"/>
        <w:jc w:val="both"/>
        <w:rPr>
          <w:rFonts w:ascii="Arial" w:hAnsi="Arial" w:cs="Arial"/>
        </w:rPr>
      </w:pPr>
      <w:r>
        <w:rPr>
          <w:rFonts w:cs="Arial" w:ascii="Arial" w:hAnsi="Arial"/>
        </w:rPr>
      </w:r>
    </w:p>
    <w:p>
      <w:pPr>
        <w:pStyle w:val="Normal"/>
        <w:jc w:val="both"/>
        <w:rPr/>
      </w:pPr>
      <w:r>
        <w:rPr>
          <w:rFonts w:cs="Arial" w:ascii="Arial" w:hAnsi="Arial"/>
        </w:rPr>
        <w:t>Le Père Vincent LEBBE naît à Gand (Belgique) en 1887, d’une famille dont le père est belge et la mère de nationalité anglaise et d’origine française (1). En 19O1, il part en Chine comme missionnaire. Très tôt, il a l’intuition du rôle essentiel des chrétiens autochtones dans la direction et la vitalité des églises locales. Dès lors il se fait l’artisan de la nomination d’évêques autochtones. En 1926, les six premiers évêques chinois sont sacrés à Rome par Pie XI. Le Père Lebbe travaillera sous l’obédience de l’un d’eux.</w:t>
      </w:r>
    </w:p>
    <w:p>
      <w:pPr>
        <w:pStyle w:val="Normal"/>
        <w:jc w:val="both"/>
        <w:rPr>
          <w:rFonts w:ascii="Arial" w:hAnsi="Arial" w:cs="Arial"/>
        </w:rPr>
      </w:pPr>
      <w:r>
        <w:rPr>
          <w:rFonts w:cs="Arial" w:ascii="Arial" w:hAnsi="Arial"/>
        </w:rPr>
      </w:r>
    </w:p>
    <w:p>
      <w:pPr>
        <w:pStyle w:val="Normal"/>
        <w:jc w:val="both"/>
        <w:rPr/>
      </w:pPr>
      <w:r>
        <w:rPr>
          <w:rFonts w:cs="Arial" w:ascii="Arial" w:hAnsi="Arial"/>
        </w:rPr>
        <w:t>De la vie du Père Lebbe nous retiendrons son désir d’être « chinois avec les chinois », son engagement dans un renouvellement des méthodes d’apostolat en conformité avec la mentalité de son temps : engagement social, collaboration avec les notables, sa présence aux pauvres, ses conférences publiques, la création de l’Action catholique en Chine, la fondation d’un quotidien chinois, le souci des intellectuels et des étudiants. L’importance accordée par le Père Lebbe aux relations interculturelles en milieu universitaire a été soulignée récemment dans un article du Chanoine Guelluy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s l’inspiration du Père Lebbe, l’Abbé Boland (Verviers, Belgique) fonde la SAM (Société des Auxiliaires des Mission) pour des prêtres désirant partir et s’incardiner en Chine. Les caractéristiques de l’intuition et de l’action du Père Lebbe qui ont déterminé l’esprit de l’AFI sont : l’ouverture aux valeurs spirituelles et culturelles propres à chaque église locale et à chaque peuple, l’adhésion aux aspirations du peuple environnant fondée sur un « à priori favorable », l’attention aux signes des temps et à leur donner une réponse appropriée, à être plus tournées vers l’avenir que vers le passé, une spiritualité basée sur l’Evangile. Il dira « vivre l’Evangile, tout l’Evangile, tout est là ». Il nous a appris aussi à vivre dans l’incomplet, l’incertain et le provisoire », c’est là, disait-il, la condition normale du chrétien.</w:t>
      </w:r>
    </w:p>
    <w:p>
      <w:pPr>
        <w:pStyle w:val="Normal"/>
        <w:jc w:val="both"/>
        <w:rPr>
          <w:rFonts w:ascii="Arial" w:hAnsi="Arial" w:cs="Arial"/>
        </w:rPr>
      </w:pPr>
      <w:r>
        <w:rPr>
          <w:rFonts w:cs="Arial" w:ascii="Arial" w:hAnsi="Arial"/>
        </w:rPr>
      </w:r>
    </w:p>
    <w:p>
      <w:pPr>
        <w:pStyle w:val="Normal"/>
        <w:jc w:val="both"/>
        <w:rPr/>
      </w:pPr>
      <w:r>
        <w:rPr>
          <w:rFonts w:cs="Arial" w:ascii="Arial" w:hAnsi="Arial"/>
        </w:rPr>
        <w:t>Yvonne PONCELET, naît en 1906 à Liége (Belgique). Adolescente, elle est très active dans le scoutisme et est une des premières cheftaines de louveteaux en Belgique, ce qui ne va pas de soi à l’époque. Vers 1930, elle pense à un travail missionnaire, mais elle ne se voit pas partir comme religieuse, ni partir seule comme laïque. Elle rencontre l’Abbé Boland. Oui, il faudrait des laïques missionnaires travaillant dans leur profession et pouvant aider les Chinoises à commencer l’Action catholique.</w:t>
      </w:r>
    </w:p>
    <w:p>
      <w:pPr>
        <w:pStyle w:val="Normal"/>
        <w:jc w:val="both"/>
        <w:rPr>
          <w:rFonts w:ascii="Arial" w:hAnsi="Arial" w:cs="Arial"/>
        </w:rPr>
      </w:pPr>
      <w:r>
        <w:rPr>
          <w:rFonts w:cs="Arial" w:ascii="Arial" w:hAnsi="Arial"/>
        </w:rPr>
      </w:r>
    </w:p>
    <w:p>
      <w:pPr>
        <w:pStyle w:val="Normal"/>
        <w:jc w:val="both"/>
        <w:rPr/>
      </w:pPr>
      <w:r>
        <w:rPr>
          <w:rFonts w:cs="Arial" w:ascii="Arial" w:hAnsi="Arial"/>
        </w:rPr>
        <w:t>En 1937, Yvonne Poncelet aidée de l’Abbé Boland fonde les ALM qui auront pour rôle de promouvoir un laïcat chrétien enraciné dans la culture de chaque peuple. A cet effet, les ALM (Auxiliaires laïques des Missions) seront « auxiliaires », elles ne prendront pas la place des autochtones ; elles seront laïques, enracinées dans une profession, au service de l’Eglise locale et vivront en équipes internationales pour mieux marquer l’universalité de l’Eglise ; elles auront un grand respect des cultures locales dans lesquelles elles s’inséreront le plus profondément possible ; ce seront des femmes, elles seront consacrées à Dieu et toute leur vie aura la mission pour but, ceci en vue d’assurer la continuité du travail entrepris plus que dans une optique de consécration religieuse.</w:t>
      </w:r>
    </w:p>
    <w:p>
      <w:pPr>
        <w:pStyle w:val="Normal"/>
        <w:jc w:val="both"/>
        <w:rPr>
          <w:rFonts w:ascii="Arial" w:hAnsi="Arial" w:cs="Arial"/>
        </w:rPr>
      </w:pPr>
      <w:r>
        <w:rPr>
          <w:rFonts w:cs="Arial" w:ascii="Arial" w:hAnsi="Arial"/>
        </w:rPr>
      </w:r>
    </w:p>
    <w:p>
      <w:pPr>
        <w:pStyle w:val="Normal"/>
        <w:jc w:val="both"/>
        <w:rPr/>
      </w:pPr>
      <w:r>
        <w:rPr>
          <w:rFonts w:cs="Arial" w:ascii="Arial" w:hAnsi="Arial"/>
        </w:rPr>
        <w:t>D’Yvonne, les AFI reçoivent les caractéristiques suivantes : un sens profond de l’Eglise et de la mission, le sens d’un laïcat chrétien féminin engagé dans une profession, la vie d’équipe, la fraternité et l’ouverture à l’autre dans la confiance et l’amitié, l’ « ad finem » : disponibilité et attention au but à atteindre. En 1939, la première réalisation sera l’ouverture à Bruxelles d’un club pour étudiantes et femmes chinoises, ce genre de service verra un grand développement par la su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onde guerre mondiale empêche tout départ. La guerre entraîne bien des difficultés mais suscite aussi un dynamisme missionnaire exceptionnel. Les ALM se préparent à partir en Chine et animent en Belgique des groupes missionnaires. En 1945, 28 ALM sont venues rejoindre Yvonne pour vivre cet idéal. A ce moment, vu le nombre croissant, le groupe est obligé de se structurer davantage et de donner une formation approfondie. Il y aura une maison de formation à Bruxelles d’abord puis à Chicago, Montréal et plus tard en Coré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ès 1946, le groupe devient international et voit les premiers départs au Congo et en Chine, puis rapidement vers de nombreux pays aux quatre coins du monde. Les années 50 voient se succéder l’ouverture de Foyers internationaux d’étudiant(e)s et de centres de rencontres interculturel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Père Lebbe meurt en 1940, l’Abbé Boland en 1954 et Yvonne Poncelet meurt dans un accident d’avion en se rendant à Rome en 1955, mais le groupe est appelé à poursuivre la mission. Dans les années 60, c’est l’ouverture vers l’Amérique Latine. Mais le monde et l’Eglise évoluent rapidement. </w:t>
      </w:r>
    </w:p>
    <w:p>
      <w:pPr>
        <w:pStyle w:val="Normal"/>
        <w:jc w:val="both"/>
        <w:rPr>
          <w:rFonts w:ascii="Arial" w:hAnsi="Arial" w:cs="Arial"/>
        </w:rPr>
      </w:pPr>
      <w:r>
        <w:rPr>
          <w:rFonts w:cs="Arial" w:ascii="Arial" w:hAnsi="Arial"/>
        </w:rPr>
        <w:t>Quelques dates : 1941, fondation d’Economie et Humanisme par le Père Lebret ; 1955, la Conférence de Bandoeng et l’émergence des peuples de couleur ou dits du Tiers-Monde ; 1960, les indépendances africaines ; 1962-1965, le Concile Vatican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groupe partage les difficultés et les enthousiasmes des nouvelles indépendances politiques et les préoccupations humanitaires des organismes internationaux, les recherches religieuses et le renouveau œcuménique de Vatican II qui rend à l’Eglise un visage de jeunesse et reformule l’ecclésiologie antérieure et le sens de la mission. L’idée missionnaire se transforme, « la terre entière est le champ missionnaire de l’Eglise » proclamera le Pape Paul VI. D’autre part, la remise en question de la présence d’Européens dans des pays recherchant leur identité culturelle nous fera penser la mission d’une autre faç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ssemblées générales successives de notre Association : 1966, 1969, 1973, 1976, 1981 et 1986 prendront acte des bouleversements de la société et de l’Eglise et chercheront le moyen de réactualiser à chaque étape la manière la plus adaptée de répondre aux attentes rencontr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CCLESIOLOGIE DE BASE ET CONSEQUENCES PRAT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 reprendrai à présent plus en détail l’ecclésiologie à la base de l’action à trois périodes successives qui marquent des étapes importantes de l’évolution de l’Association : </w:t>
      </w:r>
    </w:p>
    <w:p>
      <w:pPr>
        <w:pStyle w:val="Normal"/>
        <w:jc w:val="both"/>
        <w:rPr>
          <w:rFonts w:ascii="Arial" w:hAnsi="Arial" w:cs="Arial"/>
        </w:rPr>
      </w:pPr>
      <w:r>
        <w:rPr>
          <w:rFonts w:cs="Arial" w:ascii="Arial" w:hAnsi="Arial"/>
        </w:rPr>
        <w:t>1937-1966</w:t>
      </w:r>
    </w:p>
    <w:p>
      <w:pPr>
        <w:pStyle w:val="Normal"/>
        <w:jc w:val="both"/>
        <w:rPr>
          <w:rFonts w:ascii="Arial" w:hAnsi="Arial" w:cs="Arial"/>
        </w:rPr>
      </w:pPr>
      <w:r>
        <w:rPr>
          <w:rFonts w:cs="Arial" w:ascii="Arial" w:hAnsi="Arial"/>
        </w:rPr>
        <w:t>1967-1980</w:t>
      </w:r>
    </w:p>
    <w:p>
      <w:pPr>
        <w:pStyle w:val="Normal"/>
        <w:jc w:val="both"/>
        <w:rPr>
          <w:rFonts w:ascii="Arial" w:hAnsi="Arial" w:cs="Arial"/>
        </w:rPr>
      </w:pPr>
      <w:r>
        <w:rPr>
          <w:rFonts w:cs="Arial" w:ascii="Arial" w:hAnsi="Arial"/>
        </w:rPr>
        <w:t>1981 jusqu’à aujourd’h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ériode de 1937 à 19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piritualité des AFI est basée sur l’Evangile, l’ecclésiologie de base, sur la pensée de l’Eglise et notamment sur les grandes encycliques missionnaires : Maximum Illud (1919), Rerum Ecclesiae (Pie XI), Evangelii Praecones (Pie XII) ainsi que sur la pensée propre au groupe marquée par le Père Lebbe et Yvonne Ponce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s années 50, les AFI ont un manuel de base « Esprit et Vie » (EV 3). J’en reprends les points forts du point de vue ecclésiologie. « Les AFI sont témoins du Christ ressuscité » (EV page de garde). « Marquées par la grâce de leur baptême et de leur confirmation, signes du Père, du Fils et de l’Esprit, les AFI sont avant tout des chrétiennes qui vivent de la révélation que le Christ a apportée au monde » (EV p.1). « Appelées par le Christ à collaborer avec Lui à l’édification de son Royaume, elles savent que leur raison de vivre sur la terre est d’être un héraut de l’Evangile, un témoin du Christ jusqu’aux extrémités de la terre par une vie de charité entièrement donnée à Dieu et aux autres » (EV p.1). « Cette mission est marquée par la présence de l’Esprit Saint » (EV p. 7). « L’implantation de l’Eglise est marquée par un triple universalisme : géographique, historique et cosmique. Ce dernier reprend toute la création et spécialement les valeurs humaines, toutes les formes de civilisation et les tourne vers Dieu en hommage d’adoration et d’amour »… « L’Eglise doit être incarnée partout et chaque peuple a dans l’Eglise sa vocation propre et complémentaire » (EV p. &amp;&a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nction des AFI dans l’Eglise est d’être des missionnaires, des laïques. Elles ont un rôle de témoin authentique et accessible, dont l’action a pour but de s’insérer dans le temporel par l’exercice d’une profession ; elles vivent parmi d’autres laïques, elles ont pour tâche la formation d’une élite autochtone bien form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bjectif des AFI est de travailler sur trois terrains : </w:t>
      </w:r>
    </w:p>
    <w:p>
      <w:pPr>
        <w:pStyle w:val="Normal"/>
        <w:numPr>
          <w:ilvl w:val="0"/>
          <w:numId w:val="6"/>
        </w:numPr>
        <w:jc w:val="both"/>
        <w:rPr>
          <w:rFonts w:ascii="Arial" w:hAnsi="Arial" w:cs="Arial"/>
        </w:rPr>
      </w:pPr>
      <w:r>
        <w:rPr>
          <w:rFonts w:cs="Arial" w:ascii="Arial" w:hAnsi="Arial"/>
        </w:rPr>
        <w:t>Dans les missions dépendant de la Sacrée Congrégation de la Propagation de la Foi et spécialement dans les territoires confiés à des évêques nationaux.</w:t>
      </w:r>
    </w:p>
    <w:p>
      <w:pPr>
        <w:pStyle w:val="Normal"/>
        <w:numPr>
          <w:ilvl w:val="0"/>
          <w:numId w:val="6"/>
        </w:numPr>
        <w:jc w:val="both"/>
        <w:rPr>
          <w:rFonts w:ascii="Arial" w:hAnsi="Arial" w:cs="Arial"/>
        </w:rPr>
      </w:pPr>
      <w:r>
        <w:rPr>
          <w:rFonts w:cs="Arial" w:ascii="Arial" w:hAnsi="Arial"/>
        </w:rPr>
        <w:t>Dans l’Eglise orientale, où elles se mettent au service de l’Eglise orientale qui est le ferment de l’Eglise locale; elles s’intègrent le plus profondément dans cette Eglise, vivant du rite particulier de la communauté dont elles font partie.</w:t>
      </w:r>
    </w:p>
    <w:p>
      <w:pPr>
        <w:pStyle w:val="Normal"/>
        <w:numPr>
          <w:ilvl w:val="0"/>
          <w:numId w:val="6"/>
        </w:numPr>
        <w:jc w:val="both"/>
        <w:rPr>
          <w:rFonts w:ascii="Arial" w:hAnsi="Arial" w:cs="Arial"/>
        </w:rPr>
      </w:pPr>
      <w:r>
        <w:rPr>
          <w:rFonts w:cs="Arial" w:ascii="Arial" w:hAnsi="Arial"/>
        </w:rPr>
        <w:t xml:space="preserve">En Europe et en Amérique la Société exerce son apostolat parmi les étudiants asiatiques et africains séjournant dans ces pays «  (EV p. 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ERTION EN FONCTION DE CES PRINCI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946 les premières équipes partent pour l’Afrique (Congo) puis en Chine. Au Congo elles s’occuperont surtout de la promotion de la femme dans les centres sociaux urbains, au Rwanda dans des centres sociaux ruraux. En Chine dans le service médical et la formation de personnel qualifié chinois. Au Proche Orient, elles s’insèrent dans le rite grec catholique, ouvrent un Foyer pour étudiantes (en Syrie), des dispensaires (en Jordanie et Syrie), des ateliers pour jeunes filles (en Jordanie), des jardins d’enfants (en Jordanie). Elles ont une présence et une attention particulière au monde musulman. En Extrême Orient, elles s’occupent de centres ou services pour étudiantes, cours de langues, formation de cadres pour l’Action Catholique. Théologiennes ou spécialisées en Sciences religieuses, elles seront en charge d’Instituts catéchétiques. A Taïwan, elles formeront ainsi des catéchistes pour de nombreux pays d’Asie. Au Japon, elles donnent des cours de catéchèse mais aussi de christianisme à l’Université. En Afrique, on entrera ensuite dans l’enseignement primaire, secondaire et universitaire. (Congo, Rwanda et Burkina Faso). En Inde c’est le service méd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pect insertion parmi des laïcs d’Asie et d’Afrique séjournant en Europe et en Amérique prendra la forme de la création et de l’animation de ce que nous nommons « Carrefours », centres interculturels de rencontres ou résidences d’accueil pour étudiantes. Ces centres ont pour but d’être des lieux d’apprentissage du respect de l’autre et de la tolérance par le respect des différences vues comme un apport, de la rencontre d’hommes et de femmes sur un pied d’égalité, de mise en valeur de la richesse des cultures de chaque peuple par la présentation des différents pays représentés, de la formation de personnalités par la prise de responsabilité. En ce qui concerne les résidences pour étudiantes on peut y ajouter la prise de conscience de la place de la femme dans sa famille, sa profession, son pays et dans le m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951, un premier bilan est dressé par Yvonne elle-même (4). « A la fin de 1946, c’est l’ouverture du premier Foyer international pour étudiantes à Bruxelles. Ainsi commençait à se réaliser le deuxième objectif de la Société : l’accueil des étudiants. En 1950 un Foyer peut recevoir 60 étudiantes à Paris. En 1951 ouverture de « Crossroad » à Chicago (USA), centre mixte de rencontres interculturelles ». En 1958, un nouveau panorama révèle de nouveaux Foyers (5) : à Kimwenza (Congo), Saïgon (Vietnam), à Séoul (Corée), à Taipei (Taiwan), à Rome et à Milan (Italie). La décennie suivante voit le mouvement se poursuivre et se diversifier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 type d’activité a un très grand rayonnement. Un prêtre canadien, aumônier international d’étudiants me disait récemment « mon ouverture internationale je l’ai reçue et découverte au Carrefour de Montréal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966, il y a 289 membres, 51 équipes internationales ; les membres sont de 18 nationalités et sont insérées dans 18 pays.</w:t>
      </w:r>
    </w:p>
    <w:p>
      <w:pPr>
        <w:pStyle w:val="Normal"/>
        <w:jc w:val="both"/>
        <w:rPr>
          <w:rFonts w:ascii="Arial" w:hAnsi="Arial" w:cs="Arial"/>
        </w:rPr>
      </w:pPr>
      <w:r>
        <w:rPr>
          <w:rFonts w:cs="Arial" w:ascii="Arial" w:hAnsi="Arial"/>
        </w:rPr>
        <w:t>Période de 1966 à 19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semblée Générale de 1966 se réunit aussitôt après la clôture du Concile Vatican II (1962-1965). On y repense la vocation missionnaire à partir du Concile. On répond ainsi à l’appel de l’Eglise qui demande à tous les groupes chrétiens « de se mettre à jour sous la conduite de l’Esprit Saint afin de mieux répondre dans une fidélité dynamique, aux exigences de la Mission dans le monde d’aujourd’hui » (Actes de l’Assemblée Générale de 1966) (7).</w:t>
      </w:r>
    </w:p>
    <w:p>
      <w:pPr>
        <w:pStyle w:val="Normal"/>
        <w:jc w:val="both"/>
        <w:rPr>
          <w:rFonts w:ascii="Arial" w:hAnsi="Arial" w:cs="Arial"/>
        </w:rPr>
      </w:pPr>
      <w:r>
        <w:rPr>
          <w:rFonts w:cs="Arial" w:ascii="Arial" w:hAnsi="Arial"/>
        </w:rPr>
      </w:r>
    </w:p>
    <w:p>
      <w:pPr>
        <w:pStyle w:val="Normal"/>
        <w:jc w:val="both"/>
        <w:rPr/>
      </w:pPr>
      <w:r>
        <w:rPr>
          <w:rFonts w:cs="Arial" w:ascii="Arial" w:hAnsi="Arial"/>
        </w:rPr>
        <w:t>Je reprends dans les Actes de cette Assemblée les nouveaux apports ecclésiologiques de cette période qui sont largement extraits des textes du Concile, cette nouvelle vision ne renie pas pour autant les textes antérieurs. « A tous les laïcs incombe la noble charge de travailler à ce que le dessein divin du salut parvienne de plus en plus à tous les hommes de tous les temps et de toute la terre » (Lumen Gentium 33-4). « Les joies et les espoirs, les tristesses et les angoisses des hommes de ce temps, des pauvres surtout et de tous ceux qui souffrent, sont aussi les joies et les espoirs, les tristesses et les angoisses des disciples du Christ et il n’est rien de vraiment humain qui ne trouve écho dans leur cœur » (Gaudium et Spes 1). En ce qui concerne la mission des laïcs, les textes disent « l’Eglise chargée de la Bonne Nouvelle est réellement et intimement solidaire du genre humain et de son histoire » (Gaudium et Spes). C’est pourquoi la communauté des chrétiens réalise sa mission dans le monde, avec tous les hommes d’aujourd’hui par un engagement dans tous les secteurs de l’activité humaine. Les textes du Concile rendent au laïcat toute sa place ; à partir de là les AFI auront un rôle moins spécifique, vu que le Concile présente désormais cet idéal à tout chrétien. Le Laïcat dans l’Eglise prend son es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ocation spécifique des AFI, dit l’AG 66, est entre autres de prendre sa part de l’effort humain tout entier selon le rôle propre du laïque. La fidélité à l’esprit du Père Lebbe se traduit désormais pour elles dans une fidélité à l’esprit du Concile Vatican II :</w:t>
      </w:r>
    </w:p>
    <w:p>
      <w:pPr>
        <w:pStyle w:val="Normal"/>
        <w:numPr>
          <w:ilvl w:val="0"/>
          <w:numId w:val="4"/>
        </w:numPr>
        <w:jc w:val="both"/>
        <w:rPr>
          <w:rFonts w:ascii="Arial" w:hAnsi="Arial" w:cs="Arial"/>
        </w:rPr>
      </w:pPr>
      <w:r>
        <w:rPr>
          <w:rFonts w:cs="Arial" w:ascii="Arial" w:hAnsi="Arial"/>
        </w:rPr>
        <w:t>Par un sens très vif de l’Eglise</w:t>
      </w:r>
    </w:p>
    <w:p>
      <w:pPr>
        <w:pStyle w:val="Normal"/>
        <w:numPr>
          <w:ilvl w:val="0"/>
          <w:numId w:val="4"/>
        </w:numPr>
        <w:jc w:val="both"/>
        <w:rPr>
          <w:rFonts w:ascii="Arial" w:hAnsi="Arial" w:cs="Arial"/>
        </w:rPr>
      </w:pPr>
      <w:r>
        <w:rPr>
          <w:rFonts w:cs="Arial" w:ascii="Arial" w:hAnsi="Arial"/>
        </w:rPr>
        <w:t>Par un respect profond de la diversité des peuples et des cultures</w:t>
      </w:r>
    </w:p>
    <w:p>
      <w:pPr>
        <w:pStyle w:val="Normal"/>
        <w:numPr>
          <w:ilvl w:val="0"/>
          <w:numId w:val="4"/>
        </w:numPr>
        <w:jc w:val="both"/>
        <w:rPr>
          <w:rFonts w:ascii="Arial" w:hAnsi="Arial" w:cs="Arial"/>
        </w:rPr>
      </w:pPr>
      <w:r>
        <w:rPr>
          <w:rFonts w:cs="Arial" w:ascii="Arial" w:hAnsi="Arial"/>
        </w:rPr>
        <w:t>Par une attitude d’écoute aux aspirations de leur temps, en continuité dynamique du pass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nternationalité reste conçue comme une expression privilégiée de la catholicité de l’Eglise et de la fraternité universelle de tous les hommes. On veut davantage vivre le laïcat dans toutes ses implications. A Cet effet tous les articles des Statuts de 1956 donnant des précisions d’ordre juridique sont mis entre parenthèse, ils ne seront en fait jamais repr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SECTEURS où les AFI s’engagent désormais sont :</w:t>
      </w:r>
    </w:p>
    <w:p>
      <w:pPr>
        <w:pStyle w:val="Normal"/>
        <w:numPr>
          <w:ilvl w:val="0"/>
          <w:numId w:val="2"/>
        </w:numPr>
        <w:jc w:val="both"/>
        <w:rPr>
          <w:rFonts w:ascii="Arial" w:hAnsi="Arial" w:cs="Arial"/>
        </w:rPr>
      </w:pPr>
      <w:r>
        <w:rPr>
          <w:rFonts w:cs="Arial" w:ascii="Arial" w:hAnsi="Arial"/>
        </w:rPr>
        <w:t>Les pays qui, regroupant plus de 2/3 de l’humanité, appellent de façon urgente l’attention de l’Eglise et du monde (Tiers-Monde).</w:t>
      </w:r>
    </w:p>
    <w:p>
      <w:pPr>
        <w:pStyle w:val="Normal"/>
        <w:numPr>
          <w:ilvl w:val="0"/>
          <w:numId w:val="2"/>
        </w:numPr>
        <w:jc w:val="both"/>
        <w:rPr>
          <w:rFonts w:ascii="Arial" w:hAnsi="Arial" w:cs="Arial"/>
        </w:rPr>
      </w:pPr>
      <w:r>
        <w:rPr>
          <w:rFonts w:cs="Arial" w:ascii="Arial" w:hAnsi="Arial"/>
        </w:rPr>
        <w:t>Les groupes humains qui, en dehors du christianisme, cherchent à donner un sens à leur vie ou ceux qui attendent du seul effort de l’homme la libération véritable (Gaudium et Spes)</w:t>
      </w:r>
    </w:p>
    <w:p>
      <w:pPr>
        <w:pStyle w:val="Normal"/>
        <w:numPr>
          <w:ilvl w:val="0"/>
          <w:numId w:val="2"/>
        </w:numPr>
        <w:jc w:val="both"/>
        <w:rPr>
          <w:rFonts w:ascii="Arial" w:hAnsi="Arial" w:cs="Arial"/>
        </w:rPr>
      </w:pPr>
      <w:r>
        <w:rPr>
          <w:rFonts w:cs="Arial" w:ascii="Arial" w:hAnsi="Arial"/>
        </w:rPr>
        <w:t>Les milieux de rencontre : groupes d’étrangers et de migrants, travailleurs et travailleuses, organismes internationaux et de coopération, monde du travail et de la techniqu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STRUCTURES changent aussi : </w:t>
      </w:r>
    </w:p>
    <w:p>
      <w:pPr>
        <w:pStyle w:val="Normal"/>
        <w:numPr>
          <w:ilvl w:val="0"/>
          <w:numId w:val="5"/>
        </w:numPr>
        <w:jc w:val="both"/>
        <w:rPr>
          <w:rFonts w:ascii="Arial" w:hAnsi="Arial" w:cs="Arial"/>
        </w:rPr>
      </w:pPr>
      <w:r>
        <w:rPr>
          <w:rFonts w:cs="Arial" w:ascii="Arial" w:hAnsi="Arial"/>
        </w:rPr>
        <w:t>Etablissement de structures de collégialité et de dialogue et organisation de régions qui deviendront ensuite des Unités. Le principe de collégialité s’élargit aux Unités qui réunissent quelques membres géographiquement proches pour es réunions, une entraide mutuelle, des échanges, des interpellations, des décisions. Les équipes qui demandent une cohabitation  continuelle dans une même maison s’avèrent difficiles à maintenir ; l’équipe vévue comme lieu de résidence commune tend à se transformer en lieux de partage et d’échange.  Au niveau financier chacune est appelée à s’assumer. En principe une équipe ou une Région doit être autonome financièrement y compris pour la santé et la vieillesse. Cependant l’entraide et la solidarité sont vécues par la création de Fonds de solidarité internationale.</w:t>
      </w:r>
    </w:p>
    <w:p>
      <w:pPr>
        <w:pStyle w:val="Normal"/>
        <w:numPr>
          <w:ilvl w:val="0"/>
          <w:numId w:val="5"/>
        </w:numPr>
        <w:jc w:val="both"/>
        <w:rPr>
          <w:rFonts w:ascii="Arial" w:hAnsi="Arial" w:cs="Arial"/>
        </w:rPr>
      </w:pPr>
      <w:r>
        <w:rPr>
          <w:rFonts w:cs="Arial" w:ascii="Arial" w:hAnsi="Arial"/>
        </w:rPr>
        <w:t>Mise en route d’un Journal qui deviendra la revue « Intercom ».</w:t>
      </w:r>
    </w:p>
    <w:p>
      <w:pPr>
        <w:pStyle w:val="Normal"/>
        <w:numPr>
          <w:ilvl w:val="0"/>
          <w:numId w:val="5"/>
        </w:numPr>
        <w:jc w:val="both"/>
        <w:rPr>
          <w:rFonts w:ascii="Arial" w:hAnsi="Arial" w:cs="Arial"/>
        </w:rPr>
      </w:pPr>
      <w:r>
        <w:rPr>
          <w:rFonts w:cs="Arial" w:ascii="Arial" w:hAnsi="Arial"/>
        </w:rPr>
        <w:t>Stimulation du bilinguisme : anglais - français</w:t>
      </w:r>
    </w:p>
    <w:p>
      <w:pPr>
        <w:pStyle w:val="Normal"/>
        <w:numPr>
          <w:ilvl w:val="0"/>
          <w:numId w:val="5"/>
        </w:numPr>
        <w:jc w:val="both"/>
        <w:rPr>
          <w:rFonts w:ascii="Arial" w:hAnsi="Arial" w:cs="Arial"/>
        </w:rPr>
      </w:pPr>
      <w:r>
        <w:rPr>
          <w:rFonts w:cs="Arial" w:ascii="Arial" w:hAnsi="Arial"/>
        </w:rPr>
        <w:t>Un Secrétariat international est créé. Le Siège est transféré de Bruxelles à Genève en 1967 pour être plus proche des Organismes internationaux et du Conseil Œcuménique.</w:t>
      </w:r>
    </w:p>
    <w:p>
      <w:pPr>
        <w:pStyle w:val="Normal"/>
        <w:numPr>
          <w:ilvl w:val="0"/>
          <w:numId w:val="5"/>
        </w:numPr>
        <w:jc w:val="both"/>
        <w:rPr>
          <w:rFonts w:ascii="Arial" w:hAnsi="Arial" w:cs="Arial"/>
        </w:rPr>
      </w:pPr>
      <w:r>
        <w:rPr>
          <w:rFonts w:cs="Arial" w:ascii="Arial" w:hAnsi="Arial"/>
        </w:rPr>
        <w:t>Un Conseil d’Administration a pour mission d’assurer l’unité du groupe dans la diversité</w:t>
      </w:r>
    </w:p>
    <w:p>
      <w:pPr>
        <w:pStyle w:val="Normal"/>
        <w:numPr>
          <w:ilvl w:val="0"/>
          <w:numId w:val="5"/>
        </w:numPr>
        <w:jc w:val="both"/>
        <w:rPr>
          <w:rFonts w:ascii="Arial" w:hAnsi="Arial" w:cs="Arial"/>
        </w:rPr>
      </w:pPr>
      <w:r>
        <w:rPr>
          <w:rFonts w:cs="Arial" w:ascii="Arial" w:hAnsi="Arial"/>
        </w:rPr>
        <w:t>L’Assemblée Générale est l’organe de dé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ette époque datent les nouvelles insertions : parmi les migrants, les travailleurs et travailleuses, l’engagement dans les organismes internationaux, la création d’enseignement technique : infirmières, gestionnaires, le travail au niveau de la conscientisation et le travail dans les struc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ssemblées de 1970 et de 1973 sont une profonde remise en question et amèneront des changements notables. Les centres de formation sont fermés, la formation se fait désormais dans et par les Unités selon un schéma commun à partir de 1981. Dès 1970 le célibat à vie est laissé au choix des membres et vu l’acceptation de couples en 1973 l’Association compte des membres masculins. C’est ce qui amènera le changement de nom. Signalons aussi en 1973 la prise de conscience de l’importance du polit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1970 à 1976, l’Association verra une véritable hémorragie, les uns trouvant que l’on change trop, les autres que les mutations sont insuffisantes. En 1976, la situation se stabil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ériode de 1981 à aujourd’hui :</w:t>
      </w:r>
    </w:p>
    <w:p>
      <w:pPr>
        <w:pStyle w:val="Normal"/>
        <w:jc w:val="both"/>
        <w:rPr>
          <w:rFonts w:ascii="Arial" w:hAnsi="Arial" w:cs="Arial"/>
        </w:rPr>
      </w:pPr>
      <w:r>
        <w:rPr>
          <w:rFonts w:cs="Arial" w:ascii="Arial" w:hAnsi="Arial"/>
        </w:rPr>
      </w:r>
    </w:p>
    <w:p>
      <w:pPr>
        <w:pStyle w:val="Normal"/>
        <w:jc w:val="both"/>
        <w:rPr/>
      </w:pPr>
      <w:r>
        <w:rPr>
          <w:rFonts w:cs="Arial" w:ascii="Arial" w:hAnsi="Arial"/>
        </w:rPr>
        <w:t>En fait en 1981, tous les jalons posés par les Assemblées antérieures sont en place pour repartir de manière plus harmonieuse. Les Assemblées de 1981 et de 1986 vont dans le même sens. Je reprends les éléments essentiels dans les Actes de ces deux Assembl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sociation a trois lignes de force :</w:t>
      </w:r>
    </w:p>
    <w:p>
      <w:pPr>
        <w:pStyle w:val="Normal"/>
        <w:jc w:val="both"/>
        <w:rPr/>
      </w:pPr>
      <w:r>
        <w:rPr>
          <w:rFonts w:cs="Arial" w:ascii="Arial" w:hAnsi="Arial"/>
          <w:u w:val="single"/>
        </w:rPr>
        <w:t>LA FOI</w:t>
      </w:r>
      <w:r>
        <w:rPr>
          <w:rFonts w:cs="Arial" w:ascii="Arial" w:hAnsi="Arial"/>
        </w:rPr>
        <w:t> : le groupe rassemble des chrétiens. On s’est ouvert à l’œcuménisme (coptes, orthodoxes, presbytériens (1988). La foi se nourrit de la prière, de la parole de Dieu, de l’Eucharistie. C’est au nom du Christ que nous sommes rassemblés pour être ses témoins. Les membres vivent cette foi dans l’Eglise, peuple de Dieu. En elle se poursuit l’action de l’Esprit Saint.</w:t>
      </w:r>
    </w:p>
    <w:p>
      <w:pPr>
        <w:pStyle w:val="Normal"/>
        <w:jc w:val="both"/>
        <w:rPr/>
      </w:pPr>
      <w:r>
        <w:rPr>
          <w:rFonts w:cs="Arial" w:ascii="Arial" w:hAnsi="Arial"/>
          <w:u w:val="single"/>
        </w:rPr>
        <w:t>L’ENGAGEMENT POUR LA LIBERATION DE L’HOMME</w:t>
      </w:r>
      <w:r>
        <w:rPr>
          <w:rFonts w:cs="Arial" w:ascii="Arial" w:hAnsi="Arial"/>
        </w:rPr>
        <w:t>.</w:t>
      </w:r>
    </w:p>
    <w:p>
      <w:pPr>
        <w:pStyle w:val="Normal"/>
        <w:jc w:val="both"/>
        <w:rPr>
          <w:rFonts w:ascii="Arial" w:hAnsi="Arial" w:cs="Arial"/>
        </w:rPr>
      </w:pPr>
      <w:r>
        <w:rPr>
          <w:rFonts w:cs="Arial" w:ascii="Arial" w:hAnsi="Arial"/>
        </w:rPr>
        <w:t>Les membres participent aux efforts des hommes et des femmes engagés dans la construction d’un monde plus humain, en solidarité avec les opprimés. Le dynamisme du groupe s’exprime dans une prise de conscience aiguë de nos responsabilités individuelles et sociales pour que l’avenir du monde soit possible. Cela se réalise par le choix d’un certain style de vie et par une action contre tout ce qui menace l’avenir de l’humanité. Tout ceci se vit dans notre activité professionnelle ou tout autre forme d’engagement dans le travail ou dans les structures de la société.</w:t>
      </w:r>
    </w:p>
    <w:p>
      <w:pPr>
        <w:pStyle w:val="Normal"/>
        <w:jc w:val="both"/>
        <w:rPr>
          <w:rFonts w:ascii="Arial" w:hAnsi="Arial" w:cs="Arial"/>
          <w:u w:val="single"/>
        </w:rPr>
      </w:pPr>
      <w:r>
        <w:rPr>
          <w:rFonts w:cs="Arial" w:ascii="Arial" w:hAnsi="Arial"/>
          <w:u w:val="single"/>
        </w:rPr>
        <w:t>L’UNIVERSALITE.</w:t>
      </w:r>
    </w:p>
    <w:p>
      <w:pPr>
        <w:pStyle w:val="Normal"/>
        <w:jc w:val="both"/>
        <w:rPr>
          <w:rFonts w:ascii="Arial" w:hAnsi="Arial" w:cs="Arial"/>
        </w:rPr>
      </w:pPr>
      <w:r>
        <w:rPr>
          <w:rFonts w:cs="Arial" w:ascii="Arial" w:hAnsi="Arial"/>
        </w:rPr>
        <w:t>L’ouverture et l’accueil aux autres peuples, aux autres religions, aux autres cultures sont une caractéristique de ce que nous voulons être. Un document du Saint Siège datant de 1984 sur l’attitude catholique devant les croyants d’autres religions nous a donné à réfléchir sur le dialogue et la 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trois lignes de force sont vécues selon les exigences de l’Evangile dans une fidélité créatrice à l’esprit du Père Lebbe et d’Yvonne Ponce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990 nous sommes 200 membres de 28 nationalités, insérés dans 36 pays et regroupés en 17 Unités. Les rencontres, les sessions, notre revue « Intercom » permettent un échange et un brassage d’information stimulant pour un partage et une prise en charge de problèmes concrets dans tel ou tel endroit : Vietnam, Liban, Cisjordani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UFER : </w:t>
      </w:r>
    </w:p>
    <w:p>
      <w:pPr>
        <w:pStyle w:val="Normal"/>
        <w:jc w:val="both"/>
        <w:rPr>
          <w:rFonts w:ascii="Arial" w:hAnsi="Arial" w:cs="Arial"/>
        </w:rPr>
      </w:pPr>
      <w:r>
        <w:rPr>
          <w:rFonts w:cs="Arial" w:ascii="Arial" w:hAnsi="Arial"/>
        </w:rPr>
        <w:t>DE L’ACTION LOCALE A LA PRESENCE DANS LES INSTANCES INTERNATIONALES DES NATIONS UN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950, sous l’impulsion d’Yvonne Poncelet, plusieurs groupes de laïcs missionnaires deviennent conscients de la nécessité de s’unir afin d’agir au niveau officiel et de jouer un certain rôle dans les décisions prises par les organisations intergouverne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952, les groupes de laïcat missionnaire de l’époque forment la « Fédération du laïcat missionnaire ». Elle regroupe des mouvements tels que le Grail, Ad Lucem, les AFI… Ils sont répandus en Afrique, en Asie et en Amérique Latine où ils font un travail professionnel à la base. C’est ce mouvement qui crée en 1952 le Mouvement international pour l’ »Union fraternelle entre les races et les peuples » (UFER). Il accède au Statut consultatif auprès des organismes des Nations Unies : ECOSOC, UNESCO, UNICEF. Ce mouvement non confessionnel mais à l’esprit évangélique de fraternité universelle et de justice. Si vers les années 60 nous avons surtout travaillé avec l’UNESCO dans nos projets à la base, aujourd’hui nous travaillons surtout auprès de la Commission des Droits de l’Homme. Nous faisons aussi partie des Comités ONG suivants : de la Condition de la Femme, des Droits de l’Homme, du Comité ONG ATD/Quart M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FER nous permet de recevoir l’information des Nations Unies et d’accéder à sa documentation, de diffuser l’information dont nous disposons par notre expérience à la base, de pouvoir nous exprimer oralement et par écrit devant une audience intergouvernementale et de collaborer avec d’autres associations à des causes communes. Je citerai dans ce domaine quelques unes des préoccupations de ces dernières années :</w:t>
      </w:r>
    </w:p>
    <w:p>
      <w:pPr>
        <w:pStyle w:val="Normal"/>
        <w:jc w:val="both"/>
        <w:rPr>
          <w:rFonts w:ascii="Arial" w:hAnsi="Arial" w:cs="Arial"/>
        </w:rPr>
      </w:pPr>
      <w:r>
        <w:rPr>
          <w:rFonts w:cs="Arial" w:ascii="Arial" w:hAnsi="Arial"/>
        </w:rPr>
      </w:r>
    </w:p>
    <w:p>
      <w:pPr>
        <w:pStyle w:val="Normal"/>
        <w:jc w:val="both"/>
        <w:rPr/>
      </w:pPr>
      <w:r>
        <w:rPr>
          <w:rFonts w:cs="Arial" w:ascii="Arial" w:hAnsi="Arial"/>
        </w:rPr>
        <w:t>Le soutien aux Grands-mères de la Place de Mai (Argentine). Dès 1981 nous les soutenons dans la recherche de leurs petits enfants disparus et sommes présentes à la Commission des Droits de l’Homme à Genève où elles ont droit de parole et peuvent s’exprimer à une tribune internationale officielle, par le canal de l’U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une Ethiopienne, membre de l’UFER, qui est coordinatrice du Groupe de travail ONG sur « les pratiques traditionnelles affectant la santé des femmes et des enfants » qui coordonne au niveau international ce qui se fait en ce domaine (aussi plus précisément nommées « mutilations génitales féminines »). S’il existe aujourd’hui des Comités dans la majorité des pays où se pratiquent l’excision et l’infibulation, si nous avons des textes officiels d’autorités religieuses musulmanes entre autres, des positions de chefs d’Etats, de l’OMS, c’est à ce groupe de travail en grande partie qu’on le doit.</w:t>
      </w:r>
    </w:p>
    <w:p>
      <w:pPr>
        <w:pStyle w:val="Normal"/>
        <w:jc w:val="both"/>
        <w:rPr>
          <w:rFonts w:ascii="Arial" w:hAnsi="Arial" w:cs="Arial"/>
        </w:rPr>
      </w:pPr>
      <w:r>
        <w:rPr>
          <w:rFonts w:cs="Arial" w:ascii="Arial" w:hAnsi="Arial"/>
        </w:rPr>
      </w:r>
    </w:p>
    <w:p>
      <w:pPr>
        <w:pStyle w:val="Normal"/>
        <w:jc w:val="both"/>
        <w:rPr/>
      </w:pPr>
      <w:r>
        <w:rPr>
          <w:rFonts w:cs="Arial" w:ascii="Arial" w:hAnsi="Arial"/>
        </w:rPr>
        <w:t>C’est au titre de membres d’UFER que nous avons largement participé à la décennie de la Femme et que nous étions présentes à Copenhagen (1975), à Mexico (1980) et à Nairobi (1985). C’est à cette conférence que se sont élaborées les « Stratégies prospectives d’action pour la promotion de la femme » pour aboutir à une meilleure égalité de l’homme et de la femme dans le m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CONDITION DE LA FE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ques éléments d’histoire.</w:t>
      </w:r>
    </w:p>
    <w:p>
      <w:pPr>
        <w:pStyle w:val="Normal"/>
        <w:jc w:val="both"/>
        <w:rPr>
          <w:rFonts w:ascii="Arial" w:hAnsi="Arial" w:cs="Arial"/>
        </w:rPr>
      </w:pPr>
      <w:r>
        <w:rPr>
          <w:rFonts w:cs="Arial" w:ascii="Arial" w:hAnsi="Arial"/>
        </w:rPr>
        <w:t>Je voudrais rappeler quelques éléments qui ont marqué la condition de la femme de notre époque dans la société civile et dans l’Eglise car c’est dans ce contexte que se situe notre év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qu’à la fin du XIXème siècle, la subordination de la femme à l’homme est pratiquement un principe admis. Remarquons de suite qu’il n’en a pas toujours été ainsi et que l’histoire de la condition de la femme n’est pas une histoire linéaire qui va s’améliorant sans cesse, mais un mouvement en dents de scie avec cependant une courbe ascen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XIXème siècle les amples transformations de la société industrielle et les mouvements qui les accompagnent battent ce principe en brèche. Le mouvement d’émancipation de la femme ne s’arrêtera plus. Le milieu du XIXème siècle voit la naissance d’organisations qui se consacrent uniquement à la lutte pour les droits politiques de la femme. La lutte pour le droit de vote en fut le premier maillon. La Nouvelle Zélande est le premier pays à accorder le droit de vote aux femmes en 1893. Les autres pays suivent. Le besoin de main d’œuvre pendant la première et la seconde guerre mondiale va permettre aux femmes d’accélérer le mouvement. L’Europe occidentale accorde le droit de vote aux femmes après la fin de la 2</w:t>
      </w:r>
      <w:r>
        <w:rPr>
          <w:rFonts w:cs="Arial" w:ascii="Arial" w:hAnsi="Arial"/>
          <w:vertAlign w:val="superscript"/>
        </w:rPr>
        <w:t>ème</w:t>
      </w:r>
      <w:r>
        <w:rPr>
          <w:rFonts w:cs="Arial" w:ascii="Arial" w:hAnsi="Arial"/>
        </w:rPr>
        <w:t xml:space="preserve"> guerre mondiale. En 1937, la Société des Nations décide l’étude d’une situation détaillée sur la condition juridique de la femme dans divers pays du monde. De 1928 à 1945, c’est en Amérique que se poursuit surtout l’évolution de la réflexion à ce sujet. C’est en Amérique que seront signées et ratifiées les premières conventions. Le 20 décembre 1952, l’Assemblée Générale des Nations Unies adopte la Convention sur les droits politiques de la femme. C’est le premier instrument international qui a pour objet la reconnaissance et la protection des droits de la femme dans le monde.</w:t>
      </w:r>
    </w:p>
    <w:p>
      <w:pPr>
        <w:pStyle w:val="Normal"/>
        <w:jc w:val="both"/>
        <w:rPr>
          <w:rFonts w:ascii="Arial" w:hAnsi="Arial" w:cs="Arial"/>
        </w:rPr>
      </w:pPr>
      <w:r>
        <w:rPr>
          <w:rFonts w:cs="Arial" w:ascii="Arial" w:hAnsi="Arial"/>
        </w:rPr>
      </w:r>
    </w:p>
    <w:p>
      <w:pPr>
        <w:pStyle w:val="Normal"/>
        <w:jc w:val="both"/>
        <w:rPr/>
      </w:pPr>
      <w:r>
        <w:rPr>
          <w:rFonts w:cs="Arial" w:ascii="Arial" w:hAnsi="Arial"/>
        </w:rPr>
        <w:t>Dans la deuxième moitié du XXème siècle, la condition de la femme se modifie de façon accélérée. L’effet majeur que les découvertes de la biologie et de la médecine ont produit sur l’accélération de ce changement est sans précédent dans l’histoire. Le développement de l’éducation scolaire des filles de même que celui des mass medias (TV entre autres) ont aussi contribué à ce changement. De larges secteurs d’activités sont à présent ouverts aux femmes.. Cependant l’époque où la femme au foyer est une « femme sans profession » n’est pas loin et à l’heure qu’il est le travail non rémunéré de la femme au foyer n’est toujours pas pris en compte dans le calcul du PNB des pays. Si l’on proclame l’égalité des femmes et des hommes on trouve encore les femmes dans les catégories subalternes des postes de travail. Deux exemples : l’OMS a une seule femme (Nicaragua) sur 33 membres de son Conseil d’Administration (Executive Board) ; et aux Nations Unies à Genève en 1984 on trouve aux postes D1 et au-dessus, ce qui correspond aux postes de décision, 4 femmes pour 115 hommes (8). La promotion de la femme est toujours un objectif à attein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 domaine religieux la femme acquiert aussi des libertés élargies. Le XXème siècle promeut la femme pasteur ; l’Elise Nationale de Genève a des femmes pasteures depuis les années 40. La première femme prêtre anglicane a été ordonnée à Hong-Kong en 1971 et la première femme évêque anglicane en 1989. Dans l’Eglise catholique on n’amorce que des modifications très limitées : tous les postes de décision au plus haut niveau sont aux mains de clercs (hommes). La lettre apostolique « Mulieris Dignitatem » de 1987 (9) semble bien confirmer que cela ne changera pas de sitôt en ce qui concerne la femme. Cependant une « révolution tranquille » s’amorce là aussi : catéchètes, assistantes pastorales, théologiennes ; au Québec 62 % des étudiants des Facultés de Théologie sont des femmes (12) ; prédication de retraites, aumôneries, célébrations sans prêtres, participation aux Conseils Pastoraux et même aux Conseil Episcopaux. Elles font tout ce que fait le prêtre hormis la célébration de l’Eucharistie et l’administration de certains sac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PLACE DE L’AFI DANS LA 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 prendrai la place des AFI dans la Mission par un autre bout. Les AFI sont des laïques ; elles ne se sont pas heurtées de front à la question des ministères ordonnés. Elles ont choisi d’être des laïques engagées dans leur profession, de « dire le Christ en dehors de l’église par leur parole, leur présence et leurs attitudes » (10). Elles forment des laïques compétentes et efficaces dans différents domaines. L’amitié, l’ouverture et l’accueil sont leur chemin de partage. Leur internationalité leur permet d’être des lieux de rencontre de personnes de cultures, de races et de religions différentes. A travers toute notre action, où que nous soyons ou qui que nous soyons, nous avons toujours eu le souci de promouvoir la dignité de la personne, la dignité de la femme et sa libération, d’assurer sa promotion par une formation appropriée, de développer toutes les potentialités en chaque être humain en vue de la prise de responsabilités dans la société et dans l’Eglise ; et ceci parmi les intellectuels mais aussi parmi les plus démunis (Liban : femmes palestiniennes ; Brésil : paysans sans terre, prostituées) ; de donner à la femme et spécialement à la femme du Tiers-Monde conscience de sa dignité comme femme, épouse, citoyenne ou comme chrétienne dans sa communau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faudrait reprendre toutes les insertions et les relire à partir de cette grille de lecture. C’est donc bien dans le monde, à notre modeste place, mais en l’assumant entièrement que nous remplissons notre mission. J’ajoute que si j’ai souvent parlé au féminin, notre Association n’est pas réservée aux femmes seulement, bien qu’elles y soient en large majorité. Depuis 1973, c’est en tant que laïcs, hommes et femmes ensemble que nous voulons construire un monde plus juste et plus humain, et c’est au nom du Christ que nous nous y engageons.</w:t>
      </w:r>
    </w:p>
    <w:p>
      <w:pPr>
        <w:pStyle w:val="Normal"/>
        <w:jc w:val="right"/>
        <w:rPr>
          <w:rFonts w:ascii="Arial" w:hAnsi="Arial" w:cs="Arial"/>
        </w:rPr>
      </w:pPr>
      <w:r>
        <w:rPr>
          <w:rFonts w:cs="Arial" w:ascii="Arial" w:hAnsi="Arial"/>
        </w:rPr>
        <w:tab/>
        <w:tab/>
        <w:tab/>
        <w:tab/>
        <w:tab/>
        <w:tab/>
        <w:tab/>
        <w:tab/>
        <w:t>Monique Costermans</w:t>
      </w:r>
    </w:p>
    <w:p>
      <w:pPr>
        <w:pStyle w:val="Normal"/>
        <w:jc w:val="right"/>
        <w:rPr>
          <w:rFonts w:ascii="Arial" w:hAnsi="Arial" w:cs="Arial"/>
        </w:rPr>
      </w:pPr>
      <w:r>
        <w:rPr>
          <w:rFonts w:cs="Arial" w:ascii="Arial" w:hAnsi="Arial"/>
        </w:rPr>
        <w:tab/>
        <w:tab/>
        <w:tab/>
        <w:tab/>
        <w:tab/>
        <w:tab/>
        <w:tab/>
        <w:tab/>
        <w:t>Genève, le 11 août 1990</w:t>
      </w:r>
    </w:p>
    <w:p>
      <w:pPr>
        <w:pStyle w:val="Normal"/>
        <w:jc w:val="both"/>
        <w:rPr>
          <w:rFonts w:ascii="Arial" w:hAnsi="Arial" w:cs="Arial"/>
        </w:rPr>
      </w:pPr>
      <w:r>
        <w:rPr>
          <w:rFonts w:cs="Arial" w:ascii="Arial" w:hAnsi="Arial"/>
        </w:rPr>
        <w:t>BIBLIOGRAPHI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Vincent Lebbe 1877-1940 « Etre de son temps » Ed. SAM 244 Chausdsée de Waterloo B 1060 Bruxelles Belgique (1990)</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obert Guelluy, « Le Père Lebbe et les contacts interculturels à l’Université de Louvain » in Louvain (1987).</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Esprit et Vie des Auxiliaires » document interne à l’AFI (1955)</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 Après 5 ans… Regards sur le chemin parcouru » Yvonne Poncelet, in Cahiers des ALM (1951)  p. 51 à 61.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 Tour d’horizon » Denise Snyers, in Perspective de catholicité (1958) p. 81 à 92.</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Témoignages » INTERCOM N° 3/1988, entièrement consacré aux Foyers et Centres interculturel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ctes de l’Assemblée Générale des Auxiliaires Féminines Internationales (1966)</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Progrès accomplis en 1985 » Groupe Spécial sur l’égalité des droits des femmes à     l’ONU  à Genève. Nations Unies Genève (1985), annexe 1 tableau 2, Composition du Secrétariat par sexe et par grade.</w:t>
      </w:r>
    </w:p>
    <w:p>
      <w:pPr>
        <w:pStyle w:val="Normal"/>
        <w:ind w:left="108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Mulieris Dignitatem » Lettre Apostolique de S.S. Jean Paul II du 15 août 1987.</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Les nouveaux féminismes » Maria Lourdes Pintasilgo, Ed. Cerf (1980) p. 151</w:t>
      </w:r>
    </w:p>
    <w:p>
      <w:pPr>
        <w:pStyle w:val="Normal"/>
        <w:jc w:val="both"/>
        <w:rPr>
          <w:rFonts w:ascii="Arial" w:hAnsi="Arial" w:cs="Arial"/>
        </w:rPr>
      </w:pPr>
      <w:r>
        <w:rPr>
          <w:rFonts w:cs="Arial" w:ascii="Arial" w:hAnsi="Arial"/>
        </w:rPr>
      </w:r>
    </w:p>
    <w:p>
      <w:pPr>
        <w:pStyle w:val="Normal"/>
        <w:numPr>
          <w:ilvl w:val="0"/>
          <w:numId w:val="9"/>
        </w:numPr>
        <w:ind w:left="714" w:hanging="357"/>
        <w:jc w:val="both"/>
        <w:rPr>
          <w:rFonts w:ascii="Arial" w:hAnsi="Arial" w:cs="Arial"/>
        </w:rPr>
      </w:pPr>
      <w:r>
        <w:rPr>
          <w:rFonts w:cs="Arial" w:ascii="Arial" w:hAnsi="Arial"/>
        </w:rPr>
        <w:t>« Femmes partenaires et responsables dans l’Eglise » Monique Hébrard in Etudes Février 1983 (358/2)</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Message de Mgr Ouellet » Président de l’Assemblée des Evêques du Québec à l’occasion du 50</w:t>
      </w:r>
      <w:r>
        <w:rPr>
          <w:rFonts w:cs="Arial" w:ascii="Arial" w:hAnsi="Arial"/>
          <w:vertAlign w:val="superscript"/>
        </w:rPr>
        <w:t>ème</w:t>
      </w:r>
      <w:r>
        <w:rPr>
          <w:rFonts w:cs="Arial" w:ascii="Arial" w:hAnsi="Arial"/>
        </w:rPr>
        <w:t xml:space="preserve"> anniversaire de l’obtention du droit de vote des femmes au Québec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ANNEUX</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est à Banneux, petit village de la Province de Liége situé entre Louveigné et Verviers, aux portes de la Fagne, que la Vierge est apparue en 1934 à une jeune fille du terroir, Mariette Becco, pour se révéler « Vierge des Pauvres et des Nations ».</w:t>
      </w:r>
    </w:p>
    <w:p>
      <w:pPr>
        <w:pStyle w:val="Normal"/>
        <w:jc w:val="both"/>
        <w:rPr>
          <w:rFonts w:ascii="Arial" w:hAnsi="Arial" w:cs="Arial"/>
        </w:rPr>
      </w:pPr>
      <w:r>
        <w:rPr>
          <w:rFonts w:cs="Arial" w:ascii="Arial" w:hAnsi="Arial"/>
        </w:rPr>
      </w:r>
    </w:p>
    <w:p>
      <w:pPr>
        <w:pStyle w:val="Normal"/>
        <w:jc w:val="both"/>
        <w:rPr/>
      </w:pPr>
      <w:r>
        <w:rPr>
          <w:rFonts w:cs="Arial" w:ascii="Arial" w:hAnsi="Arial"/>
        </w:rPr>
        <w:t>Yvonne Poncelet, notre patronne, originaire de Liége eut dès son jeune âge une grande dévotion à Notre Dame de Banneux, ; c’est ainsi que cheftaine de louveteaux elle tint à y faire sa promesse scoute et quelques années plus tard en 1938 avec Solange de Menten, sa promesse ALM entre les mains de &lt;Monseigneur Kerkhofs, évêque de Liége. Ainsi confiant le groupe à la Vierge des Nations, des liens se sont établis entre ce lieu marial et la société qu’elle fonda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rnée vers l’avenir, le désir d’Yvonne fut dès ce moment très intense de pouvoir un jour ouvrir en ce lieu une maison où les membres revenant de tous pays pourraient se ressourcer dans la prière mariale et se refaire des forces spirituelles et physiques afin de mieux serv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ombreux pèlerins de tous les coins du monde affluent en car à Banneux dès le mois de mai et chaque jour de l’année sous le soleil et sous la neige, des pauvres et des priants viennent confier leurs intentions à la madone de toutes les Nations. A la demande de la Vierge une petite chapelle a été construite sur le lieu même de la première apparition où elle avait spécialement demandé de « prier beaucou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i, Yvonne désirait beaucoup cette maison… « elle désirait que s’établisse à Banneux un véritable centre spirituel de la société sous la garde de la Reine des Nations qui veille à vivifier en nous un amour authentique pour tous les peuples ». (extrait de « Perspectives de Catholicité »  N° 4, 1956.</w:t>
      </w:r>
    </w:p>
    <w:p>
      <w:pPr>
        <w:pStyle w:val="Normal"/>
        <w:jc w:val="both"/>
        <w:rPr>
          <w:rFonts w:ascii="Arial" w:hAnsi="Arial" w:cs="Arial"/>
        </w:rPr>
      </w:pPr>
      <w:r>
        <w:rPr>
          <w:rFonts w:cs="Arial" w:ascii="Arial" w:hAnsi="Arial"/>
        </w:rPr>
      </w:r>
    </w:p>
    <w:p>
      <w:pPr>
        <w:pStyle w:val="Normal"/>
        <w:jc w:val="both"/>
        <w:rPr/>
      </w:pPr>
      <w:r>
        <w:rPr>
          <w:rFonts w:cs="Arial" w:ascii="Arial" w:hAnsi="Arial"/>
        </w:rPr>
        <w:t>Mais la disparition brusque de notre Patronne ne lui permit pas de réaliser de son vivant son projet. C’est pourquoi dès le début de l’année 1956, Geo Wilmet confia à Violet Nevile le soin de l’achat d’un grand terrain pour la future construction. L’acte d’achat fut signé le 23 février 1956 et les plans furent réalisés sous l’œil vigilant du papa de Jeannot Xhenseval, architecte à Liége, qui y mit tous ses so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x phases étaient prévues, la première et la plus importante seulement fut réalisée. Un grand living - salle à manger et une très lumineuse cuisine étaient lieux de rendez-vous très agréable. Par contre un tout petit bureau parloir ne faisait guère la joie des prédicateurs !!! Les Abbés Bruls, Bourguignon et Goffart de la SAM, les Chanoines Lochet, Guelluy et Giblet, le Père Rademackers sj et bien d’autres encore s’y sont relay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x étages avec chambres à 2 et 3 lits, une chapelle au premier et un immense grenier où un sympathique dortoir accueillait les grands groupes. Caisses à oranges, ficelles et bouts de papiers plastifiés faisaient office de fabrication de tables de nuit, de rangements à souliers, de bibliothèques, etc… Les bricolages marchaient bon train et Margaret Rowland la première y avait mis tout son savoir-faire en bonne girl guide. Que dire de Denyse Vuidar qui bêchait et rebêchait le jardin pour qu’un potager abondant puisse faire l’affaire des cuisinières et que des fleurs aux couleurs chatoyantes enchantent les maîtresses de maison. Je me souviens spécialement des belles de nuit sans doute parce que je ne dormais pas beaucoup les longues nuits d’hiver ! Une belle grande pépinière séparait la maison de la route.</w:t>
      </w:r>
    </w:p>
    <w:p>
      <w:pPr>
        <w:pStyle w:val="Normal"/>
        <w:jc w:val="both"/>
        <w:rPr>
          <w:rFonts w:ascii="Arial" w:hAnsi="Arial" w:cs="Arial"/>
        </w:rPr>
      </w:pPr>
      <w:r>
        <w:rPr>
          <w:rFonts w:cs="Arial" w:ascii="Arial" w:hAnsi="Arial"/>
        </w:rPr>
        <w:t>C’est le 6 décembre 1959 que « Clairefagne », nom choisi pour la maison, fut inaugurée. La bénédiction fut présidée par Monsieur l’Abbé Bruls, aumônier de la société à l’époque, et par Monsieur le Chanoine Jamin, chapelain du sanctuaire, entourés de plus de 50 AFIs, de nombreux parents et amis. Elle fut suivie d’une eucharistie et d’un pèlerinage à la tombe d’Yvonne. Notre patronne était bien vivante avec nous en ce jour qu’elle avait tant souhaité voir se réali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8 septembre 1956 le corps d’Yvonne avait été transféré du cimetière d’Ixelles (Bruxelles) à Banneux. « Depuis cette date, Yvonne repose à Banneux. Nous avons attendu cette fête de la Vierge ainsi que la présence parmi nous des responsables de toutes les équipes pour transférer le corps d’Yvonne qui, après l’accident d’avion au Terminillo, était resté temporairement à Bruxelles. Pourquoi Banneux ? Parce que depuis longtemps des liens ont été établis entre ce lieu marial et la société. C’est à Banneux qu’elle est née et qu’elle fut consacrée à la Vierge des Pauvres et des Nations par Monsieur l’Abbé Boland, dès avant la guerre. C’est dans la petite chapelle où Yvonne avait prononcé sa première promesse d’Auxiliaire en 1938 qu’elle revenait, et que nous passions toute la nuit en prière auprès d’elle.</w:t>
      </w:r>
    </w:p>
    <w:p>
      <w:pPr>
        <w:pStyle w:val="Normal"/>
        <w:jc w:val="both"/>
        <w:rPr>
          <w:rFonts w:ascii="Arial" w:hAnsi="Arial" w:cs="Arial"/>
        </w:rPr>
      </w:pPr>
      <w:r>
        <w:rPr>
          <w:rFonts w:cs="Arial" w:ascii="Arial" w:hAnsi="Arial"/>
        </w:rPr>
        <w:t>A Banneux, Yvonne désirait que s’établisse un véritable « centre spirituel » de la société, sous la garde de la Reine des Nations qui veillerait ainsi toujours à vivifier en nous un amour authentique pour tous les peuples. C’est donc elle qui la première s’y trouve, c’est elle qui préparera la réalisation de ce projet qui semble bien être dans l’esprit de Dieu. . Ne désire-t-il pas que se missionnaires puissent approfondir toujours plus le rôle de la Vierge dans le monde ? Ne veut-il pas aussi que tous ceux qui viennent prier la Vierge puissent mieux découvrir sa bonté maternelle pour tous les hommes et le culte que lui rendent tous les peuples ? C’est ainsi que nous avons déjà pu entrer un peu dans la réalisation de ce projet : le terrain sur lequel pourra s’établir ce centre de prière est déjà là et Dieu fera en sorte que la construction se fasse si telle est sa volonté. » (texte extrait de « Perspective de Catholicité » N° 4, 195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 fut d’abord Andrée Engelbosch (Kebosch) rentrée du Canada qui eut pendant 4 ans la responsabilité d’accueillir les membres en repos en Belgique ainsi que les différents groupes de sessions diverses, de retraite et de formation. Après Mazy et La Hulpe, c’est à Banneux que chaque année se tenait le mois intensif de formation. Tantôt 30, tantôt 40 juniors s’apprivoisaient aux mœurs et coutumes belges de travaux ménagers, de bons usages et d’adaptation aux diverses cultures, ainsi qu’aux cours préparatoires à la missiologie, à la Bible etc… sans oublier la gymnastique en plein air chaque matin qui mettait le groupe en très bonne forme. Avec Kebosch, ce fut Denyse Vuidar, puis Mado Chapalain et moi-même qui avons continué cette tâche d’accue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fois Banneux au climat rude et venteux, aux longs hivers de neige empâcha petit à petit les personnes fatiguées, avides de soleil et de farniente, de venir y faire des séjours. C’est pourquoi, petit à petit vers les années 66/67 les AFIs devinrent de moins en moins nombreuses à fréquenter Clairefagne. Il faut dire aussi qu’à cette époque, les grands changements sont intervenus dans la société, la formation ne se faisait plus en Belgique mais à Lyon en France et que donc il a fallu trouver une solution pour cette maison qui devenait coûteuse. C’est ainsi que les responsables d’alors ont pris la décision de la fermer C’est donc avec grands regrets et serrement de cœur que j’ai dû remettre les comptes en juin 1968 et glisser la clé sous le paillas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aison fut alors louée à des œuvres telles que les enfants défavorisés de l’Abbé Geerarts de Liége puis les Petite Sœurs des Pauvres pour héberger des vieillards. Il faut dire que cette résidence n’était pas conçue pour de tels groupes et ne correspondait donc pas aux normes de sécur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rès un bon moment d’inoccupation, le groupe AFI décida de la vendre non sans encore quelques regrets !!  La page était tournée pour Clairefagne mais pas pour Banneux où au cimetière paroissial Yvonne repose. Là où elle a commencé le groupe ALM/AFI, elle est retournée comme elle le désirait. Qui venant en Belgique ne passe pas par Banneux lui rendre visite ? et dernièrement encore en juillet août 1995 même une session internationale de formation et un chantier international ont réuni beaucoup de jeunes et de moins jeunes de tous pays et continents autour de sa mémoire. Les chants de « l’Hymne à la Joie » et du « Seigneur est mon berger » retentissent à chaque fois dans ce lieu calme et paisible.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ab/>
        <w:tab/>
        <w:t>Clotilde de Jamblinne</w:t>
      </w:r>
    </w:p>
    <w:p>
      <w:pPr>
        <w:pStyle w:val="Normal"/>
        <w:jc w:val="right"/>
        <w:rPr>
          <w:rFonts w:ascii="Arial" w:hAnsi="Arial" w:cs="Arial"/>
        </w:rPr>
      </w:pPr>
      <w:r>
        <w:rPr>
          <w:rFonts w:cs="Arial" w:ascii="Arial" w:hAnsi="Arial"/>
        </w:rPr>
        <w:tab/>
        <w:tab/>
        <w:tab/>
        <w:tab/>
        <w:tab/>
        <w:tab/>
        <w:tab/>
        <w:t>17 avril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U. F. E. 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OUVEMENT INTERNATIONAL POUR L’UNION FRATERNELLE ENTRE LES RACES ET LES PEUPLES.</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FONDATION DE L’U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eptembre 1950, un Congrès missionnaire international s’est réuni à Rome. Le SLIM (Secrétariat international du laïcat missionnaire) a été fondé lors de ce Congrès, principalement sous l’impulsion d’Yvonne Poncelet, présidente des AFI, du Dr Candia, secrétaire de l’Union Médico-Missionnaria Italiana et du Dr Aujoulat, président fondateur d’Ad Luc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us tard, le SLIM est devenu l’UCCI (Union Catholique de Coopération Internationale). Le but de l’UCCI était d’unir les efforts et d’échanger les expériences entre différents mouvements de laïcat missionnaire.</w:t>
      </w:r>
    </w:p>
    <w:p>
      <w:pPr>
        <w:pStyle w:val="Normal"/>
        <w:jc w:val="both"/>
        <w:rPr>
          <w:rFonts w:ascii="Arial" w:hAnsi="Arial" w:cs="Arial"/>
        </w:rPr>
      </w:pPr>
      <w:r>
        <w:rPr>
          <w:rFonts w:cs="Arial" w:ascii="Arial" w:hAnsi="Arial"/>
        </w:rPr>
      </w:r>
    </w:p>
    <w:p>
      <w:pPr>
        <w:pStyle w:val="Normal"/>
        <w:jc w:val="both"/>
        <w:rPr/>
      </w:pPr>
      <w:r>
        <w:rPr>
          <w:rFonts w:cs="Arial" w:ascii="Arial" w:hAnsi="Arial"/>
        </w:rPr>
        <w:t>Dès 1951, le SLIM a créé l’UFER (Mouvement International pour l’Union Fraternelle entre les Races et les Peuples) pour le représenter auprès des organisations intergouvernementales du système des Nations Unies. Très rapidement, l’UFER a obtenu le statut consultatif auprès de l’UNESCO (1952), du Conseil Economique et Social des Nations Unies – ECOSOC (1953) et de l’UNICEF (1954).</w:t>
      </w:r>
    </w:p>
    <w:p>
      <w:pPr>
        <w:pStyle w:val="Normal"/>
        <w:jc w:val="both"/>
        <w:rPr>
          <w:rFonts w:ascii="Arial" w:hAnsi="Arial" w:cs="Arial"/>
        </w:rPr>
      </w:pPr>
      <w:r>
        <w:rPr>
          <w:rFonts w:cs="Arial" w:ascii="Arial" w:hAnsi="Arial"/>
        </w:rPr>
      </w:r>
    </w:p>
    <w:p>
      <w:pPr>
        <w:pStyle w:val="Normal"/>
        <w:jc w:val="both"/>
        <w:rPr/>
      </w:pPr>
      <w:r>
        <w:rPr>
          <w:rFonts w:cs="Arial" w:ascii="Arial" w:hAnsi="Arial"/>
        </w:rPr>
        <w:t>Les premiers statuts sont publiés en 1952. Le siège social se trouve à Fribourg (Suisse) et le siège administratif à Paris. Dans l’article 1</w:t>
      </w:r>
      <w:r>
        <w:rPr>
          <w:rFonts w:cs="Arial" w:ascii="Arial" w:hAnsi="Arial"/>
          <w:vertAlign w:val="superscript"/>
        </w:rPr>
        <w:t>er</w:t>
      </w:r>
      <w:r>
        <w:rPr>
          <w:rFonts w:cs="Arial" w:ascii="Arial" w:hAnsi="Arial"/>
        </w:rPr>
        <w:t xml:space="preserve"> des Statuts nous lisons :</w:t>
      </w:r>
    </w:p>
    <w:p>
      <w:pPr>
        <w:pStyle w:val="Normal"/>
        <w:jc w:val="both"/>
        <w:rPr>
          <w:rFonts w:ascii="Arial" w:hAnsi="Arial" w:cs="Arial"/>
        </w:rPr>
      </w:pPr>
      <w:r>
        <w:rPr>
          <w:rFonts w:cs="Arial" w:ascii="Arial" w:hAnsi="Arial"/>
        </w:rPr>
        <w:t>« Il est fondé sous le nom de mouvement international UFER (Mouvement International pour l’Union Fraternelle entre les Races et les Peuples) une association internationale qui a pour but de travailler à la compréhension mutuelle et à la collaboration fraternelle entre toutes les races et tous les peuples dans l’esprit de la Déclaration Universelle des Droits de l’Hom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es de direction et d’administration (article 9 et suivants)</w:t>
      </w:r>
    </w:p>
    <w:p>
      <w:pPr>
        <w:pStyle w:val="Normal"/>
        <w:numPr>
          <w:ilvl w:val="0"/>
          <w:numId w:val="1"/>
        </w:numPr>
        <w:jc w:val="both"/>
        <w:rPr>
          <w:rFonts w:ascii="Arial" w:hAnsi="Arial" w:cs="Arial"/>
        </w:rPr>
      </w:pPr>
      <w:r>
        <w:rPr>
          <w:rFonts w:cs="Arial" w:ascii="Arial" w:hAnsi="Arial"/>
        </w:rPr>
        <w:t>le Congrès se réunissant tous les quatre ans (tous les membres)</w:t>
      </w:r>
    </w:p>
    <w:p>
      <w:pPr>
        <w:pStyle w:val="Normal"/>
        <w:numPr>
          <w:ilvl w:val="0"/>
          <w:numId w:val="1"/>
        </w:numPr>
        <w:jc w:val="both"/>
        <w:rPr>
          <w:rFonts w:ascii="Arial" w:hAnsi="Arial" w:cs="Arial"/>
        </w:rPr>
      </w:pPr>
      <w:r>
        <w:rPr>
          <w:rFonts w:cs="Arial" w:ascii="Arial" w:hAnsi="Arial"/>
        </w:rPr>
        <w:t xml:space="preserve">le Conseil se réunissant tous les deux ans (un représentant par branche nationale) </w:t>
      </w:r>
    </w:p>
    <w:p>
      <w:pPr>
        <w:pStyle w:val="Normal"/>
        <w:numPr>
          <w:ilvl w:val="0"/>
          <w:numId w:val="1"/>
        </w:numPr>
        <w:jc w:val="both"/>
        <w:rPr>
          <w:rFonts w:ascii="Arial" w:hAnsi="Arial" w:cs="Arial"/>
        </w:rPr>
      </w:pPr>
      <w:r>
        <w:rPr>
          <w:rFonts w:cs="Arial" w:ascii="Arial" w:hAnsi="Arial"/>
        </w:rPr>
        <w:t>le Comité Exécutif se réunissant au moins une fois par an (17 personnes originaires de 15 pays chargées de la direction du Mouvement)</w:t>
      </w:r>
    </w:p>
    <w:p>
      <w:pPr>
        <w:pStyle w:val="Normal"/>
        <w:numPr>
          <w:ilvl w:val="0"/>
          <w:numId w:val="1"/>
        </w:numPr>
        <w:jc w:val="both"/>
        <w:rPr>
          <w:rFonts w:ascii="Arial" w:hAnsi="Arial" w:cs="Arial"/>
        </w:rPr>
      </w:pPr>
      <w:r>
        <w:rPr>
          <w:rFonts w:cs="Arial" w:ascii="Arial" w:hAnsi="Arial"/>
        </w:rPr>
        <w:t>le Comité Directeur composé d’un président, trois vice-présidents et un trésorier, se réunissant au moins trois fois par an</w:t>
      </w:r>
    </w:p>
    <w:p>
      <w:pPr>
        <w:pStyle w:val="Normal"/>
        <w:numPr>
          <w:ilvl w:val="0"/>
          <w:numId w:val="1"/>
        </w:numPr>
        <w:jc w:val="both"/>
        <w:rPr>
          <w:rFonts w:ascii="Arial" w:hAnsi="Arial" w:cs="Arial"/>
        </w:rPr>
      </w:pPr>
      <w:r>
        <w:rPr>
          <w:rFonts w:cs="Arial" w:ascii="Arial" w:hAnsi="Arial"/>
        </w:rPr>
        <w:t>le secrétaire général (choisi par le Conseil parmi les membres du Comité Exécutif qui n’appartiennent pas au Comité Direc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res : le Mouvement UFER est composé de branches nationales.</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LES PREMIERES ANNEES DE L’U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FER avait une structure assez compliquée qui demandait beaucoup d’énergie, de conviction et de moyens financi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ès le début, les réunions se tenaient, à tour de rôle, chez une organisation membre. D’après les archives retrouvées il y avait environ deux rencontres par an. Le secrétariat se trouvait à Paris dans des locaux loués et avec du personnel rémunéré. Les cotisations des organisations membres n’ont pas suffi à couvrir ces dépenses. C’est principalement la branche italienne de l’UFER qui a assuré la vie du secrétariat jusque fin octobre 1955. Par ailleurs, il y a eu des difficultés de dialogue entre les mouvements d’origine culturelle diffé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26 novembre 1955 : démission du président, le Dr Candia, et de la branche italienne de l’UFER. Après une brève interruption et conscients de l’importance de leur travail, les membres de l’UFER ont repris les réunions jusqu’en 1961. Entre 1962 et 1968 il n’y a plus eu de réunions officielles à cause des difficultés entre mouvements membres.</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ERIODE DE MU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janvier 1968 les organisations suivantes collaborent dans l’UFER :</w:t>
      </w:r>
    </w:p>
    <w:p>
      <w:pPr>
        <w:pStyle w:val="Normal"/>
        <w:numPr>
          <w:ilvl w:val="0"/>
          <w:numId w:val="7"/>
        </w:numPr>
        <w:jc w:val="both"/>
        <w:rPr>
          <w:rFonts w:ascii="Arial" w:hAnsi="Arial" w:cs="Arial"/>
        </w:rPr>
      </w:pPr>
      <w:r>
        <w:rPr>
          <w:rFonts w:cs="Arial" w:ascii="Arial" w:hAnsi="Arial"/>
        </w:rPr>
        <w:t>le Grail, très activement</w:t>
      </w:r>
    </w:p>
    <w:p>
      <w:pPr>
        <w:pStyle w:val="Normal"/>
        <w:numPr>
          <w:ilvl w:val="0"/>
          <w:numId w:val="7"/>
        </w:numPr>
        <w:jc w:val="both"/>
        <w:rPr>
          <w:rFonts w:ascii="Arial" w:hAnsi="Arial" w:cs="Arial"/>
        </w:rPr>
      </w:pPr>
      <w:r>
        <w:rPr>
          <w:rFonts w:cs="Arial" w:ascii="Arial" w:hAnsi="Arial"/>
        </w:rPr>
        <w:t>Terre Entière (héritière des Secrétariats sociaux d’Outre-Mer)</w:t>
      </w:r>
    </w:p>
    <w:p>
      <w:pPr>
        <w:pStyle w:val="Normal"/>
        <w:numPr>
          <w:ilvl w:val="0"/>
          <w:numId w:val="7"/>
        </w:numPr>
        <w:jc w:val="both"/>
        <w:rPr>
          <w:rFonts w:ascii="Arial" w:hAnsi="Arial" w:cs="Arial"/>
        </w:rPr>
      </w:pPr>
      <w:r>
        <w:rPr>
          <w:rFonts w:cs="Arial" w:ascii="Arial" w:hAnsi="Arial"/>
        </w:rPr>
        <w:t>Ad Lucem, très peu</w:t>
      </w:r>
    </w:p>
    <w:p>
      <w:pPr>
        <w:pStyle w:val="Normal"/>
        <w:numPr>
          <w:ilvl w:val="0"/>
          <w:numId w:val="7"/>
        </w:numPr>
        <w:jc w:val="both"/>
        <w:rPr>
          <w:rFonts w:ascii="Arial" w:hAnsi="Arial" w:cs="Arial"/>
        </w:rPr>
      </w:pPr>
      <w:r>
        <w:rPr>
          <w:rFonts w:cs="Arial" w:ascii="Arial" w:hAnsi="Arial"/>
        </w:rPr>
        <w:t>Les AFI qui ont continué à collaborer mais sont démissionnaires depuis janvier 19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968, le secrétariat général AFI a été transféré à Genève et petit à petit certains membres du SI ont vu l’importance du travail de l’UFER et s’y sont engagés. A un certain moment il a été convenu avec le CA de l’AFI que le SI pouvait consacrer environ un quart de temps de l’horaire d’un des deux membres au travail de l’U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rs 1970, le Conseil de l’UFER modifie les Statuts et décide d’admettre deux sortes d’adhérents : des personnes morales et des personnes physiques.</w:t>
      </w:r>
    </w:p>
    <w:p>
      <w:pPr>
        <w:pStyle w:val="Normal"/>
        <w:jc w:val="both"/>
        <w:rPr>
          <w:rFonts w:ascii="Arial" w:hAnsi="Arial" w:cs="Arial"/>
        </w:rPr>
      </w:pPr>
      <w:r>
        <w:rPr>
          <w:rFonts w:cs="Arial" w:ascii="Arial" w:hAnsi="Arial"/>
        </w:rPr>
        <w:t>Déjà en mai 1969 Jacqueline Dejaiffe, chargée de la liaison entre le secrétariat général et les membres AFI de l’UFER, avait écrit une lettre rappelant l’importance du travail de l’UFER pour faire connaître les besoins des populations aux grandes institutions internationales des Nations Unies. A cette lettre était joint un bulletin d’adhésion personnelle à l’U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ovembre 1975, Raymonde Martineau a envoyé une lettre à tous les membres leur demandant de confirmer leur adhésion personnelle à l’UFER. Depuis quelques années, tous les membres de l’AFI reçoivent les « nouvelles UFER » avec l’INTERCOM.</w:t>
      </w:r>
    </w:p>
    <w:p>
      <w:pPr>
        <w:pStyle w:val="Normal"/>
        <w:jc w:val="both"/>
        <w:rPr>
          <w:rFonts w:ascii="Arial" w:hAnsi="Arial" w:cs="Arial"/>
        </w:rPr>
      </w:pPr>
      <w:r>
        <w:rPr>
          <w:rFonts w:cs="Arial" w:ascii="Arial" w:hAnsi="Arial"/>
        </w:rPr>
      </w:r>
    </w:p>
    <w:p>
      <w:pPr>
        <w:pStyle w:val="Normal"/>
        <w:jc w:val="both"/>
        <w:rPr/>
      </w:pPr>
      <w:r>
        <w:rPr>
          <w:rFonts w:cs="Arial" w:ascii="Arial" w:hAnsi="Arial"/>
        </w:rPr>
        <w:t>Le Dr Aujoulat, président de l’UFER, est décédé le 1</w:t>
      </w:r>
      <w:r>
        <w:rPr>
          <w:rFonts w:cs="Arial" w:ascii="Arial" w:hAnsi="Arial"/>
          <w:vertAlign w:val="superscript"/>
        </w:rPr>
        <w:t>er</w:t>
      </w:r>
      <w:r>
        <w:rPr>
          <w:rFonts w:cs="Arial" w:ascii="Arial" w:hAnsi="Arial"/>
        </w:rPr>
        <w:t xml:space="preserve"> décembre 1973. Joseph Foray, successivement secrétaire général, représentant auprès de l’UNESCO et délégué général, a démissionné fin 1974. Restaient donc : le Grail, l’AFI et des membres individuels.</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COOPERATION AVEC LES ORGANISMES DES NATIONS UNIE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opération avec l’UNE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que début 1974 la représentation de l’UNESCO à Paris a été principalement assurée par Joseph Foray avec des membres d’Ad Lucem et par des membres de l’AFI travaillant à Paris : Janou Teillet, Denyse Snyers, Jacqueline Dejaiffe. La coopération avec l’UNESCO a été stimulée et encouragée par les membres du Conseil d’Administration de l’AFI. Ghislaine Duqué a aussi participé à l’élaboration de proj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ques exemples de coopération avec l’UNESCO :</w:t>
      </w:r>
    </w:p>
    <w:p>
      <w:pPr>
        <w:pStyle w:val="Normal"/>
        <w:numPr>
          <w:ilvl w:val="0"/>
          <w:numId w:val="7"/>
        </w:numPr>
        <w:jc w:val="both"/>
        <w:rPr>
          <w:rFonts w:ascii="Arial" w:hAnsi="Arial" w:cs="Arial"/>
        </w:rPr>
      </w:pPr>
      <w:r>
        <w:rPr>
          <w:rFonts w:cs="Arial" w:ascii="Arial" w:hAnsi="Arial"/>
        </w:rPr>
        <w:t>Projets d’éducation des adultes au Rwanda et au Burundi (1959)</w:t>
      </w:r>
    </w:p>
    <w:p>
      <w:pPr>
        <w:pStyle w:val="Normal"/>
        <w:numPr>
          <w:ilvl w:val="0"/>
          <w:numId w:val="7"/>
        </w:numPr>
        <w:jc w:val="both"/>
        <w:rPr>
          <w:rFonts w:ascii="Arial" w:hAnsi="Arial" w:cs="Arial"/>
        </w:rPr>
      </w:pPr>
      <w:r>
        <w:rPr>
          <w:rFonts w:cs="Arial" w:ascii="Arial" w:hAnsi="Arial"/>
        </w:rPr>
        <w:t>« Bons de l’UNESCO » reçus pour Garango, Saigon et Caï-Mon</w:t>
      </w:r>
    </w:p>
    <w:p>
      <w:pPr>
        <w:pStyle w:val="Normal"/>
        <w:numPr>
          <w:ilvl w:val="0"/>
          <w:numId w:val="7"/>
        </w:numPr>
        <w:jc w:val="both"/>
        <w:rPr>
          <w:rFonts w:ascii="Arial" w:hAnsi="Arial" w:cs="Arial"/>
        </w:rPr>
      </w:pPr>
      <w:r>
        <w:rPr>
          <w:rFonts w:cs="Arial" w:ascii="Arial" w:hAnsi="Arial"/>
        </w:rPr>
        <w:t>Participation au Projet Majeur sur l’appréciation mutuelle des valeurs culturelles de l’Orient et de l’Occident pour dix-huit Centres Culturels Internationaux : Grail 8, AFI 8, Ad Lucem 2 (1959-1961)</w:t>
      </w:r>
    </w:p>
    <w:p>
      <w:pPr>
        <w:pStyle w:val="Normal"/>
        <w:numPr>
          <w:ilvl w:val="0"/>
          <w:numId w:val="7"/>
        </w:numPr>
        <w:jc w:val="both"/>
        <w:rPr>
          <w:rFonts w:ascii="Arial" w:hAnsi="Arial" w:cs="Arial"/>
        </w:rPr>
      </w:pPr>
      <w:r>
        <w:rPr>
          <w:rFonts w:cs="Arial" w:ascii="Arial" w:hAnsi="Arial"/>
        </w:rPr>
        <w:t>Ecole de langues à Yokohama (1963)</w:t>
      </w:r>
    </w:p>
    <w:p>
      <w:pPr>
        <w:pStyle w:val="Normal"/>
        <w:numPr>
          <w:ilvl w:val="0"/>
          <w:numId w:val="7"/>
        </w:numPr>
        <w:jc w:val="both"/>
        <w:rPr>
          <w:rFonts w:ascii="Arial" w:hAnsi="Arial" w:cs="Arial"/>
        </w:rPr>
      </w:pPr>
      <w:r>
        <w:rPr>
          <w:rFonts w:cs="Arial" w:ascii="Arial" w:hAnsi="Arial"/>
        </w:rPr>
        <w:t>Expérience des AFI dans la lutte contre l’analphabétisme (1964)</w:t>
      </w:r>
    </w:p>
    <w:p>
      <w:pPr>
        <w:pStyle w:val="Normal"/>
        <w:numPr>
          <w:ilvl w:val="0"/>
          <w:numId w:val="7"/>
        </w:numPr>
        <w:jc w:val="both"/>
        <w:rPr>
          <w:rFonts w:ascii="Arial" w:hAnsi="Arial" w:cs="Arial"/>
        </w:rPr>
      </w:pPr>
      <w:r>
        <w:rPr>
          <w:rFonts w:cs="Arial" w:ascii="Arial" w:hAnsi="Arial"/>
        </w:rPr>
        <w:t>Les jeunes et la question raciale (1970)</w:t>
      </w:r>
    </w:p>
    <w:p>
      <w:pPr>
        <w:pStyle w:val="Normal"/>
        <w:numPr>
          <w:ilvl w:val="0"/>
          <w:numId w:val="7"/>
        </w:numPr>
        <w:jc w:val="both"/>
        <w:rPr>
          <w:rFonts w:ascii="Arial" w:hAnsi="Arial" w:cs="Arial"/>
        </w:rPr>
      </w:pPr>
      <w:r>
        <w:rPr>
          <w:rFonts w:cs="Arial" w:ascii="Arial" w:hAnsi="Arial"/>
        </w:rPr>
        <w:t>Déclaration sur la race et les préjugés raciaux (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apport sexennal d’activités a été envoyé régulièrement jusqu’en 1988. Principaux points abordés : l’éducation à la coopération internationale et à la paix, le nouvel ordre économique mondial, le racisme, l’alphabétisation, la participation des femmes au développement économique, social et cultur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ellement l’UNESCO prépare une réorganisation de la collaboration avec les ONG et du Statut Consultatif qui leur est accordé.</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opération avec l’UNIC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puis 1970 Joy Garland, membre du Grail, a assuré efficacement cette coopération à New York. A Genève les membres AFI ont participé à certaines réunions et activités. </w:t>
      </w:r>
    </w:p>
    <w:p>
      <w:pPr>
        <w:pStyle w:val="Normal"/>
        <w:jc w:val="both"/>
        <w:rPr>
          <w:rFonts w:ascii="Arial" w:hAnsi="Arial" w:cs="Arial"/>
        </w:rPr>
      </w:pPr>
      <w:r>
        <w:rPr>
          <w:rFonts w:cs="Arial" w:ascii="Arial" w:hAnsi="Arial"/>
        </w:rPr>
        <w:t>Principaux domaines de préoccupation : l’année internationale de l’enfant (1979), la Convention relative aux droits de l’enfant, le droit au logement, les enfdants de la rue, les enfants victimes de l’exploitation sexuelle, les pratiques traditionnelles affectant la santé des enfant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opération avec l’ECOSO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opération avec l’ECOSOC est assurée à New York par des membres du Grail et à Genève par des membres de l’AFI et des membres individuels de l’UFER. </w:t>
      </w:r>
    </w:p>
    <w:p>
      <w:pPr>
        <w:pStyle w:val="Normal"/>
        <w:jc w:val="both"/>
        <w:rPr>
          <w:rFonts w:ascii="Arial" w:hAnsi="Arial" w:cs="Arial"/>
        </w:rPr>
      </w:pPr>
      <w:r>
        <w:rPr>
          <w:rFonts w:cs="Arial" w:ascii="Arial" w:hAnsi="Arial"/>
        </w:rPr>
        <w:t>Voici les thèmes principaux qui reviennent régulièrement dans nos rapports quadriennaux envoyés à l’ECOSOC ainsi que dans nos interventions orales ou écri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roits de l’homme.</w:t>
      </w:r>
    </w:p>
    <w:p>
      <w:pPr>
        <w:pStyle w:val="Normal"/>
        <w:jc w:val="both"/>
        <w:rPr>
          <w:rFonts w:ascii="Arial" w:hAnsi="Arial" w:cs="Arial"/>
        </w:rPr>
      </w:pPr>
      <w:r>
        <w:rPr>
          <w:rFonts w:cs="Arial" w:ascii="Arial" w:hAnsi="Arial"/>
        </w:rPr>
        <w:t>C’est à Genève que se tiennent chaque année la Commission des droits de l’homme et la sous-commission des Nations Unies contre les mesures discriminatoires et de la protection des minorités. Au cours des années, nos interventions se sont surtout centrées sur :</w:t>
      </w:r>
    </w:p>
    <w:p>
      <w:pPr>
        <w:pStyle w:val="Normal"/>
        <w:numPr>
          <w:ilvl w:val="0"/>
          <w:numId w:val="7"/>
        </w:numPr>
        <w:jc w:val="both"/>
        <w:rPr>
          <w:rFonts w:ascii="Arial" w:hAnsi="Arial" w:cs="Arial"/>
        </w:rPr>
      </w:pPr>
      <w:r>
        <w:rPr>
          <w:rFonts w:cs="Arial" w:ascii="Arial" w:hAnsi="Arial"/>
        </w:rPr>
        <w:t>les violations des droits de l’homme en Afrique australe, en Angola, en Afghanistant, au Chili, en Guinée Equatoriale, en Iran, au Libéria, en Palestine, au Soudan, au Zaïre…</w:t>
      </w:r>
    </w:p>
    <w:p>
      <w:pPr>
        <w:pStyle w:val="Normal"/>
        <w:numPr>
          <w:ilvl w:val="0"/>
          <w:numId w:val="7"/>
        </w:numPr>
        <w:jc w:val="both"/>
        <w:rPr>
          <w:rFonts w:ascii="Arial" w:hAnsi="Arial" w:cs="Arial"/>
        </w:rPr>
      </w:pPr>
      <w:r>
        <w:rPr>
          <w:rFonts w:cs="Arial" w:ascii="Arial" w:hAnsi="Arial"/>
        </w:rPr>
        <w:t>les droits économiques, sociaux et culturels et le droit au développement</w:t>
      </w:r>
    </w:p>
    <w:p>
      <w:pPr>
        <w:pStyle w:val="Normal"/>
        <w:numPr>
          <w:ilvl w:val="0"/>
          <w:numId w:val="7"/>
        </w:numPr>
        <w:jc w:val="both"/>
        <w:rPr>
          <w:rFonts w:ascii="Arial" w:hAnsi="Arial" w:cs="Arial"/>
        </w:rPr>
      </w:pPr>
      <w:r>
        <w:rPr>
          <w:rFonts w:cs="Arial" w:ascii="Arial" w:hAnsi="Arial"/>
        </w:rPr>
        <w:t>les droits des prisonniers et des réfugiés, principalement les femmes et les enfants</w:t>
      </w:r>
    </w:p>
    <w:p>
      <w:pPr>
        <w:pStyle w:val="Normal"/>
        <w:numPr>
          <w:ilvl w:val="0"/>
          <w:numId w:val="7"/>
        </w:numPr>
        <w:jc w:val="both"/>
        <w:rPr>
          <w:rFonts w:ascii="Arial" w:hAnsi="Arial" w:cs="Arial"/>
        </w:rPr>
      </w:pPr>
      <w:r>
        <w:rPr>
          <w:rFonts w:cs="Arial" w:ascii="Arial" w:hAnsi="Arial"/>
        </w:rPr>
        <w:t>les disparitions forcées ou involontaires : les enfants disparus en Argentine</w:t>
      </w:r>
    </w:p>
    <w:p>
      <w:pPr>
        <w:pStyle w:val="Normal"/>
        <w:numPr>
          <w:ilvl w:val="0"/>
          <w:numId w:val="7"/>
        </w:numPr>
        <w:jc w:val="both"/>
        <w:rPr>
          <w:rFonts w:ascii="Arial" w:hAnsi="Arial" w:cs="Arial"/>
        </w:rPr>
      </w:pPr>
      <w:r>
        <w:rPr>
          <w:rFonts w:cs="Arial" w:ascii="Arial" w:hAnsi="Arial"/>
        </w:rPr>
        <w:t>les pratiques traditionnelles affectant la santé des femmes et des enfants</w:t>
      </w:r>
    </w:p>
    <w:p>
      <w:pPr>
        <w:pStyle w:val="Normal"/>
        <w:numPr>
          <w:ilvl w:val="0"/>
          <w:numId w:val="7"/>
        </w:numPr>
        <w:jc w:val="both"/>
        <w:rPr>
          <w:rFonts w:ascii="Arial" w:hAnsi="Arial" w:cs="Arial"/>
        </w:rPr>
      </w:pPr>
      <w:r>
        <w:rPr>
          <w:rFonts w:cs="Arial" w:ascii="Arial" w:hAnsi="Arial"/>
        </w:rPr>
        <w:t>les fonctionnaires internationaux détenus, portés disparus ou empêchés de quitter leur pays</w:t>
      </w:r>
    </w:p>
    <w:p>
      <w:pPr>
        <w:pStyle w:val="Normal"/>
        <w:numPr>
          <w:ilvl w:val="0"/>
          <w:numId w:val="7"/>
        </w:numPr>
        <w:jc w:val="both"/>
        <w:rPr>
          <w:rFonts w:ascii="Arial" w:hAnsi="Arial" w:cs="Arial"/>
        </w:rPr>
      </w:pPr>
      <w:r>
        <w:rPr>
          <w:rFonts w:cs="Arial" w:ascii="Arial" w:hAnsi="Arial"/>
        </w:rPr>
        <w:t>le racisme, l’apartheid et l’intolé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dition de la femme</w:t>
      </w:r>
    </w:p>
    <w:p>
      <w:pPr>
        <w:pStyle w:val="Normal"/>
        <w:jc w:val="both"/>
        <w:rPr/>
      </w:pPr>
      <w:r>
        <w:rPr>
          <w:rFonts w:cs="Arial" w:ascii="Arial" w:hAnsi="Arial"/>
        </w:rPr>
        <w:t>La majorité des membres de l’UFER étant des femmes nous avons toujours, au cours des années, participé à des activités par et pour les femmes. Nous avons donc accueilli avec joie la résolution de l’Assemblée Générale des Nations Unies proclament 1975 « ANNEE INTERNATIONALE DE LA FEMME ». Par la suite, les femmes ont encore eu droit à une décennie des Nations Unies (1976-1985) sous le thème « égalité, développement et pai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ès le début, l’UFER a accordé une grande importance à la participatiuon active aux différentes réunions et conférences organisées à travers le monde. Il y a eu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es réunions et Congrès organisés à l’initiative de la Fédération démocratique internationale des femmes, une ONG qui avait son siège à Berlin-Est : novembre 1974 en Hongrie, octobre 1981 à Prague, juin 1987 à Moscou.</w:t>
      </w:r>
    </w:p>
    <w:p>
      <w:pPr>
        <w:pStyle w:val="Normal"/>
        <w:numPr>
          <w:ilvl w:val="0"/>
          <w:numId w:val="7"/>
        </w:numPr>
        <w:jc w:val="both"/>
        <w:rPr>
          <w:rFonts w:ascii="Arial" w:hAnsi="Arial" w:cs="Arial"/>
        </w:rPr>
      </w:pPr>
      <w:r>
        <w:rPr>
          <w:rFonts w:cs="Arial" w:ascii="Arial" w:hAnsi="Arial"/>
        </w:rPr>
        <w:t xml:space="preserve">Toutes les conférences régionales préparatoires organisées à travers le monde et les quatre conférences mondiales des Nations Unies : </w:t>
      </w:r>
    </w:p>
    <w:p>
      <w:pPr>
        <w:pStyle w:val="Normal"/>
        <w:ind w:left="360" w:hanging="0"/>
        <w:jc w:val="both"/>
        <w:rPr>
          <w:rFonts w:ascii="Arial" w:hAnsi="Arial" w:cs="Arial"/>
        </w:rPr>
      </w:pPr>
      <w:r>
        <w:rPr>
          <w:rFonts w:cs="Arial" w:ascii="Arial" w:hAnsi="Arial"/>
        </w:rPr>
        <w:t>1. à Mexico en juin 1975</w:t>
      </w:r>
    </w:p>
    <w:p>
      <w:pPr>
        <w:pStyle w:val="Normal"/>
        <w:ind w:left="360" w:hanging="0"/>
        <w:jc w:val="both"/>
        <w:rPr>
          <w:rFonts w:ascii="Arial" w:hAnsi="Arial" w:cs="Arial"/>
        </w:rPr>
      </w:pPr>
      <w:r>
        <w:rPr>
          <w:rFonts w:cs="Arial" w:ascii="Arial" w:hAnsi="Arial"/>
        </w:rPr>
        <w:t>2. à Copenhague en juillet 1980</w:t>
      </w:r>
    </w:p>
    <w:p>
      <w:pPr>
        <w:pStyle w:val="Normal"/>
        <w:ind w:left="360" w:hanging="0"/>
        <w:jc w:val="both"/>
        <w:rPr>
          <w:rFonts w:ascii="Arial" w:hAnsi="Arial" w:cs="Arial"/>
        </w:rPr>
      </w:pPr>
      <w:r>
        <w:rPr>
          <w:rFonts w:cs="Arial" w:ascii="Arial" w:hAnsi="Arial"/>
        </w:rPr>
        <w:t>3. à Nairobi en juillet 1985</w:t>
      </w:r>
    </w:p>
    <w:p>
      <w:pPr>
        <w:pStyle w:val="Normal"/>
        <w:ind w:left="360" w:hanging="0"/>
        <w:jc w:val="both"/>
        <w:rPr>
          <w:rFonts w:ascii="Arial" w:hAnsi="Arial" w:cs="Arial"/>
        </w:rPr>
      </w:pPr>
      <w:r>
        <w:rPr>
          <w:rFonts w:cs="Arial" w:ascii="Arial" w:hAnsi="Arial"/>
        </w:rPr>
        <w:t>4. à Beijing en septembre 1995</w:t>
      </w:r>
    </w:p>
    <w:p>
      <w:pPr>
        <w:pStyle w:val="Normal"/>
        <w:ind w:left="360" w:hanging="0"/>
        <w:jc w:val="both"/>
        <w:rPr>
          <w:rFonts w:ascii="Arial" w:hAnsi="Arial" w:cs="Arial"/>
        </w:rPr>
      </w:pPr>
      <w:r>
        <w:rPr>
          <w:rFonts w:cs="Arial" w:ascii="Arial" w:hAnsi="Arial"/>
        </w:rPr>
        <w:t xml:space="preserve">- </w:t>
        <w:tab/>
        <w:t>Les nombreuses réunions de la Commission de la condition de la femme.</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Dès progrès immenses ont été réalisés au cours des années. Les femmes sont présentes et peuvent discuter de leurs problèmes et chercher des solutions. Le problème des pratiques traditionnelles affectant la santé de la mère et de l’enfant est abordé et, plus important encore, dans de nombreux pays des groupes du Comité Inter-Africain (CI-AF) sont actifs pour informer la population et pour aider les femmes à lutter elles-mêmes contre ces pratiques traditionnelles néfastes.  </w:t>
      </w:r>
    </w:p>
    <w:p>
      <w:pPr>
        <w:pStyle w:val="Normal"/>
        <w:jc w:val="both"/>
        <w:rPr>
          <w:rFonts w:ascii="Arial" w:hAnsi="Arial" w:eastAsia="Arial" w:cs="Arial"/>
        </w:rPr>
      </w:pPr>
      <w:r>
        <w:rPr>
          <w:rFonts w:eastAsia="Arial" w:cs="Arial" w:ascii="Arial" w:hAnsi="Arial"/>
        </w:rPr>
        <w:t xml:space="preserve"> </w:t>
      </w:r>
    </w:p>
    <w:p>
      <w:pPr>
        <w:pStyle w:val="Normal"/>
        <w:numPr>
          <w:ilvl w:val="1"/>
          <w:numId w:val="3"/>
        </w:numPr>
        <w:jc w:val="both"/>
        <w:rPr>
          <w:rFonts w:ascii="Arial" w:hAnsi="Arial" w:cs="Arial"/>
        </w:rPr>
      </w:pPr>
      <w:r>
        <w:rPr>
          <w:rFonts w:cs="Arial" w:ascii="Arial" w:hAnsi="Arial"/>
        </w:rPr>
        <w:t>COOPERATION AVEC D’AUTRES 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FER est membre de la CONGO « Conférence des ONG ayant statut consultatif auprès du Conseil Economique et Social des Nations Un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FER participe aussi :</w:t>
      </w:r>
    </w:p>
    <w:p>
      <w:pPr>
        <w:pStyle w:val="Normal"/>
        <w:numPr>
          <w:ilvl w:val="0"/>
          <w:numId w:val="7"/>
        </w:numPr>
        <w:jc w:val="both"/>
        <w:rPr>
          <w:rFonts w:ascii="Arial" w:hAnsi="Arial" w:cs="Arial"/>
        </w:rPr>
      </w:pPr>
      <w:r>
        <w:rPr>
          <w:rFonts w:cs="Arial" w:ascii="Arial" w:hAnsi="Arial"/>
        </w:rPr>
        <w:t>au comité spécial des ONG internationales pour les droits de l’homme</w:t>
      </w:r>
    </w:p>
    <w:p>
      <w:pPr>
        <w:pStyle w:val="Normal"/>
        <w:numPr>
          <w:ilvl w:val="0"/>
          <w:numId w:val="7"/>
        </w:numPr>
        <w:jc w:val="both"/>
        <w:rPr>
          <w:rFonts w:ascii="Arial" w:hAnsi="Arial" w:cs="Arial"/>
        </w:rPr>
      </w:pPr>
      <w:r>
        <w:rPr>
          <w:rFonts w:cs="Arial" w:ascii="Arial" w:hAnsi="Arial"/>
        </w:rPr>
        <w:t>au comité spécial des ONG pour le développement</w:t>
      </w:r>
    </w:p>
    <w:p>
      <w:pPr>
        <w:pStyle w:val="Normal"/>
        <w:numPr>
          <w:ilvl w:val="0"/>
          <w:numId w:val="7"/>
        </w:numPr>
        <w:jc w:val="both"/>
        <w:rPr>
          <w:rFonts w:ascii="Arial" w:hAnsi="Arial" w:cs="Arial"/>
        </w:rPr>
      </w:pPr>
      <w:r>
        <w:rPr>
          <w:rFonts w:cs="Arial" w:ascii="Arial" w:hAnsi="Arial"/>
        </w:rPr>
        <w:t>au sous-comité sur la condition de la femme.</w:t>
      </w:r>
    </w:p>
    <w:p>
      <w:pPr>
        <w:pStyle w:val="Normal"/>
        <w:jc w:val="both"/>
        <w:rPr>
          <w:rFonts w:ascii="Arial" w:hAnsi="Arial" w:cs="Arial"/>
        </w:rPr>
      </w:pPr>
      <w:r>
        <w:rPr>
          <w:rFonts w:cs="Arial" w:ascii="Arial" w:hAnsi="Arial"/>
        </w:rPr>
      </w:r>
    </w:p>
    <w:p>
      <w:pPr>
        <w:pStyle w:val="Normal"/>
        <w:jc w:val="both"/>
        <w:rPr/>
      </w:pPr>
      <w:r>
        <w:rPr>
          <w:rFonts w:cs="Arial" w:ascii="Arial" w:hAnsi="Arial"/>
        </w:rPr>
        <w:t>Ensemble avec d’autres ONG, nous avons fait des interventions communes (écrites ou orales) à la commission des droits de l’homme et à la Sous-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FER s’est également associée à d’autres actions en dehors du cadre de l’ONU telles que : pétitions, envoi de cartes, de lettres…</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FONCTIONNEMENT DE L’U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lupart des problèmes du début (distance, surcharge de travail, très peu de liens avec la base, etc..) existent toujours même s’il n’y a plus que deux associations et des membres individuels ; mais au fil des années, nous avons peut-être appris à vivre avec ces difficultés et à voir avant tout l’importance du travail réali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FER n’a pas de centre administratif. Les frais pour les réunions et conférences sont à charge des personnes qui y participent. Les frais de bureau sont couverts en Allemagne et aux Etats-Unis par les membres du Grail, à Bruxelles et à Genève principalement par les membres de l’AFI. Les cotisations des membres de l’UFER couvrent les frais pour les « Nouvelles UFER » ainsi que les cotisations annuelles payées à diverses associ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ts d’aven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octobre 1966, nous avons organisé une réunion à Genève pour examiner nos activités et surtout pour revoir nos structures et faire des projets d’avenir. Concrètement, il y a une Assemblée Générale de l’UFER en août 1997 pour réviser les Statuts, choisir un Exécutif et un secrétaire général, déterminer le fonctionnement de l’UFER, établir des priorités et un plan d’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s de cette réunion d’octobre nous avons constaté que les Nations Unies sont beaucoup plus ouvertes à l’accès des ONG nationales au Statut Consultatif auprès de l’ECOSOC. Il s’agit d’une évolution positive mais certaines ONG nationales auront des problèmes de distance, d’argent, d’infrastructure, qui limiteront leurs possibilités d’utiliser ce Stat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nt qu’ONG internationale, l’UFER pourrait avoir un rôle à jouer vis-à-vis des ONG nationales car le contact international est vital pour elles.</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ab/>
        <w:tab/>
        <w:t>Magda Van Malder</w:t>
      </w:r>
    </w:p>
    <w:p>
      <w:pPr>
        <w:pStyle w:val="Normal"/>
        <w:jc w:val="right"/>
        <w:rPr>
          <w:rFonts w:ascii="Arial" w:hAnsi="Arial" w:cs="Arial"/>
        </w:rPr>
      </w:pPr>
      <w:r>
        <w:rPr>
          <w:rFonts w:cs="Arial" w:ascii="Arial" w:hAnsi="Arial"/>
        </w:rPr>
        <w:tab/>
        <w:tab/>
        <w:tab/>
        <w:tab/>
        <w:tab/>
        <w:tab/>
        <w:tab/>
        <w:t>Secrétaire générale</w:t>
      </w:r>
    </w:p>
    <w:p>
      <w:pPr>
        <w:pStyle w:val="Normal"/>
        <w:jc w:val="right"/>
        <w:rPr>
          <w:rFonts w:ascii="Arial" w:hAnsi="Arial" w:cs="Arial"/>
        </w:rPr>
      </w:pPr>
      <w:r>
        <w:rPr>
          <w:rFonts w:cs="Arial" w:ascii="Arial" w:hAnsi="Arial"/>
        </w:rPr>
        <w:tab/>
        <w:tab/>
        <w:tab/>
        <w:tab/>
        <w:tab/>
        <w:tab/>
        <w:tab/>
        <w:t>Décembre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sectPr>
      <w:footerReference w:type="default" r:id="rId2"/>
      <w:type w:val="nextPage"/>
      <w:pgSz w:w="11906" w:h="16838"/>
      <w:pgMar w:left="1304" w:right="1304" w:gutter="0" w:header="0" w:top="1304" w:footer="709"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9"/>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7:58:00Z</dcterms:created>
  <dc:creator>User name placeholder</dc:creator>
  <dc:description/>
  <dc:language>en-US</dc:language>
  <cp:lastModifiedBy>User name placeholder</cp:lastModifiedBy>
  <cp:lastPrinted>2004-06-21T10:21:00Z</cp:lastPrinted>
  <dcterms:modified xsi:type="dcterms:W3CDTF">2005-08-30T14:13:00Z</dcterms:modified>
  <cp:revision>10</cp:revision>
  <dc:subject/>
  <dc:title>  ETAPES SUCCESSIVES TELLES QUE JE LES AI CONNUES</dc:title>
</cp:coreProperties>
</file>