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fr-BE"/>
        </w:rPr>
      </w:pPr>
      <w:r>
        <w:rPr>
          <w:rFonts w:eastAsia="Arial" w:cs="Arial" w:ascii="Arial" w:hAnsi="Arial"/>
          <w:b/>
          <w:bCs/>
          <w:lang w:val="fr-BE"/>
        </w:rPr>
        <w:t xml:space="preserve">  </w:t>
      </w:r>
      <w:r>
        <w:rPr>
          <w:rFonts w:cs="Arial" w:ascii="Arial" w:hAnsi="Arial"/>
          <w:b/>
          <w:bCs/>
          <w:lang w:val="fr-BE"/>
        </w:rPr>
        <w:t>Andrée Bassal</w:t>
      </w:r>
    </w:p>
    <w:p>
      <w:pPr>
        <w:pStyle w:val="Normal"/>
        <w:ind w:left="2832" w:hanging="0"/>
        <w:jc w:val="both"/>
        <w:rPr>
          <w:rFonts w:ascii="Arial" w:hAnsi="Arial" w:cs="Arial"/>
          <w:b/>
          <w:b/>
          <w:bCs/>
          <w:sz w:val="28"/>
          <w:szCs w:val="28"/>
          <w:lang w:val="fr-BE"/>
        </w:rPr>
      </w:pPr>
      <w:r>
        <w:rPr>
          <w:rFonts w:cs="Arial" w:ascii="Arial" w:hAnsi="Arial"/>
          <w:b/>
          <w:bCs/>
          <w:sz w:val="28"/>
          <w:szCs w:val="28"/>
          <w:lang w:val="fr-BE"/>
        </w:rPr>
        <w:t>Commémorons Yvonne</w:t>
      </w:r>
    </w:p>
    <w:p>
      <w:pPr>
        <w:pStyle w:val="Normal"/>
        <w:jc w:val="both"/>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lang w:val="fr-BE"/>
        </w:rPr>
      </w:pPr>
      <w:r>
        <w:rPr>
          <w:rFonts w:cs="Arial" w:ascii="Arial" w:hAnsi="Arial"/>
          <w:lang w:val="fr-BE"/>
        </w:rPr>
        <w:t xml:space="preserve">J’ose à peine vous envoyer un témoignage personnel. Depuis 4 ans je suis très handicapée physiquement – marche lente et réduite – et intellectuellement – ma mémoire sombre dans l’oubli.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J’essaie quand même avec les souvenirs de la première rencontre d’Yvonne en 1946.  Comme pour beaucoup, la guerre de 1939 avait frappé ma famille : décès brusque de mon père ; retour de ma mère et des 5 enfants dans la région de Toulouse ; urgence pour ma mère et pour moi de travailler. J’avais 18 ans, j’étais l’aînée.</w:t>
      </w:r>
    </w:p>
    <w:p>
      <w:pPr>
        <w:pStyle w:val="Normal"/>
        <w:jc w:val="both"/>
        <w:rPr>
          <w:rFonts w:ascii="Arial" w:hAnsi="Arial" w:cs="Arial"/>
          <w:lang w:val="fr-BE"/>
        </w:rPr>
      </w:pPr>
      <w:r>
        <w:rPr>
          <w:rFonts w:cs="Arial" w:ascii="Arial" w:hAnsi="Arial"/>
          <w:lang w:val="fr-BE"/>
        </w:rPr>
        <w:t>En 1945, la guerre était finie, la vie se normalisait lentement en France, ma mère était moins accablée, mes frères et sœurs en bonne voie, il était temps pour moi de prendre une décision de vie. J’avais 24 ans, une licence d’enseignement. J’avais lu qu’on demandait  des professeurs en Afrique…J’aurais souhaité y répondre avec un engagement dans un groupe « ouvert » aux réalités contemporaines et je le cherchais vainement…Un jour, je me souvins avoir lu, par hasard dans un tramway, qu’il y avait, en Belgique, un groupe récent qui accueillait les candidates au départ pour un engagement missionnaire. Comment en trouver l’adresse ? Comme j’en parlais à un prêtre, il me dit: « La Belgique n’est pas grande ; vous écrivez aux Jésuites de Louvain »…Ma lettre leur arriva, ils m’envoyèrent tout de suite l’adresse des ALM, à Boitsfort. J’écrivis à Yvonne, elle me répondit longuement, en me conseillant de « venir voir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Je fis alors les démarches pour le passeport, le visa… ce fut un peu long, mais à la mi-janvier 1946, je pris le train Paris-Bruxelles. Il me fallut 6 heures, car alors à la frontière, il fallait que tous les voyageurs descendent du train et aillent se faire contrôler un par un à la gare locale. Tard, dans la nuit, le train s’arrêta, j’étais arrivée à Bruxelles, mais comment trouver Boitsfort ?</w:t>
      </w:r>
    </w:p>
    <w:p>
      <w:pPr>
        <w:pStyle w:val="Normal"/>
        <w:jc w:val="both"/>
        <w:rPr/>
      </w:pPr>
      <w:r>
        <w:rPr>
          <w:rFonts w:cs="Arial" w:ascii="Arial" w:hAnsi="Arial"/>
          <w:lang w:val="fr-BE"/>
        </w:rPr>
        <w:t xml:space="preserve">J’ai  téléphoné à Yvonne et j’ai su quel tramway prendre…j’en descendis à la rue Van Becelaere avec une ALM…Maggy Frenay ! Tout se passa vite et bien, ce soir là et le lendemain je partageais la vie communautaire du jeune groupe. Au bout d’une semaine, je revis Yvonne pour lui dire que, si elle était d’accord, j’étais décidée à me joindre au groupe ALM, donc que j’allais repartir à Toulouse pour attendre la rentrée officielle des nouvelles recrues, en septemb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ma grande surprise, Yvonne me répondit : « Si tu es décidée, pourquoi repartir pour plus tard revenir ? Tu peux dès aujourd’hui te joindre au petit groupe des nouvelles admises exceptionnellement en janvier et, comme elles, tu feras partie de la promotion 1945-1946 ».  Pour moi, cette réponse était une incroyable surprise, une immense joie qui frôlait l’extase.  Le 24 mars, nous étions 12 ALM à prononcer ensemble nos promesses dans l’Eglise de Boitsfort. Je devenais la 1° recrue étrangè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 fut une fête… Mais dès le lendemain, Yvonne nous expliquait l’urgence de trouver et de payer une grande maison à Bruxelles, car il fallait quitter celle où nous étions accueillies, les propriétaires voulant y revenir d’ici peu. J’admirais le courage optimiste d’Yvonne et sa rapidité à agir et à décider.</w:t>
      </w:r>
    </w:p>
    <w:p>
      <w:pPr>
        <w:pStyle w:val="Normal"/>
        <w:jc w:val="both"/>
        <w:rPr>
          <w:rFonts w:ascii="Arial" w:hAnsi="Arial" w:cs="Arial"/>
          <w:lang w:val="fr-BE"/>
        </w:rPr>
      </w:pPr>
      <w:r>
        <w:rPr>
          <w:rFonts w:cs="Arial" w:ascii="Arial" w:hAnsi="Arial"/>
          <w:lang w:val="fr-BE"/>
        </w:rPr>
        <w:t>Peu de temps après, j’en  eus un nouvel exemple. Mariette avait travaillé comme infirmière à Bruxelles ; elle faisait partie du groupe des 12 et venait donc de faire sa 1° promesse. Elle m’accosta et m’expliqua qu’Yvonne venait de lui proposer de se joindre au pèlerinage des infirmières belges allant à Lourdes, le premier pèlerinage belge depuis la fin de la guerre. Oui, elle aimerait beaucoup, mais le départ était dans 3 jours et Mariette n’avait ni passeport, ni visa, impossible de les obtenir en 3 jours ! Yvonne lui avait suggéré que je pourrais lui prêter les miens… J’ai sursauté ! Pareille imprudence ! Etait-ce raisonnable ? Mais Mariette était très confiante. J’ai finalement accepté et tout se passa très bien. Ensuite je compris la proposition subite d’Yvonne. Depuis sa promesse du 24 mars, Mariette souffrait beaucoup du refus total de ses parents d’accepter sa décision d’être AL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core une fois, j’étais surprise et admirative de la décision rapide qu’Yvonne avait prise à son égard. Ce fut opportun, Mariette vécut à fond le pèlerinage et dans la ferveur, elle retrouva la pai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sont des souvenirs très lointains, mais très forts. Je découvrais combien Yvonne était à ce qu’elle faisait, heure par heure, elle cherchait le bien et le réalisait vite dans la confiance en Dieu et en chacun. « Ad finem », « droit au but », comme nous le disions alors.</w:t>
      </w:r>
    </w:p>
    <w:p>
      <w:pPr>
        <w:pStyle w:val="Normal"/>
        <w:jc w:val="both"/>
        <w:rPr>
          <w:rFonts w:ascii="Arial" w:hAnsi="Arial" w:cs="Arial"/>
          <w:lang w:val="fr-BE"/>
        </w:rPr>
      </w:pPr>
      <w:r>
        <w:rPr>
          <w:rFonts w:cs="Arial" w:ascii="Arial" w:hAnsi="Arial"/>
          <w:lang w:val="fr-BE"/>
        </w:rPr>
        <w:t>Merci Yvonne</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b/>
          <w:b/>
          <w:bCs/>
          <w:lang w:val="fr-BE"/>
        </w:rPr>
      </w:pPr>
      <w:r>
        <w:rPr>
          <w:rFonts w:cs="Arial" w:ascii="Arial" w:hAnsi="Arial"/>
          <w:b/>
          <w:bCs/>
          <w:lang w:val="fr-BE"/>
        </w:rPr>
      </w:r>
    </w:p>
    <w:p>
      <w:pPr>
        <w:pStyle w:val="Normal"/>
        <w:jc w:val="right"/>
        <w:rPr>
          <w:rFonts w:ascii="Arial" w:hAnsi="Arial" w:cs="Arial"/>
          <w:b/>
          <w:b/>
          <w:bCs/>
          <w:lang w:val="fr-BE"/>
        </w:rPr>
      </w:pPr>
      <w:r>
        <w:rPr>
          <w:rFonts w:cs="Arial" w:ascii="Arial" w:hAnsi="Arial"/>
          <w:b/>
          <w:bCs/>
          <w:lang w:val="fr-BE"/>
        </w:rPr>
        <w:t>Andrée Bassal</w:t>
      </w:r>
    </w:p>
    <w:p>
      <w:pPr>
        <w:pStyle w:val="Normal"/>
        <w:jc w:val="both"/>
        <w:rPr>
          <w:rFonts w:ascii="Rockwell;Century" w:hAnsi="Rockwell;Century" w:cs="Arial"/>
          <w:b/>
          <w:b/>
          <w:bCs/>
          <w:lang w:val="en-GB"/>
        </w:rPr>
      </w:pPr>
      <w:r>
        <w:rPr>
          <w:rFonts w:cs="Arial" w:ascii="Rockwell;Century" w:hAnsi="Rockwell;Century"/>
          <w:b/>
          <w:bCs/>
          <w:lang w:val="en-GB"/>
        </w:rPr>
      </w:r>
    </w:p>
    <w:p>
      <w:pPr>
        <w:pStyle w:val="Normal"/>
        <w:jc w:val="both"/>
        <w:rPr>
          <w:rFonts w:ascii="Arial" w:hAnsi="Arial" w:cs="Arial"/>
          <w:lang w:val="en-GB"/>
        </w:rPr>
      </w:pPr>
      <w:r>
        <w:rPr>
          <w:rFonts w:cs="Arial" w:ascii="Arial" w:hAnsi="Arial"/>
          <w:lang w:val="en-GB"/>
        </w:rPr>
        <w:t>I hardly dare send you a personal witness.  For four years now I have been physically very handicapped – walking slowly and only short distances – and intellectually – my memory fails 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ll try however, remembering my first meeting with Yvonne in 1946.</w:t>
      </w:r>
    </w:p>
    <w:p>
      <w:pPr>
        <w:pStyle w:val="Normal"/>
        <w:jc w:val="both"/>
        <w:rPr/>
      </w:pPr>
      <w:r>
        <w:rPr>
          <w:rFonts w:cs="Arial" w:ascii="Arial" w:hAnsi="Arial"/>
          <w:lang w:val="en-GB"/>
        </w:rPr>
        <w:t>As for many people, the Second World War had struck my family: sudden death of my father; my mother returning to the Toulouse area with five children; it was urgent that my mother and I work.  I was 18, I was the oldest of the childr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fter the end of the war in 1945, life slowly returned to normal in France.  My mother was less burdened down, my brothers and sisters were well on their way.  It was time for me to make a decision about my life.  I was 24 years old, had a teaching certificate.  I had read that teachers were needed in Africa.   I would have liked to answer this call with a commitment in a group open to contemporary realities and I sought such a group in vain….  One day I remember reading by chance in a tram that in Belgium there was a new group that welcomed candidates to work in mission countries.  How could I find the address?  When I talked about this to a priest he told me: “Belgium is not a big country, write to the Jesuits in Louvain.”  My letter reached them, and right away they sent me the address of the ALM in Boitsfort.  I wrote to Yvonne, she answered with a long letter advising me to “come and see”.</w:t>
      </w:r>
    </w:p>
    <w:p>
      <w:pPr>
        <w:pStyle w:val="Normal"/>
        <w:jc w:val="both"/>
        <w:rPr>
          <w:rFonts w:ascii="Arial" w:hAnsi="Arial" w:cs="Arial"/>
          <w:lang w:val="en-GB"/>
        </w:rPr>
      </w:pPr>
      <w:r>
        <w:rPr>
          <w:rFonts w:cs="Arial" w:ascii="Arial" w:hAnsi="Arial"/>
          <w:lang w:val="en-GB"/>
        </w:rPr>
        <w:t>Thus I took the steps to get a passport and visa… it took quite a while, but mid-January 1946 I took the train Paris-Brussels.  It took six hours because at the border all passengers had to get off the train and each one had to go through the control at the local station.  Late at night the train stopped; I had arrived in Brussels, but how to find Boitsfort?</w:t>
      </w:r>
    </w:p>
    <w:p>
      <w:pPr>
        <w:pStyle w:val="Normal"/>
        <w:jc w:val="both"/>
        <w:rPr>
          <w:rFonts w:ascii="Arial" w:hAnsi="Arial" w:cs="Arial"/>
          <w:lang w:val="en-GB"/>
        </w:rPr>
      </w:pPr>
      <w:r>
        <w:rPr>
          <w:rFonts w:cs="Arial" w:ascii="Arial" w:hAnsi="Arial"/>
          <w:lang w:val="en-GB"/>
        </w:rPr>
        <w:t>I called Yvonne and found out which tram to take… I got off at the Van Becelaere Street with an ALM… Maggy Frenay!  Everything went fast and well; that evening and the following day I shared the community life of this young group.  At the end of a week, I saw Yvonne again to tell her that if she agreed I was decided to join the ALM group.  Therefore I would go back to Toulouse to await the official entry date of the new recruits in Septe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my great surprise Yvonne told me: if you are decided why leave in order to come back again later?  Starting today, you can join the small group of new candidates who exceptionally were admitted in January and like them you will be part of the 1945-1946 class.  For me this answer was an incredible surprise, an immense joy close to ecstasy.  March 24, there were twelve of us ALM together making our first promise in the church of Boitsfort.  I was the first foreign recru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a feast… But the following day Yvonne explained to us that urgently we needed to find and buy a large house in Brussels, because we had to leave the house where we were since the owners wanted to return to it shortly.  I admired Yvonne’s optimistic courage and her rapidity in decision making and acting.</w:t>
      </w:r>
    </w:p>
    <w:p>
      <w:pPr>
        <w:pStyle w:val="Normal"/>
        <w:jc w:val="both"/>
        <w:rPr/>
      </w:pPr>
      <w:r>
        <w:rPr>
          <w:rFonts w:cs="Arial" w:ascii="Arial" w:hAnsi="Arial"/>
          <w:lang w:val="en-GB"/>
        </w:rPr>
        <w:t>Shortly afterwards I had another example of this.  Mariette had worked as a nurse in Brussels; she was one of the groups of twelve and thus had just made her first promise.  She approached me and explained to me that Yvonne had just proposed to her to join a pilgrimage of Belgian nurses to Lourdes, the first Belgian pilgrimage after the war.  Yes she would love to go but the departure was in three days and Mariette had neither passport nor visa, impossible to obtain them in three days.  Yvonne had suggested that I could lend her mine… I jumped!  Such imprudence!  Was this reasonable?  But Mariette was very confident.  I finally agreed and everything went well.  Later on I understood Yvonne’s sudden proposal.  Since her promise on March 24, Mariette suffered a lot because her parents strongly refused to accept her decision to be AL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ce again I was surprised and admired Yvonne’s rapid decision concerning Mariette.  It was opportune.  Mariette lived this pilgrimage deeply and fervently and found pea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se are distant but very strong memories.  I would discover how much Yvonne was present at what she was doing.  Hour after hour, she was seeking what was good and accomplished it quickly trusting in God and in each one.  “Ad finem”, “straight to the goal” as we used to say then.</w:t>
      </w:r>
    </w:p>
    <w:p>
      <w:pPr>
        <w:pStyle w:val="Normal"/>
        <w:jc w:val="both"/>
        <w:rPr>
          <w:rFonts w:ascii="Arial" w:hAnsi="Arial" w:cs="Arial"/>
        </w:rPr>
      </w:pPr>
      <w:r>
        <w:rPr>
          <w:rFonts w:cs="Arial" w:ascii="Arial" w:hAnsi="Arial"/>
        </w:rPr>
        <w:t>Thanks, Yvonne.</w:t>
      </w:r>
    </w:p>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p>
      <w:pPr>
        <w:pStyle w:val="TextBody"/>
        <w:rPr>
          <w:rFonts w:ascii="Arial" w:hAnsi="Arial" w:cs="Arial"/>
          <w:b/>
          <w:b/>
          <w:bCs/>
          <w:lang w:val="fr-BE"/>
        </w:rPr>
      </w:pPr>
      <w:r>
        <w:rPr>
          <w:rFonts w:cs="Arial" w:ascii="Arial" w:hAnsi="Arial"/>
          <w:b/>
          <w:bCs/>
          <w:lang w:val="fr-BE"/>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Rockwell;Century" w:hAnsi="Rockwell;Century" w:cs="Rockwell;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0:13:00Z</dcterms:created>
  <dc:creator>You Veronica</dc:creator>
  <dc:description/>
  <dc:language>en-US</dc:language>
  <cp:lastModifiedBy>User name placeholder</cp:lastModifiedBy>
  <dcterms:modified xsi:type="dcterms:W3CDTF">2005-03-22T10:52:00Z</dcterms:modified>
  <cp:revision>7</cp:revision>
  <dc:subject/>
  <dc:title>  Andrée Bassal</dc:title>
</cp:coreProperties>
</file>