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4"/>
        </w:rPr>
      </w:pPr>
      <w:r>
        <w:rPr>
          <w:rFonts w:cs="Arial" w:ascii="Arial" w:hAnsi="Arial"/>
          <w:b/>
          <w:bCs/>
          <w:sz w:val="24"/>
        </w:rPr>
        <w:t>Fernande Delaby</w:t>
      </w:r>
    </w:p>
    <w:p>
      <w:pPr>
        <w:pStyle w:val="TextBody"/>
        <w:ind w:left="2124" w:hanging="0"/>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Quand je pense à Yvonne</w:t>
      </w:r>
      <w:r>
        <w:rPr>
          <w:rFonts w:cs="Arial" w:ascii="Arial" w:hAnsi="Arial"/>
          <w:sz w:val="28"/>
          <w:szCs w:val="28"/>
        </w:rPr>
        <w:t xml:space="preserve">, </w:t>
      </w:r>
    </w:p>
    <w:p>
      <w:pPr>
        <w:pStyle w:val="TextBody"/>
        <w:rPr>
          <w:rFonts w:ascii="Arial" w:hAnsi="Arial" w:cs="Arial"/>
          <w:sz w:val="24"/>
        </w:rPr>
      </w:pPr>
      <w:r>
        <w:rPr>
          <w:rFonts w:cs="Arial" w:ascii="Arial" w:hAnsi="Arial"/>
          <w:sz w:val="24"/>
        </w:rPr>
        <w:t xml:space="preserve">je vois ses yeux, la profondeur de son regard et son sourire. </w:t>
      </w:r>
    </w:p>
    <w:p>
      <w:pPr>
        <w:pStyle w:val="TextBody"/>
        <w:rPr>
          <w:rFonts w:ascii="Arial" w:hAnsi="Arial" w:cs="Arial"/>
          <w:sz w:val="24"/>
        </w:rPr>
      </w:pPr>
      <w:r>
        <w:rPr>
          <w:rFonts w:cs="Arial" w:ascii="Arial" w:hAnsi="Arial"/>
          <w:sz w:val="24"/>
        </w:rPr>
        <w:t xml:space="preserve">Pourtant plus d'une fois je l'ai vue soucieuse, même pleurant ou en colère, </w:t>
      </w:r>
    </w:p>
    <w:p>
      <w:pPr>
        <w:pStyle w:val="TextBody"/>
        <w:rPr>
          <w:rFonts w:ascii="Arial" w:hAnsi="Arial" w:cs="Arial"/>
          <w:sz w:val="24"/>
        </w:rPr>
      </w:pPr>
      <w:r>
        <w:rPr>
          <w:rFonts w:cs="Arial" w:ascii="Arial" w:hAnsi="Arial"/>
          <w:sz w:val="24"/>
        </w:rPr>
        <w:t>mais c'était passager comme des nuages au printemps.</w:t>
      </w:r>
    </w:p>
    <w:p>
      <w:pPr>
        <w:pStyle w:val="Normal"/>
        <w:spacing w:before="280" w:after="280"/>
        <w:jc w:val="both"/>
        <w:rPr>
          <w:rFonts w:ascii="Arial" w:hAnsi="Arial" w:cs="Arial"/>
          <w:b/>
          <w:b/>
          <w:bCs/>
        </w:rPr>
      </w:pPr>
      <w:r>
        <w:rPr>
          <w:rFonts w:cs="Arial" w:ascii="Arial" w:hAnsi="Arial"/>
          <w:b/>
          <w:bCs/>
        </w:rPr>
        <w:t xml:space="preserve">Yvonne priait, mais n'en parlait pas. Dieu était vraiment son rocher et sa foi au « Christ Ressuscité » était pour elle fondamentale. </w:t>
      </w:r>
    </w:p>
    <w:p>
      <w:pPr>
        <w:pStyle w:val="Normal"/>
        <w:jc w:val="both"/>
        <w:rPr>
          <w:rFonts w:ascii="Arial" w:hAnsi="Arial" w:cs="Arial"/>
        </w:rPr>
      </w:pPr>
      <w:r>
        <w:rPr>
          <w:rFonts w:cs="Arial" w:ascii="Arial" w:hAnsi="Arial"/>
        </w:rPr>
        <w:t>Elle aimait répéter :</w:t>
      </w:r>
    </w:p>
    <w:p>
      <w:pPr>
        <w:pStyle w:val="Normal"/>
        <w:jc w:val="both"/>
        <w:rPr/>
      </w:pPr>
      <w:r>
        <w:rPr>
          <w:rFonts w:cs="Arial" w:ascii="Arial" w:hAnsi="Arial"/>
          <w:b/>
          <w:bCs/>
          <w:i/>
        </w:rPr>
        <w:t>« Il a fait de moi une flèche choisie, il m'a serré dans son carquois »</w:t>
      </w:r>
      <w:r>
        <w:rPr>
          <w:rFonts w:cs="Arial" w:ascii="Arial" w:hAnsi="Arial"/>
        </w:rPr>
        <w:t xml:space="preserve"> Is. 49,2  soulignant par là, sa conviction d’être choisie pour travailler à la venue de son Règne.</w:t>
      </w:r>
    </w:p>
    <w:p>
      <w:pPr>
        <w:pStyle w:val="Normal"/>
        <w:spacing w:before="280" w:after="280"/>
        <w:jc w:val="both"/>
        <w:rPr/>
      </w:pPr>
      <w:r>
        <w:rPr>
          <w:rFonts w:cs="Arial" w:ascii="Arial" w:hAnsi="Arial"/>
        </w:rPr>
        <w:t>Le titre du Livre Rouge le dit bien : « Témoins du Christ ressuscité » Elle l’a écrit après plusieurs visites aux équipes dispersées dans le monde. Son expérience l’a convaincue de son importance et alors que tout son temps était déjà bien pris par ses responsabilités, elle y a travaillé avec endurance pendant des mois, au moins deux ans si pas davantage. Quand un chapitre était terminé,  elle le soumettait aux membres du conseil, du staff de formation et peut-être aussi à d’autres. Pendant ces réunions de travail Yvonne était ouverte aux différentes opinions et défendait avec fermeté ce qui lui paraissait essentiel. Certaines parmi nous, n’étaient pas enthousiastes, et elle n’eut pas tout l’appui qu’elle aurait pu ou dû avoir à cette occasion. On peut dire que ce livre est vraiment son œuvre à elle.</w:t>
      </w:r>
    </w:p>
    <w:p>
      <w:pPr>
        <w:pStyle w:val="TextBody"/>
        <w:rPr>
          <w:rFonts w:ascii="Arial" w:hAnsi="Arial" w:cs="Arial"/>
          <w:sz w:val="24"/>
        </w:rPr>
      </w:pPr>
      <w:r>
        <w:rPr>
          <w:rFonts w:cs="Arial" w:ascii="Arial" w:hAnsi="Arial"/>
          <w:sz w:val="24"/>
        </w:rPr>
        <w:t>Sa façon de réaliser le régime de confiance a certainement marqué chacune de nous et la vie du groupe dans son ensemble. Elle faisait pleinement confiance, même dans les moments de faiblesse. Chez elle ce n’étaient pas des  mots, mais une façon d’être. Non seulement elle faisait confiance  dans ce que l’ALM était capable de faire, mais plus profondément dans ce qu'elle était et pouvait être davantage. Elle savait faire « grandir ». Je me souviens encore de certaines remarques comme « tu as cela….. de bon, ne le perd pas, développe l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orsqu’elle est partie à Rome, en février 55, elle était très fatiguée. Quelques semaines auparavant elle était revenue d’un long voyage, de visites aux équipes et sur le chemin de retour son avion a manqué périr dans un orage ; elle en fut très impressionnée. Au lieu de se reposer elle a immédiatement rédigé les rapports qu’elle devait remettre à R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u son état de fatigue, nous l’avons pratiquement obligée de prendre l’avion, alors qu’elle voulait partir en train. Elle a quitté Bruxelles un dimanche après midi. Je l’ai accompagnée à l’aéroport avec deux ou trois d’entre nous, dont Clo qui conduisait la voiture. Durant tout le trajet qui mène à l’aéroport, elle était déjà tournée vers l’après Rome parlant de tout ce qu’il y aurait à faire pour les préparatifs de la première assemblée générale qui devait se tenir quelques mois plus tar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w:t>
      </w:r>
      <w:r>
        <w:rPr>
          <w:rFonts w:cs="Arial" w:ascii="Arial" w:hAnsi="Arial"/>
          <w:sz w:val="24"/>
        </w:rPr>
        <w:t>A l’aéroport, se dirigeant vers l’avion, elle s’est retournée deux, trois fois, nous faisant de grands signes comme si elle savait qu’elle partait pour un très long voyage.</w:t>
      </w:r>
    </w:p>
    <w:p>
      <w:pPr>
        <w:pStyle w:val="TextBody"/>
        <w:jc w:val="right"/>
        <w:rPr>
          <w:rFonts w:ascii="Arial" w:hAnsi="Arial" w:cs="Arial"/>
          <w:b/>
          <w:b/>
          <w:bCs/>
          <w:sz w:val="24"/>
          <w:lang w:val="en-GB"/>
        </w:rPr>
      </w:pPr>
      <w:r>
        <w:rPr>
          <w:rFonts w:cs="Arial" w:ascii="Arial" w:hAnsi="Arial"/>
          <w:b/>
          <w:bCs/>
          <w:sz w:val="24"/>
          <w:lang w:val="en-GB"/>
        </w:rPr>
        <w:t>Fernande Delaby</w:t>
      </w:r>
    </w:p>
    <w:p>
      <w:pPr>
        <w:pStyle w:val="Normal"/>
        <w:bidi w:val="1"/>
        <w:ind w:left="708" w:right="0" w:hanging="0"/>
        <w:jc w:val="right"/>
        <w:rPr>
          <w:rFonts w:ascii="Arial" w:hAnsi="Arial" w:cs="Arial"/>
          <w:b/>
          <w:b/>
          <w:bCs/>
          <w:sz w:val="32"/>
          <w:szCs w:val="32"/>
          <w:lang w:val="en-GB"/>
        </w:rPr>
      </w:pPr>
      <w:r>
        <w:rPr>
          <w:rFonts w:cs="Arial" w:ascii="Arial" w:hAnsi="Arial"/>
          <w:b/>
          <w:bCs/>
          <w:sz w:val="32"/>
          <w:szCs w:val="32"/>
          <w:rtl w:val="true"/>
          <w:lang w:val="en-GB"/>
        </w:rPr>
      </w:r>
    </w:p>
    <w:p>
      <w:pPr>
        <w:pStyle w:val="Normal"/>
        <w:bidi w:val="1"/>
        <w:ind w:left="708" w:right="0" w:hanging="0"/>
        <w:jc w:val="right"/>
        <w:rPr/>
      </w:pPr>
      <w:r>
        <w:rPr>
          <w:rFonts w:cs="Arial" w:ascii="Arial" w:hAnsi="Arial"/>
          <w:b/>
          <w:sz w:val="28"/>
          <w:szCs w:val="28"/>
          <w:lang w:val="en-GB"/>
        </w:rPr>
        <w:t>When I think of Yvonne</w:t>
      </w:r>
      <w:r>
        <w:rPr>
          <w:rFonts w:cs="Arial" w:ascii="Arial" w:hAnsi="Arial"/>
          <w:b/>
          <w:sz w:val="32"/>
          <w:szCs w:val="32"/>
          <w:lang w:val="en-GB"/>
        </w:rPr>
        <w:t>,</w:t>
      </w:r>
      <w:r>
        <w:rPr>
          <w:rFonts w:cs="Arial" w:ascii="Arial" w:hAnsi="Arial"/>
          <w:lang w:val="en-GB"/>
        </w:rPr>
        <w:t xml:space="preserve"> I see her eyes, the profound expression of her eyes, her smile.  Yet, more than once I also saw her worried, even crying or angry, but those were fleeting moments, like clouds on a spring day</w:t>
      </w:r>
      <w:r>
        <w:rPr>
          <w:rFonts w:cs="Arial" w:ascii="Arial" w:hAnsi="Arial"/>
          <w:rtl w:val="true"/>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Yvonne used to pray but didn’t talk about it.  God was her rock and her faith in the “Risen Christ” was fundamenta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She liked to repeat: </w:t>
      </w:r>
      <w:r>
        <w:rPr>
          <w:rFonts w:cs="Arial" w:ascii="Arial" w:hAnsi="Arial"/>
          <w:b/>
          <w:i/>
          <w:iCs/>
          <w:lang w:val="en-GB"/>
        </w:rPr>
        <w:t>“He made of me a chosen arrow, he hid me in his quiver”</w:t>
      </w:r>
      <w:r>
        <w:rPr>
          <w:rFonts w:cs="Arial" w:ascii="Arial" w:hAnsi="Arial"/>
          <w:b/>
          <w:lang w:val="en-GB"/>
        </w:rPr>
        <w:t xml:space="preserve"> (Is. 49.2)</w:t>
      </w:r>
      <w:r>
        <w:rPr>
          <w:rFonts w:cs="Arial" w:ascii="Arial" w:hAnsi="Arial"/>
          <w:lang w:val="en-GB"/>
        </w:rPr>
        <w:t xml:space="preserve"> emphasizing this way her conviction of being chosen to work for the coming of the Kingd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itle of the Red Book expresses it well: “Witnesses to the Risen Christ”.  She wrote it after several visits to the teams dispersed throughout the world.  Her experience convinced her of the Red Book’s importance and despite the fact that her time was taken already by all her responsibilities, she worked on it with endurance for months, at least for two years if not longer.  When a chapter was finished she would submit it to the Council members, the training staff and maybe also to others.  During her meetings, Yvonne was open to different opinions and would defend firmly what seemed essential to her.  Some of us were not enthusiastic, and she didn’t have the whole support she could or should have had at that occasion.  We might say that this book is really her cre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r way of implementing the system of trust certainly marked each one of us and the group’s life as a whole.  She trusted completely, even in moments of weakness.  For her these were not words, but a way of being.  Not only did she have confidence in what a member was capable of doing, but more profoundly she appreciated who she was and was able to be more.  She knew how to help people “grow”.  I still remember some of her remarks, such as “you have this capacity …for good, don’t lose it, develop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she left for Rome in February 1955, she was very tired.  A few weeks earlier she had come back from a long trip visiting the teams, and on her return flight her plane almost crashed in a storm; she was very impressed by that.  Instead of resting she immediately wrote the reports that she was supposed to submit to R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iven her fatigue we practically had to force her to take the plane while she wanted to go by train.  She left Brussels on a Sunday afternoon.  I accompanied her to the airport with two or three others, among them Clotilde who drove.  During our whole drive to the airport she was already turned to what waited for her after Rome.  She spoke about all the preparations that would have to be made for the first General Assembly that was supposed to take place a few months la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airport, going to her plane she turned around two, three times waving her arms as if she knew that she was leaving on a very long trip.</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Rockwell;Century" w:hAnsi="Rockwell;Century" w:cs="Rockwell;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17:00Z</dcterms:created>
  <dc:creator>You Veronica</dc:creator>
  <dc:description/>
  <dc:language>en-US</dc:language>
  <cp:lastModifiedBy>User name placeholder</cp:lastModifiedBy>
  <dcterms:modified xsi:type="dcterms:W3CDTF">2005-03-22T10:45:00Z</dcterms:modified>
  <cp:revision>6</cp:revision>
  <dc:subject/>
  <dc:title>Fernande Delaby</dc:title>
</cp:coreProperties>
</file>