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lang w:val="fr-BE"/>
        </w:rPr>
        <w:t>YVONNE PONCELET</w:t>
      </w:r>
      <w:r>
        <w:rPr>
          <w:rFonts w:cs="Arial" w:ascii="Arial" w:hAnsi="Arial"/>
          <w:b/>
          <w:bCs/>
          <w:lang w:val="fr-BE"/>
        </w:rPr>
        <w:t> </w:t>
      </w:r>
    </w:p>
    <w:p>
      <w:pPr>
        <w:pStyle w:val="Normal"/>
        <w:jc w:val="both"/>
        <w:rPr>
          <w:rFonts w:ascii="Arial" w:hAnsi="Arial" w:cs="Arial"/>
          <w:b/>
          <w:b/>
          <w:bCs/>
          <w:lang w:val="fr-BE"/>
        </w:rPr>
      </w:pPr>
      <w:r>
        <w:rPr>
          <w:rFonts w:cs="Arial" w:ascii="Arial" w:hAnsi="Arial"/>
          <w:b/>
          <w:bCs/>
          <w:lang w:val="fr-BE"/>
        </w:rPr>
      </w:r>
    </w:p>
    <w:p>
      <w:pPr>
        <w:pStyle w:val="Normal"/>
        <w:jc w:val="right"/>
        <w:rPr>
          <w:rFonts w:ascii="Arial" w:hAnsi="Arial" w:cs="Arial"/>
          <w:lang w:val="fr-BE"/>
        </w:rPr>
      </w:pPr>
      <w:r>
        <w:rPr>
          <w:rFonts w:cs="Arial" w:ascii="Arial" w:hAnsi="Arial"/>
          <w:lang w:val="fr-BE"/>
        </w:rPr>
        <w:t>Extraits d’une interview de Paul Poncelet, jeune frère d’Yvonne,</w:t>
      </w:r>
    </w:p>
    <w:p>
      <w:pPr>
        <w:pStyle w:val="Normal"/>
        <w:jc w:val="right"/>
        <w:rPr>
          <w:rFonts w:ascii="Arial" w:hAnsi="Arial" w:cs="Arial"/>
          <w:lang w:val="fr-BE"/>
        </w:rPr>
      </w:pPr>
      <w:r>
        <w:rPr>
          <w:rFonts w:cs="Arial" w:ascii="Arial" w:hAnsi="Arial"/>
          <w:lang w:val="fr-BE"/>
        </w:rPr>
        <w:t xml:space="preserve">fait par </w:t>
      </w:r>
      <w:r>
        <w:rPr>
          <w:rFonts w:cs="Arial" w:ascii="Arial" w:hAnsi="Arial"/>
          <w:b/>
          <w:bCs/>
          <w:lang w:val="fr-BE"/>
        </w:rPr>
        <w:t>Francine Dricot en décembre 19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est née à Liége le 25 novembre 1906, dans une famille chrétienne de quatre enfants, deux filles et deux garçons. Leur père est décédé à 38 ans en 1912. Yvonne n’avait pas 6 ans et le plus jeune seulement quelques mois. La maman a courageusement élevé seule ses quatre enf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a suivi l’école primaire et secondaire à Liége. Elle a fondé la meute des Louveteaux (jeunes du scoutisme) à Liége. Très engagée dans le guidisme, elle en sera commissaire pour le district de Lié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35, par un aumônier des guides, Yvonne rencontre l’Abbé Boland, co-fondateur avec le Père Vincent Lebbe de la Société des Auxiliaires (prêtres) des Missions (SAM). Le laïcat missionnaire commence à prendre forme et s’offre comme idéal de vie à des jeunes filles. Yvonne s’y engage « à fond, jusqu’à la corde, sans retour et sans recherche personnelle ; c’est ce que je cherchais depuis des années», comme elle l’annonce à son frère dans une lettre de juillet 1935. Elle a 29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ouvenir que garde d’Yvonne son jeune frère est « une nature généreuse, aimante, réaliste, entièrement axée sur Dieu et ses frères. Elle avait beaucoup de courage dans les épreuves. Elle avait le don de mettre à l’aise tous ceux qu’elle rencontrait. » Avec une foi très réelle dans les autres, elle les encourage dans une ambiance toujours constructiv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Mon souvenir d’Yvonn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Yvonne, c’est pour moi : vision, audace, enthousiasme devant un nouveau service d’Eglise vécu par des femmes pleinement femmes, ouverte à toutes les demandes, même celles qui n’étaient pas prévues (Afrique, M.O., Carrefours).</w:t>
      </w:r>
    </w:p>
    <w:p>
      <w:pPr>
        <w:pStyle w:val="Normal"/>
        <w:jc w:val="both"/>
        <w:rPr>
          <w:rFonts w:ascii="Arial" w:hAnsi="Arial" w:cs="Arial"/>
          <w:lang w:val="fr-BE"/>
        </w:rPr>
      </w:pPr>
      <w:r>
        <w:rPr>
          <w:rFonts w:cs="Arial" w:ascii="Arial" w:hAnsi="Arial"/>
          <w:lang w:val="fr-BE"/>
        </w:rPr>
        <w:t>C’est une âme très grande, grande comme le monde qu’elle chante dans la joie d’une réunion qui ouvre les cœurs à la grandeur de son dési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amour de son Seigneur, entier et total dans l’Ad Finem, flèche choisie prête dans le carquois, un amour total dont rien ne peut la séparer, désir de perfection et jusqu’auboutisme pour elle et tous ceux qu’elle connaît.</w:t>
      </w:r>
    </w:p>
    <w:p>
      <w:pPr>
        <w:pStyle w:val="Normal"/>
        <w:jc w:val="both"/>
        <w:rPr>
          <w:rFonts w:ascii="Arial" w:hAnsi="Arial" w:cs="Arial"/>
          <w:lang w:val="fr-BE"/>
        </w:rPr>
      </w:pPr>
      <w:r>
        <w:rPr>
          <w:rFonts w:cs="Arial" w:ascii="Arial" w:hAnsi="Arial"/>
          <w:lang w:val="fr-BE"/>
        </w:rPr>
        <w:t>C’est suivre Saint Paul, Saint Jean Baptiste, le Père Lebbe. C’est une confiance totale, une dévotion intense et presque compulsive pour Marie notre Mère, jusqu’à une consécration totale à sa personne à quelques semaines de son départ de cette ter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c’est pour moi l’amour de tous les hommes. En chacun elle voit l’étincelle de bonté/beauté qui quelques fois est bien cachée. Elle a confiance que le positif vaincra.</w:t>
      </w:r>
    </w:p>
    <w:p>
      <w:pPr>
        <w:pStyle w:val="Normal"/>
        <w:jc w:val="both"/>
        <w:rPr>
          <w:rFonts w:ascii="Arial" w:hAnsi="Arial" w:cs="Arial"/>
          <w:lang w:val="fr-BE"/>
        </w:rPr>
      </w:pPr>
      <w:r>
        <w:rPr>
          <w:rFonts w:cs="Arial" w:ascii="Arial" w:hAnsi="Arial"/>
          <w:lang w:val="fr-BE"/>
        </w:rPr>
        <w:t>C’est l’amour pour toutes et chacune de ses membres à qui elle veut tout donner et qu’elle corrige dès qu’elle voit quelque chose qui n’est pas le don total et sans retour.</w:t>
      </w:r>
    </w:p>
    <w:p>
      <w:pPr>
        <w:pStyle w:val="Normal"/>
        <w:jc w:val="both"/>
        <w:rPr>
          <w:rFonts w:ascii="Arial" w:hAnsi="Arial" w:cs="Arial"/>
          <w:lang w:val="fr-BE"/>
        </w:rPr>
      </w:pPr>
      <w:r>
        <w:rPr>
          <w:rFonts w:cs="Arial" w:ascii="Arial" w:hAnsi="Arial"/>
          <w:lang w:val="fr-BE"/>
        </w:rPr>
        <w:t>C’est le désir d’une vie d’équipe heureuse et harmonieuse pour elle-même et son Conseil, pour toutes les équipes : sa joie quand elle sent une réussite dans ce domaine. La grande souffrance devant les échecs répétés. C’est l’intensité et la force de ses amitiés.</w:t>
      </w:r>
    </w:p>
    <w:p>
      <w:pPr>
        <w:pStyle w:val="Normal"/>
        <w:jc w:val="both"/>
        <w:rPr>
          <w:rFonts w:ascii="Arial" w:hAnsi="Arial" w:cs="Arial"/>
          <w:lang w:val="fr-BE"/>
        </w:rPr>
      </w:pPr>
      <w:r>
        <w:rPr>
          <w:rFonts w:cs="Arial" w:ascii="Arial" w:hAnsi="Arial"/>
          <w:lang w:val="fr-BE"/>
        </w:rPr>
        <w:t>Ce sont cet amour et ces désirs qui lui font s’astreindre au dur labeur de l’élaboration du Livre Rouge. C’est sa prière ardente de ne pas être un obstacle à l’action de Dieu. Elle a sans cesse besoin d’être rassurée devant l’angoisse et le découragement de ne pas être pour toutes ce que le Seigneur veut qu’elle soit ; à peine est elle rassurée et sûre de notre affection, elle repart d’attaque. Elle continue malgré parfois une très grande fatig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c’est aussi la grande joie, l’admiration devant les beautés de la nature, soleil et lune, montagnes et mers, oiseaux, les beaux monuments. C’est l’ouverture devant tant de beauté et le désir de partager tout avec ses amies qui lui ont fait manier caméra et appareil photographique. C’est l’hymne à la joie qui éclate au-delà de toutes souffrances à la fin d’un partage fraternel et chaleureux.</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l’admiration, l’enthousiasme devant la découverte de nouveaux horizons, devant les pays où elle va pour la première fois, où elle veut comprendre tout tout de suite. C’est l’impatience devant les explications qui sont trop lentes, devant ses propres limitations pour les langues autres que sa langue maternelle. Mais elle, elle peut se faire comprendre partout grâce à l’expression de son visage, ses yeux, son sourire, ses gestes affectu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ui, tout cela ce fut Yvonne pour moi et pour bien d’autres sans aucun doute.</w:t>
      </w:r>
    </w:p>
    <w:p>
      <w:pPr>
        <w:pStyle w:val="Normal"/>
        <w:jc w:val="both"/>
        <w:rPr>
          <w:rFonts w:ascii="Arial" w:hAnsi="Arial" w:cs="Arial"/>
          <w:lang w:val="fr-BE"/>
        </w:rPr>
      </w:pPr>
      <w:r>
        <w:rPr>
          <w:rFonts w:cs="Arial" w:ascii="Arial" w:hAnsi="Arial"/>
          <w:lang w:val="fr-BE"/>
        </w:rPr>
      </w:r>
    </w:p>
    <w:p>
      <w:pPr>
        <w:pStyle w:val="Normal"/>
        <w:jc w:val="right"/>
        <w:rPr/>
      </w:pPr>
      <w:r>
        <w:rPr>
          <w:rFonts w:cs="Arial" w:ascii="Arial" w:hAnsi="Arial"/>
          <w:lang w:val="fr-BE"/>
        </w:rPr>
        <w:tab/>
        <w:tab/>
        <w:tab/>
        <w:tab/>
        <w:tab/>
        <w:tab/>
        <w:tab/>
        <w:tab/>
        <w:t>Claire Vellut</w:t>
      </w:r>
    </w:p>
    <w:p>
      <w:pPr>
        <w:pStyle w:val="Normal"/>
        <w:jc w:val="right"/>
        <w:rPr>
          <w:rFonts w:ascii="Arial" w:hAnsi="Arial" w:cs="Arial"/>
          <w:b/>
          <w:b/>
          <w:bCs/>
          <w:lang w:val="fr-BE"/>
        </w:rPr>
      </w:pPr>
      <w:r>
        <w:rPr>
          <w:rFonts w:cs="Arial" w:ascii="Arial" w:hAnsi="Arial"/>
          <w:lang w:val="fr-BE"/>
        </w:rPr>
        <w:tab/>
        <w:tab/>
        <w:tab/>
        <w:tab/>
        <w:tab/>
        <w:tab/>
        <w:tab/>
        <w:tab/>
        <w:tab/>
        <w:t>Juillet 2000</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bCs/>
          <w:lang w:val="fr-BE"/>
        </w:rPr>
        <w:t>Yvonne et les A.L.M. (A.F.I.)</w:t>
      </w:r>
    </w:p>
    <w:p>
      <w:pPr>
        <w:pStyle w:val="Normal"/>
        <w:jc w:val="both"/>
        <w:rPr>
          <w:rFonts w:ascii="Arial" w:hAnsi="Arial" w:cs="Arial"/>
          <w:lang w:val="fr-BE"/>
        </w:rPr>
      </w:pPr>
      <w:r>
        <w:rPr>
          <w:rFonts w:cs="Arial" w:ascii="Arial" w:hAnsi="Arial"/>
          <w:lang w:val="fr-BE"/>
        </w:rPr>
        <w:tab/>
        <w:tab/>
        <w:tab/>
        <w:tab/>
      </w:r>
    </w:p>
    <w:p>
      <w:pPr>
        <w:pStyle w:val="Normal"/>
        <w:jc w:val="both"/>
        <w:rPr>
          <w:rFonts w:ascii="Arial" w:hAnsi="Arial" w:cs="Arial"/>
          <w:lang w:val="fr-BE"/>
        </w:rPr>
      </w:pPr>
      <w:r>
        <w:rPr>
          <w:rFonts w:cs="Arial" w:ascii="Arial" w:hAnsi="Arial"/>
          <w:lang w:val="fr-BE"/>
        </w:rPr>
        <w:t>Premières étap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ici ce que j’ai remarqué dans le parcours A.L.M./A.F.I. depuis 1942-43 et surtout l’influence qu’Yvonne donnait à l’évolution du Groupe, ce qui a été pour moi un éveil en fin d’année second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1942-43 ce furant les camps de Volontaires des Missions. Ceux-ci étaient organisés par les </w:t>
        <w:tab/>
        <w:t>ALM, premier groupe de l’époque, et étaient destinés à « faire connaître les missions » aux jeunes filles en fin d’études. Ils étaient organisés pendant les vacances de Pâques et d’été. Un thème missionnaire avait été élaboré : les ALM et l’abbé Boland (dit « Le Vicaire ») nous parlaient du sujet. Les camps de volontaires étaient très suivis ; une large diffusion était faite dans les écoles pour les faire connaî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pleine guerre, parler de la Chine, du Père Lebbe (récemment décédé), des missions, du Corps Mystique, proposer d’avoir une âme grande, très grande comme le monde…, dans ce climat d’amitié c’était un appel qui amena plus d’une soit à joindre les ALM, soit à fonder un foyer ouvert sur le mo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y avait aussi les fameux wek-ends du Corps Mystique où le Vicaire, Yvonne, Francine nous parlaient de Saint Paul, de ses aventures, de l’unité des chrétiens, de l’Eglise, des besoins, des appels, des miss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fameux régime de confi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lusieurs jeunes en formation sont invitées à prendre la responsabilité pratique et spirituelle de la maison de formation pendant deux mois (avenue Van Becelaere).</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C’est avec pleine confiance qu’on nous a laissé prendre toute initiative. Il y avait des rencontres avec Yvonne, Solange et Jacqueline : on revoyait la situation, ce qui avait été bon, moins bon, que faire : « en tout cas prendre ses responsabilités jusqu’au bout, fameux jusqu’auboutisme !  Ce régime nous avait établies dans un « climat libérateur » ; ce qui était proposé, nous étions désireuses de le réaliser au mieux dans l’ouverture et la jo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nnées 1948-50 furent difficiles pour Yvonne. Quel courage n’a-t-il pas fallu à notre « patronne » durant ces années lorsque les nouvelles venant de Chine étaient si alarmantes. Que devenaient les équipes à peine installées à Nankin et à Pékin alors que l’avance communiste balayait tout ce qui était étranger ou nationaliste ? En mars 1949, Mariette, accoucheuse, est assassinée à Nankin. Quel choc pour les AFI, surtout pour Yvo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urope de l’Ouest de l’après-guerre d’autres menaces émergent : la crainte d’une poussée communiste provoque une hantise d’une troisième guerre mondiale. De nombreuses candidates arrivaient rue Gachard de France, d’Italie, d’Allemagne, de Belgique… Yvonne en avait la responsabilité, lourde charge qu’elle partageait avec les membres du Conseil. Des personnes proches d’elle, ecclésiastiques et laïques, lui conseillèrent d’envoyer des responsables et des jeunes en formation aux Etats-Unis et au Canada pour assurer l’avenir de la Société. Décision lourde à prendre dont les conséquences la prenaient parfois aux entrailles. C’était cependant indispensable vu la situation de la Belgique au sein de l’Europe et vu les nombreuses équipes déjà envoyées « en mission ». Il fallait s’organiser (et non s’installer) et mettre les choses par écrit (spécialement en ce qui concerne l’esprit de la Socié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Livre Rou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à cette époque qu’avec le Conseil et l’abbé Bruls, elle se mit à l’élaboration du Livre Rouge. Il fallait mettre les idées clefs de la Société par écrit :</w:t>
      </w:r>
    </w:p>
    <w:p>
      <w:pPr>
        <w:pStyle w:val="Normal"/>
        <w:jc w:val="both"/>
        <w:rPr>
          <w:rFonts w:ascii="Arial" w:hAnsi="Arial" w:cs="Arial"/>
          <w:lang w:val="fr-BE"/>
        </w:rPr>
      </w:pPr>
      <w:r>
        <w:rPr>
          <w:rFonts w:cs="Arial" w:ascii="Arial" w:hAnsi="Arial"/>
          <w:lang w:val="fr-BE"/>
        </w:rPr>
        <w:tab/>
        <w:t>« Témoins du Christ Ressuscité</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Le Père Lebbe et ses trois principes</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La vie d’équipe</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L’adaptation</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L’Ad Finem</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Le Régime de confiance,</w:t>
      </w:r>
    </w:p>
    <w:p>
      <w:pPr>
        <w:pStyle w:val="Normal"/>
        <w:jc w:val="both"/>
        <w:rPr>
          <w:rFonts w:ascii="Arial" w:hAnsi="Arial" w:cs="Arial"/>
          <w:lang w:val="fr-BE"/>
        </w:rPr>
      </w:pPr>
      <w:r>
        <w:rPr>
          <w:rFonts w:cs="Arial" w:ascii="Arial" w:hAnsi="Arial"/>
          <w:lang w:val="fr-BE"/>
        </w:rPr>
        <w:t>le tout solidement basé sur l’Evang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fut un long travail demandant patience, courage, partage, débat, véritables souffrances de gestation. Commencé à une réunion du Conseil à Leffe en 1949, il vit le jour en 1952. Yvonne était tellement surchargée à Bruxelles au printemps 1951 qu’elle vint plusieurs fois passer quelques jours dans not « kot » (d’étudiantes) à Louvain où elle travaillait tranquillement le jour et partageait avec nous le soir ce qu’elle avait écrit. Enfin, le Livre Rouge fut achevé et très apprécié par toutes, spécialement dans les équipes qui se trouvaient déjà aux quatre coins du mond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Mais d’autres difficultés se présentèrent. Certaines personnes émettaient des doutes sur la façon dont la Société évoluait. Yvonne se remettait en question : se trompait-elle ? Elle éprouvait le besoin d’être rassurée, ce que firent généreusement le Conseil et l’abbé Brul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nt ne pas évoquer aussi les soucis financiers, nombreux et angoissants ? Yvonne et le Conseil devaient faire face ; l’achat des immeubles de la rue Gachard avait été décidé, grâce à un emprunt financier. C’est le souci journalier de la gestion financ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les probanistes de l’année 1952-53 dont j’étais, le mois de septembre 1952 fut mémorable. Après un pèlerinage à Banneux nous nous installons à St-Fontaine (dans la maison d’un frère d’Yvonne) : grandes promenades, partage sur le Livre Rouge, méditations sur St Luc, l’envoi en mission, une atmosphère de grande ouverture, expressions de motivation profonde, confiance, aller de l’avant, don total, hymne à la joie. Yvonne a souvent dit combien ces jours furent riches pour elle dans l’amitié des nombreuses ALM, la beauté de la nature. Des jours comme ceux-là et le temps passé dans les équipes au travail étaient sa jo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écouverte de l’I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mars 1954, une retraite un peu spéciale à Caldey (South Wales) avec Don Godefroid Belorgey remit Yvonne sur pied pour entamer un grand périple en Asie. A la dernière minute j’obtins mon visa et partis avec elle. Merveille que de découvrir avec elle ce pays qui devint le mien. Nous ne savions pas bien par où commencer.</w:t>
      </w:r>
    </w:p>
    <w:p>
      <w:pPr>
        <w:pStyle w:val="Normal"/>
        <w:jc w:val="both"/>
        <w:rPr>
          <w:rFonts w:ascii="Arial" w:hAnsi="Arial" w:cs="Arial"/>
          <w:lang w:val="fr-BE"/>
        </w:rPr>
      </w:pPr>
      <w:r>
        <w:rPr>
          <w:rFonts w:cs="Arial" w:ascii="Arial" w:hAnsi="Arial"/>
          <w:lang w:val="fr-BE"/>
        </w:rPr>
        <w:t>Plusieurs évêques avaient demandé des équipes, mais dans les circonstances de l’Inde à ce moment aucun ne pouvait assurer l’obtention de visas. Perplexité : la première fois qu’un engagement AFI est envisagé en dehors de l’Eglise officielle. Qu’à cela ne tienne, c’est Ad Finem. Le Père Jérôme D’Souza s.j. nous présente à la Ministre de la Santé du Gouvernement de Delhi, qui tout de suite nous propose du travail. Joie d’Yvonne (et la mienne). Restait à parcourir le pays pour faire connaître la Société, ce qui n’est pas évident dans ce pays aux 100 langages. Et nous l’avons parcouru et filmé, rencontrant des amis connus en Belgique et ailleurs, des travailleurs sociaux, des sages ; arrêt dans l’ashram du Père Monchanin. Grand temps de grâce pour toutes les deux ; en route nous méditons les commentaires de Saint Bernard sur le Cantique des Cantiques. Et si des Hindoues voulaient nous rejoindre ? Rê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partit de l’Inde pour le Vietnam, Taiwan et le Japon. Elle ne put aller jusqu’en Corée, mais rencontra des évêques. Quelle émotion pour elle que toutes ces demandes d’équipes qu’elle ne pouvait promettre : il faudrait que nous soyons des centaines ! Que de besoins ! Malgré la chaleur et les conditions de vie bien difficiles, elle continuait ses voyages d’un grand enthousiasme. C’était pour Yvonne l’occasion de renouer avec l’Asie après avoir dû quitter la Chine en 194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ers la dernière étap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on retour en Belgique fut comme d’habitude un choc : tant de nombreuses demandes faites à la Société et la pauvreté en personnel, les réticences.. Elle partit partager les joies et les résultats de son périple d’Asie aux Etats-Unis et au Canada. Là aussi, beaucoup de lourdes questions. Intérieurement très anxieuse elle décide brusquement de tout remettre, sa vie et celle de la Société AFI dans les mains de Notre Dame d’une façon spéci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à qu’elle apprend le décès du « Vicaire » qui avec elle et Solange avait jeté les bases de la Société. Elle rentre immédiatement pour être présente aux funérailles. Le vol fut retardé à cause du mauvais temps. Yvonne fut malade pendant la traversée et arriva trop tard et en bien mauvaises conditions à Bruxelles. Elle y passa un mois travaillant d’arrache pied : réunions avec le Conseil avec qui elle partageait les espoirs pour l’avenir et ses soucis pour le présent de la Société, tout en mettant en ordre ses notes de voyage en Asie. Elle fit un très grand effort malgré la fatigue pour mettre les choses en clair et pouvoir présenter à Rome un dossier exact et complet sur la vie de la Socié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dans une grande paix survenue brusquement dans son cœur qu’elle prit le vol pour Rome le dimanche 13 février après avoir lu ce matin-là à la messe du jour, la parabole du semeur qui sortit pour semer…</w:t>
      </w:r>
    </w:p>
    <w:p>
      <w:pPr>
        <w:pStyle w:val="Normal"/>
        <w:jc w:val="both"/>
        <w:rPr>
          <w:rFonts w:ascii="Arial" w:hAnsi="Arial" w:cs="Arial"/>
          <w:lang w:val="fr-BE"/>
        </w:rPr>
      </w:pPr>
      <w:r>
        <w:rPr>
          <w:rFonts w:cs="Arial" w:ascii="Arial" w:hAnsi="Arial"/>
          <w:lang w:val="fr-BE"/>
        </w:rPr>
        <w:t>Le 12 février elle écrivait après avoir fait part d’une très grand fatigue : « Bon travail le matin, vu lettre aux chefs d’équipes avec Geo et Renza, très bonne atmosphère. Impression d’avoir accompli son devoir. Vite à Liège ce soir pour voir Maman. Demain, Rome. »</w:t>
      </w:r>
    </w:p>
    <w:p>
      <w:pPr>
        <w:pStyle w:val="Normal"/>
        <w:jc w:val="both"/>
        <w:rPr>
          <w:rFonts w:ascii="Arial" w:hAnsi="Arial" w:cs="Arial"/>
          <w:lang w:val="fr-BE"/>
        </w:rPr>
      </w:pPr>
      <w:r>
        <w:rPr>
          <w:rFonts w:cs="Arial" w:ascii="Arial" w:hAnsi="Arial"/>
          <w:lang w:val="fr-BE"/>
        </w:rPr>
        <w:t>Et c’est l’accident d’avion ! Yvonne a réalisé tout cela, toujours en équipe avec le Conseil, en 18 années de création et développements du groupe AFI.</w:t>
      </w:r>
    </w:p>
    <w:p>
      <w:pPr>
        <w:pStyle w:val="Normal"/>
        <w:jc w:val="right"/>
        <w:rPr/>
      </w:pPr>
      <w:r>
        <w:rPr>
          <w:rFonts w:cs="Arial" w:ascii="Arial" w:hAnsi="Arial"/>
          <w:lang w:val="fr-BE"/>
        </w:rPr>
        <w:tab/>
        <w:tab/>
        <w:tab/>
        <w:tab/>
        <w:t>Claire Vellut, avec annotations de Gilberte et Franci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près l’accident d’avion qui, le 13 Février 1955, a coûté la vie à Yvonne et à tous les autres passagers, le texte suivant a été rédigé par le Rd. Père Dantinne :  </w:t>
      </w:r>
    </w:p>
    <w:p>
      <w:pPr>
        <w:pStyle w:val="Normal"/>
        <w:jc w:val="both"/>
        <w:rPr>
          <w:rFonts w:ascii="Arial" w:hAnsi="Arial" w:cs="Arial"/>
          <w:lang w:val="fr-BE"/>
        </w:rPr>
      </w:pPr>
      <w:r>
        <w:rPr>
          <w:rFonts w:cs="Arial" w:ascii="Arial" w:hAnsi="Arial"/>
          <w:lang w:val="fr-BE"/>
        </w:rPr>
        <w:t>Seigneur, ils étaient partis pour un voyage ; ils ne savaient pas que c’était le dernier, le grand voyage qui devait les conduire au seuil de votre éternité…</w:t>
      </w:r>
    </w:p>
    <w:p>
      <w:pPr>
        <w:pStyle w:val="Normal"/>
        <w:jc w:val="both"/>
        <w:rPr>
          <w:rFonts w:ascii="Arial" w:hAnsi="Arial" w:cs="Arial"/>
          <w:lang w:val="fr-BE"/>
        </w:rPr>
      </w:pPr>
      <w:r>
        <w:rPr>
          <w:rFonts w:cs="Arial" w:ascii="Arial" w:hAnsi="Arial"/>
          <w:lang w:val="fr-BE"/>
        </w:rPr>
        <w:t>Seigneur, nous qui restions dans la plaine lorsque l’avion prit son départ sur la piste d’envol, nous ne pensions pas que cette ascension devait les mettre en votre présence, si nous l’avions su !...</w:t>
      </w:r>
    </w:p>
    <w:p>
      <w:pPr>
        <w:pStyle w:val="Normal"/>
        <w:jc w:val="both"/>
        <w:rPr>
          <w:rFonts w:ascii="Arial" w:hAnsi="Arial" w:cs="Arial"/>
          <w:lang w:val="fr-BE"/>
        </w:rPr>
      </w:pPr>
      <w:r>
        <w:rPr>
          <w:rFonts w:cs="Arial" w:ascii="Arial" w:hAnsi="Arial"/>
          <w:lang w:val="fr-BE"/>
        </w:rPr>
        <w:t>Ayez pitié, Seigneur, des uns et des autres, de ceux qui sont partis comme de ceux qui restent. Soyez bon, Seigneur, pour ces femmes, épouses et mamans qui regagnaient leur foyer, pour ces hommes qui partaient au loin pour assurer aux leurs le pain quotidien.</w:t>
      </w:r>
    </w:p>
    <w:p>
      <w:pPr>
        <w:pStyle w:val="Normal"/>
        <w:jc w:val="both"/>
        <w:rPr/>
      </w:pPr>
      <w:r>
        <w:rPr>
          <w:rFonts w:cs="Arial" w:ascii="Arial" w:hAnsi="Arial"/>
          <w:lang w:val="fr-BE"/>
        </w:rPr>
        <w:t>Soyez indulgent pour cet équipage qui avait mis son adresse et son audace au service de ses frères pour les porter rapidement d’un coin à l’autre de votre création. Ils sont tombés qu champ d’honneur du travail.</w:t>
      </w:r>
    </w:p>
    <w:p>
      <w:pPr>
        <w:pStyle w:val="Normal"/>
        <w:jc w:val="both"/>
        <w:rPr>
          <w:rFonts w:ascii="Arial" w:hAnsi="Arial" w:cs="Arial"/>
          <w:lang w:val="fr-BE"/>
        </w:rPr>
      </w:pPr>
      <w:r>
        <w:rPr>
          <w:rFonts w:cs="Arial" w:ascii="Arial" w:hAnsi="Arial"/>
          <w:lang w:val="fr-BE"/>
        </w:rPr>
        <w:t>A cause des tout-petits, de Marie-Christine, de Pierre et de Christine, qui sont passés de l’innocence de leurs jeux à la plénitude de la vie…</w:t>
      </w:r>
    </w:p>
    <w:p>
      <w:pPr>
        <w:pStyle w:val="Normal"/>
        <w:jc w:val="both"/>
        <w:rPr>
          <w:rFonts w:ascii="Arial" w:hAnsi="Arial" w:cs="Arial"/>
          <w:lang w:val="fr-BE"/>
        </w:rPr>
      </w:pPr>
      <w:r>
        <w:rPr>
          <w:rFonts w:cs="Arial" w:ascii="Arial" w:hAnsi="Arial"/>
          <w:lang w:val="fr-BE"/>
        </w:rPr>
        <w:t>A cause de la missionnaire qui vous avait donné sa vie…</w:t>
      </w:r>
    </w:p>
    <w:p>
      <w:pPr>
        <w:pStyle w:val="Normal"/>
        <w:jc w:val="both"/>
        <w:rPr>
          <w:rFonts w:ascii="Arial" w:hAnsi="Arial" w:cs="Arial"/>
          <w:lang w:val="fr-BE"/>
        </w:rPr>
      </w:pPr>
      <w:r>
        <w:rPr>
          <w:rFonts w:cs="Arial" w:ascii="Arial" w:hAnsi="Arial"/>
          <w:lang w:val="fr-BE"/>
        </w:rPr>
        <w:t>Recevez les tous, Seigneur dans votre paradis !</w:t>
      </w:r>
    </w:p>
    <w:p>
      <w:pPr>
        <w:pStyle w:val="Normal"/>
        <w:jc w:val="both"/>
        <w:rPr>
          <w:rFonts w:ascii="Arial" w:hAnsi="Arial" w:cs="Arial"/>
          <w:lang w:val="fr-BE"/>
        </w:rPr>
      </w:pPr>
      <w:r>
        <w:rPr>
          <w:rFonts w:cs="Arial" w:ascii="Arial" w:hAnsi="Arial"/>
          <w:lang w:val="fr-BE"/>
        </w:rPr>
        <w:t xml:space="preserve">Seigneur Jésus, pardonnez à leur humaine faiblesse et accordez à ceux qui ne sont plus le repos éternel, Ainsi soit-i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VENTURE : de la drève des Tumuli et la su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8 décembre 1943…  Il fait froid, humide surtout, sombre en tout cas. Début d’après-midi, dans notre « château des Tumuli » un calme inhabituel règne : Yvonne circule, pâle et tendue, avec deux officiers de l’armée d’occupation. Il y a un contentieux entre celle-ci, des Samistes et des ALM (arrestation en 1942). Mais ce n’est heureusement pas cela qui les amène… Cachés dans un parc très boisé, nos « tumuli » intéressent les occupants et ils le font savoir sans ménagement à la Patronne. Nous avons 24 heures pour décamper avec armes et bagages : ce qui ne sera pas déménagé restera butin de guerre. Mais on va voir : ALM, voisins, familles, amis, tout le monde s’y met avec charettes, brouettes, camion au gazogène poussif, tout est bon pourvu que cela roule. Miraculeusement nous avons même trouvé à nous reloger à deux pas de là, Avenue Van Becelaere, dans une maison plus modeste, plus petite mais heureusement aussi moins malsaine que les Tumuli, parce que moins humide. La maison en question avait été occupée précédemment par des femmes auxiliaires de l’armée qu’on appelait familièrement « souris grises ». Avec nos uniformes, gris également, nous pouvionsd prêter à confusion et, à la libération, cela nous fera courir des ris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Tumuli ont été vidés de tout. Et nous voici, toujours à Boitsfort, installées ou presque, lorsque Jacqueline Dejaiffe se met au piano pour nous inviter à chanter un vibrant « Hymne à la Joie », si cher à la Patro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auvais jours passant comme les bons, la libération arrive. Tandis que ce jour de l’arrivée des Alliés, une partie d’entre nous va « voir » jusqu’à la Place de Boitsfort , d’autres restent à la maison, vaquant à leurs diverses occupations. Dans la foule hétéroclite qui se mêle à nos libérateurs, un de nos voisins entend : « maintenant on va aller régler leur compte à ces souris grises de l’Avenue Van Becelaere ». Il peut heureusement expliquer à temps que cette maison n’est plus occupée par des auxiliaires de la Werhmacht, mais par des jeunes filles qui … etc … Des grenades avaient déjà été sorties, sinon dégoupillées. Nous l’avons échappé belle, une fois de plu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Pour la nouvelle rentrée de 1944 il manquera de la place au N° 21 : d’autres amis nous prêtent une maison un peu plus loin. C’est la guerre et le ravitaillement est un souci majeur de chaque jour. Yvonne, à qui la débrouillardise n’a jamais fait défaut, obtient du « Secours d’hiver » qu’on nous apporte tous les jours des marmites de pois ou de haricots, (ô la ligne !...). Mais les « hikes » (entendez par là des tournées pour récolter de la nourriture) dans nos familles et auprès d’amis de province, de préférence fermiers, s’organisent. Si cette forme de mendicité est dure pour certaines d’entre nous, on s’y fait, grâce au résultat et à l’accueil chaleureux reçu. Les curés nous recommandent à l’église, la maison communale nous délivre des attestations. Cela n’empêche hélas pas des saisies en gare où nous voyons nos « récoltes » confisquées sans ménagement. On rentre alors les mains vides, en larmes ou presque. Mais Yvonne nous accueille les bras ouverts en disant : « vous êtes là, c’est l’essentiel ». </w:t>
      </w:r>
    </w:p>
    <w:p>
      <w:pPr>
        <w:pStyle w:val="Normal"/>
        <w:jc w:val="both"/>
        <w:rPr>
          <w:rFonts w:ascii="Arial" w:hAnsi="Arial" w:cs="Arial"/>
          <w:lang w:val="fr-BE"/>
        </w:rPr>
      </w:pPr>
      <w:r>
        <w:rPr>
          <w:rFonts w:cs="Arial" w:ascii="Arial" w:hAnsi="Arial"/>
          <w:lang w:val="fr-BE"/>
        </w:rPr>
        <w:t>Il fallait aussi des uniformes et en fin de guerre le tissu est rare. Yvonne parvient à se faire octroyer des « bons de tissus prévus pour futures mères »… Hideux chevronné gris, un tissu si lâche qu’il résiste mal à la première lessiv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projets d’Yvonne se développent avec la rapidité de l’éclair. On ne peut pas encore « partir en mission ». Qu’à cela ne tienne, on va ouvrir des foyers pour étudiantes, les fameux « carrefours ». Des aides financières diverses, beaucoup d’audace, un pari sur l’avenir ; et voilà que nous émigrons vers la ville, Ixelles, dans quatre grandes maisons accolées, qui vont devenir le Centre international de la Société et le premier Carrefour. Là aussi nous succédons à diverses armées dévastatrices comme elles le sont toutes en pays occupé, et c’est dans un chantier qui découragerait tout le monde, sauf nous, que nous débarquons en juillet 1946. Peu à peu ça prend figure. Pas facile pourtant de trouver des ouvriers et des matériaux lorsqu’on sort de la guerre. Cependant, même s’il n’y avait plus «qu’ un brin de zinc » dans toute la Belgique, c’est Yvonne qui l’obtiendrait. Trois maison à 4 et 5 étages, plus une belle maison de maître dans un beau jardin, voilà notre « gâchis » qui héberge assez vite une cinquantaine d’étudiantes et plus ou moins autant d’AL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services s’organisent et, progressivement, afin de permettre les « départs », du personnel non ALM est même engagé, pour le Carrefour d’abord, et ensuite pour la cuisine, la réception et la couture afin de confectionner les uniformes et les trousseaux pour le dépa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uche bourdonne d’activités : conférences, week-ends. d’information, réunions pour parents, etc. Les premiers départs deviennent également une réalité. Après l’Afrique et la Chine ce sont les réfugiés palestiniens qui voient arriver les premières d’entre nous. De nouvelles candidates remplissent la maison. L’internationalité devient une réalité : les premières françaises, italiennes, anglaises, hollandaises, allemandes et, plus tard des Vietnamiennes et des Coréennes. Les ALM deviennent AFIC, Auxiliaires Féminines Internationales Catholiques. Les services se multiplient et se diversifient. Nous sommes à l’étroit et il est décidé d’occuper dorénavant les quatre maisons. Le Centre international s’installe au 84/86 et la maison de formation au 88/90.</w:t>
      </w:r>
    </w:p>
    <w:p>
      <w:pPr>
        <w:pStyle w:val="Normal"/>
        <w:jc w:val="both"/>
        <w:rPr>
          <w:rFonts w:ascii="Arial" w:hAnsi="Arial" w:cs="Arial"/>
          <w:lang w:val="fr-BE"/>
        </w:rPr>
      </w:pPr>
      <w:r>
        <w:rPr>
          <w:rFonts w:cs="Arial" w:ascii="Arial" w:hAnsi="Arial"/>
          <w:lang w:val="fr-BE"/>
        </w:rPr>
        <w:t>La paroisse Sainte Croix a remplacé le cher Saint Hubert de Boitsfort ; nous y sommes bien insérées et cela dure jusqu’en 1967-68.</w:t>
      </w:r>
    </w:p>
    <w:p>
      <w:pPr>
        <w:pStyle w:val="Normal"/>
        <w:jc w:val="both"/>
        <w:rPr/>
      </w:pPr>
      <w:r>
        <w:rPr>
          <w:rFonts w:cs="Arial" w:ascii="Arial" w:hAnsi="Arial"/>
          <w:lang w:val="fr-BE"/>
        </w:rPr>
        <w:tab/>
        <w:tab/>
        <w:tab/>
        <w:tab/>
        <w:tab/>
        <w:tab/>
        <w:t xml:space="preserve">                    Marie Thérèse Vandendriessche</w:t>
      </w:r>
    </w:p>
    <w:p>
      <w:pPr>
        <w:pStyle w:val="Normal"/>
        <w:jc w:val="right"/>
        <w:rPr>
          <w:rFonts w:ascii="Arial" w:hAnsi="Arial" w:cs="Arial"/>
          <w:b/>
          <w:b/>
          <w:bCs/>
          <w:lang w:val="fr-BE"/>
        </w:rPr>
      </w:pPr>
      <w:r>
        <w:rPr>
          <w:rFonts w:cs="Arial" w:ascii="Arial" w:hAnsi="Arial"/>
          <w:lang w:val="fr-BE"/>
        </w:rPr>
        <w:tab/>
        <w:tab/>
        <w:tab/>
        <w:tab/>
        <w:tab/>
        <w:tab/>
        <w:tab/>
        <w:tab/>
        <w:t xml:space="preserve">                             janvier 1997</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VENTURE : Après la rue de l’Amazone   –   d’autres souveni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43 déjà, la maison de la rue de l’Amazone est vraiment devenue trop petite car d’autres « candidates » se joignent aux 14 !...</w:t>
      </w:r>
    </w:p>
    <w:p>
      <w:pPr>
        <w:pStyle w:val="Normal"/>
        <w:jc w:val="both"/>
        <w:rPr/>
      </w:pPr>
      <w:r>
        <w:rPr>
          <w:rFonts w:cs="Arial" w:ascii="Arial" w:hAnsi="Arial"/>
          <w:lang w:val="fr-BE"/>
        </w:rPr>
        <w:t>Nous vivons sous l’occupation et les maisons un peu vastes étaient souvent réquisitionnées par cette autorité. C’est ainsi que nous « rendons service » à des propriétaires en occupant leur maison. Marie Thérèse dans un texte précédent, raconte comment nous avons été expulsées de la maison de la Drève des Tumuli à Boitsfort. De la nous sommes parties avenue Van Becelaere, toujours à Boitsfort, pour occuper le N° 21 en 1943, plus le N° 15 en 1944. Nous sommes alors à 28.</w:t>
      </w:r>
    </w:p>
    <w:p>
      <w:pPr>
        <w:pStyle w:val="Normal"/>
        <w:jc w:val="both"/>
        <w:rPr/>
      </w:pPr>
      <w:r>
        <w:rPr>
          <w:rFonts w:cs="Arial" w:ascii="Arial" w:hAnsi="Arial"/>
          <w:lang w:val="fr-BE"/>
        </w:rPr>
        <w:t xml:space="preserve">En 1945 notre nombre ayant encore augmenté, nous obtenons d’occuper aussi le  24. Ce dernier toit était une toute vieille petite construction désaffectée, sans installations sanitaires mais ayant, heureusement, une cheminée permettant d’y installer un poêle qui devait timidement réchauffer le bureau de Francine et Marilou et recueillir durant la journée des briques (à chauffer) destinées à être déposées dans les lits le soir afin d’en éliminer l’humidité. </w:t>
      </w:r>
    </w:p>
    <w:p>
      <w:pPr>
        <w:pStyle w:val="Normal"/>
        <w:jc w:val="both"/>
        <w:rPr>
          <w:rFonts w:ascii="Arial" w:hAnsi="Arial" w:cs="Arial"/>
          <w:lang w:val="fr-BE"/>
        </w:rPr>
      </w:pPr>
      <w:r>
        <w:rPr>
          <w:rFonts w:cs="Arial" w:ascii="Arial" w:hAnsi="Arial"/>
          <w:lang w:val="fr-BE"/>
        </w:rPr>
        <w:t>Trois maisons donc, mais « un centre », le 21 servant de lieu de rassemblement : cuisine, salle de séjour/salle à manger, chapelle . Les autres maisons servant surtout de chambres à coucher. Nous y élevons même clandestinement un cochon… qu’il faut à un moment donné, tuer tout aussi clandestinement afin de compléter un peu notre régime alimenta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Tout cela se vit dans la bonne humeur de notre « jeunesse missionnaire ». Les services que nécessite toute vie communautaire étaient distribués par « équipe ». Selon la formule scoute, nous étions en effet organisées en équipe de 6-7 membres. Au début de l’année académique les équipes étaient constituées, anciens et nouveaux membres mélangés. Chaque équipe se choisissait un nom : par exemple, Le Sillon, et une devise « tracer bien droit » ; ou l’équipe Sel : « être le sel de la terre » ou encore Chanteclair, « voir tout en rose ». Chaque équipe composait aussi un chant adéqua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Selon la dimension des chambres, celles-ci étaient occupées par 2 à 4 personnes. Les espaces privés étaient réduits. La maison avait un règlement et un horaire journalier et hebdomadaire. Le lever se faisait au coup de gong et le règlement exigeait de se lever au premier coup de gong…(je me demande ce qu’est devenu cet engin hautement symbolique ?). Chaque équipe à son tour avait la charge de sonner le réveil. Malheur à la préposée qui pouvait ne pas avoir entendu son propre réveille-matin.. emprunté pour la circonstance. Gymnastique quotidienne au lever, dans le jardin, même en hiver ; toilette, méditation (1/2 h) et départ pour la messe à la paroisse, le tout en silence complet jusqu’après celle-ci. Inutile de dire que le voisinage ne pouvait ignorer que la messe était terminée. Dans nos uniformes : robe grise, manteau et béret bleus, il n’y avait pas moyen de s’y tromper. Au retour, un petit déjeuner frugal. C’était encore la période de rationnement, chacune avait droit à 200 gr de pain par jour. Il fallait pouvoir évaluer sa faim du soir déjà le matin afin de décider en connaissance de cause du morceau de pain à réserver pour le soir ! Ce n’est un secret pour personne, certains jours nous avions faim… C’était le sort de tous les belges à cette époque. Les services  comprenaient aussi avoir son tour pour aller faire la file devant un magasin de vivres qui pouvaient parfois proposer un petit extra.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me souviens très bien de mon programme en 1945. Je poursuivais des études professionnelles à l’autre bout de Bruxelles : départ au premier tram qui quittait Boitsfort à 6 h. Méditation dans le tram avant d’arriver à l’église du Gesu pour le messe de 6h30. Puis un autre tram pour arriver à temps aux cours qui commençaient à 8h. On était munie d’une gamelle garnie (restes de la veille) pour le repas de mid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fin en 1945=46 la grave décision d’acheter les maisons dévastées de la rue Gachard, les N°s 84, 86, 88 et 90. Quatre maisons d’affilée qui communiquaient par un agréable jardin. Prendre cette décision était faire preuve d’une grande confiance dans la Providence car nous n’avions pas le premier sou. Les maisons avaient été occupées successivement par toutes les armées qui ont traversé la Belgique entre 1940 et 1946. Les derniers américains occupaient encore le 88 et le 90 quand nous sommes arrivées. Détail pittoresque : à travers un trou aménagé dans le mur, les soldats nous passaient de l’eau chaude pour faire notre « café ersatz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emettre ces maisons en état n’était pas une petite affaire. La main d’œuvre ne manquait pas, nous étions une petite cinquantaine. Mais le matériel était souvent introuvable. Il a fallu compter sur l’audace et une foi sans faille de la Patronne, les encouragements des amis et parents et la bienveillance des fournisseurs qui n’étaient pas toujours sûrs d’être payés dans les délais prévus. Ainsi un jour, Mr X, plombier, ayant remis en état les tuyaux et installations sanitaires est là pour sommer Yvonne de payer les factures en retard. Yvonne arrive à si bien défendre sa cause – celle des « jeunes filles missionnaires » qu’au lieu de repartir avec son dû, le maître plombier remet lui-même un chèque qui doit aider à faire face à d’autres échéanc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s les bras disponibles sont réquisitionnés, aussi ceux d’amis, pour retapisser, repeindre, gratter les parquets (heureusement anciens et donc très solides), nettoyer, monter et descendre dans les cinq étages le mobilier à redistribuer, installer la cuisine dans les sous-sols, etc. C’est qu’il était prévu d’ouvrir le plus rapidement possible, au 84-86, une pédagogie pour étudiantes, le « Carrefour ». Ceci en plus du service à rendre à des jeunes dans une période où le logement communautaire pour étudiantes n’était pas encore monnaie courante, devait aussi nous aider à faire face aux problèmes financiers. Le Carrefour devait nous apporter quelques revenus… mais serait aussi un excellent terrain de formation tant par les services à y assurer que par les contacts à établir. La cuisine était commune aux ALM et au Carrefour, tout comme la chapelle d’ailleurs. Les frais généraux étaient supportés par les deux et, en fin de compte, les nôtres en étaient allég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ès la rentrée 1947 tout devait fonctionner. Pendant plusieurs années une équipe ALM était responsable de la cuisine, au début avec des moyens rudimentaires. Progressivement nous nous sommes équipés d’un matériel ad hoc mais, pendant des années, le fourneau de cuisine restait alimenté au charbon. Il fallait attraper le tour de main et le flair pour lui faire donner en temps opportun la température nécessaire pour être prêt à temps avec les repas pour une petite centaine de personnes (environ 50 au Carrefour et le même nombre d’ALM). Les repas étaient servis successivement à chacune des deux salles à manger par des monte-charges actionnés à la ma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ions aussi la responsabilité des chaudières, car le chauffage central avait été réinstallé dans les quatre maisons. Des chaudières au charbon également qui exigeaient un lever très matinal de la part de celle qui en était chargée. Il fallait avoir nettoyé, activé, rechargé les feux avant le lever dans les différentes mais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LM nouvellement arrivées qui en étaient au stade d’apprendre le français, venaient se détendre de leurs efforts linguistiques en s’attaquant à la vaisselle des marmites, le nettoyage du fourneau, etc. afin de permettre un moment de répit à l’équipe cuisine. La joie régnait en maître dans les sous-sols, des rires résonnaient parfois un peu trop dans toute la maison. Je me souviens de scènes inénarrables d’essais faits par les apprenties cuisinières pour accommoder les restes des repas ; des nuits blanches aussi lorsque le chauffage insuffisant risquait de faire éclater les tuyaux par une température extérieure de – 2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Tout cela allait de pair avec la formation. Entre la préparation du potage et du dessert, il fallait suivre les cours de formation donnés dans la maison, recevoir les fournisseurs, prendre le temps de prier, contrôler le chauffage, aller au marché matinal, c’est à dire avant le lever du jour où des prix de gros étaient pratiqués. </w:t>
      </w:r>
    </w:p>
    <w:p>
      <w:pPr>
        <w:pStyle w:val="Normal"/>
        <w:jc w:val="both"/>
        <w:rPr>
          <w:rFonts w:ascii="Arial" w:hAnsi="Arial" w:cs="Arial"/>
          <w:lang w:val="fr-BE"/>
        </w:rPr>
      </w:pPr>
      <w:r>
        <w:rPr>
          <w:rFonts w:cs="Arial" w:ascii="Arial" w:hAnsi="Arial"/>
          <w:lang w:val="fr-BE"/>
        </w:rPr>
        <w:t>Pour l’entretien du linge des 50 ALM que nous étions, une autre équipe en avait la charge. Point de machines automatiques encore, mais un immense chaudron qui devait porter le linge à ébullition avant de subir un lavage à la main. Pour l’entretien des locaux, pas de cireuse électrique ni d’aspirateur pour les dizaines de m2 de parquet. La force des bras devait rendre ceux-ci impeccab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e autre équipe était responsable de la chapelle et de tout ce qui la concernait : ornements, linge, entretien, etc. Yvonne avait voulu que la chapelle soit un espace beau et paisible, favorable à la prière. Elle avait réussi. L’autel au milieu, ce qui était tout à fait d’avant-garde en 1947. Nous nous y rassemblions pour la prière du matin et celle du soir. Un W.E. par mois, du samedi midi au dimanche après-midi, récollection et donc silence complet dans toute la maison. Une nuit d’adoration était le « moment fort » de ce W.E. Chacune était invitée à se choisir l’heure qui lui convenait le mieux et la responsable vérifiait si toute la nuit était couverte par au moins deux personnes. Celles au sommeil fragile choisissaient les heures du début de la nuit ou celles des premières heures de la journée suivante, les plus solides se sentaient de taille à affronter les heures du milieu de la nuit. Je me souviens que c’était de 1 heure à 4 heures qu’il était le plus difficile de résister au sommeil et pouvoir en faire un vrai moment de pri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près son retour de Chine où elle avait accompagné la première équipe, et sa visite aux deux équipes d’Afrique : Bukavu et Kolwezi, Yvonne a éprouvé la nécessité d’approfondir l’aspect spirituel de notre vocation. Avec son équipe Sillon, le Conseil de l’époque, les abbés Boland et Bruls, elle rédige le Livre Rouge – pas celui de Mao mais celui du Christ Ressuscité. La spiritualité de la Résurrection était neuve à cette époque. L’accent avait été trop longtemps mis sur la Croix et la souffrance. Le Livre Rouge introduit une nouvelle ère, celle de la Joie du Christ Ressuscité à travers une fidélité à l’Esprit Saint. L’accent est également mis sur la valeur de l’obéissance, mais une obéissance « active ». Au début des années ’50 un nouveau texte de prière du matin nous est aussi proposé. Selon un éminent théologien venu prêcher une retraite à Banneux dans les années soixante, cette prière était un résumé théologique et ecclésial remarquable. Nous la récitions toutes chaque matin, précédée du Veni Creator.  Yvonne et tous ceux et celles qui l’assistaient avaient pris conscience du fait que, une vocation comme la nôtre ne pouvait tenir le cap sans un sens spirituel solide et une acceptation profonde du renoncement en vue d’aimer mieux. La majeure partie des membres a accueilli ces approfondissements spirituels avec enthousiasme. Quelques membres qui n’avaient pas suffisamment participé au cheminement ou n’avaient pas une vue suffisamment large sur la situation, regrettaient au début ces nouvelles directives. D’autres ont craint que nous abandonnions notre caractère de laïcat féminin. Cependant, avec le temps le Livre Rouge et les exhortations spirituelles ont reçu l’approbation réfléchie génér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Yvonne avait aussi un charisme sans égal pour nous faire participer aux découvertes faites durant ses visites aux équipes. Les « mots du soir », réflexion partagée sur un sujet d’actualité ou spirituel, les longues soirées durant lesquelles elle partageait avec nous les expériences des équipes, les interrogations, hésitations et déceptions, les appels reçus, ses joies aussi, sont restés greffés dans nos mémoires. Son goût de la fête aussi. Par exemple, chaque mois était organisée une soirée d’anniversaires avec « feu de camp » précédé d’un repas de fête. Une excellente occasion pour mieux se connaître et dévoiler ses talents, voire ses côtés faibles… Les grandes fêtes liturgiques prenaient également une grande place dans notre v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n ne choisissait pas le pays où on désirait être envoyé mais chacune était invitée à exprimer sa préférence. Les besoins du service, les aptitudes physiques, morales, professionnelles des candidates au départ déterminaient ensuite le choix.</w:t>
      </w:r>
    </w:p>
    <w:p>
      <w:pPr>
        <w:pStyle w:val="Normal"/>
        <w:jc w:val="both"/>
        <w:rPr/>
      </w:pPr>
      <w:r>
        <w:rPr>
          <w:rFonts w:cs="Arial" w:ascii="Arial" w:hAnsi="Arial"/>
          <w:lang w:val="fr-BE"/>
        </w:rPr>
        <w:t>Au point de vue financier, les parents qui le pouvaient et le voulaient bien, participaient aux frais de la formation. Les avoirs personnels étaient mis en commun. Chacune recevait mensuellement une modeste somme à gérer afin de pouvoir couvrir des frais à l’extérieur de la maison ; par exemple les frais de déplacements, cours, etc. plus 50 FB d’argent de poche pour pouvoir se permettre de petites fantaisies personnelles : timbres, petits cadeaux, cinéma, théâtre etc. Les frais généraux étaient couverts par l’apport financier de parents, d’amis, de bourses d’études obtenues pour la formation, de dons plus importants parfois, par l’organisation de fêtes, même de quêtes. Dès les premiers départs il est devenu évident qu’un laïc doit pouvoir gagner sa vie. Certaines équipes, en Afrique en particulier, ont assez vite pu obtenir un engagement professionnel rémunéré, parfois même très bien. Ces équipes se devaient néanmoins de vivre sobrement et d’envoyer mensuellement le surplus au Centre de la Société pour permettre de couvrir ses frais généraux propres, ceux de la formation des membres, des voyages à assurer et même d’aider des équipes qui avaient des engagements professionnels mal ou pas rémunérés. Tout était ainsi mis en commun en vue du bien général. Ce système a duré jusqu’en 1968.</w:t>
      </w:r>
    </w:p>
    <w:p>
      <w:pPr>
        <w:pStyle w:val="Normal"/>
        <w:jc w:val="right"/>
        <w:rPr/>
      </w:pPr>
      <w:r>
        <w:rPr>
          <w:rFonts w:cs="Arial" w:ascii="Arial" w:hAnsi="Arial"/>
          <w:lang w:val="fr-BE"/>
        </w:rPr>
        <w:tab/>
        <w:tab/>
        <w:tab/>
        <w:tab/>
        <w:tab/>
        <w:tab/>
        <w:tab/>
        <w:tab/>
        <w:tab/>
        <w:t>Simone Lambert</w:t>
      </w:r>
    </w:p>
    <w:p>
      <w:pPr>
        <w:pStyle w:val="Normal"/>
        <w:jc w:val="right"/>
        <w:rPr/>
      </w:pPr>
      <w:r>
        <w:rPr>
          <w:rFonts w:cs="Arial" w:ascii="Arial" w:hAnsi="Arial"/>
          <w:lang w:val="fr-BE"/>
        </w:rPr>
        <w:tab/>
        <w:tab/>
        <w:tab/>
        <w:tab/>
        <w:tab/>
        <w:tab/>
        <w:tab/>
        <w:tab/>
        <w:tab/>
        <w:t xml:space="preserve">              Mars 1997</w:t>
        <w:tab/>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RVICE  « DIFFUSION »  des années  1938 à 1947.</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1938 : c’est dans ma paroisse à Ste-Croix – Bruxelles que pour la première fois j’eus contact avec le « Service DIFFUSION ALM ». Un certain matin, un vicaire trouva bon de m’apporter quelques petites brochures rouges, eh oui, toutes petites, 14 cm sur 10,5 cm, et c’était intitulé « Aux jeunes filles qui veulent servir ». La couverture arrière du livret portait la mention « pour tous renseignements s’adresser au Centre des Auxiliaires laïques des Missions », 47 rue de l’Amazone, Brux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etite brochure rouge eut le don d’attirer mon attention et d’alimenter une réelle curiosité. « Si les ALM c’est ça, me disais-je, c’est vraiment sympathique. Voilà un laïcat missionnaire tel que j’aimerais le voir se réaliser ». Le régime de confiance qui semblait à la base de l’entreprise m’attirait, mais j’étais à cent lieues de me douter qu’un jour Yvonne me dirait : « Francine, tu seras responsable de la propagande » ! En langage d’époque, la « diffusion » s’appelait « propagand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s ALM demeuraient alors dans une petite maison : y étaient Yvonne, Solange, Lily, Thérèse et Francine. La Propagande se faisait alors de bouche à oreille et la petite brochure rouge commençait son petit chemin dans plusieurs églises de Bruxelles et de Liège. Un vrai service s’organisait. Malgré les grosses difficultés dues à la guerre et à l’occupation naquirent « les Editions ALM ». Nos principaux clients étaient évidemment les familles des ALM et leurs amis. Nous leur présentions du papier à lettre « élégant »… et « très bon marché » ; toute une imagerie : la série Y. Englebert : « les amis de Jésus » en 6 sujets différents, en couleurs et en français et en flamand, et une Vierge de chaque pays de mission : 5 sujets ; des carnets étudiants quadrillés « la Cordée ». Plus tard on diffusera les éditions de la SAM dont les auteurs étaient les abbés Boland, Bourguignon, Renirckens et les premiers samistes, qui avaient comme sujets :   </w:t>
      </w:r>
    </w:p>
    <w:p>
      <w:pPr>
        <w:pStyle w:val="Normal"/>
        <w:jc w:val="both"/>
        <w:rPr>
          <w:rFonts w:ascii="Arial" w:hAnsi="Arial" w:cs="Arial"/>
          <w:lang w:val="fr-BE"/>
        </w:rPr>
      </w:pPr>
      <w:r>
        <w:rPr>
          <w:rFonts w:cs="Arial" w:ascii="Arial" w:hAnsi="Arial"/>
          <w:lang w:val="fr-BE"/>
        </w:rPr>
        <w:tab/>
        <w:tab/>
        <w:t>Le Père Lebbe était-il gai ?</w:t>
      </w:r>
    </w:p>
    <w:p>
      <w:pPr>
        <w:pStyle w:val="Normal"/>
        <w:jc w:val="both"/>
        <w:rPr>
          <w:rFonts w:ascii="Arial" w:hAnsi="Arial" w:cs="Arial"/>
          <w:lang w:val="fr-BE"/>
        </w:rPr>
      </w:pPr>
      <w:r>
        <w:rPr>
          <w:rFonts w:cs="Arial" w:ascii="Arial" w:hAnsi="Arial"/>
          <w:lang w:val="fr-BE"/>
        </w:rPr>
        <w:tab/>
        <w:tab/>
        <w:t>Problèmes missionnaires</w:t>
      </w:r>
    </w:p>
    <w:p>
      <w:pPr>
        <w:pStyle w:val="Normal"/>
        <w:jc w:val="both"/>
        <w:rPr>
          <w:rFonts w:ascii="Arial" w:hAnsi="Arial" w:cs="Arial"/>
          <w:lang w:val="fr-BE"/>
        </w:rPr>
      </w:pPr>
      <w:r>
        <w:rPr>
          <w:rFonts w:cs="Arial" w:ascii="Arial" w:hAnsi="Arial"/>
          <w:lang w:val="fr-BE"/>
        </w:rPr>
        <w:tab/>
        <w:tab/>
        <w:t>L’Orient et nous</w:t>
      </w:r>
    </w:p>
    <w:p>
      <w:pPr>
        <w:pStyle w:val="Normal"/>
        <w:jc w:val="both"/>
        <w:rPr>
          <w:rFonts w:ascii="Arial" w:hAnsi="Arial" w:cs="Arial"/>
          <w:lang w:val="fr-BE"/>
        </w:rPr>
      </w:pPr>
      <w:r>
        <w:rPr>
          <w:rFonts w:cs="Arial" w:ascii="Arial" w:hAnsi="Arial"/>
          <w:lang w:val="fr-BE"/>
        </w:rPr>
        <w:tab/>
        <w:tab/>
        <w:t>Le Père Lebbe donne des conseils</w:t>
      </w:r>
    </w:p>
    <w:p>
      <w:pPr>
        <w:pStyle w:val="Normal"/>
        <w:jc w:val="both"/>
        <w:rPr>
          <w:rFonts w:ascii="Arial" w:hAnsi="Arial" w:cs="Arial"/>
          <w:lang w:val="fr-BE"/>
        </w:rPr>
      </w:pPr>
      <w:r>
        <w:rPr>
          <w:rFonts w:cs="Arial" w:ascii="Arial" w:hAnsi="Arial"/>
          <w:lang w:val="fr-BE"/>
        </w:rPr>
        <w:t>Et les Encycliques Maximum Illud et Rerum Ecclesia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 la suite parurent « Les Cahiers des Auxiliaires laïques des Missions », revue trimestrielle de belle tenue et à laquelle succédera « Perspectives de Catholicité  - Cahiers des AFI », revue trimestrielle internationale . De nombreuses personnalités lui accordèrent leur conco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LM qui fréquentaient les écoles sociales et les écoles d’infirmières devenaient propagandistes. Les premières ALM étaient obsédées par le souci de se multiplier et de diffuser l’esprit Lebbe, son amour pour la Chine et les Chinois, l’à priori favorable en faveur des différentes formes de civilisations et de cultures, la nécessité absolue de reconnaître aux « jeunes Eglises » le droit d’avoir évêques, prêtres, laïcat, dirigeants de l’enseignement et des œuvres caritatives « indigènes » comme on disait alors, issus du peuple même et non plus subordonnés à la tutelle missionnaire étrangè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es créations multiples vivent le jour : c’était d’abord les journées missionnaires où l’abbé Boland expliquait la place de l’Eglise dans le monde ; suivirent les W.E. du Corps Mystique, puis les camps de Pâques et d’été. Ceux-ci demandaient aux ALM de 6 semaines à 2 mois par an d’animation. Toutes les ALM y faisaient plein de choses : Yvonne, Solange et le « Vicaire » en tête ! Outre la formation missionnaire de base qu’ on y dispensait, on y traita divers thèmes, notamment les conditions de vie de la femme chinoise et de la femme africaine. On se formait en s’informant et en communiquant aux participants intérêt, amour et audace pour diffuser les idées missionnaires du Père Lebbe. Nous étions communicatives et convaincantes et tout alla tant et si loin qu’en 1942 les ALM lançaient « les Volontaires des Missions ». Ici il faudrait se rapporter au chansonnier « Au large » : il donne un échantillon vrai de ce que furent l’enthousiasme, le dynamisme et la contagion émanant des ALM et des jeunes qui se voulaient – selon le vocabulaire de l’époque toujours (c’était la guerre)- aux avant-postes de l’Eglise missionnaire, engagées dans la bataille pour le respect des cultures et osant lire « les grandes directives de Rome », comprenez les 2 Encycliques fameuses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 Volontaires des Misions » voulaient poursuivre leur formation à n’importe quel prix, pendant la guerre. Après leur journée d’école ou de travail, à Liége par exemple, on se réunissait et on apportait, en hiver, son petit sac de charbon ou de bois pour moins se geler le corps tandis qu’on s’enrichissait le cœur.</w:t>
      </w:r>
    </w:p>
    <w:p>
      <w:pPr>
        <w:pStyle w:val="Normal"/>
        <w:jc w:val="both"/>
        <w:rPr>
          <w:rFonts w:ascii="Arial" w:hAnsi="Arial" w:cs="Arial"/>
          <w:lang w:val="fr-BE"/>
        </w:rPr>
      </w:pPr>
      <w:r>
        <w:rPr>
          <w:rFonts w:cs="Arial" w:ascii="Arial" w:hAnsi="Arial"/>
          <w:lang w:val="fr-BE"/>
        </w:rPr>
        <w:t>Parmi les Volontaires des Missions, plusieurs rejoindront les AFI. Tous les Volontaires ont gardé au cœur l’amour des missions et sont restés ouverts aux valeurs des diverses civilisations et à l’accueil des ressortissants des pays dits « de miss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ALM voulaient aussi atteindre les adultes pour les sensibiliser à la place et à l’action requises par leur adhésion à l’Eglise universelle. Mgr Kerkofs, évêque de Liége, avait donné le mot d’ordre : « Tout baptisé doit être missionnaire ». Alors, tandis que les Volontaires se chargeaient de la sensibilisation dans leur milieu de vie, les ALM imaginèrent de présenter des « Expositions missionnaires » dont le folklore serait banni et où les idées vraies sur les missions devraient faire choc. Les ALM créèrent dès lors quantité d’affiches qu’il s’agissait de commenter ; on trouva des graphiques illustrant « le milliard de païens » et les obstacles dressés à l’annonce de la Bonne Nouvelle en pays païens, notamment les effets des colonialismes et leurs conséquences sur les colonisés. Des slogans furent diffusés : </w:t>
      </w:r>
    </w:p>
    <w:p>
      <w:pPr>
        <w:pStyle w:val="Normal"/>
        <w:jc w:val="both"/>
        <w:rPr>
          <w:rFonts w:ascii="Arial" w:hAnsi="Arial" w:cs="Arial"/>
          <w:lang w:val="fr-BE"/>
        </w:rPr>
      </w:pPr>
      <w:r>
        <w:rPr>
          <w:rFonts w:cs="Arial" w:ascii="Arial" w:hAnsi="Arial"/>
          <w:lang w:val="fr-BE"/>
        </w:rPr>
        <w:tab/>
        <w:t xml:space="preserve">« Tous missionnaires par la prière !– l’aide financière !– le don de sa vie ! ». </w:t>
      </w:r>
    </w:p>
    <w:p>
      <w:pPr>
        <w:pStyle w:val="Normal"/>
        <w:jc w:val="both"/>
        <w:rPr>
          <w:rFonts w:ascii="Arial" w:hAnsi="Arial" w:cs="Arial"/>
          <w:lang w:val="fr-BE"/>
        </w:rPr>
      </w:pPr>
      <w:r>
        <w:rPr>
          <w:rFonts w:cs="Arial" w:ascii="Arial" w:hAnsi="Arial"/>
          <w:lang w:val="fr-BE"/>
        </w:rPr>
        <w:t>Un appel direct fut même lancé par voie d’affiche :</w:t>
      </w:r>
    </w:p>
    <w:p>
      <w:pPr>
        <w:pStyle w:val="Normal"/>
        <w:jc w:val="both"/>
        <w:rPr>
          <w:rFonts w:ascii="Arial" w:hAnsi="Arial" w:cs="Arial"/>
          <w:lang w:val="fr-BE"/>
        </w:rPr>
      </w:pPr>
      <w:r>
        <w:rPr>
          <w:rFonts w:cs="Arial" w:ascii="Arial" w:hAnsi="Arial"/>
          <w:lang w:val="fr-BE"/>
        </w:rPr>
        <w:t>« Missionnaire au loin ? Pourquoi pas moi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remière exposition missionnaire permanente s’ouvrit à Banneux au printemps 1942. Lily Lemaire et moi-même y furent responsables deux mois durant. Et l’Expo rouvrit d’année en année, tenue par les ALM auxquelles vinrent se joindre ensuite des membres d’autres groupes missionnaires.</w:t>
      </w:r>
    </w:p>
    <w:p>
      <w:pPr>
        <w:pStyle w:val="Normal"/>
        <w:jc w:val="both"/>
        <w:rPr/>
      </w:pPr>
      <w:r>
        <w:rPr>
          <w:rFonts w:cs="Arial" w:ascii="Arial" w:hAnsi="Arial"/>
          <w:lang w:val="fr-BE"/>
        </w:rPr>
        <w:t>L’Expo fut montrée dans de nombreuses paroisses et dans plusieurs diocèses de Belgique en des temps pourtant bien difficiles. En effet, pendant la guerre, les moyens de transport étaient réduits en nombre et en confort ; trains et trams étaient bondés de monde et subissaient de nombreux arrêts dus aux bombardements ou aux contrôles policiers. Presque tous les week-ends les ALM étaient de service, partant seules ou à deux, et cela se répéta de l’hiver 42 à l’hiver 4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série d’attractions diverses fleurissaient à côté de l’Expo : information et conférence pour les adultes, causeries dans les écoles, sermons missionnaires offerts à toutes les messes par un samiste réquisitionné. Une Messe bantoue fut même exécutée par une chorale de jeunes et 1946 vit, lors d’une procesion nautique sur la Meuse, ALM et Volontaires présenter sur une longue péniche le « baptême des civilisations » et « les pierres d’attente en pays non chrétien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s ces activités exigeaient un matériel encombrant et pesant. Les affiches, diagrammes, photos, étaient enroulés dans une boîte-tube de 1m80 de long ; tandis que les objets à exposer étaient coincés en puzzle parfait dans une imposante valise. Imaginez l’exercice : se hisser dans un train dans les conditions rappelées plus haut, chargée comme un âne bâté, cela tient de la véritable prouesse. Mais « les ânes » rentrés fourbus à domicile, se sentaient heureux. En tout cas je conserve de cela un souvenir vivace et ém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que les ALM y croyaient ferme ! Il fallait faire connaître les ALM et essayer de vendre nos publications, mais surtout il s’agissait de faire passer :</w:t>
      </w:r>
    </w:p>
    <w:p>
      <w:pPr>
        <w:pStyle w:val="Normal"/>
        <w:numPr>
          <w:ilvl w:val="0"/>
          <w:numId w:val="1"/>
        </w:numPr>
        <w:ind w:left="0" w:hanging="0"/>
        <w:jc w:val="both"/>
        <w:rPr>
          <w:rFonts w:ascii="Arial" w:hAnsi="Arial" w:cs="Arial"/>
          <w:lang w:val="fr-BE"/>
        </w:rPr>
      </w:pPr>
      <w:r>
        <w:rPr>
          <w:rFonts w:cs="Arial" w:ascii="Arial" w:hAnsi="Arial"/>
          <w:lang w:val="fr-BE"/>
        </w:rPr>
        <w:t>les intuitions du Père Lebbe</w:t>
      </w:r>
    </w:p>
    <w:p>
      <w:pPr>
        <w:pStyle w:val="Normal"/>
        <w:numPr>
          <w:ilvl w:val="0"/>
          <w:numId w:val="1"/>
        </w:numPr>
        <w:ind w:left="0" w:hanging="0"/>
        <w:jc w:val="both"/>
        <w:rPr>
          <w:rFonts w:ascii="Arial" w:hAnsi="Arial" w:cs="Arial"/>
          <w:lang w:val="fr-BE"/>
        </w:rPr>
      </w:pPr>
      <w:r>
        <w:rPr>
          <w:rFonts w:cs="Arial" w:ascii="Arial" w:hAnsi="Arial"/>
          <w:lang w:val="fr-BE"/>
        </w:rPr>
        <w:t>le respect des civilisations et des cultures</w:t>
      </w:r>
    </w:p>
    <w:p>
      <w:pPr>
        <w:pStyle w:val="Normal"/>
        <w:numPr>
          <w:ilvl w:val="0"/>
          <w:numId w:val="1"/>
        </w:numPr>
        <w:ind w:left="0" w:hanging="0"/>
        <w:jc w:val="both"/>
        <w:rPr>
          <w:rFonts w:ascii="Arial" w:hAnsi="Arial" w:cs="Arial"/>
          <w:lang w:val="fr-BE"/>
        </w:rPr>
      </w:pPr>
      <w:r>
        <w:rPr>
          <w:rFonts w:cs="Arial" w:ascii="Arial" w:hAnsi="Arial"/>
          <w:lang w:val="fr-BE"/>
        </w:rPr>
        <w:t>l’accueil des différences et l’à priori favorable</w:t>
      </w:r>
    </w:p>
    <w:p>
      <w:pPr>
        <w:pStyle w:val="Normal"/>
        <w:numPr>
          <w:ilvl w:val="0"/>
          <w:numId w:val="1"/>
        </w:numPr>
        <w:ind w:left="0" w:hanging="0"/>
        <w:jc w:val="both"/>
        <w:rPr>
          <w:rFonts w:ascii="Arial" w:hAnsi="Arial" w:cs="Arial"/>
          <w:lang w:val="fr-BE"/>
        </w:rPr>
      </w:pPr>
      <w:r>
        <w:rPr>
          <w:rFonts w:cs="Arial" w:ascii="Arial" w:hAnsi="Arial"/>
          <w:lang w:val="fr-BE"/>
        </w:rPr>
        <w:t>le devoir missionnaire de tout baptisé</w:t>
      </w:r>
    </w:p>
    <w:p>
      <w:pPr>
        <w:pStyle w:val="Normal"/>
        <w:numPr>
          <w:ilvl w:val="0"/>
          <w:numId w:val="1"/>
        </w:numPr>
        <w:ind w:left="0" w:hanging="0"/>
        <w:jc w:val="both"/>
        <w:rPr>
          <w:rFonts w:ascii="Arial" w:hAnsi="Arial" w:cs="Arial"/>
          <w:lang w:val="fr-BE"/>
        </w:rPr>
      </w:pPr>
      <w:r>
        <w:rPr>
          <w:rFonts w:cs="Arial" w:ascii="Arial" w:hAnsi="Arial"/>
          <w:lang w:val="fr-BE"/>
        </w:rPr>
        <w:t>le rôle du laïcat dans l’Eglise</w:t>
      </w:r>
    </w:p>
    <w:p>
      <w:pPr>
        <w:pStyle w:val="Normal"/>
        <w:numPr>
          <w:ilvl w:val="0"/>
          <w:numId w:val="1"/>
        </w:numPr>
        <w:ind w:left="0" w:hanging="0"/>
        <w:jc w:val="both"/>
        <w:rPr>
          <w:rFonts w:ascii="Arial" w:hAnsi="Arial" w:cs="Arial"/>
          <w:lang w:val="fr-BE"/>
        </w:rPr>
      </w:pPr>
      <w:r>
        <w:rPr>
          <w:rFonts w:cs="Arial" w:ascii="Arial" w:hAnsi="Arial"/>
          <w:lang w:val="fr-BE"/>
        </w:rPr>
        <w:t>la nécessité et l’exigence d’un épiscopat, d’un clergé, d’un laïcat indigè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t pour cela, les ALM étaient tour à tour vendeuses de papier à lettres et de calendriers dans les bistrots, informatrices dans les écoles, conférencières pour les adultes, animatrices des camps de jeunesse, démonstratrices dans les expositions et, partout, avocats du Père Lebbe.</w:t>
      </w:r>
    </w:p>
    <w:p>
      <w:pPr>
        <w:pStyle w:val="Normal"/>
        <w:jc w:val="both"/>
        <w:rPr>
          <w:rFonts w:ascii="Arial" w:hAnsi="Arial" w:cs="Arial"/>
          <w:lang w:val="fr-BE"/>
        </w:rPr>
      </w:pPr>
      <w:r>
        <w:rPr>
          <w:rFonts w:cs="Arial" w:ascii="Arial" w:hAnsi="Arial"/>
          <w:lang w:val="fr-BE"/>
        </w:rPr>
      </w:r>
    </w:p>
    <w:p>
      <w:pPr>
        <w:pStyle w:val="Normal"/>
        <w:jc w:val="right"/>
        <w:rPr/>
      </w:pPr>
      <w:r>
        <w:rPr>
          <w:rFonts w:cs="Arial" w:ascii="Arial" w:hAnsi="Arial"/>
          <w:lang w:val="fr-BE"/>
        </w:rPr>
        <w:tab/>
        <w:tab/>
        <w:tab/>
        <w:tab/>
        <w:tab/>
        <w:tab/>
        <w:tab/>
        <w:tab/>
        <w:t>Francine Dricot</w:t>
      </w:r>
    </w:p>
    <w:p>
      <w:pPr>
        <w:pStyle w:val="Normal"/>
        <w:jc w:val="right"/>
        <w:rPr>
          <w:rFonts w:ascii="Arial" w:hAnsi="Arial" w:cs="Arial"/>
          <w:lang w:val="fr-BE"/>
        </w:rPr>
      </w:pPr>
      <w:r>
        <w:rPr>
          <w:rFonts w:cs="Arial" w:ascii="Arial" w:hAnsi="Arial"/>
          <w:lang w:val="fr-BE"/>
        </w:rPr>
        <w:tab/>
        <w:tab/>
        <w:tab/>
        <w:tab/>
        <w:tab/>
        <w:tab/>
        <w:tab/>
        <w:tab/>
        <w:t>Novembre 1955</w:t>
      </w:r>
    </w:p>
    <w:p>
      <w:pPr>
        <w:pStyle w:val="Normal"/>
        <w:jc w:val="both"/>
        <w:rPr>
          <w:rFonts w:ascii="Arial" w:hAnsi="Arial" w:cs="Arial"/>
          <w:lang w:val="fr-BE"/>
        </w:rPr>
      </w:pPr>
      <w:r>
        <w:rPr>
          <w:rFonts w:cs="Arial" w:ascii="Arial" w:hAnsi="Arial"/>
          <w:lang w:val="fr-BE"/>
        </w:rPr>
        <w:tab/>
        <w:tab/>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ERVICE  « DIFFUSION »  - sui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Vers les années 46-47, Suzette et VDD reprirent les Editions, le Volontariat, la Propagande, etc. sans oublier les Expositions. Il y avait un stock considérable de cartes, brochures, papier à lettre, pour ne rien dire de l’annuel calendrier. Les « sermons de charité » n’étaient pas oubliés non plus, et tant à Tournai, qu’à Bruxelles et au littoral, battaient leur plein. L’abbé Goffart notamment réussissait magnifiquement à marier l’homélie du jour, le devoir missionnaire de tout un chacun et « ces intéressantes et nouvelles apôtres laïques »… A côté de l’aspect financier non négligeable, bon nombre d’ALM doivent à ces sermons d’avoir connu la Société et rejoint nos rangs. A Tournai, annuellement, se tenait la traditionnelle braderie des Missions, où un certain lundi de septembre, dans un quartier de la ville à elle réservé, de 5h à 14 h, on vendait toutes les bricoles dont les ALM se « détachaient », les objets des expositions un peu abîmés, etc. Il y eut là des scènes inénarrables où, à court d’inspiration, pour vendre un objet à un bon prix, une ALM disait : « mais vous voyez bien que ça vient de là-bas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expositions missionnaires remontent au tout début des ALM. A Banneux notamment où c’était une expositions permanente de plusieurs mois, ou itinérantes dans toutes les villes  où l’une ou l’autre ALM avait un contact, le plus souvent ecclésiastique. Grandes cartes géographiques situant « le milliard de païens », objets ou panneaux parlant de telle ou telle grande religion, textes et chiffres à l’appui, nous nous efforcions de situer ce grand problème d’Eglise, à la lumière des Encycliques et du Père Lebbe. Les écoles étaient particulièrement réceptives à ce genre d’enseignement, et le Volontariat fleurissait tant en province qu’à Bruxelles, avec ses réunions et ses activités… « Si tout le monde priait pour les missions et s’il y avait des vocations» …refrain connu !.. ; ses grands camps d’été avec leur enthousiasme contagieux et ses enseignements que la nature et la poésie rendaient plus inoubliables encore. La aussi les vocations naissaient, se fortifiaient et rejoignaient nos rang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étions aussi demandées pour parler à l’Action Catholique, notamment des grands problèmes de la Chine, de l’Islam, de l’Afrique, et armées de nos modestes connaissances en missiologie, nous nous efforcions de faire comprendre l’Universalité de l’Eglise Catholique, et la valeur des autres civilisations. Bref, un éventail d’activités qui dépassaient le plus souvent nos possibilités. Ah ! ces départs en train avec valises, rouleaux de cartes, panneaux indémontables… Nous n’avions peur de rien, pas plus du ridicule que de la fatigue et des efforts. Mais peu à peu une idée cheminait, pour aller plus loin, plus vite, plus facilement : nous motoriser et organiser des tournées de cinéma, activité nouvelle qui soutendrait les autres plus traditionnelles. De fil en aiguille, appareil de cinéma 16 mm, semi-professionnel, sonore bien entendu, et tout le bagage didactique, cela devait bien faire près des 100 Kg tout compris ; pour le véhiculer, une voitu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ère technologique nous envahit : leçon de conduite, apprentissage des appareils, prospection des maisons qui avaient des films documentaires et divertissants ; bref, nous avons fini par réunir un bel éventail de programmes. L’année durant bien des villages et petites villes de Belgique nous ont vues, Giroflée (la voiture, ainsi baptisée pour son amour des murs) et nous arpenter les chemins, par tous les temps pour donner tous les soirs ou en matinée dans les écoles : séances de cinéma, exposition ou conférences missionnaires. </w:t>
      </w:r>
    </w:p>
    <w:p>
      <w:pPr>
        <w:pStyle w:val="Normal"/>
        <w:jc w:val="both"/>
        <w:rPr>
          <w:rFonts w:ascii="Arial" w:hAnsi="Arial" w:cs="Arial"/>
          <w:lang w:val="fr-BE"/>
        </w:rPr>
      </w:pPr>
      <w:r>
        <w:rPr>
          <w:rFonts w:cs="Arial" w:ascii="Arial" w:hAnsi="Arial"/>
          <w:lang w:val="fr-BE"/>
        </w:rPr>
        <w:t xml:space="preserve">L’été, pour ne pas perdre de temps, nous « faisions » les colonies de vacances, surtout au littoral où elles étaient plus nombreuses et plus groupées. Là, c’étaient des dessins animés, des documentaires, rarement un « grand film ». Je dois ajouter que les curés eux-mêmes, enchantés de notre initiative, avaient voulu qu’à la fin du commentaire missionnaire de l’entracte, nous ajoutions une quête à notre profit. Ils estimaient que nous offrions au public une soirée au moins aussi bonne que des professionnels du cinéma, et que nous devions proposer à nos auditoires de faire « un petit plus » que le modeste ticket d’entrée. </w:t>
      </w:r>
    </w:p>
    <w:p>
      <w:pPr>
        <w:pStyle w:val="Normal"/>
        <w:jc w:val="both"/>
        <w:rPr/>
      </w:pPr>
      <w:r>
        <w:rPr>
          <w:rFonts w:cs="Arial" w:ascii="Arial" w:hAnsi="Arial"/>
          <w:lang w:val="fr-BE"/>
        </w:rPr>
        <w:t xml:space="preserve">Je dois dire que ces années cinéma comptent parmi les meilleures de ma vie. La réceptivité et l’ouverture des gens nous ont toujours profondément émues. Certains des films comme « Verts Pâturages » enchantaient nos spectateurs, certains venaient (à vélo, les autos n’étant pas encore aussi répandues alors) le revoir dans le village voisin une, voire deux fois. La vie de Charles de Foucauld, de St Benoît, « les Clés du Royaume », de passionnants documentaires sur les cathédrales etc… Bref, nous avons toujours voulu donner à nos publics, le meilleur, et de la meilleure façon possib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activité à ne pas oublier non plus, ce sont les « galas ». Tout un comité de dames et messieurs, amis de la société, ou amis d’amis , se réunissaient au début de l’automne chaque année et préparaient avec l’aide d’une de nous, tout un après-midi et une soirée de fête. Bridge et thé l’après-midi, coktails et dîner le soir, pour finir par une soirée dansante tard dans la nuit. Il y avait aussi une grande tombola (dont rossignols et non gagnés finissaient à la Braderie de Tournai !!!). On pourrait écrire un livre sur ces galas, depuis la confection du repas dans la cuisine des Afis au sous-sol, avec Simone et Léopold (personnel cuisinier) jusqu’aux vaisselles dans les caves du Concert Noble ou de tout autre lieu select. Mais les dames du comité étaient d’un dévouement à toute épreuve et se donnaient sans compter pour organiser, réunir des prix, des lots, des vivres, solliciter des firmes pour la publicité dans le programme, etc… Encore maintenant, l’une ou l’autre est restée une amie fidèle. Si elles nous connaissaient bien, on ne pouvait pas en dire autant du « public » qui venait là comme il aurait été ailleurs dans ce genre de réunion. Mais nos galas avaient une réputation et une classe que n’hésitaient pas à reconnaître les propriétaires ou gestionnaires des salles utilisées ; je pense que notre façon à chacune de « servir » là où elle était, salon de thé ou plonge assez répugnante, n’y était pas étrangè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hacune des activités relevées dans ce texte montre que l’Ad Finem est un plus que consciemment ou non, nous avons ajouté à tous ces services dont la plupart étaient dictés par un désir de nous faire connaître , ainsi que le devoir missionnaire de chaque chrétien, mais aussi par un impérieux besoin financier que la société des Auxiliaires ressentait. Certaines de ces choses peuvent apparaître à ce jour, dépassées ou obsolètes, mais au moment même, je pense que c’était une solution, comme le slogan ALM le recommande, « faite à fond » et dans la joie de servir.</w:t>
        <w:tab/>
        <w:tab/>
        <w:tab/>
        <w:tab/>
        <w:tab/>
        <w:tab/>
        <w:t xml:space="preserve">                              Marie Thérèse Vandendriessche</w:t>
      </w:r>
    </w:p>
    <w:p>
      <w:pPr>
        <w:pStyle w:val="Normal"/>
        <w:jc w:val="both"/>
        <w:rPr>
          <w:rFonts w:ascii="Arial" w:hAnsi="Arial" w:cs="Arial"/>
          <w:b/>
          <w:b/>
          <w:bCs/>
          <w:lang w:val="fr-BE"/>
        </w:rPr>
      </w:pPr>
      <w:r>
        <w:rPr>
          <w:rFonts w:cs="Arial" w:ascii="Arial" w:hAnsi="Arial"/>
          <w:lang w:val="fr-BE"/>
        </w:rPr>
        <w:tab/>
        <w:tab/>
        <w:tab/>
        <w:tab/>
        <w:tab/>
        <w:tab/>
        <w:tab/>
        <w:tab/>
        <w:tab/>
        <w:tab/>
        <w:t xml:space="preserve">           Août  1995</w:t>
      </w:r>
    </w:p>
    <w:p>
      <w:pPr>
        <w:pStyle w:val="Normal"/>
        <w:jc w:val="both"/>
        <w:rPr>
          <w:rFonts w:ascii="Arial" w:hAnsi="Arial" w:cs="Arial"/>
          <w:lang w:val="fr-BE"/>
        </w:rPr>
      </w:pPr>
      <w:r>
        <w:rPr>
          <w:rFonts w:cs="Arial" w:ascii="Arial" w:hAnsi="Arial"/>
          <w:lang w:val="fr-BE"/>
        </w:rPr>
        <w:tab/>
        <w:tab/>
        <w:tab/>
        <w:tab/>
        <w:tab/>
        <w:tab/>
        <w:tab/>
        <w:tab/>
        <w:tab/>
        <w:tab/>
        <w:t xml:space="preserve"> </w:t>
        <w:tab/>
        <w:tab/>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léments de formation AFI : les Volontaires des Missi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e considère que l’essentiel de ma formation AFI a été ce que j’ai reçu durant les années passées en suivant les activités des Volontaires des Missions. Une amie d’école m’avait parlé de ce groupe assez étonnant des ALM et m’engageait à me rendre à une de leurs réunions. Ensuite Marie Claire Cattoir, une compagne de classe, m’y entraîna aussi. J’ai constaté alors que ce groupe avait des liens avec certains samistes que je connaissais par l’école de mes frères, l’abbé Pardoen et d’autres ; mon frère est entré à la SAM vers cette épo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sentiel de la formation se passait lors des camps d’été. Quelques ALM les organisaient et les animaient. Nous partagions la vie de tous les jours avec elles, les charges, services, repas et loisirs. Elles organisaient pour nous des causeries d’initiation aux cultures, aux religions, aux encycliques. Nous participions à tout, et les veillées autour d’un feu étaient encore échange et fraternité joyeuse. Nous voyions les ALM agir en très grande simplicité et naturel, avec gentillesse et efficacité. Elles savaient aussi nous reprendre en toute simplici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bbé Boland, appelé « le Vicaire », nous donnait une formation très solide, il nous expliquait les bases de la foi et de la spiritualité, un grand amour et un grand dynamisme. Beaucoup d’intériorité, le corps mystique du Christ, …Notre esprit de participation était sans cesse sollicité et suscité. Un grand dynamisme qui rompait avec le train-train journalier et tentait de briser la routine pour réaliser de grandes choses. J’avais 15 ans, mais on pouvait déjà réaliser, avec ce qu’on apprenait au camp, de multiples actions. Ainsi j’ai donné des après-midi missionnaires avec plus de 60 jeunes à mon école, en reprenant les programmes vus aux  camps. J’ai donné les mêmes représentations et jeux missionnaires dans plusieurs écoles, à Bruxelles et alentour. Nous vendions des calendriers au sortir des messes paroissiales. Je donnais des conférences et faisais mes exercices scolaires sur des thèmes comme le bouddhisme, l’islam , etc. A notre mesure, nous avions de multiples activités pour les missions. Nous en rendions compte en allant régulièrement aux réunions pour les volontaires où l’on continuait de nous informe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e me rappelle de la cérémonie pendant laquelle j’ai fait ma promesse de volontaire. Je nous vois en cercle dans la nature, et à mon tour prononcer la formule d’engagement que j’avais choisie. « Je promets de faire de mon mieux toujours et partout pour que le Seigneur soit aimé ». J’en étais bien émue, c’était un vrai engagement. Je revois Francine Dricot qui m’a le plus marquée, que j’admirais beaucoup. Je me souviens de son chant à la fin des veillées : « in manus tuas Domine ». D’autres l’aidaient : Denyse Snyers, Kebosh, … La spiritualité était d’une grande ouverture, d’une grande exigence, doublée d’un immense respect. Nous étions conseillées de ne pas communier un jour à la messe pour être sûre que chacune garde une entière liberté de communier ou non. Je pense que c’est là que s’est forgée cette attitude d’ouverture et de respect nécessaire dans toute rencontre apostolique.</w:t>
      </w:r>
    </w:p>
    <w:p>
      <w:pPr>
        <w:pStyle w:val="Normal"/>
        <w:jc w:val="both"/>
        <w:rPr>
          <w:rFonts w:ascii="Arial" w:hAnsi="Arial" w:cs="Arial"/>
          <w:lang w:val="fr-BE"/>
        </w:rPr>
      </w:pPr>
      <w:r>
        <w:rPr>
          <w:rFonts w:cs="Arial" w:ascii="Arial" w:hAnsi="Arial"/>
          <w:lang w:val="fr-BE"/>
        </w:rPr>
        <w:t>Je ne suis pas la seule à avoir profité de ce service des « Volontaires des missions » ; nous étions nombreuses, et encore 45 ans après je rencontre parfois l’une ou l’autre amie de ce temps là : elles me rappellent qu’elles aussi ont participé à ces activités. Je crois que c’était un service important en ce début de vie du groupe ALM et pour moi, cela a été la base pour toute ma vie AFI.</w:t>
      </w:r>
    </w:p>
    <w:p>
      <w:pPr>
        <w:pStyle w:val="Normal"/>
        <w:ind w:left="708" w:hanging="0"/>
        <w:jc w:val="right"/>
        <w:rPr>
          <w:rFonts w:ascii="Arial" w:hAnsi="Arial" w:cs="Arial"/>
          <w:lang w:val="fr-BE"/>
        </w:rPr>
      </w:pPr>
      <w:r>
        <w:rPr>
          <w:rFonts w:cs="Arial" w:ascii="Arial" w:hAnsi="Arial"/>
          <w:lang w:val="fr-BE"/>
        </w:rPr>
        <w:t>Marie Thérèse Van Campenhoudt    Novembre 1999</w:t>
      </w:r>
    </w:p>
    <w:p>
      <w:pPr>
        <w:pStyle w:val="Normal"/>
        <w:jc w:val="both"/>
        <w:rPr>
          <w:rFonts w:ascii="Arial" w:hAnsi="Arial" w:cs="Arial"/>
          <w:lang w:val="fr-BE"/>
        </w:rPr>
      </w:pPr>
      <w:r>
        <w:rPr>
          <w:rFonts w:cs="Arial" w:ascii="Arial" w:hAnsi="Arial"/>
          <w:lang w:val="fr-BE"/>
        </w:rPr>
      </w:r>
    </w:p>
    <w:sectPr>
      <w:footerReference w:type="default" r:id="rId2"/>
      <w:type w:val="nextPage"/>
      <w:pgSz w:w="11906" w:h="16838"/>
      <w:pgMar w:left="1418" w:right="1418" w:gutter="0" w:header="0" w:top="130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28:00Z</dcterms:created>
  <dc:creator>User name placeholder</dc:creator>
  <dc:description/>
  <dc:language>en-US</dc:language>
  <cp:lastModifiedBy>User name placeholder</cp:lastModifiedBy>
  <dcterms:modified xsi:type="dcterms:W3CDTF">2005-08-30T13:41:00Z</dcterms:modified>
  <cp:revision>25</cp:revision>
  <dc:subject/>
  <dc:title>Mémoire du groupe : historique</dc:title>
</cp:coreProperties>
</file>