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fr-CH"/>
        </w:rPr>
      </w:pPr>
      <w:r>
        <w:rPr>
          <w:rFonts w:cs="Arial" w:ascii="Arial" w:hAnsi="Arial"/>
          <w:b/>
          <w:bCs/>
        </w:rPr>
        <w:t xml:space="preserve">Cecilia Morlotti </w:t>
      </w:r>
    </w:p>
    <w:p>
      <w:pPr>
        <w:pStyle w:val="Normal"/>
        <w:jc w:val="both"/>
        <w:rPr>
          <w:rFonts w:ascii="Arial" w:hAnsi="Arial" w:cs="Arial"/>
          <w:b/>
          <w:b/>
          <w:bCs/>
          <w:lang w:val="fr-CH"/>
        </w:rPr>
      </w:pPr>
      <w:r>
        <w:rPr>
          <w:rFonts w:cs="Arial" w:ascii="Arial" w:hAnsi="Arial"/>
          <w:b/>
          <w:bCs/>
          <w:lang w:val="fr-CH"/>
        </w:rPr>
      </w:r>
    </w:p>
    <w:p>
      <w:pPr>
        <w:pStyle w:val="Normal"/>
        <w:rPr>
          <w:rFonts w:ascii="Arial" w:hAnsi="Arial" w:cs="Arial"/>
          <w:b/>
          <w:b/>
          <w:bCs/>
          <w:sz w:val="28"/>
          <w:szCs w:val="28"/>
          <w:lang w:val="fr-CH"/>
        </w:rPr>
      </w:pPr>
      <w:r>
        <w:rPr>
          <w:rFonts w:cs="Arial" w:ascii="Arial" w:hAnsi="Arial"/>
          <w:b/>
          <w:bCs/>
          <w:sz w:val="28"/>
          <w:szCs w:val="28"/>
          <w:lang w:val="fr-CH"/>
        </w:rPr>
        <w:t>En souvenir d’Yvonne</w:t>
      </w:r>
    </w:p>
    <w:p>
      <w:pPr>
        <w:pStyle w:val="Normal"/>
        <w:rPr>
          <w:rFonts w:ascii="Arial" w:hAnsi="Arial" w:cs="Arial"/>
          <w:b/>
          <w:b/>
          <w:bCs/>
          <w:sz w:val="28"/>
          <w:szCs w:val="28"/>
          <w:lang w:val="fr-CH"/>
        </w:rPr>
      </w:pPr>
      <w:r>
        <w:rPr>
          <w:rFonts w:cs="Arial" w:ascii="Arial" w:hAnsi="Arial"/>
          <w:b/>
          <w:bCs/>
          <w:sz w:val="28"/>
          <w:szCs w:val="28"/>
          <w:lang w:val="fr-CH"/>
        </w:rPr>
      </w:r>
    </w:p>
    <w:p>
      <w:pPr>
        <w:pStyle w:val="Normal"/>
        <w:jc w:val="both"/>
        <w:rPr>
          <w:rFonts w:ascii="Arial" w:hAnsi="Arial" w:cs="Arial"/>
          <w:lang w:val="fr-CH"/>
        </w:rPr>
      </w:pPr>
      <w:r>
        <w:rPr>
          <w:rFonts w:cs="Arial" w:ascii="Arial" w:hAnsi="Arial"/>
          <w:lang w:val="fr-CH"/>
        </w:rPr>
        <w:t xml:space="preserve">Je n’ai  pas envie de réfléchir pour que ce que j’écris soit parfait, mais je préfère laisser courir mes souvenirs intérieurs et les écrire tout simplement.  </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YVONNE ne faisait pas de distinction, mais elle était présente de la même façon à tous et à chacun.  </w:t>
      </w:r>
      <w:r>
        <w:rPr>
          <w:rFonts w:cs="Arial" w:ascii="Arial" w:hAnsi="Arial"/>
          <w:b/>
          <w:lang w:val="fr-CH"/>
        </w:rPr>
        <w:t>Yvonne,  la Grande Yvonne</w:t>
      </w:r>
      <w:r>
        <w:rPr>
          <w:rFonts w:cs="Arial" w:ascii="Arial" w:hAnsi="Arial"/>
          <w:lang w:val="fr-CH"/>
        </w:rPr>
        <w:t>, non pas en stature, mais bien  en intelligence et en cœur, en attention aux autres et en vivant intérieurement une Grande Spiritualité.  Dans l’accueil  elle était avec l’autre, cela se sentait très bien; sa présence faisait que l’autre était elle-même, détendue, simple, sereine.  Les événements, si elle n’était pas capable de les surmonter, elle était toujours prête à les dédramatiser.  Elle savait souligner, sans cesse, tous les aspects positifs,  tant des personnes que des événements.</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Elle était capable de faire sentir sa joie, son goût  de vivre, d’être engagée, de rechercher, de comprendre et de connaître, oui, elle était toujours penchée vers l’avant.  Mais elle était aussi capable de faire de bonnes colères en sachant ensuite se reprendre tout simplement et en demandant pardon.</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La présentation du Régime de Confiance, elle la faisait si bien que de suite nous pouvions saisir toute sa valeur et son non négligeable esprit.  L’argent de poche, pour l’époque, était réellement une vraie découverte et un apport de responsabilité et de liberté.</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Trois souvenirs particuliers: </w:t>
      </w:r>
    </w:p>
    <w:p>
      <w:pPr>
        <w:pStyle w:val="Normal"/>
        <w:jc w:val="both"/>
        <w:rPr>
          <w:rFonts w:ascii="Arial" w:hAnsi="Arial" w:cs="Arial"/>
          <w:lang w:val="fr-CH"/>
        </w:rPr>
      </w:pPr>
      <w:r>
        <w:rPr>
          <w:rFonts w:cs="Arial" w:ascii="Arial" w:hAnsi="Arial"/>
          <w:lang w:val="fr-CH"/>
        </w:rPr>
        <w:t>1° Les hikes : nous partions en bicyclette dans différents  villages de la Belgique;  comme d’habitude avec un ciel gris et souvent avec de la fine pluie. Kim-Huong  avait crevé un pneu.  Suzanne Noël conduisait le groupe et se demandait  que faire  puis, elle prit Huong sur sa bicyclette et moi la bicyclette sur une épaule pour arriver  à une Ecole Maternelle où nous logions.  Le lendemain, la police nous arrête et un bon interrogatoire suit, naturellement des étrangères allant de maison en maison en demandant de l’argent. A notre retour Yvonne était un peu embarrassée puis s’écria: « Minettes, je suis fière car je vois que vous êtes vraiment des Missionnaires prêtes à partir… »</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2° Le temps de carême : Le soir, Yvonne nous avait parlé de l’Esprit de Carême ; les choses à faire nous les trouvions un peu originales, et cela elle l’avait compris, aussi elle finit la réunion en disant: « Demain matin, je serai là avec vous»  Le lendemain matin après la messe, nous allions au salon pour le petit déjeuner, elle déplace la chaise de la table et se met à genoux pour manger…  Et le panier des renoncements du carême ?  Mais elle savait si bien présenter les choses à faire que d’un coup nous les suivions sans difficulté.</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3° Pour moi, celle qui a signé toute ma vie d’AFI : ‘Lapin’, (Denyse Snyers) était à l’époque ma responsable et avec elle je devais décider quoi faire comme études pour pouvoir servir mieux la Mission.  J’avais toujours rêvé d’être infirmière, mais mon français n’était pas fameux ; puis, elle doutait de ma formation de base, aussi elle me proposait de suivre les cours de puéricultrice et donc plus facile.  Moi j’avais toujours été en contact avec des adultes, tous mes frères et sœurs étant plus âgés, à l’usine j’ai eu affaire à des personnes âgées ; aussi commencer avec des enfants j’en avais peur, nous avons échangé un peu,  elle ne voulait pas démordre et moi non plus, alors elle me dit : « Je t’envoie chez Yvonne et ce sera à elle de décider ». Ma joie fût grande car j’étais sûre qu’elle m’aurait compris.  Chez Yvonne : « Alors, Minette, dis-moi pourquoi tu n’acceptes pas la proposition de Denyse ! »  Elle m’écouta  et puis : « Veux-tu  faire un essai de trois mois et si cela est trop difficile ensuite tu changes ?»  Ainsi l’aventure du médical a commencé.</w:t>
      </w:r>
    </w:p>
    <w:p>
      <w:pPr>
        <w:pStyle w:val="Normal"/>
        <w:jc w:val="both"/>
        <w:rPr>
          <w:rFonts w:ascii="Arial" w:hAnsi="Arial" w:cs="Arial"/>
          <w:lang w:val="fr-CH"/>
        </w:rPr>
      </w:pPr>
      <w:r>
        <w:rPr>
          <w:rFonts w:cs="Arial" w:ascii="Arial" w:hAnsi="Arial"/>
          <w:lang w:val="fr-CH"/>
        </w:rPr>
        <w:t>Merci Yvonne de m’avoir donné cette chanc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en-GB"/>
        </w:rPr>
      </w:pPr>
      <w:r>
        <w:rPr>
          <w:rFonts w:cs="Arial" w:ascii="Arial" w:hAnsi="Arial"/>
          <w:b/>
          <w:bCs/>
          <w:lang w:val="en-GB"/>
        </w:rPr>
      </w:r>
    </w:p>
    <w:p>
      <w:pPr>
        <w:pStyle w:val="Normal"/>
        <w:jc w:val="right"/>
        <w:rPr>
          <w:rFonts w:ascii="Arial" w:hAnsi="Arial" w:cs="Arial"/>
          <w:b/>
          <w:b/>
          <w:bCs/>
          <w:lang w:val="en-GB"/>
        </w:rPr>
      </w:pPr>
      <w:r>
        <w:rPr>
          <w:rFonts w:cs="Arial" w:ascii="Arial" w:hAnsi="Arial"/>
          <w:b/>
          <w:bCs/>
          <w:lang w:val="en-GB"/>
        </w:rPr>
        <w:t xml:space="preserve">Cecilia Morlotti </w:t>
      </w:r>
    </w:p>
    <w:p>
      <w:pPr>
        <w:pStyle w:val="Normal"/>
        <w:jc w:val="both"/>
        <w:rPr>
          <w:rFonts w:ascii="Arial" w:hAnsi="Arial" w:cs="Arial"/>
          <w:b/>
          <w:b/>
          <w:bCs/>
          <w:sz w:val="28"/>
          <w:szCs w:val="28"/>
          <w:lang w:val="en-GB"/>
        </w:rPr>
      </w:pPr>
      <w:r>
        <w:rPr>
          <w:rFonts w:cs="Arial" w:ascii="Arial" w:hAnsi="Arial"/>
          <w:b/>
          <w:bCs/>
          <w:sz w:val="28"/>
          <w:szCs w:val="28"/>
          <w:lang w:val="en-GB"/>
        </w:rPr>
        <w:t>In memory of Yvonne</w:t>
      </w:r>
    </w:p>
    <w:p>
      <w:pPr>
        <w:pStyle w:val="Normal"/>
        <w:jc w:val="both"/>
        <w:rPr>
          <w:rFonts w:ascii="Arial" w:hAnsi="Arial" w:cs="Arial"/>
          <w:lang w:val="en-GB"/>
        </w:rPr>
      </w:pPr>
      <w:r>
        <w:rPr>
          <w:rFonts w:cs="Arial" w:ascii="Arial" w:hAnsi="Arial"/>
          <w:lang w:val="en-GB"/>
        </w:rPr>
        <w:t>I don’t want to spend too much time on this so that what I am writing is perfect.  I like rather to simply write my memories as they come u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Yvonne did not make any distinctions as she was present to everyone in her same way.  </w:t>
      </w:r>
      <w:r>
        <w:rPr>
          <w:rFonts w:cs="Arial" w:ascii="Arial" w:hAnsi="Arial"/>
          <w:b/>
          <w:lang w:val="en-GB"/>
        </w:rPr>
        <w:t xml:space="preserve">Yvonne, the great Yvonne, </w:t>
      </w:r>
      <w:r>
        <w:rPr>
          <w:rFonts w:cs="Arial" w:ascii="Arial" w:hAnsi="Arial"/>
          <w:lang w:val="en-GB"/>
        </w:rPr>
        <w:t>not in stature but well in intelligence and heart also in giving attention to others and her interior life which indicated a deep spirituality. She was always welcoming each person and her presence contributed to have the other person feeling relaxed, herself, simple and serene.  As to the events, if she was not able to overcome them she was always ready to make them less alarming.  She always knew how to emphasize the positive aspects of people and ev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he was able to pass on her love for joy, her zest for life, her commitment and her constant searching to understand and know.  She always looked ahead! She also was capable of throwing fits of anger, but soon after those she could get herself together and apologiz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he did so well in presenting to us the System of Trust and soon we could understand its value and non-negotiable spirit.  The pocket money system that existed in her time was a real discovery and a contribution to becoming responsible and fr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ree specific souvenirs:</w:t>
      </w:r>
    </w:p>
    <w:p>
      <w:pPr>
        <w:pStyle w:val="Normal"/>
        <w:jc w:val="both"/>
        <w:rPr/>
      </w:pPr>
      <w:r>
        <w:rPr>
          <w:rFonts w:cs="Arial" w:ascii="Arial" w:hAnsi="Arial"/>
          <w:b/>
          <w:lang w:val="en-GB"/>
        </w:rPr>
        <w:t>1° Hikes</w:t>
      </w:r>
      <w:r>
        <w:rPr>
          <w:rFonts w:cs="Arial" w:ascii="Arial" w:hAnsi="Arial"/>
          <w:lang w:val="en-GB"/>
        </w:rPr>
        <w:t>: We went by bicycle to different villages in Belgium usually under a grey and rainy sky.  Kim Huong had a flat tire. Suzanne Noel was leading the group and wondered what to do; she took Kim Huong on her bike and I took her bike on my shoulder and brought it to the kindergarten where we were going to spend the night. The next days, the police stopped and questioned us, naturally because people unknown to the town, foreigners were going door to door to ask for money.  When we returned Yvonne was somewhat ill at ease but exclaimed “Minettes, I am proud about you because I see that you are really missionaries, ready to go.”</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2° Lent</w:t>
      </w:r>
      <w:r>
        <w:rPr>
          <w:rFonts w:cs="Arial" w:ascii="Arial" w:hAnsi="Arial"/>
          <w:lang w:val="en-GB"/>
        </w:rPr>
        <w:t>: During the evening Yvonne talked to us about the spirit of Lent.  We found that the things she asked us to do appeared a bit strange and she understood  and ended  the meeting saying “ tomorrow morning I will be there with you”. The next morning after mass she moved her chair away from the table and kneeled down to eat... And the “renunciation basket for Lent “?  Well, she knew so well how to introduce us to things that we were able to follow them without too much difficul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 xml:space="preserve">3° </w:t>
      </w:r>
      <w:r>
        <w:rPr>
          <w:rFonts w:cs="Arial" w:ascii="Arial" w:hAnsi="Arial"/>
          <w:lang w:val="en-GB"/>
        </w:rPr>
        <w:t>Lapin, Denyse Snyers was the person who guided me in my ICA life and with her I needed to decide what studies to undertake in order to serve better in MISSION.  I had always dreamed to become a nurse but my French was not so good and she wondered about my educational background and proposed that I do the studies to become a nursery nurse as this was easier. But I had always been in contact with adults as all my brothers and sisters were older than me.  At the factory I had been dealing with elderly people so I was afraid at the thought to work with children.  We discussed a bit and both of us were standing by our opinions so Denyse said “I will send you to Yvonne and she will decide”.  I rejoiced because I was sure that she would understand me.  When I was with Yvonne she said “Well, Minette, tell me why you don’t accept Denyse’s suggestion? “and she listened and said “Would you like to try for three months and change if it is too difficult?  And this is how the medical adventure started.</w:t>
      </w:r>
    </w:p>
    <w:p>
      <w:pPr>
        <w:pStyle w:val="Normal"/>
        <w:jc w:val="both"/>
        <w:rPr>
          <w:rFonts w:ascii="Arial" w:hAnsi="Arial" w:cs="Arial"/>
          <w:lang w:val="en-GB"/>
        </w:rPr>
      </w:pPr>
      <w:r>
        <w:rPr>
          <w:rFonts w:cs="Arial" w:ascii="Arial" w:hAnsi="Arial"/>
          <w:lang w:val="en-GB"/>
        </w:rPr>
        <w:t>Thank you Yvonne to have given me this chance!</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53:00Z</dcterms:created>
  <dc:creator>You Veronica</dc:creator>
  <dc:description/>
  <dc:language>en-US</dc:language>
  <cp:lastModifiedBy>User name placeholder</cp:lastModifiedBy>
  <dcterms:modified xsi:type="dcterms:W3CDTF">2005-03-22T14:56:00Z</dcterms:modified>
  <cp:revision>4</cp:revision>
  <dc:subject/>
  <dc:title>Cecilia Morlotti </dc:title>
</cp:coreProperties>
</file>