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Juliette Haddad</w:t>
      </w:r>
    </w:p>
    <w:p>
      <w:pPr>
        <w:pStyle w:val="Normal"/>
        <w:jc w:val="both"/>
        <w:rPr>
          <w:b/>
          <w:b/>
          <w:bCs/>
          <w:sz w:val="24"/>
          <w:szCs w:val="24"/>
        </w:rPr>
      </w:pPr>
      <w:r>
        <w:rPr>
          <w:b/>
          <w:bCs/>
          <w:sz w:val="24"/>
          <w:szCs w:val="24"/>
        </w:rPr>
      </w:r>
    </w:p>
    <w:p>
      <w:pPr>
        <w:pStyle w:val="Normal"/>
        <w:jc w:val="both"/>
        <w:rPr/>
      </w:pPr>
      <w:r>
        <w:rPr>
          <w:sz w:val="28"/>
          <w:szCs w:val="28"/>
        </w:rPr>
        <w:t>La dernière fois que j’ai parlé avec Yvonne</w:t>
      </w:r>
      <w:r>
        <w:rPr>
          <w:sz w:val="24"/>
          <w:szCs w:val="24"/>
        </w:rPr>
        <w:t>, la veille de mon départ pour Karak, elle m’avait dit d’essayer de comprendre ce qu’était la « douceur du cœur ».  Je ne sais pas si j’y suis parvenue après toutes ces années … ce que je sais aujourd’hui, c’est que Yvonne, pour moi, c’est quelqu’un qui est à la fois très violent et d’une grande douceur de cœur.</w:t>
      </w:r>
    </w:p>
    <w:p>
      <w:pPr>
        <w:pStyle w:val="Normal"/>
        <w:jc w:val="both"/>
        <w:rPr>
          <w:sz w:val="24"/>
          <w:szCs w:val="24"/>
        </w:rPr>
      </w:pPr>
      <w:r>
        <w:rPr>
          <w:sz w:val="24"/>
          <w:szCs w:val="24"/>
        </w:rPr>
      </w:r>
    </w:p>
    <w:p>
      <w:pPr>
        <w:pStyle w:val="TextBody"/>
        <w:rPr/>
      </w:pPr>
      <w:r>
        <w:rPr>
          <w:rFonts w:cs="Arial" w:ascii="Arial" w:hAnsi="Arial"/>
          <w:szCs w:val="24"/>
        </w:rPr>
        <w:t>Elle était violente, non pas tellement à cause de ses grandes colères !  Mais bien plus profondément, de cette violence dont parle le Seigneur Jésus dans l’évangile : « le Royaume des cieux souffre violence et des violents  le prennent de force » (Mt 11.12).  Elle avait saisi l’exigence d’un laïcat engagé, et s’était lancée à fond dans cette nouveauté pleine de risques… Sa violence, je la vois dans cette générosité sans calcul, ce qu’elle appelait  « l’AD FINEM », le fait d’aller tout droit au but, sans discuter, sans regarder à la fatigue. Je crois que c’était précisément cette violence d’absolu en elle qui la rendait si convaincante.</w:t>
      </w:r>
    </w:p>
    <w:p>
      <w:pPr>
        <w:pStyle w:val="Normal"/>
        <w:jc w:val="both"/>
        <w:rPr>
          <w:rFonts w:eastAsia="Arial"/>
          <w:sz w:val="24"/>
          <w:szCs w:val="24"/>
        </w:rPr>
      </w:pPr>
      <w:r>
        <w:rPr>
          <w:rFonts w:eastAsia="Arial"/>
          <w:sz w:val="24"/>
          <w:szCs w:val="24"/>
        </w:rPr>
        <w:t xml:space="preserve">  </w:t>
      </w:r>
    </w:p>
    <w:p>
      <w:pPr>
        <w:pStyle w:val="TextBody"/>
        <w:rPr/>
      </w:pPr>
      <w:r>
        <w:rPr>
          <w:rFonts w:cs="Arial" w:ascii="Arial" w:hAnsi="Arial"/>
          <w:szCs w:val="24"/>
        </w:rPr>
        <w:t>Mais en même temps, le travail de l’Esprit en elle, et la prière lui avaient donné une étonnante douceur du cœur.  Cette douceur est liée à  l’humilité  -  (cf. Mt 11,29 «je suis doux et humble de cœur »)  -  au sens propre du terme, qui vient de « humus », la bonne terre, et qui signifie la vérité de l’être.  L’humilité de celui qui connaît sa pauvreté, mais aussi tout ce qui peut s’accomplir en lui et par lui quand il offre cette pauvreté à la puissance infinie de l’Esprit à qui rien n’est impossible.</w:t>
      </w:r>
    </w:p>
    <w:p>
      <w:pPr>
        <w:pStyle w:val="Normal"/>
        <w:jc w:val="both"/>
        <w:rPr/>
      </w:pPr>
      <w:r>
        <w:rPr>
          <w:sz w:val="24"/>
          <w:szCs w:val="24"/>
        </w:rPr>
        <w:t xml:space="preserve">La douceur de cœur d’Yvonne transparaissait dans sa bonté,  et dans ce regard plein de confiance qu’elle portait sur les personnes.  Elle voyait en eux au-delà d’eux-mêmes parce qu’elle ne les réduisait pas à ce qu’elle pouvait juger de leur réalité immédiate,  mais  les voyait dans l’espérance de ce qu’ils étaient capables d’entreprendre,  s’ils faisaient confiance à Celui qui avait posé la main sur eux et qui continuait à œuvrer en eux.    </w:t>
      </w:r>
    </w:p>
    <w:p>
      <w:pPr>
        <w:pStyle w:val="Normal"/>
        <w:jc w:val="both"/>
        <w:rPr>
          <w:sz w:val="24"/>
          <w:szCs w:val="24"/>
        </w:rPr>
      </w:pPr>
      <w:r>
        <w:rPr>
          <w:sz w:val="24"/>
          <w:szCs w:val="24"/>
        </w:rPr>
      </w:r>
    </w:p>
    <w:p>
      <w:pPr>
        <w:pStyle w:val="Normal"/>
        <w:jc w:val="both"/>
        <w:rPr>
          <w:sz w:val="24"/>
          <w:szCs w:val="24"/>
        </w:rPr>
      </w:pPr>
      <w:r>
        <w:rPr>
          <w:sz w:val="24"/>
          <w:szCs w:val="24"/>
        </w:rPr>
        <w:t>Si l’enthousiasme fort et violent d’Yvonne entraînait et soulevait, c’est sa douceur de cœur qui faisait naître la confiance et la force de persévérer et de durer …</w:t>
      </w:r>
    </w:p>
    <w:p>
      <w:pPr>
        <w:pStyle w:val="Normal"/>
        <w:jc w:val="right"/>
        <w:rPr>
          <w:rFonts w:ascii="Rockwell;Rockwell Extra Bold" w:hAnsi="Rockwell;Rockwell Extra Bold" w:cs="Rockwell;Rockwell Extra Bold"/>
          <w:b/>
          <w:b/>
          <w:bCs/>
          <w:sz w:val="24"/>
          <w:szCs w:val="24"/>
        </w:rPr>
      </w:pPr>
      <w:r>
        <w:rPr>
          <w:rFonts w:cs="Rockwell;Rockwell Extra Bold" w:ascii="Rockwell;Rockwell Extra Bold" w:hAnsi="Rockwell;Rockwell Extra Bold"/>
          <w:b/>
          <w:bCs/>
          <w:sz w:val="24"/>
          <w:szCs w:val="24"/>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pPr>
      <w:r>
        <w:rPr>
          <w:b/>
          <w:bCs/>
          <w:sz w:val="28"/>
          <w:szCs w:val="28"/>
          <w:lang w:val="en-GB"/>
        </w:rPr>
        <w:t>When I spoke with Yvonne for the last time</w:t>
      </w:r>
      <w:r>
        <w:rPr>
          <w:sz w:val="24"/>
          <w:szCs w:val="24"/>
          <w:lang w:val="en-GB"/>
        </w:rPr>
        <w:t xml:space="preserve"> on the eve of my departure for Karak, she asked me to try to understand the meaning of “gentleness of heart”. I do not know if I managed after so many years. What I do know today is that Yvonne for me was at the same time a very fiery (violent) person with a great gentleness of heart.  She was fiery (violent) not so much because of her fits of anger, but much deeper, that violence the Lord speaks of in the gospel: “The Kingdom of heaven has been subjected to violence, and the violent are taking it by storm…” (Mt 11, 12). She had understood the demands of a committed laity and had entered this high-risk novelty to the fullest.  Her violence, I see in this generosity without calculation that she called “AD FINEM”, the fact of going straight at the goal, without arguing, without minding tiredness.  I think that it was exactly this burning zeal for the absolute in her that made her so convinc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ut at the same time the Spirit who worked in her and prayer gave her an astonishing gentleness of heart.  This gentleness is bound to humility (re: Mt.11,29) .”Shoulder my yoke and learn from me, for I am gentle and humble of heart, and you will find rest for your souls”.  “gentle and humble of heart”, in the proper sense of the word that comes from “humus”, the good soil and that means the truth of the being. She had the humility of a person who knows his or her poverty but also is aware of all that can be achieved in her (the person) and by her, when he or she offers this poverty to the infinite power of the Spirit for whom nothing is impossi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Yvonne’s gentleness of heart showed through her kindness and through her eyes that showed the full confidence she placed in others.  Her believe in them was not reduced to what she saw in their immediate reality.  She placed her hope in what they were able to undertake if they put their trust in Him who had put his hand on them and continued to work in th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f Yvonne’s strong and fiery enthusiasm carried along and drove people, it was her gentleness of heart that stirred up their trust and strength to persevere and last.</w:t>
      </w:r>
    </w:p>
    <w:p>
      <w:pPr>
        <w:pStyle w:val="Normal"/>
        <w:jc w:val="both"/>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Simplified Arabic"/>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4:00Z</dcterms:created>
  <dc:creator>You Veronica</dc:creator>
  <dc:description/>
  <dc:language>en-US</dc:language>
  <cp:lastModifiedBy>User name placeholder</cp:lastModifiedBy>
  <dcterms:modified xsi:type="dcterms:W3CDTF">2005-03-22T14:37:00Z</dcterms:modified>
  <cp:revision>4</cp:revision>
  <dc:subject/>
  <dc:title>Juliette Haddad</dc:title>
</cp:coreProperties>
</file>