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b/>
          <w:bCs/>
          <w:lang w:val="en-GB"/>
        </w:rPr>
        <w:t>Thérèse Palmers</w:t>
      </w:r>
    </w:p>
    <w:p>
      <w:pPr>
        <w:pStyle w:val="Normal"/>
        <w:jc w:val="both"/>
        <w:rPr>
          <w:rFonts w:ascii="Arial" w:hAnsi="Arial" w:cs="Arial"/>
          <w:b/>
          <w:b/>
          <w:bCs/>
          <w:sz w:val="28"/>
          <w:szCs w:val="28"/>
          <w:lang w:val="en-GB"/>
        </w:rPr>
      </w:pPr>
      <w:r>
        <w:rPr>
          <w:rFonts w:cs="Arial" w:ascii="Arial" w:hAnsi="Arial"/>
          <w:b/>
          <w:bCs/>
          <w:sz w:val="28"/>
          <w:szCs w:val="28"/>
          <w:lang w:val="en-GB"/>
        </w:rPr>
        <w:t>Yvonne…</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lang w:val="en-GB"/>
        </w:rPr>
      </w:pPr>
      <w:r>
        <w:rPr>
          <w:rFonts w:cs="Arial" w:ascii="Arial" w:hAnsi="Arial"/>
          <w:lang w:val="en-GB"/>
        </w:rPr>
        <w:t xml:space="preserve">In my latest letter about Yvonne, I might have forgotten to say that during the formation period, we had a short weekly meeting, during which we mentioned the beautiful side of everyone. Also every week, we had a day of recollection and every month a whole night of adoration, each in turn taking one hour. When the hour was over we went to wake up the next person.  </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I still think about Yvonne who said with strength and courage:  “I don’t want any sick people” when there was a flu epidemic! Another story: when she returned from Peking, alone on a small boat to cross the river, the ferryman wanted to overturn her so that he could get her luggage. Yvonne screamed in such a way that the man became scared and she was saved. She spoke only French but her authoritarian manner arranged everything…       </w:t>
      </w:r>
      <w:r>
        <w:rPr>
          <w:rFonts w:cs="Arial" w:ascii="Arial" w:hAnsi="Arial"/>
          <w:b/>
          <w:bCs/>
          <w:lang w:val="en-GB"/>
        </w:rPr>
        <w:t>June 4</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 forgot to talk abut the “weeks of penance”: everyone on turn kept silence for a week and had no recreation. This was done to gain “a new vocation”. We were 7 and after such weeks, we used to say that it was Yvonne who gained 2 new vocations by herself. We did not want to talk about these weeks. The Vicaire (Fr. Boland) may not have permitted this… Finally after having gone through all these “weeks of penance”, we were 7 plus 8 in the house…and had to mov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left the Amazone Street and settled in Boitsfort out of the city…but then were expelled in 24 h., by the German soldiers, from this nice place to go still further… All our neighbours lent us a hand. We kept the same parish where several of us took their commitment. The war being over, we went to live in the Gachard Street, right in the Center of Brussels. All this has been the occasion to get a good 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vacation, Yvonne gathered us often in small teams and sent us for instance to Banneux.., everyone could also go home for a short time or participate in a training activity. But above all, there were our camps! Father Boland used to give long talks there on the Mystical Body and in the evening, around the camp fire, we sang missionary songs! Everything was joy, in union with Christ and at great missionary projects for all countries in the world. “The first point to be a missionary is to have a soul as wide as the worl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en Yvonne was accidented and died on her way to Rome, she left us with a Board of Directors headed by Geo Wilmet with whom, until then, she had very much exchanged her ideas. While leaving us, Yvonne had already left her impact on us.  Thank you Yvonne! She took care of each one of us but also of our families and friends. Everybody was welcome at Gachard Street, without ceremony, in the fraternal Lebbe spirit!    </w:t>
      </w:r>
      <w:r>
        <w:rPr>
          <w:rFonts w:cs="Arial" w:ascii="Arial" w:hAnsi="Arial"/>
          <w:b/>
          <w:bCs/>
          <w:lang w:val="fr-BE"/>
        </w:rPr>
        <w:t>June 26</w:t>
      </w:r>
    </w:p>
    <w:p>
      <w:pPr>
        <w:pStyle w:val="Normal"/>
        <w:jc w:val="both"/>
        <w:rPr>
          <w:rFonts w:ascii="Rockwell;Century" w:hAnsi="Rockwell;Century" w:cs="Arial"/>
          <w:b/>
          <w:b/>
          <w:bCs/>
          <w:lang w:val="fr-BE"/>
        </w:rPr>
      </w:pPr>
      <w:r>
        <w:rPr>
          <w:rFonts w:cs="Arial" w:ascii="Rockwell;Century" w:hAnsi="Rockwell;Century"/>
          <w:b/>
          <w:bCs/>
          <w:lang w:val="fr-BE"/>
        </w:rPr>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b/>
          <w:b/>
          <w:bCs/>
          <w:sz w:val="28"/>
          <w:szCs w:val="28"/>
          <w:lang w:val="fr-BE"/>
        </w:rPr>
      </w:pPr>
      <w:r>
        <w:rPr>
          <w:rFonts w:cs="Arial" w:ascii="Arial" w:hAnsi="Arial"/>
          <w:b/>
          <w:bCs/>
          <w:sz w:val="28"/>
          <w:szCs w:val="28"/>
          <w:lang w:val="fr-BE"/>
        </w:rPr>
        <w:t>Yvonne…</w:t>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lang w:val="fr-BE"/>
        </w:rPr>
      </w:pPr>
      <w:r>
        <w:rPr>
          <w:rFonts w:cs="Arial" w:ascii="Arial" w:hAnsi="Arial"/>
          <w:lang w:val="fr-BE"/>
        </w:rPr>
        <w:t>Dans ma dernière lettre où j’ai parlé d’Yvonne, j’ai peur d’avoir omis de dire que pendant le temps de formation, on avait une petite réunion chaque semaine où l’on disait le beau côté de chacune et puis, chaque semaine aussi chacune faisait une journée de récollection. Chaque mois, nous avions la nuit d’adoration, une heure chacune à tour de rôle. L’heure passée, on allait réveiller la suiva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lang w:val="fr-BE"/>
        </w:rPr>
        <w:t xml:space="preserve">Je pense encore à Yvonne qui déclarait avec force et courage : « Je ne veux pas de malade », lorsqu’il y avait une épidémie de rhume ! Une autre histoire, c’est quand elle est revenue de Peking, seule sur une barque pour passer le fleuve. Le passeur voulait la renverser dans le fleuve afin de saisir ses bagages. Yvonne a crié avec tant de force que le passeur a dû avoir peur. Elle a été sauvée ! Elle parlait seulement le français mais son air autoritaire arrangeait tout……   </w:t>
      </w:r>
      <w:r>
        <w:rPr>
          <w:rFonts w:cs="Arial" w:ascii="Arial" w:hAnsi="Arial"/>
          <w:b/>
          <w:bCs/>
          <w:lang w:val="fr-BE"/>
        </w:rPr>
        <w:t xml:space="preserve">le 4 juin </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lang w:val="fr-BE"/>
        </w:rPr>
        <w:t>J’ai oublié de parler des « semaines de pénitence » : à tour de rôle, pendant une semaine nous gardions le silence, il n’y avait pas de récréation. Ceci dans le but d’obtenir chacune une « nouvelle vocation ». Nous étions 7 et après ces semaines de pénitence nous disions que c’était Yvonne qui en avait obtenu 2 pour elle toute seule. Nous ne voulions pas parler de ces « semaines ». Le Vicaire, l’Abbé Boland, ne l’aurait peut-être pas permis… Enfin, au bout de toutes ces « semaines de pénitence », nous étions 7 plus 8 dans la maison…et il a fallu déménag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quitté la rue de l’Amazone et nous sommes installées à Boitsfort, hors ville…mais ensuite, chassées par les Allemands en 24 heures, nous avons dû aller plus loin. Tous nos voisins nous ont aidées. Nous gardions la même paroisse où plusieurs ont fait leur promesse ou serment. Après la guerre nous sommes allées habiter rue Gachard, en plein Bruxelles. Tout ceci fut l’occasion de recevoir une bonne form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endant les vacances, Yvonne nous regroupait souvent en petites équipes et nous envoyait par exemple à Banneux… Chacune pouvait aussi rentrer chez elle pour un temps court ; on faisait souvent des stages. Il y avait surtout nos grands camps ! L’Abbé Boland y parlait longuement du Corps Mystique et l’on chantait des chants missionnaires, le soir autour du feu. Tout était à la joie, l’union dans le Christ et aux grands projets missionnaires pour tous les pays du monde.  « Le premier point pour être missionnaire, c’est d’avoir une âme grande comme le mond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orsqu’Yvonne est décédée sur le chemin de Rome, elle nous laissa un Comité de Direction dirigé par Geo Wilmet avec qui elle avait auparavant bien échangé ses idées. En nous quittant, Yvonne avait déjà  bien marqué nos pas. Merci Yvonne ! Elle s’occupait de chacune de nous mais prenait soin aussi de nos familles et amis. Tout le monde était accueilli rue Gachard, sans cérémonie, dans l’esprit fraternel « Lebbe » !   </w:t>
      </w:r>
      <w:r>
        <w:rPr>
          <w:rFonts w:cs="Arial" w:ascii="Arial" w:hAnsi="Arial"/>
          <w:b/>
          <w:bCs/>
          <w:lang w:val="en-GB"/>
        </w:rPr>
        <w:t xml:space="preserve">le 26 juin    </w:t>
      </w:r>
    </w:p>
    <w:p>
      <w:pPr>
        <w:pStyle w:val="Normal"/>
        <w:rPr>
          <w:rFonts w:ascii="Arial" w:hAnsi="Arial" w:cs="Arial"/>
          <w:b/>
          <w:b/>
          <w:bCs/>
          <w:lang w:val="en-GB"/>
        </w:rPr>
      </w:pPr>
      <w:r>
        <w:rPr>
          <w:rFonts w:cs="Arial" w:ascii="Arial" w:hAnsi="Arial"/>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03:00Z</dcterms:created>
  <dc:creator>You Veronica</dc:creator>
  <dc:description/>
  <dc:language>en-US</dc:language>
  <cp:lastModifiedBy>User name placeholder</cp:lastModifiedBy>
  <dcterms:modified xsi:type="dcterms:W3CDTF">2005-03-22T14:09:00Z</dcterms:modified>
  <cp:revision>2</cp:revision>
  <dc:subject/>
  <dc:title>Thérèse Palmers   </dc:title>
</cp:coreProperties>
</file>