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lang w:val="fr-BE"/>
        </w:rPr>
      </w:pPr>
      <w:r>
        <w:rPr>
          <w:rFonts w:cs="Arial" w:ascii="Arial" w:hAnsi="Arial"/>
          <w:b/>
          <w:bCs/>
          <w:lang w:val="fr-BE"/>
        </w:rPr>
        <w:t>PROVINCE DU KIVU : KINDU  de  1951  à  1957</w:t>
      </w:r>
    </w:p>
    <w:p>
      <w:pPr>
        <w:pStyle w:val="Normal"/>
        <w:jc w:val="both"/>
        <w:rPr>
          <w:rFonts w:ascii="Arial" w:hAnsi="Arial" w:cs="Arial"/>
          <w:b/>
          <w:b/>
          <w:bCs/>
          <w:lang w:val="fr-BE"/>
        </w:rPr>
      </w:pPr>
      <w:r>
        <w:rPr>
          <w:rFonts w:cs="Arial" w:ascii="Arial" w:hAnsi="Arial"/>
          <w:b/>
          <w:bCs/>
          <w:lang w:val="fr-BE"/>
        </w:rPr>
      </w:r>
    </w:p>
    <w:p>
      <w:pPr>
        <w:pStyle w:val="Normal"/>
        <w:jc w:val="both"/>
        <w:rPr>
          <w:rFonts w:ascii="Arial" w:hAnsi="Arial" w:cs="Arial"/>
          <w:lang w:val="fr-BE"/>
        </w:rPr>
      </w:pPr>
      <w:r>
        <w:rPr>
          <w:rFonts w:cs="Arial" w:ascii="Arial" w:hAnsi="Arial"/>
          <w:lang w:val="fr-BE"/>
        </w:rPr>
        <w:t>Après la formation AFI, des études d’infirmières et de médecine tropicale en Belgique, je suis arrivée en septembre 1951 à Kindu, une des six provinces du Congo Belge. J’avais d’abord été pressentie pour collaborer à une école d’infirmière à Nankin, mais après la mort de Mariette Dierkens en 1949, suivie du retour des deux équipes de Chine, j’ai été nommée pour une équipe en Afrique centrale.</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Kindu, siège du Vicariat apostolique, n’avait pas encore de clergé africain. C’était une jolie petite ville équatoriale, noeud fluvial et ferroviaire qui s’étalait sur les deux rives du fleuve Congo. Elle abritait alors sous ses hauts palmiers, outre le quartier commercial et administratif pour ses 600 étrangers, un centre extra coutumier d’environ 24.000 africains rassemblés par l’offre de travail, régi selon la coutume des différentes tribus d’origine, sous la tutelle de l’administration belg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vec Andrée Ullens, assistante sociale et Liliane Schneider, régente ménagère, arrivées à Bukavu quelques mois plus tôt dans l’équipe de Solange de Menten qui y travaillait depuis cinq ans, nous avons formé la troisième équipe d’ALM en Afrique. Celle-ci, comme je l’ai compris plus tard, avait été souhaitée par Yvonne Poncelet pour permettre des contacts plus aisés (une journée de route ou une heure d’avion) entre deux équipes assez proches. L’équipe de Kindu était engée pour un service social agréé par le Ministère Belge des Colonies. Ce service visait essentiellement la promotion sociale de la famille par l’éducation de la femme.</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Solange, responsable du service social à Bukavu, vint prospecter à Kindu et prendre avec les administrateurs locaux, les dispositions pratiques avant notre arrivée (pour les bâtiments et équipement du Foyer Social, la réservation d’un logement meublé, etc.). Bien entendu, tout cela se fit avec l’accord de l’Evêque résidant à Kindu. Mais ce n’était pas son initiative, aussi, le premier accueil fut « réservé » de la part des missionnaires religieux et religieuses. Nous étions perçues comme des « agents officiels » alors que nous débarquions avec notre enthousiasme, fruit des années de formation, « pour le service des évêques et de l’Eglise autochtones », voulant participer à l’élan missionnaire d’alor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Nous avons connu une toute autre atmosphère qu’à Bukavu où l’équipe avait été demandée par l’évêque du lieu et était passée sous l’autorité officielle, à sa demande. Durant les premiers mois les tensions n’ont pas manqué. Nous pensions en particulier à Saint Paul et au Père Lebbe et leurs luttes. Toutefois nous avons aussi fait de nouveaux amis y compris certains missionnaires qui nous ont encouragées et aidées.</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Au Foyer Social situé au coeur du Centre extra coutumier, nous avons pu rapidement faire démarrer des activités avec les femmes ; en grande partie des femmes « libres », illettrées, souvent chrétiennes, mais rejetées par certains missionnaires et heureuses d’être admises par nous. D’autres activités ont suivi plus tard, mais nous avons débuté avec un petit groupe seulement et en nous faisant aider par quelques épouses d’employés ayant déjà fréquenté l’école primaire. Ces premières monitrices nous étaient aussi utiles pour perfectionner notre connaissance du Swahili, débrouillé par ailleurs avec un professeur.</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Très vite, nous avons pu mettre en place l’ensemble des activités prévues au programme des Foyers Sociaux :</w:t>
      </w:r>
    </w:p>
    <w:p>
      <w:pPr>
        <w:pStyle w:val="Normal"/>
        <w:numPr>
          <w:ilvl w:val="0"/>
          <w:numId w:val="4"/>
        </w:numPr>
        <w:ind w:left="0" w:hanging="0"/>
        <w:jc w:val="both"/>
        <w:rPr>
          <w:rFonts w:ascii="Arial" w:hAnsi="Arial" w:cs="Arial"/>
          <w:lang w:val="fr-BE"/>
        </w:rPr>
      </w:pPr>
      <w:r>
        <w:rPr>
          <w:rFonts w:cs="Arial" w:ascii="Arial" w:hAnsi="Arial"/>
          <w:lang w:val="fr-BE"/>
        </w:rPr>
        <w:t>Cours de base : couture, tricot, crochet.</w:t>
      </w:r>
    </w:p>
    <w:p>
      <w:pPr>
        <w:pStyle w:val="Normal"/>
        <w:numPr>
          <w:ilvl w:val="0"/>
          <w:numId w:val="4"/>
        </w:numPr>
        <w:ind w:left="0" w:hanging="0"/>
        <w:jc w:val="both"/>
        <w:rPr>
          <w:rFonts w:ascii="Arial" w:hAnsi="Arial" w:cs="Arial"/>
          <w:lang w:val="fr-BE"/>
        </w:rPr>
      </w:pPr>
      <w:r>
        <w:rPr>
          <w:rFonts w:cs="Arial" w:ascii="Arial" w:hAnsi="Arial"/>
          <w:lang w:val="fr-BE"/>
        </w:rPr>
        <w:t xml:space="preserve">Confection et réparation de vêtements, </w:t>
      </w:r>
    </w:p>
    <w:p>
      <w:pPr>
        <w:pStyle w:val="Normal"/>
        <w:numPr>
          <w:ilvl w:val="0"/>
          <w:numId w:val="4"/>
        </w:numPr>
        <w:ind w:left="0" w:hanging="0"/>
        <w:jc w:val="both"/>
        <w:rPr>
          <w:rFonts w:ascii="Arial" w:hAnsi="Arial" w:cs="Arial"/>
          <w:lang w:val="fr-BE"/>
        </w:rPr>
      </w:pPr>
      <w:r>
        <w:rPr>
          <w:rFonts w:cs="Arial" w:ascii="Arial" w:hAnsi="Arial"/>
          <w:lang w:val="fr-BE"/>
        </w:rPr>
        <w:t>Bricolage et décoration de la maison,</w:t>
      </w:r>
    </w:p>
    <w:p>
      <w:pPr>
        <w:pStyle w:val="Normal"/>
        <w:numPr>
          <w:ilvl w:val="0"/>
          <w:numId w:val="4"/>
        </w:numPr>
        <w:ind w:left="0" w:hanging="0"/>
        <w:jc w:val="both"/>
        <w:rPr>
          <w:rFonts w:ascii="Arial" w:hAnsi="Arial" w:cs="Arial"/>
          <w:lang w:val="fr-BE"/>
        </w:rPr>
      </w:pPr>
      <w:r>
        <w:rPr>
          <w:rFonts w:cs="Arial" w:ascii="Arial" w:hAnsi="Arial"/>
          <w:lang w:val="fr-BE"/>
        </w:rPr>
        <w:t>Cours ménagers : cuisine, lessive, repassage, raccommodage,</w:t>
      </w:r>
    </w:p>
    <w:p>
      <w:pPr>
        <w:pStyle w:val="Normal"/>
        <w:numPr>
          <w:ilvl w:val="0"/>
          <w:numId w:val="4"/>
        </w:numPr>
        <w:ind w:left="0" w:hanging="0"/>
        <w:jc w:val="both"/>
        <w:rPr>
          <w:rFonts w:ascii="Arial" w:hAnsi="Arial" w:cs="Arial"/>
          <w:lang w:val="fr-BE"/>
        </w:rPr>
      </w:pPr>
      <w:r>
        <w:rPr>
          <w:rFonts w:cs="Arial" w:ascii="Arial" w:hAnsi="Arial"/>
          <w:lang w:val="fr-BE"/>
        </w:rPr>
        <w:t>Puériculture et soins des jeunes enfants,</w:t>
      </w:r>
    </w:p>
    <w:p>
      <w:pPr>
        <w:pStyle w:val="Normal"/>
        <w:numPr>
          <w:ilvl w:val="0"/>
          <w:numId w:val="4"/>
        </w:numPr>
        <w:ind w:left="0" w:hanging="0"/>
        <w:jc w:val="both"/>
        <w:rPr>
          <w:rFonts w:ascii="Arial" w:hAnsi="Arial" w:cs="Arial"/>
          <w:lang w:val="fr-BE"/>
        </w:rPr>
      </w:pPr>
      <w:r>
        <w:rPr>
          <w:rFonts w:cs="Arial" w:ascii="Arial" w:hAnsi="Arial"/>
          <w:lang w:val="fr-BE"/>
        </w:rPr>
        <w:t>Education familiale,</w:t>
      </w:r>
    </w:p>
    <w:p>
      <w:pPr>
        <w:pStyle w:val="Normal"/>
        <w:numPr>
          <w:ilvl w:val="0"/>
          <w:numId w:val="4"/>
        </w:numPr>
        <w:ind w:left="0" w:hanging="0"/>
        <w:jc w:val="both"/>
        <w:rPr>
          <w:rFonts w:ascii="Arial" w:hAnsi="Arial" w:cs="Arial"/>
          <w:lang w:val="fr-BE"/>
        </w:rPr>
      </w:pPr>
      <w:r>
        <w:rPr>
          <w:rFonts w:cs="Arial" w:ascii="Arial" w:hAnsi="Arial"/>
          <w:lang w:val="fr-BE"/>
        </w:rPr>
        <w:t>Visite à domicile, etc.</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 part Liliane, régente ménagère, nous avons dû nous former sur le tas pour réaliser toutes ces performances techniques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La population, en majorité des familles transplantées à Kindu pour les besoins de la navigation fluviale, les transports ferroviaires et aériens, était mêlée aux populations locales de la forêt. Réunies par les activités communes, les femmes échangeaient des nouvelles, comparaient, discutaient et aussi se disputaient bruyamment, mais se réconciliaient rapidement, sans ou avec très peu de rancunes rentrées. Leur franc parler, créativité et esprit d’entreprises (peut-être spécifiques à un mélange de population, vivant prioritairement à l’extérieur, au soleil) étaient très favorables à la collaboratio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Dans notre idéal d’auxiliaire, nous voulions suivre le Père Lebbe, participer à « la formation d’une élite laïque autochtone » et « passer la main » le plus rapidement possible. Nous avons donc axé notre effort sur la formation des responsables monitrices et sur l’intégration des maris à la bonne orientation et à l’essor du foyer.</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Début 57, nous avions 44 monitrices, ayant chacune un groupe de 20 femmes par demi journée, pour favoriser la vie de famille des unes et des autres. Leur formation s’étendait sur deux ans, les préparant aux diverses activités du foyer et surtout à leur responsabilité dans l’animation des différents quartiers. Une demi journée par semaine était consacrée à une révision du travail, la préparation spécifique et formation, surtout par des cercles d’études, parfois donnés grâce à la collaboration des maris. Sur le nombre de monitrices, six furent élues pour participer directement avec nous à la gestion journalière du Foyer.</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Un Conseil réunissait trois fois par an six notables du Centre, deux monitrices choisies par élection et nous-mêmes pour mieux percevoir et répondre aux demandes de la population. Ainsi grâce à l’arrivée de Yolande Hernalsteen en 1953, nous avons pu organiser un petit Foyer social ainsi qu’une consultation de nourrissons sur l’autre rive du fleuv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Nous avons poursuivi sans relâche la promotion des femmes, non seulement par l’ensemble des activités du Foyer social, mais aussi en les mettant en valeur vis à vis d’elles mêmes et de leur entourage en organisant :</w:t>
      </w:r>
    </w:p>
    <w:p>
      <w:pPr>
        <w:pStyle w:val="Normal"/>
        <w:numPr>
          <w:ilvl w:val="0"/>
          <w:numId w:val="4"/>
        </w:numPr>
        <w:jc w:val="both"/>
        <w:rPr>
          <w:rFonts w:ascii="Arial" w:hAnsi="Arial" w:cs="Arial"/>
          <w:lang w:val="fr-BE"/>
        </w:rPr>
      </w:pPr>
      <w:r>
        <w:rPr>
          <w:rFonts w:cs="Arial" w:ascii="Arial" w:hAnsi="Arial"/>
          <w:lang w:val="fr-BE"/>
        </w:rPr>
        <w:t>des pièces de théâtre jouées en plein air, très appréciées par les maris fiers de leur épouse ;</w:t>
      </w:r>
    </w:p>
    <w:p>
      <w:pPr>
        <w:pStyle w:val="Normal"/>
        <w:numPr>
          <w:ilvl w:val="0"/>
          <w:numId w:val="4"/>
        </w:numPr>
        <w:jc w:val="both"/>
        <w:rPr>
          <w:rFonts w:ascii="Arial" w:hAnsi="Arial" w:cs="Arial"/>
          <w:lang w:val="fr-BE"/>
        </w:rPr>
      </w:pPr>
      <w:r>
        <w:rPr>
          <w:rFonts w:cs="Arial" w:ascii="Arial" w:hAnsi="Arial"/>
          <w:lang w:val="fr-BE"/>
        </w:rPr>
        <w:t>des excursions et visites documentaires</w:t>
      </w:r>
    </w:p>
    <w:p>
      <w:pPr>
        <w:pStyle w:val="Normal"/>
        <w:numPr>
          <w:ilvl w:val="0"/>
          <w:numId w:val="4"/>
        </w:numPr>
        <w:jc w:val="both"/>
        <w:rPr>
          <w:rFonts w:ascii="Arial" w:hAnsi="Arial" w:cs="Arial"/>
          <w:lang w:val="fr-BE"/>
        </w:rPr>
      </w:pPr>
      <w:r>
        <w:rPr>
          <w:rFonts w:cs="Arial" w:ascii="Arial" w:hAnsi="Arial"/>
          <w:lang w:val="fr-BE"/>
        </w:rPr>
        <w:t>des journées de détente, etc.</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Une attention spéciale, due à la situation d’un apartheid larvé nous orienta vers des tentatives de rapprochement des milieux différents ; blancs et noirs, par :</w:t>
      </w:r>
    </w:p>
    <w:p>
      <w:pPr>
        <w:pStyle w:val="Normal"/>
        <w:numPr>
          <w:ilvl w:val="0"/>
          <w:numId w:val="11"/>
        </w:numPr>
        <w:jc w:val="both"/>
        <w:rPr>
          <w:rFonts w:ascii="Arial" w:hAnsi="Arial" w:cs="Arial"/>
          <w:lang w:val="fr-BE"/>
        </w:rPr>
      </w:pPr>
      <w:r>
        <w:rPr>
          <w:rFonts w:cs="Arial" w:ascii="Arial" w:hAnsi="Arial"/>
          <w:lang w:val="fr-BE"/>
        </w:rPr>
        <w:t>des repas en commun préparés et servis au Foyer ;</w:t>
      </w:r>
    </w:p>
    <w:p>
      <w:pPr>
        <w:pStyle w:val="Normal"/>
        <w:numPr>
          <w:ilvl w:val="0"/>
          <w:numId w:val="11"/>
        </w:numPr>
        <w:jc w:val="both"/>
        <w:rPr>
          <w:rFonts w:ascii="Arial" w:hAnsi="Arial" w:cs="Arial"/>
          <w:lang w:val="fr-BE"/>
        </w:rPr>
      </w:pPr>
      <w:r>
        <w:rPr>
          <w:rFonts w:cs="Arial" w:ascii="Arial" w:hAnsi="Arial"/>
          <w:lang w:val="fr-BE"/>
        </w:rPr>
        <w:t>des cours de swahili pour nos quelques collaboratrices européennes ;</w:t>
      </w:r>
    </w:p>
    <w:p>
      <w:pPr>
        <w:pStyle w:val="Normal"/>
        <w:numPr>
          <w:ilvl w:val="0"/>
          <w:numId w:val="11"/>
        </w:numPr>
        <w:jc w:val="both"/>
        <w:rPr>
          <w:rFonts w:ascii="Arial" w:hAnsi="Arial" w:cs="Arial"/>
          <w:lang w:val="fr-BE"/>
        </w:rPr>
      </w:pPr>
      <w:r>
        <w:rPr>
          <w:rFonts w:cs="Arial" w:ascii="Arial" w:hAnsi="Arial"/>
          <w:lang w:val="fr-BE"/>
        </w:rPr>
        <w:t>des cours d’écriture, lecture, français, donnés par elles ou par des moniteurs locaux ;</w:t>
      </w:r>
    </w:p>
    <w:p>
      <w:pPr>
        <w:pStyle w:val="Normal"/>
        <w:numPr>
          <w:ilvl w:val="0"/>
          <w:numId w:val="11"/>
        </w:numPr>
        <w:jc w:val="both"/>
        <w:rPr>
          <w:rFonts w:ascii="Arial" w:hAnsi="Arial" w:cs="Arial"/>
          <w:lang w:val="fr-BE"/>
        </w:rPr>
      </w:pPr>
      <w:r>
        <w:rPr>
          <w:rFonts w:cs="Arial" w:ascii="Arial" w:hAnsi="Arial"/>
          <w:lang w:val="fr-BE"/>
        </w:rPr>
        <w:t>des fêtes occasionnelles, mariages, communions, etc.</w:t>
      </w:r>
    </w:p>
    <w:p>
      <w:pPr>
        <w:pStyle w:val="Normal"/>
        <w:numPr>
          <w:ilvl w:val="0"/>
          <w:numId w:val="11"/>
        </w:numPr>
        <w:jc w:val="both"/>
        <w:rPr/>
      </w:pPr>
      <w:r>
        <w:rPr>
          <w:rFonts w:cs="Arial" w:ascii="Arial" w:hAnsi="Arial"/>
          <w:lang w:val="fr-BE"/>
        </w:rPr>
        <w:t>l’ordination en 1953 de l’abbé Michel, originaire de Kindu, premier prêtre congolais du Vicaria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Nous vivions les quelques années préparatoires à l’indépendance (en 1960) et des changements se profilaient dans les relations officielles. Suite à des décrets nouveaux successifs, nous avons en particulier pu soutenir et favoriser :</w:t>
      </w:r>
    </w:p>
    <w:p>
      <w:pPr>
        <w:pStyle w:val="Normal"/>
        <w:numPr>
          <w:ilvl w:val="0"/>
          <w:numId w:val="13"/>
        </w:numPr>
        <w:jc w:val="both"/>
        <w:rPr>
          <w:rFonts w:ascii="Arial" w:hAnsi="Arial" w:cs="Arial"/>
          <w:lang w:val="fr-BE"/>
        </w:rPr>
      </w:pPr>
      <w:r>
        <w:rPr>
          <w:rFonts w:cs="Arial" w:ascii="Arial" w:hAnsi="Arial"/>
          <w:lang w:val="fr-BE"/>
        </w:rPr>
        <w:t>l’accès de nos amis congolais, en les accompagnant au début, dans les cafés et les restaurants réservés auparavant aux blancs ;</w:t>
      </w:r>
    </w:p>
    <w:p>
      <w:pPr>
        <w:pStyle w:val="Normal"/>
        <w:numPr>
          <w:ilvl w:val="0"/>
          <w:numId w:val="13"/>
        </w:numPr>
        <w:jc w:val="both"/>
        <w:rPr>
          <w:rFonts w:ascii="Arial" w:hAnsi="Arial" w:cs="Arial"/>
          <w:lang w:val="fr-BE"/>
        </w:rPr>
      </w:pPr>
      <w:r>
        <w:rPr>
          <w:rFonts w:cs="Arial" w:ascii="Arial" w:hAnsi="Arial"/>
          <w:lang w:val="fr-BE"/>
        </w:rPr>
        <w:t>la persévérance de quelques parents africains à maintenir leurs enfants acceptés, à des conditions très strictes, dans les écoles prévues pour les blancs, malgré les réticences et les attaques sournoises et les menaces larvées de certains européens, parents et enfants ;</w:t>
      </w:r>
    </w:p>
    <w:p>
      <w:pPr>
        <w:pStyle w:val="Normal"/>
        <w:numPr>
          <w:ilvl w:val="0"/>
          <w:numId w:val="13"/>
        </w:numPr>
        <w:jc w:val="both"/>
        <w:rPr>
          <w:rFonts w:ascii="Arial" w:hAnsi="Arial" w:cs="Arial"/>
          <w:lang w:val="fr-BE"/>
        </w:rPr>
      </w:pPr>
      <w:r>
        <w:rPr>
          <w:rFonts w:cs="Arial" w:ascii="Arial" w:hAnsi="Arial"/>
          <w:lang w:val="fr-BE"/>
        </w:rPr>
        <w:t>la défense en toute circonstance du respect des différences et du droit à l’autonomi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 notre demande, notre maison avait été construite par l’administration dans le no man’s land entre la cité des blancs et le centre africain, car nous n’avions pu obtenir l’autorisation de nous installer dans ce dernier. Nous essayions de mener une vie sobre, mais qui était malgré tout bien au dessus du niveau de la vie des populations local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 part un peu d’argent de poche personnel, la caisse commune assurait notre nécessaire. Tout le reste de nos salaires était envoyé à Bruxelles pour soutenir la maison de formation.</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En dehors de notre travail professionnel, c’est à dire durant les soirées et les week-ends, nous collaborions au niveau paroissial aux mouvements de jeunesse. Liliane s’occupait de la meute des Louveteaux, en accord avec les scouts et Yolande du groupe de Xavériennes (mouvement né à Bukavu et développé dans tout le Congo). Les adultes, hommes et femmes, formaient la base d’un laïcat chrétiennement engagé au développement de la Légion de Marie et la Ligue du Sacré Coeur, selon les projets de la Mission, propices à la création du mouvement des foyers chrétiens (en 1957, il comptait 8 groupes de 6 foyers).</w:t>
      </w:r>
    </w:p>
    <w:p>
      <w:pPr>
        <w:pStyle w:val="Normal"/>
        <w:jc w:val="both"/>
        <w:rPr>
          <w:rFonts w:ascii="Arial" w:hAnsi="Arial" w:cs="Arial"/>
          <w:lang w:val="fr-BE"/>
        </w:rPr>
      </w:pPr>
      <w:r>
        <w:rPr>
          <w:rFonts w:cs="Arial" w:ascii="Arial" w:hAnsi="Arial"/>
          <w:lang w:val="fr-BE"/>
        </w:rPr>
        <w:t>Nous avons aussi organisé, grâce à la collaboration des Pères de la Mission, une récollection trimestrielle, axant notre effort sur l’harmonie des ménages chrétiens, dont l’épouse fréquentait le Foyer.</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Nous avons pu visiter régulièrement durant trois ans, un village d’une soixantaine de lépreux, relégués à quelques kilomètres de Kindu. En plus de la remise en route du traitement médical, du soutien au moniteur de la petite école et de l’animation d’une célébration eucharistique mensuelle, nous avons pu introduire des machines à tricoter à clous, pour permettre aux mutilés de confectionner des chemises de coton.</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Avant l’indépendance du Congo en 1960, outre les six mois de repos statutaire tous les trois ans en Belgique, nous avions quelques jours de congé annuel. Nous en profitions pour participer à une retraite avec les AFI de la région (Kivu et Rwanda), suivies de visites dans l’une ou l’autre équipe voisine : Bukavu, Gisenyi, Gatagara, Nyanza, Butare, pour y découvrir d’autres horizons, élargir nos projets et confronter nos idées. Nous quittions notre forêt tropicale humide, pour nous « élever » au bord du lac Kivu ou dans les collines du Rwanda, au climat beaucoup plus sain. Ce fut toujours très fraternel et stimulant, répondant à la nécessité de « se garder en bonne santé pour mieux servir » (loi des ALM).</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J’ai quitté définitivement Kindu en 1957, pour remplacer à Bukavu, Simone Lambert, nommée au Conseil des AFI à Bruxelles. L’équipe de Kindu continua sa tâche avec la participation d’autres AFI, dont Josette Depelchin et Monique Costermans. Liliane Schneider y resta jusqu’en janvier 1961, c’est à dire sept mois après l’indépendance. Leur présence était devenue très dangereuse pour leurs amis congolais et pour elles mêm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près la mort de P. Lumumba, originaire de la région, il y eut de nombreux massacres dans les environs parmi la population locale et parmi les missionnaires restés sur place . Notre grand ami de la première heure, Benoît Kingombe, chef du Centre, y périt, brûlé publiquement devant sa famille, pour sa collaboration avec les européen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Cependant, le Foyer Social reprit après la grande tourmente qui suivit, grâce à l’initiative d’un groupe de monitrices qui y avait été formées. Monitrices, dont plusieurs avaient eu leur mari tué durant ces troubles. Notre maison d’habitation devint un orphelinat. En 1965, Monique Costermans, alors chargée de la formation des cadres pour la province, vint plusieurs fois de Bukabu à Kindu, pour leur rendre visit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ujourd’hui, 41 ans après le « début de Kindu », Liliane est à Goma, Yolande à Kamina, Andrée à Clearwater. Josette et Maggy, après le Rwanda, Monique après Bukavu et Genève, et moi-même après Bukavu, Katana, Bruxelles et Montréal, nous sommes définitivement en Belgique. Ces six années à Kindu, mes premiers engagements dans l’Eglise missionnaire, restent pour moi très positives.</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L’équipe de Kindu ne fut pas une initiative d’Eglise. Il a fallu se faire admettre par celle-ci en se traçant un chemin dans l’Ad Finem, et en tâtonnant. Nous avions cependant l’impression d’être cette Eglise qui se construisait. La vie et le travail en équipe était exigeants : à la fois, frein pour des initiatives intempestives, soutien et levier par la richesse des personnalités en présence. L’équipe se voulait aussi être un témoignag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Dans notre effort de « formation d’une élite autochtone » (slogan du Père Lebbe), nous avons participé, dans la réalité quotidienne, à la mise debout d’une foule de gens en leur faisant prendre conscience de leurs potentialités.</w:t>
      </w:r>
    </w:p>
    <w:p>
      <w:pPr>
        <w:pStyle w:val="Normal"/>
        <w:jc w:val="both"/>
        <w:rPr>
          <w:rFonts w:ascii="Arial" w:hAnsi="Arial" w:cs="Arial"/>
          <w:lang w:val="fr-BE"/>
        </w:rPr>
      </w:pPr>
      <w:r>
        <w:rPr>
          <w:rFonts w:cs="Arial" w:ascii="Arial" w:hAnsi="Arial"/>
          <w:lang w:val="fr-BE"/>
        </w:rPr>
      </w:r>
    </w:p>
    <w:p>
      <w:pPr>
        <w:pStyle w:val="Normal"/>
        <w:jc w:val="right"/>
        <w:rPr>
          <w:rFonts w:ascii="Arial" w:hAnsi="Arial" w:cs="Arial"/>
          <w:lang w:val="fr-BE"/>
        </w:rPr>
      </w:pPr>
      <w:r>
        <w:rPr>
          <w:rFonts w:cs="Arial" w:ascii="Arial" w:hAnsi="Arial"/>
          <w:lang w:val="fr-BE"/>
        </w:rPr>
        <w:tab/>
        <w:tab/>
        <w:tab/>
        <w:tab/>
        <w:tab/>
        <w:t>Marie-Madeleine Pêtr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b/>
          <w:b/>
          <w:bCs/>
          <w:lang w:val="fr-BE"/>
        </w:rPr>
      </w:pPr>
      <w:r>
        <w:rPr>
          <w:rFonts w:cs="Arial" w:ascii="Arial" w:hAnsi="Arial"/>
          <w:b/>
          <w:bCs/>
          <w:lang w:val="fr-BE"/>
        </w:rPr>
        <w:t>KINDU - GOMA   de   1951  à  1996.</w:t>
      </w:r>
    </w:p>
    <w:p>
      <w:pPr>
        <w:pStyle w:val="Normal"/>
        <w:jc w:val="both"/>
        <w:rPr>
          <w:rFonts w:ascii="Arial" w:hAnsi="Arial" w:cs="Arial"/>
          <w:b/>
          <w:b/>
          <w:bCs/>
          <w:lang w:val="fr-BE"/>
        </w:rPr>
      </w:pPr>
      <w:r>
        <w:rPr>
          <w:rFonts w:cs="Arial" w:ascii="Arial" w:hAnsi="Arial"/>
          <w:b/>
          <w:bCs/>
          <w:lang w:val="fr-BE"/>
        </w:rPr>
      </w:r>
    </w:p>
    <w:p>
      <w:pPr>
        <w:pStyle w:val="Normal"/>
        <w:jc w:val="both"/>
        <w:rPr>
          <w:rFonts w:ascii="Arial" w:hAnsi="Arial" w:cs="Arial"/>
          <w:lang w:val="fr-BE"/>
        </w:rPr>
      </w:pPr>
      <w:r>
        <w:rPr>
          <w:rFonts w:cs="Arial" w:ascii="Arial" w:hAnsi="Arial"/>
          <w:lang w:val="fr-BE"/>
        </w:rPr>
        <w:t>Le 15 mars 1951, je suis arrivée à Bukavu au Foyer Social, rejoignant l’équipe AFI en place dont Solange de Menten était chef d’équipe. En octobre 1951, nomination et mutation pour Kindu (Maniema, Kivu), où nous commençons le Foyer Social avec Marie-Madeleine Pêtre et Andrée Ullens. Lucie Dupriez, Marie-Claire Cattoir, Monique Costermans se sont succédées à Kindu pour un temps plus ou moins long.</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s dernières années, je fus chef d’équipe et suis restée la dernière à Kindu après l’indépendance du 30 mars 1961. Nous ne sommes plus retournées à Kindu depuis, à cause des troubles. J’ai été évacuée de Kindu par l’ONU et, après mon congé en Belgique, je suis allée à Goma le 30 octobre 1961, avec Paula Van Boxem. Nous avons été rejointes par Mieke Uylenbroeck.</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J’étais « Technicienne en Affaires Sociales » avec la tâche de superviser les Foyers Sociaux du Nord Kivu et de former les monitrices sociales. De février 1964 à août 1965, j’ai remplacé Monique Costermans à Bukavu, pendant qu’elle faisait des études à l’IRFED. C’était le temps des « Mulelistes » et de nombreux enfants souffraient de malnutrition, d’où la création du comité contre le « Bwaki » ou kwashiorkor.</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u retour de Monique à Bukavu, je suis revenue à Goma avec Paula, Janny Liegmann et Rosetta Gheddo ; nous avons déménagé au centre ville. J’ai continué à travailler aux Affaires Sociales jusqu’en avril 1973, date à laquelle mon contrat n’a as été renouvelé et que je suis passée au Service de l’Education Nationale, comme professeur au Lycée Chemchem, tenu par les Soeurs Ursulines. Depuis lors et jusqu’à ce jour je suis professeur – secrétaire dans ce même Lycée, toujours à Goma.</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Paula a quitté Goma en 1970. Rosetta a préféré vivre seule tout en continuant à travailler à l’Economat du Diocèse. Elle a quitté les AFI mais continue son travail à l’Evêché de Goma et nous sommes toujours en bonnes relations avec ell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J’ai été Cheftaine de Louveteaux puis des Guides jusqu’en 1972, moment où le Président Mobutu a interdit tous les Mouvements de Jeunesse, n’autorisant que la Jeunesse du Parti (&gt;Mouvement Populaire de la Révolution = MPR). Je participe avec Janny aux réunions de quartier « Communauté Ecclésiale Vivante » et à la vie paroissial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Situation politique du Zaïre – Congo.</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Le Zaïre a connu des troubles en tous genres depuis l’Indépendance. Suite à la guerre du Rwanda, nous avons vu la région du Kivu envahie par un flot de réfugiés, surtout depuis juillet 1994.</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Le Nord Kivu connaît régulièrement des affrontements ethniques du côté de Masisi et l’arrivée des réfugiés, ainsi que l’afflux des militaires zaïrois, ont encore intensifié les conflits, provoquant un grand nombre de morts et de villages détruits, ce qui entraîne l’exode de « personnes déplacées », exode actuellement estimé à 20.000 au minimum. </w:t>
      </w:r>
    </w:p>
    <w:p>
      <w:pPr>
        <w:pStyle w:val="Normal"/>
        <w:jc w:val="both"/>
        <w:rPr>
          <w:rFonts w:ascii="Arial" w:hAnsi="Arial" w:cs="Arial"/>
          <w:lang w:val="fr-BE"/>
        </w:rPr>
      </w:pPr>
      <w:r>
        <w:rPr>
          <w:rFonts w:cs="Arial" w:ascii="Arial" w:hAnsi="Arial"/>
          <w:lang w:val="fr-BE"/>
        </w:rPr>
        <w:t>La ville de Goma n’est pas épargnée par les pillages, ni par les mines qui sautent, les tirs des soldats et toutes les exactions qui s’abattent sur la populatio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Unité AFI.</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Il n’y a plus d’AFI résidant à Bukavu. Nous (Janny et Liliane) nous sommes jointes aux AFI de Kabgayi au Rwanda, à 200 Km de Goma. Nous avons choisi comme nom commun au deux pays : Amani – Imana. Font partie d’Unité :</w:t>
      </w:r>
    </w:p>
    <w:p>
      <w:pPr>
        <w:pStyle w:val="Normal"/>
        <w:numPr>
          <w:ilvl w:val="0"/>
          <w:numId w:val="1"/>
        </w:numPr>
        <w:jc w:val="both"/>
        <w:rPr/>
      </w:pPr>
      <w:r>
        <w:rPr>
          <w:rFonts w:cs="Arial" w:ascii="Arial" w:hAnsi="Arial"/>
          <w:lang w:val="fr-BE"/>
        </w:rPr>
        <w:t>Les AFI en Belgique : Josette Depelchin, Edmée Caprasse, Lizy Verheecke, Alphonsine Pierard et Hilde Taelemans.</w:t>
      </w:r>
    </w:p>
    <w:p>
      <w:pPr>
        <w:pStyle w:val="Normal"/>
        <w:numPr>
          <w:ilvl w:val="0"/>
          <w:numId w:val="1"/>
        </w:numPr>
        <w:jc w:val="both"/>
        <w:rPr>
          <w:rFonts w:ascii="Arial" w:hAnsi="Arial" w:cs="Arial"/>
          <w:lang w:val="fr-BE"/>
        </w:rPr>
      </w:pPr>
      <w:r>
        <w:rPr>
          <w:rFonts w:cs="Arial" w:ascii="Arial" w:hAnsi="Arial"/>
          <w:lang w:val="fr-BE"/>
        </w:rPr>
        <w:t>Les AFI de Goma : Liliane et Janny.</w:t>
      </w:r>
    </w:p>
    <w:p>
      <w:pPr>
        <w:pStyle w:val="Normal"/>
        <w:numPr>
          <w:ilvl w:val="0"/>
          <w:numId w:val="1"/>
        </w:numPr>
        <w:jc w:val="both"/>
        <w:rPr>
          <w:rFonts w:ascii="Arial" w:hAnsi="Arial" w:cs="Arial"/>
          <w:lang w:val="fr-BE"/>
        </w:rPr>
      </w:pPr>
      <w:r>
        <w:rPr>
          <w:rFonts w:cs="Arial" w:ascii="Arial" w:hAnsi="Arial"/>
          <w:lang w:val="fr-BE"/>
        </w:rPr>
        <w:t>Les AFI de Kabgayi : Domitilla Mukantabana, Yolanda Niyonagizinshuti, Augustin Karenzi et Véronique Niyonsaba.</w:t>
      </w:r>
    </w:p>
    <w:p>
      <w:pPr>
        <w:pStyle w:val="Normal"/>
        <w:jc w:val="both"/>
        <w:rPr>
          <w:rFonts w:ascii="Arial" w:hAnsi="Arial" w:cs="Arial"/>
          <w:lang w:val="fr-BE"/>
        </w:rPr>
      </w:pPr>
      <w:r>
        <w:rPr>
          <w:rFonts w:cs="Arial" w:ascii="Arial" w:hAnsi="Arial"/>
          <w:lang w:val="fr-BE"/>
        </w:rPr>
      </w:r>
    </w:p>
    <w:p>
      <w:pPr>
        <w:pStyle w:val="Normal"/>
        <w:jc w:val="right"/>
        <w:rPr>
          <w:rFonts w:ascii="Arial" w:hAnsi="Arial" w:cs="Arial"/>
          <w:lang w:val="fr-BE"/>
        </w:rPr>
      </w:pPr>
      <w:r>
        <w:rPr>
          <w:rFonts w:cs="Arial" w:ascii="Arial" w:hAnsi="Arial"/>
          <w:lang w:val="fr-BE"/>
        </w:rPr>
        <w:t>Liliane Schneider</w:t>
      </w:r>
    </w:p>
    <w:p>
      <w:pPr>
        <w:pStyle w:val="Normal"/>
        <w:jc w:val="both"/>
        <w:rPr>
          <w:rFonts w:ascii="Arial" w:hAnsi="Arial" w:cs="Arial"/>
          <w:b/>
          <w:b/>
          <w:bCs/>
          <w:lang w:val="fr-BE"/>
        </w:rPr>
      </w:pPr>
      <w:r>
        <w:rPr>
          <w:rFonts w:cs="Arial" w:ascii="Arial" w:hAnsi="Arial"/>
          <w:b/>
          <w:bCs/>
          <w:lang w:val="fr-BE"/>
        </w:rPr>
        <w:t>K  I  N  D  U   de  1959 à 1960.</w:t>
      </w:r>
    </w:p>
    <w:p>
      <w:pPr>
        <w:pStyle w:val="Normal"/>
        <w:jc w:val="both"/>
        <w:rPr>
          <w:rFonts w:ascii="Arial" w:hAnsi="Arial" w:cs="Arial"/>
          <w:b/>
          <w:b/>
          <w:bCs/>
          <w:lang w:val="fr-BE"/>
        </w:rPr>
      </w:pPr>
      <w:r>
        <w:rPr>
          <w:rFonts w:cs="Arial" w:ascii="Arial" w:hAnsi="Arial"/>
          <w:b/>
          <w:bCs/>
          <w:lang w:val="fr-BE"/>
        </w:rPr>
      </w:r>
    </w:p>
    <w:p>
      <w:pPr>
        <w:pStyle w:val="Normal"/>
        <w:jc w:val="both"/>
        <w:rPr>
          <w:rFonts w:ascii="Arial" w:hAnsi="Arial" w:cs="Arial"/>
          <w:lang w:val="fr-BE"/>
        </w:rPr>
      </w:pPr>
      <w:r>
        <w:rPr>
          <w:rFonts w:cs="Arial" w:ascii="Arial" w:hAnsi="Arial"/>
          <w:lang w:val="fr-BE"/>
        </w:rPr>
        <w:t xml:space="preserve">Après la formation AFI : </w:t>
      </w:r>
    </w:p>
    <w:p>
      <w:pPr>
        <w:pStyle w:val="Normal"/>
        <w:numPr>
          <w:ilvl w:val="0"/>
          <w:numId w:val="4"/>
        </w:numPr>
        <w:ind w:left="0" w:hanging="0"/>
        <w:jc w:val="both"/>
        <w:rPr>
          <w:rFonts w:ascii="Arial" w:hAnsi="Arial" w:cs="Arial"/>
          <w:lang w:val="fr-BE"/>
        </w:rPr>
      </w:pPr>
      <w:r>
        <w:rPr>
          <w:rFonts w:cs="Arial" w:ascii="Arial" w:hAnsi="Arial"/>
          <w:lang w:val="fr-BE"/>
        </w:rPr>
        <w:t>Année junior d’octobre 1956 à fin juin 1957.</w:t>
      </w:r>
    </w:p>
    <w:p>
      <w:pPr>
        <w:pStyle w:val="Normal"/>
        <w:numPr>
          <w:ilvl w:val="0"/>
          <w:numId w:val="4"/>
        </w:numPr>
        <w:ind w:left="0" w:hanging="0"/>
        <w:jc w:val="both"/>
        <w:rPr>
          <w:rFonts w:ascii="Arial" w:hAnsi="Arial" w:cs="Arial"/>
          <w:lang w:val="fr-BE"/>
        </w:rPr>
      </w:pPr>
      <w:r>
        <w:rPr>
          <w:rFonts w:cs="Arial" w:ascii="Arial" w:hAnsi="Arial"/>
          <w:lang w:val="fr-BE"/>
        </w:rPr>
        <w:t>Senior, Ecole sociale coloniale septembre 1957 à février 1958</w:t>
      </w:r>
    </w:p>
    <w:p>
      <w:pPr>
        <w:pStyle w:val="Normal"/>
        <w:numPr>
          <w:ilvl w:val="0"/>
          <w:numId w:val="4"/>
        </w:numPr>
        <w:ind w:left="0" w:hanging="0"/>
        <w:jc w:val="both"/>
        <w:rPr>
          <w:rFonts w:ascii="Arial" w:hAnsi="Arial" w:cs="Arial"/>
          <w:lang w:val="fr-BE"/>
        </w:rPr>
      </w:pPr>
      <w:r>
        <w:rPr>
          <w:rFonts w:cs="Arial" w:ascii="Arial" w:hAnsi="Arial"/>
          <w:lang w:val="fr-BE"/>
        </w:rPr>
        <w:t>Année de probation février 1958 à février 1959</w:t>
      </w:r>
    </w:p>
    <w:p>
      <w:pPr>
        <w:pStyle w:val="Normal"/>
        <w:numPr>
          <w:ilvl w:val="0"/>
          <w:numId w:val="4"/>
        </w:numPr>
        <w:ind w:left="0" w:hanging="0"/>
        <w:jc w:val="both"/>
        <w:rPr>
          <w:rFonts w:ascii="Arial" w:hAnsi="Arial" w:cs="Arial"/>
          <w:lang w:val="fr-BE"/>
        </w:rPr>
      </w:pPr>
      <w:r>
        <w:rPr>
          <w:rFonts w:cs="Arial" w:ascii="Arial" w:hAnsi="Arial"/>
          <w:lang w:val="fr-BE"/>
        </w:rPr>
        <w:t>Départ pour Kindu le 20 avril 1959.</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 période est mauvaise. Le 4 janvier 1959, de grands troubles ont éclaté à Léopoldville. Il y a eu des morts. Cette journée est commémorée au Zaïre comme la journée des martyr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 la visite médicale officielle pour mon engagement, on a passé une heure à m’expliquer que ce n’est plus le moment de partir au Congo ! Or je pars comme travailleuse sociale, agréée dans le cadre AFI. Je passerai l’équateur pratiquement seule passagère de l’avio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Dans l’équipe nous sommes quatre : Liliane Schneider, chef d’équipe, Marie Claire Cattoir, Yolande Hernalsteen et moi. Nous sommes trois du cadre agréé par l’Etat. Yolande est bénévole. Je suis assez ahurie par la splendeur de notre habitation. Grande, spacieuse, avec une belle « parcelle » (jardin - parc). La deuxième plus belle maison du poste. Elle est située dans le no man’s land, entre la cité africaine et la cité européenne, qui n’est plus tout à fait « blanche » mais quasi.</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Le Foyer social, lui aussi, très spacieux, situé en pleine cité africaine, marche à toute allure. C’est une véritable ruche et l’atmosphère y est excellente, l’accueil chaleureux. La participation des gens est importante. Outre le Foyer social principal, sur la rive gauche du fleuve, Yolande s’occupe particulièrement d’un Foyer plus petit, mais également très actif, sur la rive droite ; la traversée se fait en bac en environ 20 minutes. Nous avons deux succursales, à Basoko et à Kabambare, à environ 8 à 10 km de Kindu, dans des directions différentes. Nous y allons une fois par semaine. Nous sommes chauffeurs et emmenons à chaque fois les monitrices (4 à 5) et tout le matériel. On chante abondamment dans les allées et venu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 rive gauche est peuplée principalement de Wasuku, ethnie proche des Batetela, dont est issu Patrice Lumumba. La rive droite est surtout peuplée de Warega, quoique dans ce qu’on nomme à l’époque les « Centres extra coutumiers », les ethnies sont relativement mélangé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Outre les activités déjà décrites par Marie-Madeleine, nous avons désormais des cours de perfectionnement sur des sujets demandés par les gens. Un service social embryonnaire, dans certains endroits, des consultations de nourrissons et, à l’arrivée de Lucie, des consultations prénatal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 nouveauté semble être la préoccupation qui apparaît avec des causeries éducatives. Yolande est championne pour ce genre d’activités et y forme très bien les monitrices de la rive droite. Sur la rive gauche, pour des raisons historiques, ce sont des religieuses qui font les consultations des nourrissons. Nous allions aussi une fois par mois, accompagnées ou non d’un médecin, faire des consultations et activités itinérantes de Kindu au fleuve Lomami, environ 110 km vers l’ouest, dans une zone relativement peu peuplée, en pleine forêt équatoriale. Lucie Dupriez, infirmière accoucheuse est arrivée six mois après moi.</w:t>
      </w:r>
    </w:p>
    <w:p>
      <w:pPr>
        <w:pStyle w:val="Normal"/>
        <w:jc w:val="both"/>
        <w:rPr>
          <w:rFonts w:ascii="Arial" w:hAnsi="Arial" w:cs="Arial"/>
          <w:lang w:val="fr-BE"/>
        </w:rPr>
      </w:pPr>
      <w:r>
        <w:rPr>
          <w:rFonts w:cs="Arial" w:ascii="Arial" w:hAnsi="Arial"/>
          <w:lang w:val="fr-BE"/>
        </w:rPr>
        <w:t>On sent que l’histoire s’accélère. En octobre, nous aurons les élections de territoire : les premières élections dans cette région. Les partis politiques apparaissent. Le MNC Lumumba, parti unitaire. Le PNP, considéré comme soutenu par le pouvoir colonial.</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u Foyer, nous constituons des « conseils du Foyer » qui permettront de donner, peu à peu, plus de responsabilités à certaines monitrices et de passer ainsi la main. La difficulté réside cependant dans le fait que le personnel n’a pas de qualifications au-delà de six années primaires. Les premières écoles ménagères commençant seulement à cette époque. Cette formation est elle-même encore de faible niveau.</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Tous les cours et activités du Foyer se font en Swahili. Pour ma part, j’en avais appris des éléments à l’école sociale coloniale. Arrivée sur place, je constatai mon manque de pratique. Je l’apprendrai vit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vec les missionnaires, la collaboration est bonne, mais le milieu missionnaire de Kindu, à part l’une ou l’autre exception, est très peu ouvert à la culture africaine qui, pour eux, n’existe tout simplement pas ! Nous nous occupons de nombreux mouvements de jeunesse et d’adultes : Xaveri, scoutisme, Louveteaux et Guides, mouvement familial, JOC, Légion de Marie. Les soirées sont largement occupées par des activités ou en réunion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Peu à peu l’indépendance se précise. Elle se réalise le 30 juin 1960. L’atmosphère générale est un peu tendue, mais l’idée a fait son chemin et dans l’ensemble, les Européens sont prêts à collaborer. La journée du 30 juin se passe dans l’euphorie. Je me souviens avec émotion du moment où, pour la première fois, le drapeau congolais est hissé sur la place dans la cité africaine et où tout le monde en choeur chante « La Congolaise » : Debout Congolais, unis par l’effor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Mais l’euphorie est de courte durée. Dès l’après midi, nous savons qu’à Léopoldville le discours de Lubumba a jeté un grand froid. Pourtant, les courses de pirogues des équipes Wagenia, venues de Stanleyville, emporteront tous les suffrages. Les pirogues, très longues, comportent de nombreux pagayeurs et les courses sont de toute beauté.</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 dimanche 10 juillet, tout s’enflamme. Des révoltes ont éclaté dans l’armée en plusieurs endroits et, en deux jours, la ville est pratiquement et subitement devenue réellement africaine. La plupart des Européens sont partis. Des avions emportent en permanence des femmes qui ont tout quitté – dont celles avec qui nous collaborions au Foyer Social, sans même s’être dit au revoir, tant la panique était fort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Pour nous, nous recevons tour à tour la visite du Commandant belge de l’armée, pour nous engager à partir et son homologue congolais nous demandant de rester. Notre perplexité est grande. Si en un premier temps nous avons souhaité rester, l’incertitude reste. Après un repas lourd où chacune doit s’exprimer à ce sujet, Marie Claire nous quitte. Nous restons quatre. Nous recevons un message de Bruxelles, via le Père Grosjean à Bujumbura : « les communications sont coupées, ne restez pas si vous êtes en danger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près une réunion d’équipe où nous discutons danger ou non, nous concluons que, si le camp militaire ne se révolte pas, ce qui est impossible à savoir, nous ne sommes pas immédiatement en danger et pouvons rester. Nous y avons des cours au Foyer Social, c’est moi-même qui les donne et, quand il y a eu arrestation des officiers, j’étais au camp et je suis rentrée avec le chauffeur sans même savoir qu’il y avait eu des problèmes au camp militair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Pendant les cinq mois suivants la situation se dégradera de plus en plus, sécessions un peu partout. Chez nous c’est la lutte pour savoir à qui et à quoi nous serons rattachées, le Kivu ou Léopoldville ? Nous serons deux fois en pleine bagarre entre militaires des deux camps, étant donné que nous travaillons au Centre Social qui se trouve au milieu de la cité.</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C’est la désorganisation totale et la valse des autorités locales. Bientôt toutes communications sont coupées. Bukavu est à 597 km. Nous avons des nouvelles via le panier à légumes que l’équipe de Bukavu nous envoie chaque semaine. Dès l’arrivée du panier, nous sommes à la recherche du messag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Nous sommes aussi sous protection du commandement militaire de l’ONU. Nous avons successivement des Irlandais, qui viennent à la messe le dimanche en peloton serré avec leurs officiers, des Maliens qui transforment la ville, en une après-midi, en ville musulmane avec appel du Muezzin, et des Gourkas indiens.</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Nous continuons cependant toutes les activités et préparons activement la fête de Noël. C’est à ce moment que la situation se dégrade totalement. L’administration belge, dont nous dépendons toujours, offre un congé de reconstitution de 15 jours pour toutes les personnes qui ont été dans des zones considérées comme troublées : ce qui paraît être notre cas. Yolande qui n’a pas droit au congé de reconstitution, ira prendre 15 jours de congé à Bukavu. Lucie et moi rentrerons en Belgique le 30 décembre pour deux semaines. Liliane partira à notre retour.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Normalement, nous fêtons Noël dans les différents Foyers. Nous sommes toutes sur la rive droite pour la fête de fin décembre. Au passage du bac, nous passons avec des militaires venant de Kisangani (Stanleyville). Militaires fort malveillants. Les monitrices qui nous ont accompagnées pour la fête nous enjoignent de partir au plus vite et de nous cacher. Elles vont s’occuper des militaires, elles leur offrent à boire et parviennent finalement, elles aussi, à s’échapper.</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 ville est pratiquement occupée par ces militaires. Le lendemain nous devons partir, mais désormais pour pouvoir quitter il faut un permis spécial délivré par Gisenga. Nous finissons par l’avoir et pouvons enfin embarquer. Yolande nous a quitté quelques jours plus tôt pour Bukavu où elle tombe aussi dans des « troubles ». Aucune de nous ne reviendra à Kindu. Yolande ira directement à Kolwezi, Lucie quittera les AFI, Monique reste un moment à Bruxelles puis ira au Foyer Carrefour à Paris pour quelques mois. Liliane est seule à Kindu. La situation se dégrade de plus en plus. Elle devra un jour s’enfuir en catastrophe à la Mission. Elle rentre finalement en Belgique elle aussi.</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vec la mort de Lumumba en février 1961, il n’est plus question d’équipe là-bas. Il sera question de la reprendre à la demande de l’Evêque en 1964, mais la rébellion qui sévit fortement dans la région et qui a fait des milliers de morts, rend la chose impossible. En 1967 on en reparle, mais à ce moment là c’est l’invasion des mercenaires. Après cette dernière tentative, on abandonne l’idée. Mgr Frings est Evêque au moment de l’indépendance et il nous soutiendra beaucoup. La dernière demande est faite par Mgr Onyembo qui lui a succédé.</w:t>
      </w:r>
    </w:p>
    <w:p>
      <w:pPr>
        <w:pStyle w:val="Normal"/>
        <w:jc w:val="both"/>
        <w:rPr>
          <w:rFonts w:ascii="Arial" w:hAnsi="Arial" w:cs="Arial"/>
          <w:lang w:val="fr-BE"/>
        </w:rPr>
      </w:pPr>
      <w:r>
        <w:rPr>
          <w:rFonts w:cs="Arial" w:ascii="Arial" w:hAnsi="Arial"/>
          <w:lang w:val="fr-BE"/>
        </w:rPr>
      </w:r>
    </w:p>
    <w:p>
      <w:pPr>
        <w:pStyle w:val="Normal"/>
        <w:jc w:val="right"/>
        <w:rPr>
          <w:rFonts w:ascii="Arial" w:hAnsi="Arial" w:cs="Arial"/>
          <w:lang w:val="fr-BE"/>
        </w:rPr>
      </w:pPr>
      <w:r>
        <w:rPr>
          <w:rFonts w:cs="Arial" w:ascii="Arial" w:hAnsi="Arial"/>
          <w:lang w:val="fr-BE"/>
        </w:rPr>
        <w:tab/>
        <w:tab/>
        <w:tab/>
        <w:tab/>
        <w:tab/>
        <w:tab/>
        <w:tab/>
        <w:tab/>
        <w:tab/>
        <w:t>Monique Costermans.</w:t>
      </w:r>
    </w:p>
    <w:p>
      <w:pPr>
        <w:pStyle w:val="Normal"/>
        <w:jc w:val="both"/>
        <w:rPr>
          <w:rFonts w:ascii="Arial" w:hAnsi="Arial" w:cs="Arial"/>
        </w:rPr>
      </w:pPr>
      <w:r>
        <w:rPr>
          <w:rFonts w:cs="Arial" w:ascii="Arial" w:hAnsi="Arial"/>
        </w:rPr>
        <w:t>PERIPLE A TRAVERS LE Z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1954, Kindu était mon « pays de rêve ». C’était le coin dont on parlait le moins, même la Patronne. Un coin retiré. C’est pleine d’enthousiasme, à 23 ans, que je suis partie à Kindu après une première année de formation. Avec 30 Kgr de bagages autorisés dans l’avion, le détachement était de rigu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rivée à Kindu, port du Maniéma, l’équipe (Marie-Madeleine Pêtre, Andrée Ullens, Liliane Schneider) m’amène dans la ville de Kindu en faisant un petit crochet par l’hôpiutal. Dans la salle de la maternité, un bébé naissait ; j’étais tout de suite « dans le bain ».</w:t>
      </w:r>
    </w:p>
    <w:p>
      <w:pPr>
        <w:pStyle w:val="Normal"/>
        <w:jc w:val="both"/>
        <w:rPr>
          <w:rFonts w:ascii="Arial" w:hAnsi="Arial" w:cs="Arial"/>
        </w:rPr>
      </w:pPr>
      <w:r>
        <w:rPr>
          <w:rFonts w:cs="Arial" w:ascii="Arial" w:hAnsi="Arial"/>
        </w:rPr>
        <w:t>On m’amène ensuite dans l’appartement des AFI, à l’étage d’une banque. Liliane me cède une partie de sa chambre ; seul un bureau nous sépare. Pour ce qui est de prendre un bain : une magnifique baignoire, avec l’eau brune du fleuve. La consigne est la suivante : « ne salissez pas trop l’eau car la suivante prend son bain dans la même eau ». Cette fois je comprends encore mieux le détachement et ce que veut dire « changer ses habitu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ndant six mois j’apprends péniblement la langue. Un Père me fait étudier les questions du catéchisme... aussi étais-je appelée « la catéchumène ». Ce me fut très pénible de ne pouvoir dès le début dialoguer avec les gens. Là encore j’ai appris le noeud de l’adaptation. Avec le temps et la confiance en Dieu, tout finit par s’arran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n premier travail au Centre Social de Kindu était la formation des monitrices sociales. Pour cela il me fallait apprendre à confectionner un pantalon d’homme ! Et figurez-vous la poche passepoilée, je l ’avais faite dans la couture du milieu... Cette erreur donna beaucoup de plaisir à mon entourage !... Mon deuxième travail fut un camp de louveteaux. Là, avec ces petits espiègles, ce fut le point de départ pour parler la lan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ille de Kindu est séparée par le fleuve Lualaba. C’est sur la rive gauche que je travaillerai surtout. Population de gens plus simples que ceux de la rive droite. Chaque matin, je prenais la baleinière en y posant adroitement mon vélo – moteur pour ne pas déranger le grand nombre de passagers. C’était courant, le moteur tombait en panne et la baleinière allait à la dérive ! Dès qu’on atterrissait sur la rive gauche, en cinq minutes, j’étais au centre social. Le bâtiment était une pièce unique bordée d’une barza (terrasse). La nuit, c’était l’abri des chèves ; le jour, des mamans qui suivaient les cours de français et de couture s’y installaient.</w:t>
      </w:r>
    </w:p>
    <w:p>
      <w:pPr>
        <w:pStyle w:val="Normal"/>
        <w:jc w:val="both"/>
        <w:rPr>
          <w:rFonts w:ascii="Arial" w:hAnsi="Arial" w:cs="Arial"/>
        </w:rPr>
      </w:pPr>
      <w:r>
        <w:rPr>
          <w:rFonts w:cs="Arial" w:ascii="Arial" w:hAnsi="Arial"/>
        </w:rPr>
        <w:t>Un jour, exaspérée par les saletés des chèvres, j’ai emmené une chèvre vers la rive droite, dans la baleinière, et le propriétaire de la chèvre a été invité à débrousser tous les alentours du bâtiment pour récupérer sa chèvre. Le lendemain toute la famille avait débroussaillé la parcelle. Quelle bonne auba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du est une ville très chaude, à une altitude de 200 m, très humide. J’avais construit une petite hutte très basse. J’y avais mis un lit de camp pour faire la sieste aux heures les plus chaudes. L’après-midi, le coeur ragaillardi, je m’occupais du mouvement de jeunesse, les « Xaveris ». Leurs camps et la formation des cadres me prenaient beaucoup de temps. Ce groupement comprenait plus de 90 jeunes. Les équipes du mouvement familial étaient nombreuses aussi. Tous les quinze jours, on se réunissait chez l’un ou l’autre des membres. On partageait un repas avant la réunion et les échanges spirituels et profa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ndant les années 1960-1961, l’atmosphère politique devient très pesante. Faire la route tous les jours vers la rive gauche devient un cauchemar à cause des injures qu’on lance sur la route et dans la baleinière. Pour ne pas entendre toutes ces injures je faisais semblant de lire. Mais comme dans l’Evangile il est dit « tends la joue gauche », je peux dire que faire l’Evangile devient quotidi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rivée au lieu de travail parmi les mamans, c’était un monde tout différent : femmes aimables, affables. Durant cette période les soldats sont devenus de  plus en plus arrogants. C’était très pénible de passer le fleuve, mais grâce à Dieu tout était possible. J’ai quitté Kindu pour un congé de quinze jours à Bukavu. A ce moment là, Kindu était devenu un enfer. Beaucoup de meurtres. Bien des amis sont morts. Mes amis je ne les oublierai jamais ; ils sont dans l’au-delà ! Adieu Kindu que j’ai quitté sans le pressentir sur un bateau de réfugiés qui se rendaient par la Ruzizi au Rwa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LWEZI</w:t>
      </w:r>
    </w:p>
    <w:p>
      <w:pPr>
        <w:pStyle w:val="Normal"/>
        <w:jc w:val="both"/>
        <w:rPr>
          <w:rFonts w:ascii="Arial" w:hAnsi="Arial" w:cs="Arial"/>
        </w:rPr>
      </w:pPr>
      <w:r>
        <w:rPr>
          <w:rFonts w:cs="Arial" w:ascii="Arial" w:hAnsi="Arial"/>
        </w:rPr>
      </w:r>
    </w:p>
    <w:p>
      <w:pPr>
        <w:pStyle w:val="Normal"/>
        <w:jc w:val="both"/>
        <w:rPr/>
      </w:pPr>
      <w:r>
        <w:rPr>
          <w:rFonts w:cs="Arial" w:ascii="Arial" w:hAnsi="Arial"/>
        </w:rPr>
        <w:t>A Bujumbura, Simone était de passage pour un mois. Nous sommes allées au Rwanda ensemble ; puis à Kolwezi (Katanga, Congo) où je suis entrée dans l’équipe. C’était en 1961. J’ai travaillé à la Gécamine, à Kapata. Lors de l’africanisation, j’ai opté pour un nouveau travail social au service des chemins de fer à Lubumbashi. C’était un travail semblable à celui des foyers sociaux de l’époque. Mais il ne fallait pas se cantonner uniquement aux environs de la ville de Kolwezi. Par un travail de conscientisation de la S.N.C.Z. (Société Nationale des Chemins de Fer du Zaïre), j’ai essayé de faire comprendre que les plus pauvres de la Société étaient lésés et habitaient les petits postes le long du rail, sans aucune ouverture vers l’évolution, ni aucune facilité en cas de maladie. Isolés qu’ils étaient à 100 ou 150 kms des villes.</w:t>
      </w:r>
    </w:p>
    <w:p>
      <w:pPr>
        <w:pStyle w:val="Normal"/>
        <w:jc w:val="both"/>
        <w:rPr>
          <w:rFonts w:ascii="Arial" w:hAnsi="Arial" w:cs="Arial"/>
        </w:rPr>
      </w:pPr>
      <w:r>
        <w:rPr>
          <w:rFonts w:cs="Arial" w:ascii="Arial" w:hAnsi="Arial"/>
        </w:rPr>
      </w:r>
    </w:p>
    <w:p>
      <w:pPr>
        <w:pStyle w:val="Normal"/>
        <w:jc w:val="both"/>
        <w:rPr/>
      </w:pPr>
      <w:r>
        <w:rPr>
          <w:rFonts w:cs="Arial" w:ascii="Arial" w:hAnsi="Arial"/>
        </w:rPr>
        <w:t>Après deux ans je commençais un cours de couture pour les femmes à Kisantu, à 50 Kms de Kolwezi, dans un village comprenant 1500 habitants. Une partie de ces gens étaient des agents SNCZ et l’autre partie de simples villageois. Une fois par semaine, je me rendais dans ce village avec un camion de service et deux agents supervisant le circuit électrique. Je pouvais les accompagner, à condition de ne pas déranger l’équipe de dépannage.</w:t>
      </w:r>
    </w:p>
    <w:p>
      <w:pPr>
        <w:pStyle w:val="Normal"/>
        <w:jc w:val="both"/>
        <w:rPr>
          <w:rFonts w:ascii="Arial" w:hAnsi="Arial" w:cs="Arial"/>
        </w:rPr>
      </w:pPr>
      <w:r>
        <w:rPr>
          <w:rFonts w:cs="Arial" w:ascii="Arial" w:hAnsi="Arial"/>
        </w:rPr>
        <w:t>Le matin, à 7 heures, chargement de tout le matériel ; avant de partir, les travailleurs s’arrêtaient au marché pour acheter leur petit déjeuner, tandis que moi, patiemment, j’attendais dans la cabine du camion. J’avais tout le temps de dire mon chapelet, ensuite c’était le grand dép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rsqu’on voyait des champignons dans les champs, tous les travailleurs donnaient le signal de s’arrêter et chacun dans son casque ramassait de succulents champignons. Pour moi, c’était du temps pour la méditation dans la cabine. Quand il n’y avait pas de panne j’arrivais au village deux heures plus t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avions un tout petit local et six tables à notre disposition. Chacune des femmes apportait sa chaise. Dès que le camion arrivait, le tam-tam réunissait très vite les mamans qui se réjouissaient tellement en vue de ces journées de couture. Pas une ne manquait à l’appel, sauf en cas de maladie. Deux animatrices de l’endroit gardaient le matériel dans deux malles. L’esprit était bon. C’était un milieu de polygames désoeuvrés, un milieu très pauvre, mais très attachant. Ces journées fatigantes en valaient la peine, même si l’on rentrait tard. Lorsque la patience me quittait, j’invoquais le Père Lebbe pour me trouver un bon stop sur la route. Tout cela valait la peine en vue de la joie procurée aux villageois. Quelques années après, quelle bonne surprise d’apprendre que dans tous les sièges de la Société des Chemins de Fer, des femmes prenaient la responsabilité de l’animation de cours pour les mamans, et cela tout le long du r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t se passa bien jusqu’en 1974 , date de ma mutation à Lubumbashi. A ce qu’on disait chez les AFI « Quitte ton père et ta mère », j’ajoutais « Quitte ton équipe, tes amies jocistes, les équipes du Mouvement familial, les animatrices de la SNCZ,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BUMBASHI</w:t>
      </w:r>
    </w:p>
    <w:p>
      <w:pPr>
        <w:pStyle w:val="Normal"/>
        <w:jc w:val="both"/>
        <w:rPr>
          <w:rFonts w:ascii="Arial" w:hAnsi="Arial" w:cs="Arial"/>
        </w:rPr>
      </w:pPr>
      <w:r>
        <w:rPr>
          <w:rFonts w:cs="Arial" w:ascii="Arial" w:hAnsi="Arial"/>
        </w:rPr>
      </w:r>
    </w:p>
    <w:p>
      <w:pPr>
        <w:pStyle w:val="Normal"/>
        <w:jc w:val="both"/>
        <w:rPr/>
      </w:pPr>
      <w:r>
        <w:rPr>
          <w:rFonts w:cs="Arial" w:ascii="Arial" w:hAnsi="Arial"/>
        </w:rPr>
        <w:t>C’est ainsi que l’Esprit Saint m’expédia dans un nouveau poste à Lubumbashi pour un travail qu’il fallait entièrement créer. Dans tous les centres sociaux je devais m’occuper de la formation et de l’encadrement des animatrices. Pour contrôler les résultats de la formation il m’est arrivé de passer tout un mois sur le rail dans un wagon de service. J’étaits habituée au roulis de train et aux bousculades des chocs. Un jour, croyant que le locomotive allait rester longtemps stationnée, je me suis permis d’étendre mon linge pour le sécher. Il n’a pas fallu cinq minutes pour que j’entende la locomotive démarrer ! Il m’a fallu beaucoup d’agilité pour ramasser le linge et sauter dans le wagon.</w:t>
      </w:r>
    </w:p>
    <w:p>
      <w:pPr>
        <w:pStyle w:val="Normal"/>
        <w:jc w:val="both"/>
        <w:rPr>
          <w:rFonts w:ascii="Arial" w:hAnsi="Arial" w:cs="Arial"/>
        </w:rPr>
      </w:pPr>
      <w:r>
        <w:rPr>
          <w:rFonts w:cs="Arial" w:ascii="Arial" w:hAnsi="Arial"/>
        </w:rPr>
      </w:r>
    </w:p>
    <w:p>
      <w:pPr>
        <w:pStyle w:val="Normal"/>
        <w:jc w:val="both"/>
        <w:rPr/>
      </w:pPr>
      <w:r>
        <w:rPr>
          <w:rFonts w:cs="Arial" w:ascii="Arial" w:hAnsi="Arial"/>
        </w:rPr>
        <w:t>La devise restait « toujours prêt ». Les trains ne roulaient pas très vite. J’ai appris la patience et à vivre dans des conditions de pèlerin. Cela m’a permis d’approcher les gens de façon tout à fait spontanée, de dialoguer avec eux et de connaître de plus en plus leur culture et leurs souc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1983, j’ai quitté la SNCZ. Il se commettait trop d’injustices envers mon personnel. A ce moment, la SNCZ a commencé à licencier les étrangers. Aussi ai-je profité pour être la première à partir. C’est ainsi que j’ai été accueillie dans l’équipe de Kam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M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ir ! Nouvelle aventure ! Ce jour-là j’étais prête à 8 heures du matin pour mon déménagement, aidée par des amis de Marie Paule Dutordoir. La SNCZ m’avait offert un camion pour déménager ; le train partait à midi. La rame du train était déjà constituée avec tous ses wagons de passagers et un wagon qui m’était réservé. A 11 h 30 le camion n’était toujours pas là. Porter des meubles sur la tête n’était pas possible et pourtant coûte que coûte, il fallait arriver à 12 heures, sinon le train serait parti, wagon vide... A toute allure, Marie Paule déménage les colis avec sa R4 ; moi je vais à la gare et au premier camion rencontré, je promets une récompense au chauffeur s’il vient faire mon transport. Sitôt dit sitôt fait : sans perdre une minute on charge le camion. A la gare je réquisitionne une charrette pour transporter le tout à travers les quais pour arriver à « mon » wag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remier coup de sifflet est donné. Les portes étroites du wagon voient entrer tous les colis très calmement et au troisième coup de sifflet, me voilà dans le train faisant mes adieux à tous les amis. « Prends ton bâton et suis-moi ». Le déménagement c’est plus qu’un bâton. Même le pigeonnier je l’ai déménagé avec deux couples de pigeons et encore deux lapines dedans. C‘était un peu l’arche de Noë. Après deux jours de roulis me voilà arrivée à la gare de Kamina. Godelieve Van Rompaey m’y attendait. Heureusement ! J’avais le coeur très gros. Quelle distance de Lubumbashi à la gare de Kamina !</w:t>
      </w:r>
    </w:p>
    <w:p>
      <w:pPr>
        <w:pStyle w:val="Normal"/>
        <w:jc w:val="both"/>
        <w:rPr>
          <w:rFonts w:ascii="Arial" w:hAnsi="Arial" w:cs="Arial"/>
        </w:rPr>
      </w:pPr>
      <w:r>
        <w:rPr>
          <w:rFonts w:cs="Arial" w:ascii="Arial" w:hAnsi="Arial"/>
        </w:rPr>
      </w:r>
    </w:p>
    <w:p>
      <w:pPr>
        <w:pStyle w:val="Normal"/>
        <w:jc w:val="both"/>
        <w:rPr/>
      </w:pPr>
      <w:r>
        <w:rPr>
          <w:rFonts w:cs="Arial" w:ascii="Arial" w:hAnsi="Arial"/>
        </w:rPr>
        <w:t>Kamina ! Au sud-ouest de la ville, plusieurs quartiers : Katuba I et II, Atteke, les quartiers nommés 14, 53, 64, 82, 84. Un nouveau quartier a été créé vers le sud de la cité, c’est  le quartier « Zaïre ». Il compte déjà plus de 22.000 habitants. La paroisse Ste Marie Immaculée est implantée dans ce quartier. La ville compte plusieurs écoles secondaires, avec sections pédagogique, scientifique, littéraire, commerciale. Mais aucune école au centre pour accueillir des jeunes filles ayant peu de dispositions intellectuelles, ou arrivant des villages sans école, ou provenant de familles à problèmes. Toute cette jeunesse, exclue des écoles secondaires, vit dans l’oisiveté, ne participant même pas à la culture des champs. Ces jeunes filles complexées refusent le travail de la ter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aroisse a le projet de créer un dispensaire et un centre social. Très vite je me fixe pour commencer un centre social au quartier Zaïre, alors que je pensais abandonner le social pour faire de la catéchèse, me voilà de nouveau dans le projet social. Pour comble, j’avais liquidé toute ma documentation ! Je rends visite à l’Evêque, feu Mgr Malunga, très proche des gens et très simple. Mgr Malunga me propose de faire un voyage par un petit avion porteur à 5 places, dont le pilote est un Frère de la Procure de Kinshasa. Il me propose de l’accompagner à Lubumbashi pour acheter et rechercher tout ce dont j’ai besoin pour le trav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ès une semaine à Kamina me voilà dans ce petit avion transporteur. Les gens de Lubumbashi étaient étonnés de me voir revenir si vite. Après ce WE commence le travail à Kamina. J’avais en tout et pour tout deux locaux vides à ma disposition. Je cherche donc des briques pour fabriquer des supports de tables et des banquettes à l’aide de vieilles planches. Des cartons de plafond feront le dessus des tables. Tout est là pour démarrer avec des jeunes fil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e soixantaine de jeunes filles viennent s’inscrire. J’avais une monitrice pour 45 élèves plus 15 analphabètes et quelques fameux numéros, deux caractérielles, une handicapée, une albinos... Deux semaines après le démarrage, nous assistons à une empoignade : les élèves se disputent. Avec la monitrice nous les séparons. C’était l’époque où je donnais aussi cours  Tout démuni on se rapproche de Lui ; c’est ainsi que nous avons vécu ces événements. La peur ne nous a pas épargnées. Nous avons fui comme beaucoup de gens à ce moment, pour nous abriter dans une autre mission durant une journée. Les rafales de tirs nous avaient effrayées, mais Dieu ne nous abandonne jamais.</w:t>
      </w:r>
    </w:p>
    <w:p>
      <w:pPr>
        <w:pStyle w:val="Normal"/>
        <w:jc w:val="both"/>
        <w:rPr>
          <w:rFonts w:ascii="Arial" w:hAnsi="Arial" w:cs="Arial"/>
          <w:color w:val="000000"/>
        </w:rPr>
      </w:pPr>
      <w:r>
        <w:rPr>
          <w:rFonts w:cs="Arial" w:ascii="Arial" w:hAnsi="Arial"/>
        </w:rPr>
        <w:t>Sur 1416 élèves qui ont fréquenté le Centre de promotion familiale commencé en 1983, 333 seulement ont persévéré jusqu’en 3</w:t>
      </w:r>
      <w:r>
        <w:rPr>
          <w:rFonts w:cs="Arial" w:ascii="Arial" w:hAnsi="Arial"/>
          <w:vertAlign w:val="superscript"/>
        </w:rPr>
        <w:t>ème</w:t>
      </w:r>
      <w:r>
        <w:rPr>
          <w:rFonts w:cs="Arial" w:ascii="Arial" w:hAnsi="Arial"/>
        </w:rPr>
        <w:t xml:space="preserve"> année terminale. C’est peu mais mon optimisme me pousse à dire que c’est énorme, car beaucoup de ces jeunes filles, analphabètes au départ, délaissées par la société, étaient abandonnées à elles-mêmes. Au cours de ces trois années, elles ont formé leur personnalité, trouvé leur épanouissement et grâce à la formation, ont pu développer les talents reçus de Dieu.</w:t>
      </w:r>
    </w:p>
    <w:p>
      <w:pPr>
        <w:pStyle w:val="Normal"/>
        <w:jc w:val="both"/>
        <w:rPr>
          <w:rFonts w:ascii="Arial" w:hAnsi="Arial" w:cs="Arial"/>
          <w:color w:val="0000FF"/>
        </w:rPr>
      </w:pPr>
      <w:r>
        <w:rPr>
          <w:rFonts w:cs="Arial" w:ascii="Arial" w:hAnsi="Arial"/>
          <w:color w:val="0000FF"/>
        </w:rPr>
        <w:t>Après 11 ans à Kamina j’ai la joie de partager mes responsabilités au Centre avec une jeune religieuse congolaise qui prendra la relève bientôt. Le bâtiment ne suffit plus à l’évolution des activités : cours pour 400 femmes adultes et 320 jeunes filles réparties en 5 classes. Elles étudient toutes les matinées. 22 bébés, enfants des élèves, sont à la pouponnière. Une soixantaine d’enfants souffrant de kwashiorkor reçoivent des collations de soja quatre fois par semaine. S’y ajoutent des cas sociaux et nombreux problèmes quotidiens.</w:t>
      </w:r>
    </w:p>
    <w:p>
      <w:pPr>
        <w:pStyle w:val="Normal"/>
        <w:jc w:val="both"/>
        <w:rPr>
          <w:rFonts w:ascii="Arial" w:hAnsi="Arial" w:cs="Arial"/>
          <w:color w:val="0000FF"/>
        </w:rPr>
      </w:pPr>
      <w:r>
        <w:rPr>
          <w:rFonts w:cs="Arial" w:ascii="Arial" w:hAnsi="Arial"/>
          <w:color w:val="0000FF"/>
        </w:rPr>
        <w:t>En 1995 j’ai 42 ans de vie AFI dont 41 ans au Zaïre dans quatre postes de travail différents et je dis : « Que tes oeuvres sont belles ! Seigneur tu nous prends par la main ».</w:t>
      </w:r>
    </w:p>
    <w:p>
      <w:pPr>
        <w:pStyle w:val="Normal"/>
        <w:jc w:val="both"/>
        <w:rPr>
          <w:rFonts w:ascii="Arial" w:hAnsi="Arial" w:cs="Arial"/>
          <w:color w:val="0000FF"/>
        </w:rPr>
      </w:pPr>
      <w:r>
        <w:rPr>
          <w:rFonts w:cs="Arial" w:ascii="Arial" w:hAnsi="Arial"/>
          <w:color w:val="0000FF"/>
        </w:rPr>
      </w:r>
    </w:p>
    <w:p>
      <w:pPr>
        <w:pStyle w:val="Normal"/>
        <w:jc w:val="right"/>
        <w:rPr/>
      </w:pPr>
      <w:r>
        <w:rPr>
          <w:rFonts w:cs="Arial" w:ascii="Arial" w:hAnsi="Arial"/>
        </w:rPr>
        <w:tab/>
        <w:tab/>
        <w:tab/>
        <w:tab/>
        <w:tab/>
        <w:tab/>
        <w:tab/>
        <w:tab/>
      </w:r>
      <w:r>
        <w:rPr>
          <w:rFonts w:cs="Arial" w:ascii="Arial" w:hAnsi="Arial"/>
          <w:color w:val="0000FF"/>
        </w:rPr>
        <w:t>Yolande Hernalsteen.</w:t>
      </w:r>
    </w:p>
    <w:p>
      <w:pPr>
        <w:pStyle w:val="Normal"/>
        <w:widowControl w:val="false"/>
        <w:autoSpaceDE w:val="false"/>
        <w:jc w:val="both"/>
        <w:rPr>
          <w:rFonts w:ascii="Arial" w:hAnsi="Arial" w:cs="Arial"/>
          <w:color w:val="0000FF"/>
        </w:rPr>
      </w:pPr>
      <w:r>
        <w:rPr>
          <w:rFonts w:cs="Arial" w:ascii="Arial" w:hAnsi="Arial"/>
          <w:color w:val="0000FF"/>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b/>
          <w:b/>
          <w:bCs/>
          <w:lang w:val="fr-BE"/>
        </w:rPr>
      </w:pPr>
      <w:r>
        <w:rPr>
          <w:rFonts w:cs="Arial" w:ascii="Arial" w:hAnsi="Arial"/>
          <w:b/>
          <w:bCs/>
          <w:lang w:val="fr-BE"/>
        </w:rPr>
      </w:r>
    </w:p>
    <w:p>
      <w:pPr>
        <w:pStyle w:val="Normal"/>
        <w:jc w:val="both"/>
        <w:rPr/>
      </w:pPr>
      <w:r>
        <w:rPr>
          <w:rFonts w:cs="Arial" w:ascii="Arial" w:hAnsi="Arial"/>
          <w:b/>
          <w:bCs/>
          <w:lang w:val="fr-BE"/>
        </w:rPr>
        <w:t>PROVINCE DU KIVU : G O M A   de   1955  à  1970</w:t>
      </w:r>
    </w:p>
    <w:p>
      <w:pPr>
        <w:pStyle w:val="Normal"/>
        <w:jc w:val="both"/>
        <w:rPr>
          <w:rFonts w:ascii="Arial" w:hAnsi="Arial" w:cs="Arial"/>
          <w:b/>
          <w:b/>
          <w:bCs/>
          <w:lang w:val="fr-BE"/>
        </w:rPr>
      </w:pPr>
      <w:r>
        <w:rPr>
          <w:rFonts w:cs="Arial" w:ascii="Arial" w:hAnsi="Arial"/>
          <w:b/>
          <w:bCs/>
          <w:lang w:val="fr-BE"/>
        </w:rPr>
      </w:r>
    </w:p>
    <w:p>
      <w:pPr>
        <w:pStyle w:val="Normal"/>
        <w:jc w:val="both"/>
        <w:rPr>
          <w:rFonts w:ascii="Arial" w:hAnsi="Arial" w:cs="Arial"/>
          <w:lang w:val="fr-BE"/>
        </w:rPr>
      </w:pPr>
      <w:r>
        <w:rPr>
          <w:rFonts w:cs="Arial" w:ascii="Arial" w:hAnsi="Arial"/>
          <w:lang w:val="fr-BE"/>
        </w:rPr>
        <w:t>Un appel.</w:t>
      </w:r>
    </w:p>
    <w:p>
      <w:pPr>
        <w:pStyle w:val="Normal"/>
        <w:jc w:val="both"/>
        <w:rPr>
          <w:rFonts w:ascii="Arial" w:hAnsi="Arial" w:cs="Arial"/>
          <w:lang w:val="fr-BE"/>
        </w:rPr>
      </w:pPr>
      <w:r>
        <w:rPr>
          <w:rFonts w:cs="Arial" w:ascii="Arial" w:hAnsi="Arial"/>
          <w:lang w:val="fr-BE"/>
        </w:rPr>
        <w:t>Goma, ville frontière avec le Rwanda, chef-lieu du district du Nord Kivu (Congo), centre d’une région fertile et prospère (thé, café), était un centre commercial important , avec une population jeune et dynamique venant de toutes les régions du Zaïre, du Rwanda et du Burundi.</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n 1955, Goma faisait partie du diocèse de Bukavu. Les responsables civils belges, à cette époque, et la paroisse avec l’appui de l’Evêque de Bukavu, demandaient aux AFI de Nyundo (Rwanda) et de Bukavu (Congo), de commencer un Foyer social à Goma. Il y avait possibilité de s’insérer dans l’équipe de Nyundo qui habitait Gisenyi, tout proche de Goma. Les équipes de Nyundo et de Bukavu se chargeraient financièrement de cette AFI, car aucune participation financière n’était prévue de la part des autorités. Quelques subsides de fonctionnement pouvaient toutefois être accordé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Réponse  AFI.</w:t>
      </w:r>
    </w:p>
    <w:p>
      <w:pPr>
        <w:pStyle w:val="Normal"/>
        <w:jc w:val="both"/>
        <w:rPr>
          <w:rFonts w:ascii="Arial" w:hAnsi="Arial" w:cs="Arial"/>
          <w:lang w:val="fr-BE"/>
        </w:rPr>
      </w:pPr>
      <w:r>
        <w:rPr>
          <w:rFonts w:cs="Arial" w:ascii="Arial" w:hAnsi="Arial"/>
          <w:lang w:val="fr-BE"/>
        </w:rPr>
        <w:t>Paula Van Boxem arrivé fin 1955 à Bukavu pour apprendre la langue swahili et réaliser un stage au Foyer Social durant quelques mois.</w:t>
      </w:r>
    </w:p>
    <w:p>
      <w:pPr>
        <w:pStyle w:val="Normal"/>
        <w:jc w:val="both"/>
        <w:rPr>
          <w:rFonts w:ascii="Arial" w:hAnsi="Arial" w:cs="Arial"/>
          <w:lang w:val="fr-BE"/>
        </w:rPr>
      </w:pPr>
      <w:r>
        <w:rPr>
          <w:rFonts w:cs="Arial" w:ascii="Arial" w:hAnsi="Arial"/>
          <w:lang w:val="fr-BE"/>
        </w:rPr>
        <w:t>Les Sœurs Ursulines venaient d’arriver à Goma pour fonder écoles et hôpital. Il y eut tout de suite une bonne collaboration pour tout ce qui concernait l’éducation à la santé, l’adaptation et l’intégration dans la cité. Cette bonne collaboration existait aussi avec les prêtres de la paroisse et les autorités civiles. Ces dernières donnèrent un local pour y établir le Foyer social.</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Dès le début, un grand nombre de femmes se présentèrent. Les activités s’organisaient petit à petit avec l’aide des AFI de Nyundo. Quelques femmes plus instruites ou étant déjà passées par d’autres Foyers sociaux acceptaient rapidement des responsabilités, ce qui permit d’accepter davantage de femmes, et un peu plus tard, des groupes de jeunes fill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 la paroisse on commença la JOCF et la Légion de Marie. C’est surtout la JOCF qui se développait. Les responsables d’équipes se réunissaient en semaine. Les assemblées générales avaient lieu le dimanche après-midi.</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volution.</w:t>
      </w:r>
    </w:p>
    <w:p>
      <w:pPr>
        <w:pStyle w:val="Normal"/>
        <w:jc w:val="both"/>
        <w:rPr>
          <w:rFonts w:ascii="Arial" w:hAnsi="Arial" w:cs="Arial"/>
          <w:lang w:val="fr-BE"/>
        </w:rPr>
      </w:pPr>
      <w:r>
        <w:rPr>
          <w:rFonts w:cs="Arial" w:ascii="Arial" w:hAnsi="Arial"/>
          <w:lang w:val="fr-BE"/>
        </w:rPr>
        <w:t>Les femmes et les jeunes filles demandaient de plus en plus de formation et d’orgnisation. Le local du Foyer devenait trop petit. Paula voulait habiter sur place mais il fallait une autre AFI avec elle. On ne pouvait pas habiter seule à ce moment-là. Les autorités construisirent un plus grand Foyer avec plusieurs salles et une petite maison de la cité fut mise à la disposition des AFI.</w:t>
      </w:r>
    </w:p>
    <w:p>
      <w:pPr>
        <w:pStyle w:val="Normal"/>
        <w:jc w:val="both"/>
        <w:rPr>
          <w:rFonts w:ascii="Arial" w:hAnsi="Arial" w:cs="Arial"/>
          <w:lang w:val="fr-BE"/>
        </w:rPr>
      </w:pPr>
      <w:r>
        <w:rPr>
          <w:rFonts w:cs="Arial" w:ascii="Arial" w:hAnsi="Arial"/>
          <w:lang w:val="fr-BE"/>
        </w:rPr>
        <w:t>Thérèse Alice Lagrandcourt qui avait déjà travaillé à Nyundo jusqu’en  1956 et qui était rentrée à Bruxelles pour faire sa probation est revenue et en 1958 elle vint travailler à Goma et nous emménageons à la cité. Thérèse y donne des cours de couture et de tricot et très vite elle commence un service nutritionnel et prend en charge tout ce qui concerne la petite enfance. Elle lance les guides en 1958, qui rencontrent un grand succès dès le début. Les Xaveris existaient déjà chez les Sœurs, mais les Guides répondaient vraiment à un besoin local. Il y avait des milliers d’enfants et de jeunes à la cité.</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 nouveau Foyer permettait d’organiser plusieurs cours à la fois. On pouvait aussi employer les salles pour les rassemblements et formation des mouvements de jeunesse (JOCF et Guides). Durant les grandes vacances de 1959, nous avons organisé des plaines de jeu, avec l’aide de responsables de la cité, et pour la première fois en collaboration avec les Guides et jeunes de la ville, belges et autres. C’était « une première » ! Des enfants blancs et noirs jouaient ensemble, des centaines d’enfants. C’était un vrai succès. Ce qui était nouveau aussi c’est que les responsables d’équipes étaient mixtes (blancs et noirs). Thérèse a joué un grand rôle pour la réussite de tout cela. Ces plaines de jeu ont montré à la population que l’on pouvait réaliser quelque chose ensemble et dans la bonne entent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1960 :  Indépendance du Congo.</w:t>
      </w:r>
    </w:p>
    <w:p>
      <w:pPr>
        <w:pStyle w:val="Normal"/>
        <w:jc w:val="both"/>
        <w:rPr>
          <w:rFonts w:ascii="Arial" w:hAnsi="Arial" w:cs="Arial"/>
          <w:lang w:val="fr-BE"/>
        </w:rPr>
      </w:pPr>
      <w:r>
        <w:rPr>
          <w:rFonts w:cs="Arial" w:ascii="Arial" w:hAnsi="Arial"/>
          <w:lang w:val="fr-BE"/>
        </w:rPr>
        <w:t>Goma devient un diocèse avec Monseigneur Busimba comme premier Evêque congolais du Kivu. Un Père Blanc fut Directeur des œuvres sociales du Diocèse. Il prévoyait une plus grande animation rurale pour les paroisses « de l’intérieur » et il prend contact avec l’Alliance Rurale de Belgique (Boerenbond en Flandre) et avec le MIJARC (Mouvement International de Jeunesse Agricole et Rurale Catholiqu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Paula part en congé en Belgique et y fait un stage à la Jeunesse Rurale. Andréina Pagani Cesa puis Lily Lemaire l’ont remplacée à Goma. Paula revint à Goma engagée par le MIJARC et prise en charge par l’Alliance Rurale Belge qui lui procure une voiture pour ses déplacements, l’assurance du véhicule et son salaire. L’Alliance prévoit aussi un salaire pour la permanente congolaise. Ce sont les femmes congolaises qui prennent le Foyer en main avec l’aide de Thérèse et Paula.</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Durant les vacances de Noël, Thérèse et Paula organisent un camp pour les Guides, pour les débutantes JACF et pour la JOCF de Goma (séparées quant aux activités). A ce moment là de graves troubles politiques éclatent dans la région. Nous avons pu faire rentrer toutes les jeunes filles chez elles : un vrai miracl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1961</w:t>
      </w:r>
    </w:p>
    <w:p>
      <w:pPr>
        <w:pStyle w:val="Normal"/>
        <w:jc w:val="both"/>
        <w:rPr>
          <w:rFonts w:ascii="Arial" w:hAnsi="Arial" w:cs="Arial"/>
          <w:lang w:val="fr-BE"/>
        </w:rPr>
      </w:pPr>
      <w:r>
        <w:rPr>
          <w:rFonts w:cs="Arial" w:ascii="Arial" w:hAnsi="Arial"/>
          <w:lang w:val="fr-BE"/>
        </w:rPr>
        <w:t>Thérèse et Paula ont dû se réfugier chez les AFI de Nyundo pendant quelques mois. La situation s’étant calmée, il y eut possibilité de retourner à Goma et les activités ont repris petit à petit.</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La JACF se développe dans les paroisses de l’intérieur avec des sections dans les villages les plus éloignés. Une permanente congolaise devient responsable au plan diocésain. Plus tard elle ira travailler au secrétariat national à Luluabourg. Sa remplaçante, Adèle, prend vraiment en main la formation des militantes, la rédaction du bulletin en kinyarwanda et en swahili. La JACF répondait à un besoin ; nous avons eu jusqu’à 1.000 membres dans le diocèse. Les jeunes étaient très actives et avides d’apprendre. Les déplacements dans les sections prenaient beaucoup de temps. Le Diocèse de Goma est devenu aussi vaste que la Belgique et très montagneux, mais cela valait la peine ! Nous étions souvent sur les routes. Nous avons aussi organisé quelques sessions de formation au plan diocésai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Thérèse est restée à Goma jusqu’en 1962. Liliane Schneider y est arrivée comme conseillère au Foyer social et a repris la responsabilité des Guides. Mieke Uylenbroeck a rejoint Paula et Liliane en 1962. Elle travaille au Foyer et donne des cours de religion à l’école européenne. Plusieurs femmes congolaises vivent une nouvelle situation : leurs maris assumant des responsabilités politiques et administratives, c’est un tout autre style de vie. Elles viennent demander soutien et conseil au Foyer social pour assumer leur nouveau rôl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1960 – 1963.</w:t>
      </w:r>
    </w:p>
    <w:p>
      <w:pPr>
        <w:pStyle w:val="Normal"/>
        <w:jc w:val="both"/>
        <w:rPr>
          <w:rFonts w:ascii="Arial" w:hAnsi="Arial" w:cs="Arial"/>
          <w:lang w:val="fr-BE"/>
        </w:rPr>
      </w:pPr>
      <w:r>
        <w:rPr>
          <w:rFonts w:cs="Arial" w:ascii="Arial" w:hAnsi="Arial"/>
          <w:lang w:val="fr-BE"/>
        </w:rPr>
        <w:t>Période de calme à Goma. La ville s’agrandit. Il y a de nouvelles paroisses. Liliane et Mieke développent leurs activités. La JACF se répand dans pratiquement toutes les paroisses du Diocèse. Paula participe à une rencontre nationale JAC-JACF à Kananga. Elle est aussi allée à Abidjan pour une Session panafricaine du MIJARC.</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1964</w:t>
      </w:r>
    </w:p>
    <w:p>
      <w:pPr>
        <w:pStyle w:val="Normal"/>
        <w:jc w:val="both"/>
        <w:rPr>
          <w:rFonts w:ascii="Arial" w:hAnsi="Arial" w:cs="Arial"/>
          <w:lang w:val="fr-BE"/>
        </w:rPr>
      </w:pPr>
      <w:r>
        <w:rPr>
          <w:rFonts w:cs="Arial" w:ascii="Arial" w:hAnsi="Arial"/>
          <w:lang w:val="fr-BE"/>
        </w:rPr>
        <w:t xml:space="preserve">Nouveaux troubles politiques graves dans tout le pays avec guerres internes. Nous avons pu vivre une vraie solidarité avec la population. Ce sont surtout les femmes congolaises qui nous ont soutenues et encouragées. Mieke quitte Goma pour un recyclage au Centre catéchétique de Butare au Rwanda.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1965.</w:t>
      </w:r>
    </w:p>
    <w:p>
      <w:pPr>
        <w:pStyle w:val="Normal"/>
        <w:jc w:val="both"/>
        <w:rPr>
          <w:rFonts w:ascii="Arial" w:hAnsi="Arial" w:cs="Arial"/>
          <w:lang w:val="fr-BE"/>
        </w:rPr>
      </w:pPr>
      <w:r>
        <w:rPr>
          <w:rFonts w:cs="Arial" w:ascii="Arial" w:hAnsi="Arial"/>
          <w:lang w:val="fr-BE"/>
        </w:rPr>
        <w:t>La situation se normalise peu à peu. Janny Liegmann et Rosetta Gheddo arrivent à Goma. L’équipe déménage dans une maison plus grande qui se situe dans un tout autre quartier de la ville. Janny et Liliane vont continuer là a partir de 1965. Paula quitte Goma en 1970.</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Conclusion.</w:t>
      </w:r>
    </w:p>
    <w:p>
      <w:pPr>
        <w:pStyle w:val="Normal"/>
        <w:jc w:val="both"/>
        <w:rPr>
          <w:rFonts w:ascii="Arial" w:hAnsi="Arial" w:cs="Arial"/>
          <w:lang w:val="fr-BE"/>
        </w:rPr>
      </w:pPr>
      <w:r>
        <w:rPr>
          <w:rFonts w:cs="Arial" w:ascii="Arial" w:hAnsi="Arial"/>
          <w:lang w:val="fr-BE"/>
        </w:rPr>
        <w:t>C’est grâce aux AFI de Nyundo et de Bukavu que j’ai pu commencer le travail à Goma. En faisant partie de l’équipe de Nyundo je pouvais vivre une vraie vie d’équipe. J’ai profité bien souvent de leur expérience et de leur équipement matériel. Combien de fois n’ont-elles pas du me conduire à Goma ? Je me déplaçais en vélomoteur, il tombait parfois en panne …</w:t>
      </w:r>
    </w:p>
    <w:p>
      <w:pPr>
        <w:pStyle w:val="Normal"/>
        <w:jc w:val="both"/>
        <w:rPr>
          <w:rFonts w:ascii="Arial" w:hAnsi="Arial" w:cs="Arial"/>
          <w:lang w:val="fr-BE"/>
        </w:rPr>
      </w:pPr>
      <w:r>
        <w:rPr>
          <w:rFonts w:cs="Arial" w:ascii="Arial" w:hAnsi="Arial"/>
          <w:lang w:val="fr-BE"/>
        </w:rPr>
        <w:t>Au moment des troubles nous pouvions nous réfugier à Nyundo et y trouver du réconfor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J’ai beaucoup aimé ma vie à Goma. D’abord au Foyer, ensuite à la JACF. J’en garde un très bon souvenir.</w:t>
      </w:r>
    </w:p>
    <w:p>
      <w:pPr>
        <w:pStyle w:val="Normal"/>
        <w:jc w:val="right"/>
        <w:rPr/>
      </w:pPr>
      <w:r>
        <w:rPr>
          <w:rFonts w:cs="Arial" w:ascii="Arial" w:hAnsi="Arial"/>
          <w:lang w:val="fr-BE"/>
        </w:rPr>
        <w:tab/>
        <w:tab/>
        <w:tab/>
        <w:tab/>
        <w:tab/>
        <w:tab/>
        <w:tab/>
        <w:tab/>
        <w:tab/>
        <w:t>Paula Van Boxem</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r>
        <w:br w:type="page"/>
      </w:r>
    </w:p>
    <w:p>
      <w:pPr>
        <w:pStyle w:val="Normal"/>
        <w:jc w:val="both"/>
        <w:rPr>
          <w:rFonts w:ascii="Arial" w:hAnsi="Arial" w:cs="Arial"/>
          <w:lang w:val="fr-BE"/>
        </w:rPr>
      </w:pPr>
      <w:r>
        <w:rPr>
          <w:rFonts w:cs="Arial" w:ascii="Arial" w:hAnsi="Arial"/>
          <w:lang w:val="fr-BE"/>
        </w:rPr>
        <w:t>PROVINCE DU KASAI</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quipe de Bakwanga, Kasaï, Congo Belge 1955-1960</w:t>
      </w:r>
    </w:p>
    <w:p>
      <w:pPr>
        <w:pStyle w:val="Normal"/>
        <w:jc w:val="both"/>
        <w:rPr>
          <w:rFonts w:ascii="Arial" w:hAnsi="Arial" w:cs="Arial"/>
          <w:lang w:val="fr-BE"/>
        </w:rPr>
      </w:pPr>
      <w:r>
        <w:rPr>
          <w:rFonts w:cs="Arial" w:ascii="Arial" w:hAnsi="Arial"/>
          <w:lang w:val="fr-BE"/>
        </w:rPr>
        <w:t>Ensuite Mbujimayi, Zaïr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 projet d’envoyer une équipe à Bakwanga remonte au 17 février 1954. Ce jour là Yvonne se rend chez le Cardinal Van Roey à Malines. Au volant de « Giroflée », Louise Boisseleau, alors secrétair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u cours de sa visite Yvonne explique au Cardinal la nécessité où était la Société de fermer le Carrefour, rue Gachard, pour y loger les nombreux nouveaux membres AFI. Or ce Carrefour assurait l’équilibre financier de la Société et le Cardinal n’a pas manqué de le rappeler. C’est pour compenser la perte de cette source de revenus que le Cardinal conseille très nettement d’accepter la demande d’une équipe à Bakwanga qui avait été faite par la « Forminière » (ref. une lettre d’Yvonne aux chefs d’équipe du 7 mars 1954).</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Il s’agissait de faire un service social comme à Kolwezi (je venais d’y passer trois ans). Yvonne me demande si j’accepterais ce nouveau travail. La proposition était stimulante, même si la décision de créer cette équipe était surtout prise sous la pression des besoins économiques et apparaissait comme bouche-trou financier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 langage courant de l’Eglise n’avait pas encore intégré le développement humain, social, culturel, etc… comme dimension constitutive de l’évangélisation. S’implanter au cœur d’une ville toute entière créée et consacrée à l’essor économique d’une société capitaliste obligeait encore à une gymnastique intellectuelle pour comprendre que travailler au bien-être de l’homme c’est aussi travailler à son épanouissement tout entier en le rendant plus homme parce que plus conscient, plus libre de ses choix face aux problèmes de la vi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Heureusement la rude formation des AFI nous a fait nous lancer sans complexe et d’un cœur joyeux dans l’aventure ! Le 30 mars 1955 la première équipe arrivait à Bakwanga :</w:t>
      </w:r>
    </w:p>
    <w:p>
      <w:pPr>
        <w:pStyle w:val="Normal"/>
        <w:numPr>
          <w:ilvl w:val="0"/>
          <w:numId w:val="7"/>
        </w:numPr>
        <w:jc w:val="both"/>
        <w:rPr>
          <w:rFonts w:ascii="Arial" w:hAnsi="Arial" w:cs="Arial"/>
          <w:lang w:val="fr-BE"/>
        </w:rPr>
      </w:pPr>
      <w:r>
        <w:rPr>
          <w:rFonts w:cs="Arial" w:ascii="Arial" w:hAnsi="Arial"/>
          <w:lang w:val="fr-BE"/>
        </w:rPr>
        <w:t>Louise Boisseleau venant directement de Bruxelles</w:t>
      </w:r>
    </w:p>
    <w:p>
      <w:pPr>
        <w:pStyle w:val="Normal"/>
        <w:numPr>
          <w:ilvl w:val="0"/>
          <w:numId w:val="7"/>
        </w:numPr>
        <w:jc w:val="both"/>
        <w:rPr/>
      </w:pPr>
      <w:r>
        <w:rPr>
          <w:rFonts w:cs="Arial" w:ascii="Arial" w:hAnsi="Arial"/>
          <w:lang w:val="fr-BE"/>
        </w:rPr>
        <w:t>Marie Paule Dewerchin venant de Kolwezi où elle avait fait 6 mois de stage</w:t>
      </w:r>
    </w:p>
    <w:p>
      <w:pPr>
        <w:pStyle w:val="Normal"/>
        <w:numPr>
          <w:ilvl w:val="0"/>
          <w:numId w:val="7"/>
        </w:numPr>
        <w:jc w:val="both"/>
        <w:rPr>
          <w:rFonts w:ascii="Arial" w:hAnsi="Arial" w:cs="Arial"/>
          <w:lang w:val="fr-BE"/>
        </w:rPr>
      </w:pPr>
      <w:r>
        <w:rPr>
          <w:rFonts w:cs="Arial" w:ascii="Arial" w:hAnsi="Arial"/>
          <w:lang w:val="fr-BE"/>
        </w:rPr>
        <w:t>Mimie Janne de Bukavu oµ elle avait également passé 6 mois.</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Bakwanga comptait alors 19.807 habitants (90 % Baluba). Elle était quasi entièrement peuplée de familles de travailleurs employés à l’exploitation du diamant. Sauf deux exceptions : l’Etat et ses employés du centre extra coutumier ; et l’architecte entrepreneur et son personnel européen et congolais. Comme le diamant est directement utilisable à l’état brut, la cité est étroitement contrôlée à tous les niveaux de production. Des laisser - passer sont nécessaires pour entrer ou sortir de la ville, aussi bien pour les européens que pour les travailleurs africains. Il n’y a ni commerces, ni artisan indépendant. L’approvisionnement normal et indispensable pour Blancs et Noirs est prévu, organisé et géré par la Forminière. Les Européens sont regroupés dans le quartier qui leur est réservé. Le standing de vie y semble confortable. Les Africains sont logés dans de jolies maisonnettes un peu petites, dispersées dans les quatre cité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près une série de visites aux autorités locales, civiles et religieuses, nous avons pu mesurer toute l’attente qu’avait fait naître une « propagande » très favorable. Ce qui a très certainement facilité nos débuts mais a pesé beaucoup sur l’obligation de résultats.</w:t>
      </w:r>
    </w:p>
    <w:p>
      <w:pPr>
        <w:pStyle w:val="Normal"/>
        <w:jc w:val="both"/>
        <w:rPr>
          <w:rFonts w:ascii="Arial" w:hAnsi="Arial" w:cs="Arial"/>
          <w:lang w:val="fr-BE"/>
        </w:rPr>
      </w:pPr>
      <w:r>
        <w:rPr>
          <w:rFonts w:cs="Arial" w:ascii="Arial" w:hAnsi="Arial"/>
          <w:lang w:val="fr-BE"/>
        </w:rPr>
        <w:t>L’inauguration officielle du Foyer, baptisé Yvonne Poncelet, en hommage de la Forminière à Yvonne décédée deux mois plus tôt, a eu lieu le 17 avril 1955. Et ce fut la fête pendant plusieurs jours !!! Mais sans perdre une journée, le Foyer ouvre ses portes. C’est la cohue ! Ne connaissant pas la langue, le tshiluba) nous avons heureusement bénéficié de l’aide de deux jeunes filles du pays qui avaient fait l’école normale. Nous avons donc mené de front les activités du Foyer, l’étude de la langue et l’accueil de nos nombreux visiteurs.</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Dès le 8 décembre 1955 nous recevons le renfort d’Elisabeth Scheer. Puis en octobre 1956 Peggy Siret et Anita Sartori. Et enfin en 1957 Franca Pieressa. Nous étions donc 7 auxiliaires réparties dans deux Foyers, une Ecole de Formation familiale (ou école ménagèreà et un Home de jeunes filles.</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ACTIVITES:  Les Foyers sociaux.</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 Foyer Yvonne Poncelet, inauguré le 17 avril 1955 avec deux AFI plus une dame européenne et 20 monitrices.</w:t>
      </w:r>
    </w:p>
    <w:p>
      <w:pPr>
        <w:pStyle w:val="Normal"/>
        <w:jc w:val="both"/>
        <w:rPr>
          <w:rFonts w:ascii="Arial" w:hAnsi="Arial" w:cs="Arial"/>
          <w:lang w:val="fr-BE"/>
        </w:rPr>
      </w:pPr>
      <w:r>
        <w:rPr>
          <w:rFonts w:cs="Arial" w:ascii="Arial" w:hAnsi="Arial"/>
          <w:lang w:val="fr-BE"/>
        </w:rPr>
        <w:t>Le Foyer de Tshikisha, inauguré en janvier 1957 avec une AFI plus une dame européenne et 13 monitric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Cours habituels dans ce genre de Foyers au Congo Belge : couture main et machine, tricot, cours ménagers, cuisine, etc. La petite enfance ainsi que les soins de santé sont pris en charge par d’autres services.</w:t>
      </w:r>
    </w:p>
    <w:p>
      <w:pPr>
        <w:pStyle w:val="Normal"/>
        <w:jc w:val="both"/>
        <w:rPr/>
      </w:pPr>
      <w:r>
        <w:rPr>
          <w:rFonts w:cs="Arial" w:ascii="Arial" w:hAnsi="Arial"/>
          <w:lang w:val="fr-BE"/>
        </w:rPr>
        <w:t>Cours complétés par des visites à domicile qui permettent l’adaptation de l’enseignement à la situation concrète de chacune et surtout la connaissance des familles et des problèmes familiaux qui peuvent surgir.</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Très vite les maris sont venus rendre visite au Foyer. Les uns viennent voir ce que peuvent apprendre leurs épouses avant de les envoyer et exprimer leurs souhaits. D’autres viennent voir ce qu’elles réalisent. D’autres enfin font le « tour du propriétaire » et ne demandent rien. Simple inspection et vérification de l’assiduité de leurs femmes. Des réunions ont été organisées pour les tenir informés de nos projets et entendre leurs suggestions. Les progrès sont très rapides. La soif d’apprendre est très grande, mais surtout aussi l’envie de « se prendre en mains » et de devenir « responsables » de son quotidien. Des personnalités se dégagent et l’équipe de monitrices qui se constituera au fil des ans est un relais inestimable pour nous. C’est d’ailleurs heureux car nous sommes appelées à « disparaître », ce qui fut le cas bien plus vite que prévu. On connaît l’entrée douloureuse et sanglante du pays dans l’indépendance en 1960.</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Dans un rapport officiel établi à la demande de la Direction de la Société Minière, je relèvee ce qui se rapportait à la formation des cadres en 1959.</w:t>
      </w:r>
    </w:p>
    <w:p>
      <w:pPr>
        <w:pStyle w:val="Normal"/>
        <w:jc w:val="both"/>
        <w:rPr>
          <w:rFonts w:ascii="Arial" w:hAnsi="Arial" w:cs="Arial"/>
          <w:lang w:val="fr-BE"/>
        </w:rPr>
      </w:pPr>
      <w:r>
        <w:rPr>
          <w:rFonts w:cs="Arial" w:ascii="Arial" w:hAnsi="Arial"/>
          <w:lang w:val="fr-BE"/>
        </w:rPr>
        <w:t>« La formation humaine et technique que nous leur donnons dès leur engagement, nous permet de confier assez rapidement aux monitrices la responsabilité de l’enseignement à l’intérieur du Foyer. Les tâches sociales de plus en plus importantes que nous leur confions sont le fruit d’une longue préparation.</w:t>
      </w:r>
    </w:p>
    <w:p>
      <w:pPr>
        <w:pStyle w:val="Normal"/>
        <w:jc w:val="both"/>
        <w:rPr>
          <w:rFonts w:ascii="Arial" w:hAnsi="Arial" w:cs="Arial"/>
          <w:lang w:val="fr-BE"/>
        </w:rPr>
      </w:pPr>
      <w:r>
        <w:rPr>
          <w:rFonts w:cs="Arial" w:ascii="Arial" w:hAnsi="Arial"/>
          <w:lang w:val="fr-BE"/>
        </w:rPr>
        <w:t>« Grâce à une vie familiale intègre (condition de leur engagement), à une supériorité technique incontestable, à un entraînement quotidien pour une discipline personnelle, au sens du service gratuit que nous essayons de développer en elles, des monitrices ont une influence de plus en plus grande dans les Cités, particulièrement dans leurs quartiers. Cette attention continue que nous leur demandons de porter sur les besoins de leur entourage, les ouvre aux problèmes familiaux et sociaux des Cité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Aucune enquête n’est faite par nous qui ne soit préalablement préparée par elles. Très souvent, notre rôle ne consiste plus qu’à vérifier les rapports qu’elles nous font. Nous croyons être parvenues à obtenir qu’elles parlent au nom de toutes les femmes et pas seulement en leur nom personnel, en les poussant à de fréquents sondages d’opinion dans leurs quartiers. Avec une meilleure connaissance du milieu, grandira leur influence dans les Cités.</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A l’occasion de la préparation aux fêtes pascales, nous leur avons proposé de rendre chaque semaine un service gratuit à une famille de leur entourage qui soit dans la peine ou la difficultés. Les échos qui nous en sont parvenus nous prouvent que ces gestes gratuits ont suscité autant d’admiration que d’étonnemen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cole de Formation Familiale (E.F.F.)</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Ouverture en 1956 avec deux AFI et 16 monitrices. Destinée aux jeunes filles (moyenne d’âge 14 ans), le programme est celui d’une école pratique dont le but est de préparer les jeunes filles à leur future tâche d’épouse et de mère de famille. Extrait du même rapport que plus haut, je relèv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Pour y arriver, nous visons :</w:t>
      </w:r>
    </w:p>
    <w:p>
      <w:pPr>
        <w:pStyle w:val="Normal"/>
        <w:numPr>
          <w:ilvl w:val="0"/>
          <w:numId w:val="8"/>
        </w:numPr>
        <w:jc w:val="both"/>
        <w:rPr/>
      </w:pPr>
      <w:r>
        <w:rPr>
          <w:rFonts w:cs="Arial" w:ascii="Arial" w:hAnsi="Arial"/>
          <w:lang w:val="fr-BE"/>
        </w:rPr>
        <w:t>à donner à la jeune fille le moyen de s’épanouir personnellement d’une façon harmonieuse et équilibrée, spécialement par le dessin libre, le chant, les bricolages ingénieux, etc. ; la géographie, ouverture sur le monde permettant une compréhension plus globale des conditions de vie ; le français, afin que la jeune fille ne se sente pas trop inférieure à son mari ;  le tshiluba, compréhension d’un texte, rédaction.</w:t>
      </w:r>
    </w:p>
    <w:p>
      <w:pPr>
        <w:pStyle w:val="Normal"/>
        <w:numPr>
          <w:ilvl w:val="0"/>
          <w:numId w:val="8"/>
        </w:numPr>
        <w:jc w:val="both"/>
        <w:rPr>
          <w:rFonts w:ascii="Arial" w:hAnsi="Arial" w:cs="Arial"/>
          <w:lang w:val="fr-BE"/>
        </w:rPr>
      </w:pPr>
      <w:r>
        <w:rPr>
          <w:rFonts w:cs="Arial" w:ascii="Arial" w:hAnsi="Arial"/>
          <w:lang w:val="fr-BE"/>
        </w:rPr>
        <w:t>à en faire une maman consciente de l’importance de sa charge vis-à-vis de la famille et de la société, par les cours d’hygiène, de puériculture et de pédagogie familiale.</w:t>
      </w:r>
    </w:p>
    <w:p>
      <w:pPr>
        <w:pStyle w:val="Normal"/>
        <w:numPr>
          <w:ilvl w:val="0"/>
          <w:numId w:val="8"/>
        </w:numPr>
        <w:jc w:val="both"/>
        <w:rPr/>
      </w:pPr>
      <w:r>
        <w:rPr>
          <w:rFonts w:cs="Arial" w:ascii="Arial" w:hAnsi="Arial"/>
          <w:lang w:val="fr-BE"/>
        </w:rPr>
        <w:t>à lui donner une solide formation ménagère par une série de cours pratiques.</w:t>
      </w:r>
    </w:p>
    <w:p>
      <w:pPr>
        <w:pStyle w:val="Normal"/>
        <w:numPr>
          <w:ilvl w:val="0"/>
          <w:numId w:val="8"/>
        </w:numPr>
        <w:jc w:val="both"/>
        <w:rPr/>
      </w:pPr>
      <w:r>
        <w:rPr>
          <w:rFonts w:cs="Arial" w:ascii="Arial" w:hAnsi="Arial"/>
          <w:lang w:val="fr-BE"/>
        </w:rPr>
        <w:t>à développer le sens social en leur apprenant l’entre aide gratuite, l’esprit d’équipe… »</w:t>
      </w:r>
    </w:p>
    <w:p>
      <w:pPr>
        <w:pStyle w:val="Normal"/>
        <w:jc w:val="both"/>
        <w:rPr>
          <w:rFonts w:ascii="Arial" w:hAnsi="Arial" w:cs="Arial"/>
          <w:lang w:val="fr-BE"/>
        </w:rPr>
      </w:pPr>
      <w:r>
        <w:rPr>
          <w:rFonts w:cs="Arial" w:ascii="Arial" w:hAnsi="Arial"/>
          <w:lang w:val="fr-BE"/>
        </w:rPr>
        <w:t>« Nous avons constaté que les cours d’hygiène prénatale et de morale doivent être réduits au minimum tant que la mentalité générale n’a pas suffisamment évolué à ce sujet. Ces problèmes peuvent heureusement être traités à la JOCF avec plus de succès, ce mouvement s’adressant à un groupe plus restreint de jeunes fill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Home de jeunes filles (extrait du rapport de 1959) : </w:t>
      </w:r>
    </w:p>
    <w:p>
      <w:pPr>
        <w:pStyle w:val="Normal"/>
        <w:jc w:val="both"/>
        <w:rPr>
          <w:rFonts w:ascii="Arial" w:hAnsi="Arial" w:cs="Arial"/>
          <w:lang w:val="fr-BE"/>
        </w:rPr>
      </w:pPr>
      <w:r>
        <w:rPr>
          <w:rFonts w:cs="Arial" w:ascii="Arial" w:hAnsi="Arial"/>
          <w:lang w:val="fr-BE"/>
        </w:rPr>
        <w:t>« Le home fut créé pour deux raisons :</w:t>
      </w:r>
    </w:p>
    <w:p>
      <w:pPr>
        <w:pStyle w:val="Normal"/>
        <w:numPr>
          <w:ilvl w:val="0"/>
          <w:numId w:val="6"/>
        </w:numPr>
        <w:jc w:val="both"/>
        <w:rPr>
          <w:rFonts w:ascii="Arial" w:hAnsi="Arial" w:cs="Arial"/>
          <w:lang w:val="fr-BE"/>
        </w:rPr>
      </w:pPr>
      <w:r>
        <w:rPr>
          <w:rFonts w:cs="Arial" w:ascii="Arial" w:hAnsi="Arial"/>
          <w:lang w:val="fr-BE"/>
        </w:rPr>
        <w:t>donner aux parents qui suivent la coutume la possibilité d’un logement pour leurs grandes filles,</w:t>
      </w:r>
    </w:p>
    <w:p>
      <w:pPr>
        <w:pStyle w:val="Normal"/>
        <w:numPr>
          <w:ilvl w:val="0"/>
          <w:numId w:val="6"/>
        </w:numPr>
        <w:jc w:val="both"/>
        <w:rPr>
          <w:rFonts w:ascii="Arial" w:hAnsi="Arial" w:cs="Arial"/>
          <w:lang w:val="fr-BE"/>
        </w:rPr>
      </w:pPr>
      <w:r>
        <w:rPr>
          <w:rFonts w:cs="Arial" w:ascii="Arial" w:hAnsi="Arial"/>
          <w:lang w:val="fr-BE"/>
        </w:rPr>
        <w:t>collaborer avec eux à l’éducation de ces dernièr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Le premier but a été rendu moins nécessaire grâce à l’augmentation importante du nombre de grands logements. Mais le problème de l’éducation et de la formation des jeunes filles reste entier. Le home est le complément normal de l’E.F.F., la mise en pratique journalière des cours ménagers suivis à l’école. Les jeunes filles passent chaque semaine deux jours à la maison ce qui leur permet d’y continuer les bonnes habitudes prises au home et de ne pas être coupées de leur famill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Les jeunes filles sont divisées par équipes de 4 ou 5. Chaque équipe est chargée d’une partie du travail : cuisine, vaisselle, lessive, entretien de la maison… Ce travail ressemble le plus possible à celui d’une famille normal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Cette méthode contribue beaucoup à la formation du caractère. Elle développe l’esprit d’entre aide, la constance au travail, le respect d’autrui, etc. Les membres des équipes choisissent parmi elles une responsable qui veille à la bonne marche des activités.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n conclusion, le Rapport voyait ainsi les PERSPECTIVES D’AVENIR</w:t>
        <w:tab/>
        <w:t>de la Section sociale féminine :</w:t>
      </w:r>
    </w:p>
    <w:p>
      <w:pPr>
        <w:pStyle w:val="Normal"/>
        <w:jc w:val="both"/>
        <w:rPr>
          <w:rFonts w:ascii="Arial" w:hAnsi="Arial" w:cs="Arial"/>
          <w:lang w:val="fr-BE"/>
        </w:rPr>
      </w:pPr>
      <w:r>
        <w:rPr>
          <w:rFonts w:cs="Arial" w:ascii="Arial" w:hAnsi="Arial"/>
          <w:lang w:val="fr-BE"/>
        </w:rPr>
        <w:t>« Le service social familial existera aussi longtemps qu’il y aura des familles sur terre pensons-nous. Son nom, ses formes, ses animateurs pourront varier, mais il y aura toujours des problèmes familiaux à résoudre, des mères de familles à aider…</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Ce que seront les réalisations de la Section sociale féminine :</w:t>
      </w:r>
    </w:p>
    <w:p>
      <w:pPr>
        <w:pStyle w:val="Normal"/>
        <w:numPr>
          <w:ilvl w:val="0"/>
          <w:numId w:val="9"/>
        </w:numPr>
        <w:jc w:val="both"/>
        <w:rPr/>
      </w:pPr>
      <w:r>
        <w:rPr>
          <w:rFonts w:cs="Arial" w:ascii="Arial" w:hAnsi="Arial"/>
          <w:lang w:val="fr-BE"/>
        </w:rPr>
        <w:t xml:space="preserve">travailler de plus en plus à la formation personnelle des femmes, </w:t>
      </w:r>
    </w:p>
    <w:p>
      <w:pPr>
        <w:pStyle w:val="Normal"/>
        <w:numPr>
          <w:ilvl w:val="0"/>
          <w:numId w:val="9"/>
        </w:numPr>
        <w:jc w:val="both"/>
        <w:rPr>
          <w:rFonts w:ascii="Arial" w:hAnsi="Arial" w:cs="Arial"/>
          <w:lang w:val="fr-BE"/>
        </w:rPr>
      </w:pPr>
      <w:r>
        <w:rPr>
          <w:rFonts w:cs="Arial" w:ascii="Arial" w:hAnsi="Arial"/>
          <w:lang w:val="fr-BE"/>
        </w:rPr>
        <w:t>remettre progressivement, mais réellement la charge des activités aux congolaises,</w:t>
      </w:r>
    </w:p>
    <w:p>
      <w:pPr>
        <w:pStyle w:val="Normal"/>
        <w:numPr>
          <w:ilvl w:val="0"/>
          <w:numId w:val="9"/>
        </w:numPr>
        <w:jc w:val="both"/>
        <w:rPr>
          <w:rFonts w:ascii="Arial" w:hAnsi="Arial" w:cs="Arial"/>
          <w:lang w:val="fr-BE"/>
        </w:rPr>
      </w:pPr>
      <w:r>
        <w:rPr>
          <w:rFonts w:cs="Arial" w:ascii="Arial" w:hAnsi="Arial"/>
          <w:lang w:val="fr-BE"/>
        </w:rPr>
        <w:t>s’efforcer de modifier l’opinion des hommes à leur sujet,</w:t>
      </w:r>
    </w:p>
    <w:p>
      <w:pPr>
        <w:pStyle w:val="Normal"/>
        <w:numPr>
          <w:ilvl w:val="0"/>
          <w:numId w:val="9"/>
        </w:numPr>
        <w:jc w:val="both"/>
        <w:rPr>
          <w:rFonts w:ascii="Arial" w:hAnsi="Arial" w:cs="Arial"/>
          <w:lang w:val="fr-BE"/>
        </w:rPr>
      </w:pPr>
      <w:r>
        <w:rPr>
          <w:rFonts w:cs="Arial" w:ascii="Arial" w:hAnsi="Arial"/>
          <w:lang w:val="fr-BE"/>
        </w:rPr>
        <w:t>soutenir de plus en plus l’influence de ces femmes dans les quartiers, en les aidant à découvrir les problèmes qui s’y posen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Mais travailler à leur faire découvrir les difficultés de leur milieu et ses besoins serait inhumain si nous ne nous efforcions parallèlement de leur donner les moyens d’y apporter une solution. Il faudra donc fournir à ces femmes l’occasion de parler, de présenter leur point de vue, d’exposer leurs problèmes. Il n’est pas bon, croyons-nous, que nous leur servions de porte – parole encore longtemps.</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Chercher une réponse maintenant serait prématuré, mais il faudra veilleur à suivre l’évolution actuelle et à donner aux femmes congolaises la place qui leur convient dès qu’elles s’en montrent dignes et capabl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Il est difficile de prévoir la tournure que prendra la situation actuelle donc impossible de faire un plan précis d’action quant à l’avenir. Les AFI veilleront à rester à l’écoute du milieu afin d’adapter leur action à ses besoins.</w:t>
      </w:r>
    </w:p>
    <w:p>
      <w:pPr>
        <w:pStyle w:val="Normal"/>
        <w:jc w:val="both"/>
        <w:rPr>
          <w:rFonts w:ascii="Arial" w:hAnsi="Arial" w:cs="Arial"/>
          <w:lang w:val="fr-BE"/>
        </w:rPr>
      </w:pPr>
      <w:r>
        <w:rPr>
          <w:rFonts w:cs="Arial" w:ascii="Arial" w:hAnsi="Arial"/>
          <w:lang w:val="fr-BE"/>
        </w:rPr>
        <w:t>« Comme par le passé cette action visera à la promotion et à la formation d’authentiques familles africaines et aidera ces dernières à prendre à leur tour en charge l’évolution de leurs frères et le Service social familial de leur pays.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TRAVAIL PAROISSIAL</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 peine ouvert le Foyer Yvonne Poncelet, les Pères de la paroisse nous demandaient de commencer la Légion de Marie. A mon corps défendant j’avais participé en 1954 à un essai de ce mouvement rue Gachard. A Bakwanga les réunions ont commencé le 8 décembre 1955. Succès immédiat. La conduite très structurée des réunions correspondait parfaitement à l’esprit et quand nous avons quitté Bakwanga en 1960 il y avait deux Praesidia, dont un entièrement à la charge d’une africaine et un troisième commençait.</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Pâques 1956 : Mimie Janne aidée ensuite par Marie Paule Dewerchin lance la Ligue de la Sainte Vierge. Le but principal était la régularité de la communion mensuelle.</w:t>
      </w:r>
    </w:p>
    <w:p>
      <w:pPr>
        <w:pStyle w:val="Normal"/>
        <w:jc w:val="both"/>
        <w:rPr>
          <w:rFonts w:ascii="Arial" w:hAnsi="Arial" w:cs="Arial"/>
          <w:lang w:val="fr-BE"/>
        </w:rPr>
      </w:pPr>
      <w:r>
        <w:rPr>
          <w:rFonts w:cs="Arial" w:ascii="Arial" w:hAnsi="Arial"/>
          <w:lang w:val="fr-BE"/>
        </w:rPr>
        <w:t>Par la suite Louise et Franca Pieressa accompagnaient plus spécialement ces deux mouvements dans les deux principales paroisses et Marie Paule Dewerchin dans la troisièm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19 mars 1956 : début du Mouvement Familial à la demande des travailleurs – cadres qui se posaient le problème de l’équilibre humain, familial, intellectuel et spirituel dans leur foyer avec leur épouse. Les échanges dans ces réunions se faisant souvent sous forme de proverbes qu’il fallait bien connaître, je n’étais pas sûre de l’orthodoxie de ce qui se racontait quand le Père n’était pas là. Le Saint Esprit a fait le plus gros du travail.</w:t>
      </w:r>
    </w:p>
    <w:p>
      <w:pPr>
        <w:pStyle w:val="Normal"/>
        <w:jc w:val="both"/>
        <w:rPr>
          <w:rFonts w:ascii="Arial" w:hAnsi="Arial" w:cs="Arial"/>
          <w:lang w:val="fr-BE"/>
        </w:rPr>
      </w:pPr>
      <w:r>
        <w:rPr>
          <w:rFonts w:cs="Arial" w:ascii="Arial" w:hAnsi="Arial"/>
          <w:lang w:val="fr-BE"/>
        </w:rPr>
        <w:t>Louise a suivi ce groupe jusqu’à son départ en 1960. Le mouvement a continué après l’indépendance et s’est orienté vers la « Jamaa » sous l’influence de nombreux Baluba venus du Katanga où le Père Tempels avait créé ce mouvement qui a connu un énorme succè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1957. Début de la JOC avec Anita Sartori, puis Elisabeth Scheer, et surtout ensuite Peggy. Bon petit groupe très actif, mais les règles « morales » dites de bonne conduite, n’étaient pas très compatibles avec les astreintes des jeunes filles aux coutumes traditionnell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CHORALE PAROISSIALE et tenue des orgues de l’église le dimanche par Mimie Jann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lors que la région a beaucoup souffert en 1958/59 des querelles entre Baluba et Lulua, les fêtes de l’indépendance le 30 juin 1960 ont marqué le début des énormes désordres et massacres qui ont ensuite duré plusieurs années. L’afflux des réfugiés dans cette zone, avec surtout des milliers d’enfants, a amené à donner la priorité à l’enseignement tandis que le service social devait être confié à des assistantes sociales congolais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nita Sartori et Ursula Dinter sont reparties à Bakwanga devenu Mbujimayi pour y assurer l’enseignement secondaire.</w:t>
      </w:r>
    </w:p>
    <w:p>
      <w:pPr>
        <w:pStyle w:val="Normal"/>
        <w:jc w:val="right"/>
        <w:rPr>
          <w:rFonts w:ascii="Arial" w:hAnsi="Arial" w:cs="Arial"/>
          <w:lang w:val="fr-BE"/>
        </w:rPr>
      </w:pPr>
      <w:r>
        <w:rPr>
          <w:rFonts w:cs="Arial" w:ascii="Arial" w:hAnsi="Arial"/>
          <w:lang w:val="fr-BE"/>
        </w:rPr>
        <w:tab/>
        <w:tab/>
        <w:tab/>
        <w:tab/>
        <w:tab/>
        <w:tab/>
        <w:tab/>
        <w:tab/>
        <w:t>Louise Boisseleau</w:t>
      </w:r>
    </w:p>
    <w:p>
      <w:pPr>
        <w:pStyle w:val="Normal"/>
        <w:jc w:val="right"/>
        <w:rPr>
          <w:rFonts w:ascii="Arial" w:hAnsi="Arial" w:cs="Arial"/>
          <w:lang w:val="fr-BE"/>
        </w:rPr>
      </w:pPr>
      <w:r>
        <w:rPr>
          <w:rFonts w:cs="Arial" w:ascii="Arial" w:hAnsi="Arial"/>
          <w:lang w:val="fr-BE"/>
        </w:rPr>
        <w:tab/>
        <w:tab/>
        <w:tab/>
        <w:tab/>
        <w:tab/>
        <w:tab/>
        <w:tab/>
        <w:tab/>
        <w:t>Avril 1996.</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Pour compléter cet article :</w:t>
      </w:r>
    </w:p>
    <w:p>
      <w:pPr>
        <w:pStyle w:val="Normal"/>
        <w:numPr>
          <w:ilvl w:val="0"/>
          <w:numId w:val="4"/>
        </w:numPr>
        <w:ind w:left="0" w:hanging="0"/>
        <w:jc w:val="both"/>
        <w:rPr>
          <w:rFonts w:ascii="Arial" w:hAnsi="Arial" w:cs="Arial"/>
          <w:lang w:val="fr-BE"/>
        </w:rPr>
      </w:pPr>
      <w:r>
        <w:rPr>
          <w:rFonts w:cs="Arial" w:ascii="Arial" w:hAnsi="Arial"/>
          <w:lang w:val="fr-BE"/>
        </w:rPr>
        <w:t>Rapport d’activités pour la Forminière 1956 – 1957 – 1958 – 1959.</w:t>
      </w:r>
    </w:p>
    <w:p>
      <w:pPr>
        <w:pStyle w:val="Normal"/>
        <w:numPr>
          <w:ilvl w:val="0"/>
          <w:numId w:val="4"/>
        </w:numPr>
        <w:ind w:left="0" w:hanging="0"/>
        <w:jc w:val="both"/>
        <w:rPr>
          <w:rFonts w:ascii="Arial" w:hAnsi="Arial" w:cs="Arial"/>
          <w:lang w:val="fr-BE"/>
        </w:rPr>
      </w:pPr>
      <w:r>
        <w:rPr>
          <w:rFonts w:cs="Arial" w:ascii="Arial" w:hAnsi="Arial"/>
          <w:lang w:val="fr-BE"/>
        </w:rPr>
        <w:t>Lettre au Conseil AFI sur le travail proprement apostoliqu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b/>
          <w:b/>
          <w:bCs/>
          <w:lang w:val="en-GB"/>
        </w:rPr>
      </w:pPr>
      <w:r>
        <w:rPr>
          <w:rFonts w:cs="Arial" w:ascii="Arial" w:hAnsi="Arial"/>
          <w:b/>
          <w:bCs/>
          <w:lang w:val="en-GB"/>
        </w:rPr>
        <w:t>B A K W A N G A  -  Service social</w:t>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lang w:val="fr-BE"/>
        </w:rPr>
        <w:t>Bientôt trois ans que nous sommes à Bakwanga! C’est l’occasion de faire la rétrospective et la critique de notre travail, et de voir comment nous avons du modifier nos méthodes pour répondre à l’évolution de la mentalité congolaise et surtout à la découverte, quasi soudaine, du rôle de la femme au foyer.</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s Foyers Sociaux, les contacts avec le milieu européen – contacts qu’il faut souhaiter de plus en plus fréquents – ont contribué pour une large part à cette prise de conscience. Il s’en suit que les Congolais deviennent de plus en plus exigeants dans leurs désirs généralisés d’un résultat immédiat et palpable de tous les moyens de formation et d’éducation mis en œuvre depuis ces dernières années. De leur côté, les femmes constatent l’insatisfaction de leur mari, et essaient de combler le fossé que la conception primitive de la famille avait creusé entre eux.</w:t>
      </w:r>
    </w:p>
    <w:p>
      <w:pPr>
        <w:pStyle w:val="Normal"/>
        <w:jc w:val="both"/>
        <w:rPr>
          <w:rFonts w:ascii="Arial" w:hAnsi="Arial" w:cs="Arial"/>
          <w:lang w:val="fr-BE"/>
        </w:rPr>
      </w:pPr>
      <w:r>
        <w:rPr>
          <w:rFonts w:cs="Arial" w:ascii="Arial" w:hAnsi="Arial"/>
          <w:lang w:val="fr-BE"/>
        </w:rPr>
        <w:t>Nous avons considéré longtemps comme un obstacle le fait que les femmes de Bakwanga, vivant ici dans un centre industriel de 24.000 âmes, situé en plein milieu coutumier, sont tenues à de fréquentes visites à leur famille dans les villages environnants. Beaucoup d’habitudes que nous croyions acquises disparaissent pendant ces séjours et tout est à recommencer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t pourtant nous nous demandons si ces fréquents contacts avec le village d’origine ne sont pas la garantie d’une évolution authentiquement africaine car il faut pour cela, nous semble-t-il, que tous les moyens employés, œuvres créées, etc… soient repensés, vécus, critiqués, réorganisés par les africains eux-mêmes. De leurs recherches, de leurs essais répétés, de leurs échecs aussi, naîtra enfin la formule idéale, typiquement congolaise que tous reconnaîtront et adopteront parce qu’elle représente vraiment quelque chose pour eux.</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 famille africaine ne peut pas être la reproduction de la famille européenne. Le régime clanique, que beaucoup condamne comme un obstacle, constitue l’essentiel des structures sociales africaines. Il sera possible de l’adapter, de l’assouplir, jamais de le supprimer. Les retours nombreux en milieux coutumier sont un peu comme le garde-fou qui empêchera les familles bakwangaises de grossir le nombre des « déracinés » dont la situation est souvent si douloureuse dans les grands centres. Leur évolution s’en trouvera peut-être ralentie, mais n’en sera que plus stabl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Un travail de synthèse doit être fait en grande partie par des jeunes foyers africains que nous devons aider à découvrir de plus en plus le vrai sens de la famille. Le chemin à parcourir est plus ou moins long suivant les ménages, mais les étapes semblent être les même pour tous :</w:t>
      </w:r>
    </w:p>
    <w:p>
      <w:pPr>
        <w:pStyle w:val="Normal"/>
        <w:numPr>
          <w:ilvl w:val="0"/>
          <w:numId w:val="2"/>
        </w:numPr>
        <w:jc w:val="both"/>
        <w:rPr>
          <w:rFonts w:ascii="Arial" w:hAnsi="Arial" w:cs="Arial"/>
          <w:lang w:val="fr-BE"/>
        </w:rPr>
      </w:pPr>
      <w:r>
        <w:rPr>
          <w:rFonts w:cs="Arial" w:ascii="Arial" w:hAnsi="Arial"/>
          <w:lang w:val="fr-BE"/>
        </w:rPr>
        <w:t>naissance du respect et de la confiance mutuels résultant de la prise de considération de la femme par le mari, de la foi de ce dernier en la perfectibilité et les possibilités de son épouse, mère de ses enfants ;</w:t>
      </w:r>
    </w:p>
    <w:p>
      <w:pPr>
        <w:pStyle w:val="Normal"/>
        <w:numPr>
          <w:ilvl w:val="0"/>
          <w:numId w:val="2"/>
        </w:numPr>
        <w:jc w:val="both"/>
        <w:rPr>
          <w:rFonts w:ascii="Arial" w:hAnsi="Arial" w:cs="Arial"/>
          <w:lang w:val="fr-BE"/>
        </w:rPr>
      </w:pPr>
      <w:r>
        <w:rPr>
          <w:rFonts w:cs="Arial" w:ascii="Arial" w:hAnsi="Arial"/>
          <w:lang w:val="fr-BE"/>
        </w:rPr>
        <w:t>prise en charge, directe ou indirecte de la formation de la femme par le mari. Recherche commune des moyens à employer ;</w:t>
      </w:r>
    </w:p>
    <w:p>
      <w:pPr>
        <w:pStyle w:val="Normal"/>
        <w:numPr>
          <w:ilvl w:val="0"/>
          <w:numId w:val="2"/>
        </w:numPr>
        <w:jc w:val="both"/>
        <w:rPr>
          <w:rFonts w:ascii="Arial" w:hAnsi="Arial" w:cs="Arial"/>
          <w:lang w:val="fr-BE"/>
        </w:rPr>
      </w:pPr>
      <w:r>
        <w:rPr>
          <w:rFonts w:cs="Arial" w:ascii="Arial" w:hAnsi="Arial"/>
          <w:lang w:val="fr-BE"/>
        </w:rPr>
        <w:t>participation de l’un et de l’autre à toutes les possibilités qui leur sont offertes de travailler à l’évolution de leur foyer, à l’éducation de leurs enfants : cercles d’étude, cours de perfectionnement, conférences, contacts, etc.</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 partir de cela, nous pensons qu’il faut essayer, par tous les moyens, de révéler aux maris les possibilités d’évolution de leurs femmes, et les aider à jouer le rôle qui leur revient en cherchant à s’assurer leur collaboration dans notre travail. Créer pour cela un lien entre eux et le Foyer. Les visites dans les familles restent le principal moyen, mais en insérant les maris aux cours eux-mêmes, ils peuvent alors veiller à leur application et nous en faire connaître les lacun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 but de notre travail doit être de les initier les uns et les autres à des méthodes de travail, à des modes de pensées, à des manières d’agir, comme à autant de moyens mis à leur disposition et dont ils devront faire le tri.</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Trois ans sont tout juste la durée nécessaire pour porter un premier jugement sur une méthode, ses résultats, et voir quels changements doivent être apportés. Je vous citerai seulement quelques exemples pris dans les cours, car il n’est pas possible de parler du service social dans son ensembl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 programme de cours organisé au Foyer Social étant de deux ans, nous pouvons voir maintenant comment sont vécus et appliqués les conseils reçus et les connaissances acquises pendant ces deux anné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s visites faites ou rendues aux familles d’anciennes, nous montrent que la persévérance n’est pas toujours à la mesure des possibilités de la femme d’une part, des désirs du mari d’autre part. Celle-là se rappelle parfaitement ce qui lui a été conseillé, ce qu’elle devrait être ou faire pour être la « femme modèle », mais il lui manque de vivre ces connaissances. Le mari, fatigué après une journée de travail, n’est pas toujours très patient, et le découragement arrive très vite quand les reproches deviennent trop fréquents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Nos visites sont l’occasion pour les femmes d’une mise au point et d’un nouvel effort, mais il les faudrait plus nombreuses, et cela n’est pas toujours possibl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Que faut-il faire ? C’est ce que nous nous sommes demandé en équipe, et voici ce que nous avons conclu :</w:t>
      </w:r>
    </w:p>
    <w:p>
      <w:pPr>
        <w:pStyle w:val="Normal"/>
        <w:jc w:val="both"/>
        <w:rPr>
          <w:rFonts w:ascii="Arial" w:hAnsi="Arial" w:cs="Arial"/>
          <w:lang w:val="fr-BE"/>
        </w:rPr>
      </w:pPr>
      <w:r>
        <w:rPr>
          <w:rFonts w:cs="Arial" w:ascii="Arial" w:hAnsi="Arial"/>
          <w:lang w:val="fr-BE"/>
        </w:rPr>
        <w:t>Les monitrices du Foyer doivent « nous multiplier » et prendre progressivement en charge leur propre milieu. Elles sont toutes désignées pour suivre les anciennes de leurs quartiers. Il faut donc les former à ce travail. A cette fin nous venons de commencer avec elles des rencontres à domicile : les monitrices d’un même groupe (tricot, cuisine, confection, etc.) se réunissent deux fois par mois avec une de nous chez l’une ou l’autre du groupe, dans le but de faire la critique de ce qu’on y observe ou de se conseiller mutuellement si une difficulté est soulevée. Chaque pièce du logement, chaque circonstance de la vie d’une femme seront ainsi discutés.</w:t>
      </w:r>
    </w:p>
    <w:p>
      <w:pPr>
        <w:pStyle w:val="Normal"/>
        <w:jc w:val="both"/>
        <w:rPr>
          <w:rFonts w:ascii="Arial" w:hAnsi="Arial" w:cs="Arial"/>
          <w:lang w:val="fr-BE"/>
        </w:rPr>
      </w:pPr>
      <w:r>
        <w:rPr>
          <w:rFonts w:cs="Arial" w:ascii="Arial" w:hAnsi="Arial"/>
          <w:lang w:val="fr-BE"/>
        </w:rPr>
        <w:t>Nous espérons par ces réunions les rendre aptes à en diriger l’an prochain de semblables avec les anciennes. Recevoir une invitation à une réunion est toujours un honneur pour les femmes et nous ne craignons pas qu’elles s’en dispensent. Ces réunions leur permettront de revoir entre elles et de raisonner les conseils reçus afin de les adapter au mieux à leur situation personnell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n deuxième année, les cours tels que nous les avions organisés jusqu’à présent ont dû être bouleversés. Nous constatons en effet que les femmes, bien que plutôt routinières dans leur vie journalière, se lassent assez vite d’un enseignement dont les différents cours s’échelonnent sur toute l’année. Par ailleurs, les coutumes auxquelles les populations de Bakwanga, vivant à proximité de leur milieu coutumier, peuvent difficilement se soustraire, obligent les femmes à de nombreuses absences en vue de satisfaire à certains rites ou cérémonies. Ces absences prolongées, dues à l’une ou l’autre de ces deux raisons, font que les cours mal suivis ne donnent que peu de fruit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Nous avons cru meilleur d’organiser dorénavant les cours de seconde année en centres d’intérêt trimestriels :</w:t>
      </w:r>
    </w:p>
    <w:p>
      <w:pPr>
        <w:pStyle w:val="Normal"/>
        <w:numPr>
          <w:ilvl w:val="0"/>
          <w:numId w:val="14"/>
        </w:numPr>
        <w:jc w:val="both"/>
        <w:rPr/>
      </w:pPr>
      <w:r>
        <w:rPr>
          <w:rFonts w:cs="Arial" w:ascii="Arial" w:hAnsi="Arial"/>
          <w:lang w:val="fr-BE"/>
        </w:rPr>
        <w:t>1</w:t>
      </w:r>
      <w:r>
        <w:rPr>
          <w:rFonts w:cs="Arial" w:ascii="Arial" w:hAnsi="Arial"/>
          <w:vertAlign w:val="superscript"/>
          <w:lang w:val="fr-BE"/>
        </w:rPr>
        <w:t>er</w:t>
      </w:r>
      <w:r>
        <w:rPr>
          <w:rFonts w:cs="Arial" w:ascii="Arial" w:hAnsi="Arial"/>
          <w:lang w:val="fr-BE"/>
        </w:rPr>
        <w:t xml:space="preserve"> trimestre : linge, entretien, confection, choix du tissu, …</w:t>
      </w:r>
    </w:p>
    <w:p>
      <w:pPr>
        <w:pStyle w:val="Normal"/>
        <w:numPr>
          <w:ilvl w:val="0"/>
          <w:numId w:val="14"/>
        </w:numPr>
        <w:jc w:val="both"/>
        <w:rPr/>
      </w:pPr>
      <w:r>
        <w:rPr>
          <w:rFonts w:cs="Arial" w:ascii="Arial" w:hAnsi="Arial"/>
          <w:lang w:val="fr-BE"/>
        </w:rPr>
        <w:t>2</w:t>
      </w:r>
      <w:r>
        <w:rPr>
          <w:rFonts w:cs="Arial" w:ascii="Arial" w:hAnsi="Arial"/>
          <w:vertAlign w:val="superscript"/>
          <w:lang w:val="fr-BE"/>
        </w:rPr>
        <w:t>ème</w:t>
      </w:r>
      <w:r>
        <w:rPr>
          <w:rFonts w:cs="Arial" w:ascii="Arial" w:hAnsi="Arial"/>
          <w:lang w:val="fr-BE"/>
        </w:rPr>
        <w:t xml:space="preserve"> trimestre : maison, arrangement, décoration, aménagement, politesse, </w:t>
      </w:r>
    </w:p>
    <w:p>
      <w:pPr>
        <w:pStyle w:val="Normal"/>
        <w:numPr>
          <w:ilvl w:val="0"/>
          <w:numId w:val="14"/>
        </w:numPr>
        <w:jc w:val="both"/>
        <w:rPr/>
      </w:pPr>
      <w:r>
        <w:rPr>
          <w:rFonts w:cs="Arial" w:ascii="Arial" w:hAnsi="Arial"/>
          <w:lang w:val="fr-BE"/>
        </w:rPr>
        <w:t>3</w:t>
      </w:r>
      <w:r>
        <w:rPr>
          <w:rFonts w:cs="Arial" w:ascii="Arial" w:hAnsi="Arial"/>
          <w:vertAlign w:val="superscript"/>
          <w:lang w:val="fr-BE"/>
        </w:rPr>
        <w:t>ème</w:t>
      </w:r>
      <w:r>
        <w:rPr>
          <w:rFonts w:cs="Arial" w:ascii="Arial" w:hAnsi="Arial"/>
          <w:lang w:val="fr-BE"/>
        </w:rPr>
        <w:t xml:space="preserve"> trimestre : cuisine, recettes, budgets, savoir-vivre,…</w:t>
      </w:r>
    </w:p>
    <w:p>
      <w:pPr>
        <w:pStyle w:val="Normal"/>
        <w:jc w:val="both"/>
        <w:rPr>
          <w:rFonts w:ascii="Arial" w:hAnsi="Arial" w:cs="Arial"/>
          <w:lang w:val="fr-BE"/>
        </w:rPr>
      </w:pPr>
      <w:r>
        <w:rPr>
          <w:rFonts w:cs="Arial" w:ascii="Arial" w:hAnsi="Arial"/>
          <w:lang w:val="fr-BE"/>
        </w:rPr>
        <w:t>Lassitude et monotonie s’effacent devant l’attrait d’un nouveau cours. Une absence prolongée pour raison coutumière devient moins grave puisque le cycle peut être repris l’année suivante sans que la femme soit pour cela obligée de refaire une année complèt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 une réunion organisée pour eux, certains maris ont mis en doute la valeur des cours donnés à cause du peu de résultats constatés par eux. Dans plusieurs cas, nous avons pu leur prouver, à leur grand étonnement, l’irrégularité de leur femme. C’est à la suite de cette réunion que nous avons décidé de leur envoyer, deux fois par trimestre, le relevé des présences et absences de leurs femmes au Foyer social. Ce moyen se révèle très efficace. De plus, le centre d’intérêt se clôturant par un petit interrogatoire de chaque femme, les maris sont invités à y assister afin de pouvoir juger plus objectivement des leçons données. C’est ce que j’appellerais la prise en charge indirecte de la formation des femmes par le mari, celui-ci veillant à ce qu’elle profite au mieux des possibilités offertes par le Foyer Social.</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Nous avons aussi découvert l’intérêt que les hommes portent aux petits ouvrages manuels réalisés par les femmes pendant la première année. Nous n’avions jamais songé à leur demander des suggestions pour décider du choix de ces ouvrages. Or, les conversations avec l’un et avec l’autre nous ont amenées à remplacer telle pièce du programme par telle autr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Je voudrais vous raconter, pour finir, comment est né le cours lecture - écriture que nous donnons depuis quelque temps. Votre joie ne sera sans doute pas moins grande que la nôtre de voir que nos efforts semblent déjà porter des fruits.</w:t>
      </w:r>
    </w:p>
    <w:p>
      <w:pPr>
        <w:pStyle w:val="Normal"/>
        <w:jc w:val="both"/>
        <w:rPr>
          <w:rFonts w:ascii="Arial" w:hAnsi="Arial" w:cs="Arial"/>
          <w:lang w:val="fr-BE"/>
        </w:rPr>
      </w:pPr>
      <w:r>
        <w:rPr>
          <w:rFonts w:cs="Arial" w:ascii="Arial" w:hAnsi="Arial"/>
          <w:lang w:val="fr-BE"/>
        </w:rPr>
        <w:t>J’ai été invitée il y a quelques mois à un cercle d’étude des employés et travailleurs d’ici. On me demandait d’y parler du problème des femmes illettrées. Je n’avais qu’une idée pendant cette discussion : leur faire sentir leur responsabilité en cette matière et les amener à se charger eux-mêmes de cet enseignement. Savez-vous à quoi ont abouti ces échanges de vue ?</w:t>
      </w:r>
    </w:p>
    <w:p>
      <w:pPr>
        <w:pStyle w:val="Normal"/>
        <w:jc w:val="both"/>
        <w:rPr/>
      </w:pPr>
      <w:r>
        <w:rPr>
          <w:rFonts w:cs="Arial" w:ascii="Arial" w:hAnsi="Arial"/>
          <w:lang w:val="fr-BE"/>
        </w:rPr>
        <w:t>« Nous reconnaissons être les premiers à devoir nous charger de l’évolution de nos femmes. Aussi sommes-nous d’accord pour essayer de leur enseigner nous-mêmes à lire et à écrire. Mais nous ne savons comment nous y prendre. Acceptez que nous envoyions nos femmes deux ou trois fois par semaine au Foyer. Vous leur donnerez des devoirs à faire et nous les ferons réaliser le soir à la maison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Je ne vous parle pas des slogans, mots d’ordre et campagnes que nous essayons de faire passer par les monitrices. Ces dernières se révèlent de plus en plus et les résultats obtenus avec elles en trois ans sont un gage de ce qu’il sera possible de faire, avec le temps, pour toutes les femmes de Bakwanga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Des responsabilités progressives mais réelles dans leurs cours, leurs foyers, leurs quartiers, les font peu à peu prendre confiance en elles-mêmes. C’est le premier pas indispensable, car le complexe d’infériorité entretenu par la coutume qui leur a toujours donné à la maison un rôle secondaire, est le principal obstacle à l’évolution des femm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s mouvements d’Action Catholique de femmes sont aussi un excellent moyen. Et nous sommes fières de dire que les Légionnaires femmes, les zélatrices de la Ligue, sont plus enthousiastes, dévouées et persévérantes que les Messieurs des mêmes mouvements. Il faudrait pouvoir parler aussi du Mouvement des Familles. C’est vraiment magnifique de voir ces foyers, mari et femme, discuter si simplement et en confiance, des moyens de créer chez eux et chez ceux qui les entourent, des foyers plus unis et plus profondément chrétiens. L’un d’eux me disait récemment : « Je me demande si ce mouvement n’est pas une trouvaille pour nos femmes qui s’y découvrent et s’y révèlent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Je crois sincèrement que le résultat de notre travail dépend de ces foyers. Le Congolais, la Congolaise surtout, n’aime pas beaucoup les théories ! Par contre point n’est besoin au narrateur de tirer la morale de son histoire. Tout le monde la comprend. Décrire une belle famille est bien,n mais si cette famille existe et peut être citée en exemple, cela vaut mieux que tous les discours. L’exemple entraîne ici comme ailleurs. Ces foyers peuvent beaucoup pour l’évolution de leur pays.</w:t>
      </w:r>
    </w:p>
    <w:p>
      <w:pPr>
        <w:pStyle w:val="Normal"/>
        <w:jc w:val="right"/>
        <w:rPr>
          <w:rFonts w:ascii="Arial" w:hAnsi="Arial" w:cs="Arial"/>
          <w:lang w:val="fr-BE"/>
        </w:rPr>
      </w:pPr>
      <w:r>
        <w:rPr>
          <w:rFonts w:cs="Arial" w:ascii="Arial" w:hAnsi="Arial"/>
          <w:lang w:val="fr-BE"/>
        </w:rPr>
        <w:tab/>
        <w:tab/>
        <w:tab/>
        <w:tab/>
        <w:tab/>
        <w:tab/>
        <w:tab/>
        <w:tab/>
        <w:t>Louise Boisseleau</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b/>
          <w:b/>
          <w:bCs/>
          <w:lang w:val="fr-BE"/>
        </w:rPr>
      </w:pPr>
      <w:r>
        <w:rPr>
          <w:rFonts w:cs="Arial" w:ascii="Arial" w:hAnsi="Arial"/>
          <w:b/>
          <w:bCs/>
          <w:lang w:val="fr-BE"/>
        </w:rPr>
        <w:t>B A K W A N GA :  Travail proprement apostolique.</w:t>
      </w:r>
    </w:p>
    <w:p>
      <w:pPr>
        <w:pStyle w:val="Normal"/>
        <w:jc w:val="both"/>
        <w:rPr>
          <w:rFonts w:ascii="Arial" w:hAnsi="Arial" w:cs="Arial"/>
          <w:b/>
          <w:b/>
          <w:bCs/>
          <w:lang w:val="fr-BE"/>
        </w:rPr>
      </w:pPr>
      <w:r>
        <w:rPr>
          <w:rFonts w:cs="Arial" w:ascii="Arial" w:hAnsi="Arial"/>
          <w:b/>
          <w:bCs/>
          <w:lang w:val="fr-BE"/>
        </w:rPr>
      </w:r>
    </w:p>
    <w:p>
      <w:pPr>
        <w:pStyle w:val="Normal"/>
        <w:jc w:val="both"/>
        <w:rPr>
          <w:rFonts w:ascii="Arial" w:hAnsi="Arial" w:cs="Arial"/>
          <w:lang w:val="fr-BE"/>
        </w:rPr>
      </w:pPr>
      <w:r>
        <w:rPr>
          <w:rFonts w:cs="Arial" w:ascii="Arial" w:hAnsi="Arial"/>
          <w:lang w:val="fr-BE"/>
        </w:rPr>
        <w:t>8 décembre 1955 : alors que nous savons tout juste la langue pour nous débrouiller dans le travail, le Père Supérieur demande de commencer la LEGION DE MARIE. J’étais la seule de l’équipe à avoir participé à l’essai qui avait été fait rue Gachard en 1954. J’ai commencé. Beaucoup de succès ! Et toutes celles qui étaient membres à cette date là l’étaient encore quand nous sommes parties. Il paraît que cela continue m’a écrit dernièrement le mari de la Présidente.</w:t>
      </w:r>
    </w:p>
    <w:p>
      <w:pPr>
        <w:pStyle w:val="Normal"/>
        <w:jc w:val="both"/>
        <w:rPr/>
      </w:pPr>
      <w:r>
        <w:rPr>
          <w:rFonts w:cs="Arial" w:ascii="Arial" w:hAnsi="Arial"/>
          <w:lang w:val="fr-BE"/>
        </w:rPr>
        <w:t>Presidium de femmes uniquement. Difficultés : elles sont illettrées. Je devais faire fonction de secrétaire (je ne comprenais pratiquement rien à ce qu’elles disaient au début !). Chaque semaine, la Présidente acceptait de venir le lendemain de la réunion m’aider à rédiger, de mémoire, le rapport de la réunion, toujours uniquement de femm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Pâques 1956 : Mimie entreprend d’animer un peu ce qui s’appelait « LIGUE DE LA STE VIERGE ». Les membres s’engageaient à communier une fois par mois, et à se confesser. Les femmes (c’était aussi réservé aux femmes, les Messieurs ayant la LIGUE DUSACRE CŒUR) remettaient le jour de cette communion une carte de membre ; on la leur rendait à la réunion qui précédait le jour de la communion avec un cachet attestant leur présence. A la fin de l’année, celles qui n’avaient jamais manqué recevaient une récompense.</w:t>
      </w:r>
    </w:p>
    <w:p>
      <w:pPr>
        <w:pStyle w:val="Normal"/>
        <w:jc w:val="both"/>
        <w:rPr>
          <w:rFonts w:ascii="Arial" w:hAnsi="Arial" w:cs="Arial"/>
          <w:lang w:val="fr-BE"/>
        </w:rPr>
      </w:pPr>
      <w:r>
        <w:rPr>
          <w:rFonts w:cs="Arial" w:ascii="Arial" w:hAnsi="Arial"/>
          <w:lang w:val="fr-BE"/>
        </w:rPr>
        <w:t>Mimie, avec l’accord des Pères, a commencé à recruter des zélatrices. Réunions spéciales de formation à l’apostolat. Visites des membres de leur quartier, auxquelles elles remettaient les cartes. Occasion de bavarder avec celles qui avaient manqué la fois précédente. Souvent cela permettait de déceler des difficultés familiales. Elle a ainsi essayé d’en faire des responsables de quartiers pour toutes les chrétiennes. A la différence des légionnaires, elles n’avaient pas des visites à faire chaque semaine, sauf si elles en prenaient elles mêmes l’initiative, et avaient un but très précis : la régularité à la communion mensuell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19 mars 1956 : début du MOUVEMENT FAMILIAL à la demande surtout des « évolués » (1) qui se posaient le problème de l’équilibre humain familial, intellectuel et spirituel dans leur foyer avec leur épouse. Dès le début, j’ai fait l’impossible pour que ce mouvement soit pris en charge par les membres eux-mêmes. Assez bons résultats, mais grande difficulté quand le Père ne pouvait assister aux discussions doctrinales, car il fallait une très grande connaissance de la langue, les échanges se faisant souvent sous forme de proverbes que je ne connaissais pas suffisamment. Et alors je n’étais pas sûre du tout de l’orthodoxie de ce qu’ils racontaient. Je suppose que le Saint Esprit a compensé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1) « évolués » = terme statutaire officiel désignant les Congolais ayant une formation leur permettant d’assumer des responsabilités administratives dans le gouvernement de la Colonie.</w:t>
      </w:r>
    </w:p>
    <w:p>
      <w:pPr>
        <w:pStyle w:val="Normal"/>
        <w:jc w:val="both"/>
        <w:rPr/>
      </w:pPr>
      <w:r>
        <w:rPr>
          <w:rFonts w:cs="Arial" w:ascii="Arial" w:hAnsi="Arial"/>
          <w:lang w:val="fr-BE"/>
        </w:rPr>
        <w:t>Le mouvement a continué ; Anita m’écrit qu’il s’oriente maintenant surtout vers la forme « u Jamaa ». Ce qui est normal, étant donné le nombre de Baluba revenus du Katanga où ce mouvement est né à Elisabethville et Kolwezi ; et excellent d’ailleurs.</w:t>
      </w:r>
    </w:p>
    <w:p>
      <w:pPr>
        <w:pStyle w:val="Normal"/>
        <w:jc w:val="both"/>
        <w:rPr>
          <w:rFonts w:ascii="Arial" w:hAnsi="Arial" w:cs="Arial"/>
          <w:lang w:val="fr-BE"/>
        </w:rPr>
      </w:pPr>
      <w:r>
        <w:rPr>
          <w:rFonts w:cs="Arial" w:ascii="Arial" w:hAnsi="Arial"/>
          <w:lang w:val="fr-BE"/>
        </w:rPr>
      </w:r>
    </w:p>
    <w:p>
      <w:pPr>
        <w:pStyle w:val="Normal"/>
        <w:pBdr>
          <w:bottom w:val="single" w:sz="12" w:space="0" w:color="000000"/>
        </w:pBdr>
        <w:jc w:val="both"/>
        <w:rPr>
          <w:rFonts w:ascii="Arial" w:hAnsi="Arial" w:cs="Arial"/>
          <w:lang w:val="fr-BE"/>
        </w:rPr>
      </w:pPr>
      <w:r>
        <w:rPr>
          <w:rFonts w:cs="Arial" w:ascii="Arial" w:hAnsi="Arial"/>
          <w:lang w:val="fr-BE"/>
        </w:rPr>
        <w:t>En 1957, début de la JOC avec Anita. Bon groupe mais qui a eu beaucoup de difficulté à s’élargir, à cause des exigences que le mouvement comporte et de la conception très étroite de la morale dans l’esprit des jeunes filles qui à cause de la catéchèse, je pense, se croient souvent coupables… Mais bon petit groupe très actif.</w:t>
      </w:r>
    </w:p>
    <w:p>
      <w:pPr>
        <w:pStyle w:val="Normal"/>
        <w:jc w:val="both"/>
        <w:rPr>
          <w:rFonts w:ascii="Arial" w:hAnsi="Arial" w:cs="Arial"/>
          <w:lang w:val="fr-BE"/>
        </w:rPr>
      </w:pPr>
      <w:r>
        <w:rPr>
          <w:rFonts w:cs="Arial" w:ascii="Arial" w:hAnsi="Arial"/>
          <w:lang w:val="fr-BE"/>
        </w:rPr>
        <w:t>CHORALE PAROISSIALE : Mimie faisait chaque semaine une répétition de chants avec les enfants et les moniteurs, surtout en vue des grandes fêtes. C’est elle aussi qui tenait les orgues aux offices des dimanches. Elle a eu beaucoup de peine à laisser cela à un jeune moniteur arrivé fin 1958 et qui savait jouer, parce que les Pères craignaient la non régularité de ce Monsieur ; ce qui arrivait parfois en effet, mais alors Mimie le remplaçait au pied levé. Les accords de ce jeune organiste n’étaient pas toujours parfaits, mais il se formait et après notre départ, il a pu continuer.</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Répartition entre nous de ces diverses activité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u début, un peu pour les besoins de la cause, chacune connaissant plus ou moins tel mouvement, ce fut l’une ou l’autre qui se chargea de tel mouvement. Par exemple :</w:t>
      </w:r>
    </w:p>
    <w:p>
      <w:pPr>
        <w:pStyle w:val="Normal"/>
        <w:numPr>
          <w:ilvl w:val="0"/>
          <w:numId w:val="12"/>
        </w:numPr>
        <w:jc w:val="both"/>
        <w:rPr>
          <w:rFonts w:ascii="Arial" w:hAnsi="Arial" w:cs="Arial"/>
          <w:lang w:val="fr-BE"/>
        </w:rPr>
      </w:pPr>
      <w:r>
        <w:rPr>
          <w:rFonts w:cs="Arial" w:ascii="Arial" w:hAnsi="Arial"/>
          <w:lang w:val="fr-BE"/>
        </w:rPr>
        <w:t>Légion de Marie et Mouvement familial : Loulou aidée après par Elisabeth.</w:t>
      </w:r>
    </w:p>
    <w:p>
      <w:pPr>
        <w:pStyle w:val="Normal"/>
        <w:numPr>
          <w:ilvl w:val="0"/>
          <w:numId w:val="12"/>
        </w:numPr>
        <w:jc w:val="both"/>
        <w:rPr>
          <w:rFonts w:ascii="Arial" w:hAnsi="Arial" w:cs="Arial"/>
          <w:lang w:val="fr-BE"/>
        </w:rPr>
      </w:pPr>
      <w:r>
        <w:rPr>
          <w:rFonts w:cs="Arial" w:ascii="Arial" w:hAnsi="Arial"/>
          <w:lang w:val="fr-BE"/>
        </w:rPr>
        <w:t>Ligue de la Ste Vierge et zélatrices : Mimie aidée après par Marie Paule.</w:t>
      </w:r>
    </w:p>
    <w:p>
      <w:pPr>
        <w:pStyle w:val="Normal"/>
        <w:numPr>
          <w:ilvl w:val="0"/>
          <w:numId w:val="12"/>
        </w:numPr>
        <w:jc w:val="both"/>
        <w:rPr>
          <w:rFonts w:ascii="Arial" w:hAnsi="Arial" w:cs="Arial"/>
          <w:lang w:val="fr-BE"/>
        </w:rPr>
      </w:pPr>
      <w:r>
        <w:rPr>
          <w:rFonts w:cs="Arial" w:ascii="Arial" w:hAnsi="Arial"/>
          <w:lang w:val="fr-BE"/>
        </w:rPr>
        <w:t>JOCF : Anita, puis  Elisabeth ou Peggy suivant les congé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Mais la ville comprenait trois paroisses. Le Foyer Social central en contactait deux. L’autre Foyer en contactait une. Nous avons trouvé qu’il y avait intérêt à ce que ce soit les mêmes personnes qui travaillent sur le même terrain, ceci pour des raisons de témoignage et partage de la vie chrétienne avec les chrétiens de l’endroit. Nous nous sommes donc réparties les paroisses d’après l’endroit où nous travaillions ; sauf pour la JOCF dont les jeunes filles se retrouvaient à l’Ecole de Formation Familiale.</w:t>
      </w:r>
    </w:p>
    <w:p>
      <w:pPr>
        <w:pStyle w:val="Normal"/>
        <w:jc w:val="both"/>
        <w:rPr>
          <w:rFonts w:ascii="Arial" w:hAnsi="Arial" w:cs="Arial"/>
          <w:lang w:val="fr-BE"/>
        </w:rPr>
      </w:pPr>
      <w:r>
        <w:rPr>
          <w:rFonts w:cs="Arial" w:ascii="Arial" w:hAnsi="Arial"/>
          <w:lang w:val="fr-BE"/>
        </w:rPr>
        <w:t>Ce système expérimenté quelques mois nous a semblé excellent en ce sens que nous avions des contacts avec un groupe humain dans tous les domaines : social par le Foyer et les visites et religieux par les mouvements. Les deux se complétaient bien. Au lieu de nous retrouver toujours en équipe à la paroisse principale sur laquelle nous habitions, aux fêtes nous allions participer aux offices avec les chrétiens dans « notre » paroisse apostoliqu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J’ai continué à centraliser le Mouvement Familial, en ce sens qu’il fonctionnait pratiquement seul sous la direction des foyers eux-mêmes qui n’aimaient pas beaucoup qu’une autre AFI soit mêlée à leurs palabres familiales qui souvent se débattaient en groupe. Il m’est souvent arrivé de manquer volontairement une réunion pour qu’ils soient encore plus à l’aise. Mon principal travail était celui du secrétariat : nous avions un petit journal mensuel pour les membres pour lequel il fallait trouver des auteurs d’articles, les copier et polycopier ; faire les invitations aux réunions, etc.</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EXODE  ET  FIN  DE  L’ EQUIP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près avoir beaucoup hésité et après avis du Conseil, Loulou rentre en congé en mai avant l’indépendance du 30 juin 1960.</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30 juin, Indépendance. Bakwanga ne fête pas, au contraire. Journée de deuil prescrit pour tous, car aucun Muluba n’était représenté dans les membres du Gouvernement (opposition de Kalonji). La tension se sen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près plusieurs alertes données par la troupe plus ou moins disciplinée, l’évacuation des femmes et des enfants est décidée. Les AFI font savoir qu’elles ne le désirent pas. On les laisse. Mais la plaine d’aviation est sans cesse l’objet de combats : parfois entre les mains des soldats, parfois entre les mains des autorités locales. L’ONU refuse d’envoyer des casques bleus, vu les drames plus grands dans les grandes villes. Finalement un contingent arrive. La décision est alors prise, pendant que la plaine est encore accessible d’évacuer toutes les femmes, y compris les religieuses et les AFI qui ont eu ½ heure pour se préparer à partir le 13 juillet. Cela parce que l’ONU ne voulait toujours pas laisser un contingent dans cette petite localité. La suite des risques incombait aux hommes qui furent pour cela armés jusqu’aux dents. Les massacres du mois d’août ont montré malgré tout la sagesse de cette prudence. En fait, les casques bleus sont restés très longtemps. On pense même les y renvoyer, l’arrestation de Kalonji ayant amené beaucoup de remou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 son retour, l’équipe prend un peu de congé, puis se remet à la disposition de la Forminière en vue d’un retour quand ils le voudront. En fait leur réponse est arrivée : vu la situation toujours très tendue (arrivée massive de réfugiés, luttes tribales Lulua – Baluba) le service social qui demande un minimum de tranquillité pour porter des fruits, est supprimé. Par ailleurs, le programme d’africanisation des cadres amènerait sans doute des assistantes sociales congolaises à reprendre ce travail ( en fait il n’existait pas encore de diplômées). Mais le problème s’est simplifié en ce sens qu’il a fallu envahir tous les locaux officiels existants pour loger les services administratifs du Gouvernement Sud – Kasaï, le parlement, etc… et surtout le nombre croissant des enfants réfugiés qui devaient aller en classe ou sinon menaient une vie de débauche et devenaient de petits voyous. Tous les Foyers ont été pris pour en faire des classes. Le souci principal est devenu l’enseignement. C’est ce qui explique la constitution d’un nouvelle équipe « enseignement » au lieu de l’équipe sociale précédente.</w:t>
      </w:r>
    </w:p>
    <w:p>
      <w:pPr>
        <w:pStyle w:val="Normal"/>
        <w:jc w:val="both"/>
        <w:rPr>
          <w:rFonts w:ascii="Arial" w:hAnsi="Arial" w:cs="Arial"/>
          <w:lang w:val="fr-BE"/>
        </w:rPr>
      </w:pPr>
      <w:r>
        <w:rPr>
          <w:rFonts w:cs="Arial" w:ascii="Arial" w:hAnsi="Arial"/>
          <w:lang w:val="fr-BE"/>
        </w:rPr>
      </w:r>
    </w:p>
    <w:p>
      <w:pPr>
        <w:pStyle w:val="Normal"/>
        <w:jc w:val="right"/>
        <w:rPr>
          <w:rFonts w:ascii="Arial" w:hAnsi="Arial" w:cs="Arial"/>
          <w:lang w:val="fr-BE"/>
        </w:rPr>
      </w:pPr>
      <w:r>
        <w:rPr>
          <w:rFonts w:cs="Arial" w:ascii="Arial" w:hAnsi="Arial"/>
          <w:lang w:val="fr-BE"/>
        </w:rPr>
        <w:tab/>
        <w:tab/>
        <w:tab/>
        <w:tab/>
        <w:tab/>
        <w:tab/>
        <w:tab/>
        <w:tab/>
        <w:tab/>
        <w:t>Louise Boisseleau</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PROVINCE DU KINSHASA</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  O  V  A  N  I  U  M</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D’abord un peu d’histoir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Dès l’origine de l’Etat Indépendant du Congo (1885), l’Université Catholique de Louvain s’intéresse activement à l’œuvre civilisatrice voulue par Léopold II.. En 1886 Louvain fonde un séminaire destiné à former des prêtres séculiers pour le service Outremer.</w:t>
      </w:r>
    </w:p>
    <w:p>
      <w:pPr>
        <w:pStyle w:val="Normal"/>
        <w:jc w:val="both"/>
        <w:rPr>
          <w:rFonts w:ascii="Arial" w:hAnsi="Arial" w:cs="Arial"/>
          <w:lang w:val="fr-BE"/>
        </w:rPr>
      </w:pPr>
      <w:r>
        <w:rPr>
          <w:rFonts w:cs="Arial" w:ascii="Arial" w:hAnsi="Arial"/>
          <w:lang w:val="fr-BE"/>
        </w:rPr>
        <w:t>En 1924, dans la foulée des conférences d’un Jésuite dynamique, le Père Charles, se crée à Louvain l’Association Universitaire Catholique pour l’aide aux missions, l’AUCAM, puis une chaire de missiologie à l’U.C.L.</w:t>
      </w:r>
    </w:p>
    <w:p>
      <w:pPr>
        <w:pStyle w:val="Normal"/>
        <w:jc w:val="both"/>
        <w:rPr>
          <w:rFonts w:ascii="Arial" w:hAnsi="Arial" w:cs="Arial"/>
          <w:lang w:val="fr-BE"/>
        </w:rPr>
      </w:pPr>
      <w:r>
        <w:rPr>
          <w:rFonts w:cs="Arial" w:ascii="Arial" w:hAnsi="Arial"/>
          <w:lang w:val="fr-BE"/>
        </w:rPr>
        <w:t>1926 verra la fondation médicale de l’Université de Louvain, la FOMULAC qui formera des infirmiers et assistants médicaux congolais. Suivra la création d’un hôpital – école qui délivrera les premiers diplômes d’infirmiers en 1930.</w:t>
      </w:r>
    </w:p>
    <w:p>
      <w:pPr>
        <w:pStyle w:val="Normal"/>
        <w:jc w:val="both"/>
        <w:rPr>
          <w:rFonts w:ascii="Arial" w:hAnsi="Arial" w:cs="Arial"/>
          <w:lang w:val="fr-BE"/>
        </w:rPr>
      </w:pPr>
      <w:r>
        <w:rPr>
          <w:rFonts w:cs="Arial" w:ascii="Arial" w:hAnsi="Arial"/>
          <w:lang w:val="fr-BE"/>
        </w:rPr>
        <w:t>Pour aider les populations congolaises à mieux vivre, pour éviter les maladies, l’U.C.L. crée en 1932 les Centres agronomiques de l’U.C.L. au Congo.</w:t>
      </w:r>
    </w:p>
    <w:p>
      <w:pPr>
        <w:pStyle w:val="Normal"/>
        <w:jc w:val="both"/>
        <w:rPr>
          <w:rFonts w:ascii="Arial" w:hAnsi="Arial" w:cs="Arial"/>
          <w:lang w:val="fr-BE"/>
        </w:rPr>
      </w:pPr>
      <w:r>
        <w:rPr>
          <w:rFonts w:cs="Arial" w:ascii="Arial" w:hAnsi="Arial"/>
          <w:lang w:val="fr-BE"/>
        </w:rPr>
        <w:t>Les guerres 14-18 et 39-45 interrompent les relations entre Louvain et les fondations africaines de l’U.C.L. En 1945 est créée une Ecole supérieure des Sciences administratives et commerciales destinée à préparer les Congolais à assurer diverses fonctions dans l’Administration de la colonie.</w:t>
      </w:r>
    </w:p>
    <w:p>
      <w:pPr>
        <w:pStyle w:val="Normal"/>
        <w:jc w:val="both"/>
        <w:rPr>
          <w:rFonts w:ascii="Arial" w:hAnsi="Arial" w:cs="Arial"/>
          <w:lang w:val="fr-BE"/>
        </w:rPr>
      </w:pPr>
      <w:r>
        <w:rPr>
          <w:rFonts w:cs="Arial" w:ascii="Arial" w:hAnsi="Arial"/>
          <w:lang w:val="fr-BE"/>
        </w:rPr>
        <w:t>En 1954, ouverture d’une faculté des sciences, d’une faculté de médecine, d’une faculté des sciences administratives, économiques et sociales, ainsi qu’un Institut de psychologie appliquée et de pédagogie. Suivra la faculté de théologie. L’ensemble des initiatives groupées s’appellera « Centre Universitaire Congolais Lovanium ». Ce dernier mot rappelle l’institution dont le centre est l’émanation.</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Les fondateurs du Centre Universitaire Lovanium voulaient pourvoir aux besoins de formation d’une élite nationale et implanter un Foyer de rayonnement culturel pour l’ensemble du pays, un pôle de développement intellectuel de recherche scientifique et d’adaptation du savoir aux particularités locales et aux richesses ancestrales. Il fallait donc créer au Congo une véritable université avec toute l’infrastructure didactique et scientifique nécessaire et y installer un corps professoral en nombre suffisan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Nommé à 33 ans Recteur de l’Université Lovanium à Léopoldville, l’Abbé Gillon (cousin d’Aya Leblanc) consacre 17 années à bâtir Lovanium. En 1971 : 199 hectares, plus 114 ha d’extension, 250.000 m2 d’infrastructure et la possibilité d’accueillir 3.500 étudiants ; corps professoral au complet, facultés, bâtiments académiques, résidences pour étudiants et pour le personnel, bâtiments à vocation communautaire, sociale et culturelle. En juin de la même année, une loi zaïroise décide que l’appellation « Université Lovanium » doit céder le pas à celle d’Université de Kinshasa et le 6 août suivant, une ordonnance présidentielle créait « l’Université Nationale du Zaïre », l’UNAZA.</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Notes extraites du livre de Mgr Gillon, « Servir en actes et en vérité », </w:t>
      </w:r>
    </w:p>
    <w:p>
      <w:pPr>
        <w:pStyle w:val="Normal"/>
        <w:jc w:val="both"/>
        <w:rPr>
          <w:rFonts w:ascii="Arial" w:hAnsi="Arial" w:cs="Arial"/>
          <w:lang w:val="fr-BE"/>
        </w:rPr>
      </w:pPr>
      <w:r>
        <w:rPr>
          <w:rFonts w:eastAsia="Arial" w:cs="Arial" w:ascii="Arial" w:hAnsi="Arial"/>
          <w:lang w:val="fr-BE"/>
        </w:rPr>
        <w:t xml:space="preserve"> </w:t>
      </w:r>
      <w:r>
        <w:rPr>
          <w:rFonts w:cs="Arial" w:ascii="Arial" w:hAnsi="Arial"/>
          <w:lang w:val="fr-BE"/>
        </w:rPr>
        <w:t>éd. Duculot 1988.</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b/>
          <w:b/>
          <w:bCs/>
          <w:lang w:val="fr-BE"/>
        </w:rPr>
      </w:pPr>
      <w:r>
        <w:rPr>
          <w:rFonts w:cs="Arial" w:ascii="Arial" w:hAnsi="Arial"/>
          <w:b/>
          <w:bCs/>
          <w:lang w:val="fr-BE"/>
        </w:rPr>
        <w:t>VIE  ET  TRAVAIL  DES  AFI  A  L’ UNIVERSITE  DE  KINSHASA</w:t>
      </w:r>
    </w:p>
    <w:p>
      <w:pPr>
        <w:pStyle w:val="Normal"/>
        <w:jc w:val="both"/>
        <w:rPr>
          <w:rFonts w:ascii="Arial" w:hAnsi="Arial" w:cs="Arial"/>
          <w:b/>
          <w:b/>
          <w:bCs/>
          <w:lang w:val="fr-BE"/>
        </w:rPr>
      </w:pPr>
      <w:r>
        <w:rPr>
          <w:rFonts w:cs="Arial" w:ascii="Arial" w:hAnsi="Arial"/>
          <w:b/>
          <w:bCs/>
          <w:lang w:val="fr-BE"/>
        </w:rPr>
      </w:r>
    </w:p>
    <w:p>
      <w:pPr>
        <w:pStyle w:val="Normal"/>
        <w:jc w:val="both"/>
        <w:rPr>
          <w:rFonts w:ascii="Arial" w:hAnsi="Arial" w:cs="Arial"/>
          <w:lang w:val="fr-BE"/>
        </w:rPr>
      </w:pPr>
      <w:r>
        <w:rPr>
          <w:rFonts w:cs="Arial" w:ascii="Arial" w:hAnsi="Arial"/>
          <w:lang w:val="fr-BE"/>
        </w:rPr>
        <w:t>Durant l’été 1955, Monseigneur Gillon vient rue Gachard et soumit à Geo Wilmet un souhait : pour la jeune université de Lovanium dont il était le recteur, il cherchait d’urgence une personne dévouée qui surveillerait et stimulerait le maintien de l’ordre dans les homes pour étudiants. Cette personne s’occuperait aussi du ménage de Monseigneur Gillon… ! L’université appelée souvent « colline inspirée » était située dans une cuvette à environ 200 mètres d’altitude par rapport à la capitale du Congo belge. Elle faisait partie du diocèse de Léopoldville présidé par un évêque belge. Le conseil AFI devait apprécier si la mission proposée correspondait à l’objectif AFI. Quand la décision fut prise positivement, Geo fit comprendre à Monseigneur Gillon que les AFI travaillaient en équipe. Le Recteur reçut début novembre 1995 les deux premières équipières. Ce furent Mariuccia Caldara, chef d’équipe, et Edeltraud Lukoschek.</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Forcé d’occuper deux AFI, Monseigneur Gillon répartit rapidement les tâches : Mariuccia parcourait à longueur de journée les deux homes d’étudiants (environ 80 à l’époque). Elle se souciait des cuisine, buanderie, chambres et toilettes. Edeltraud fut responsable du « guest house » et se chargerait du bien être du Recteur et du Vice Recteur. Ignorante des secrets de la bonne cuisine, elle était en charge des dîners et de l’accueil des nombreux hôtes. Voilà un début bien éloigné du rêve inculqué en formation : travailler à sauver « le milliard de païens » réparti dans le monde. Avec le temps, nous réussîmes à convaincre le Recteur de nous permettre de nouer des contacts amicaux avec les femmes des étudiants africains mariés et leurs enfants. A partir de là, ce fut à peu près le travail que faisaient les AFI dans les centres sociaux de Bakwanga, Goma, Bukavu et au Katanga. Nous commencions à poser les fondations de ce qui fut plus tard le « Foyer social » de l’université ouvert à toutes les femmes qui habitaient le site. Edeltraud donnait le soir des cours de français aux femmes et aux ouvriers, au lieu d’apprendre elle-même le lingala, la langue de la région, ce qui s’avérait pourtant bien nécessaire. Les jeunes filles congolaises recevaient une éducation inférieure à celle des garçons. Il était donc très important que les femmes des étudiants possèdent la langue utilisée dans le monde universitair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Jusqu’à son départ, Mariuccia fut responsable du foyer. Après l’arrivée d’une AFI régente ménagère belge, nous fûmes déchargées de nos premières responsabilités. Le nombre des étudiants grandissait et ils arrivaient avec leur famille pour vivre au campus de l’université.</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deltraud, directrice du home des étudiantes, débutait avec la fille d’un colon belge. A partir de 1960, année de l’indépendance du Congo, avec le départ de toutes les étudiantes européennes, il n’y eut plus que des étudiantes africaines de différents pays. Les premières étudiantes universitaires africaines furent Nigériennes, car dans leur pays d’origine la formation scolaire des filles était plus avancée qu’au Congo.</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Puis d’autres portes s’ouvrirent aux AFI : Maria Carla Loni vint travailler comme assistante d’un professeur de biologie ; Hièn, vietnamienne, fut assistante d’un professeur de philosophie et Maria Leblanc fut chargée d’un cours de psychologie. A cause de sa maladie, Maria devait nous quitter au printemps de 1959 et mourut peu après à Bruxell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u foyer social, Mariuccia fut secondée par Irmgard Kurtz, assistante sociale qui organisa un cours d’alphabétisation sur une colline voisine de Lovanium. De plus en plus, le foyer social fut un lieu de rencontres où les africaines et les européennes se retrouvaient sur pied d’égalité apprenant mille choses les unes des autr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n 1958, un médecin belge de l’université conçut la fondation d’un village interracial où cohabiteraient des Européens et des Africains, car sur « la colline » n’habitaient jusqu’en 1960 que des « blancs ». Dès le début de sa réalisation, les AFI disposèrent d’une maison dans ce village. Y habitèrent Mariuccia, Mimie Janne, Françoise Richard et quelques autres. Cette maison devint le pied-à-terre de toutes les AFI habitant à l’université. Nous y avons tenu nos réunions, quelquefois avec le Père Cambier qui enseignait la théologie à Lovanium, et nous y avons célébré des fêtes liturgiques ou autres avec nos voisines africaines. On se rencontrait d’égaux à égaux et non plus dans les positions hiérarchiques dictées par le travail. Dans ce village fut créé le jardin d’enfants interracial dirigé par Mimie Janne. Y avaient accès tous les enfants dont les parents travaillaient à l’université. C’était l’occasion de multiples rencontres entre parents africains et européen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u temps fort de l’équipe, nous étions neuf. Mariuccia au foyer social, Monique Falentin et Pierra Berghenti pour les étudiantes, Maria Carla et Hièn enseignantes, Mimie Janne, Françoise Richard et Augusta Caldara ont travaillé un an au jardin d’enfants en tant qu’éducatrices. Edeltraud, directrice du home des étudiantes. De 1959 à 1960, alors qu’elle avait commencé des études de sociologie et anthropologie à l’université, Edeltraud donnait aussi cours à l’école d’infirmières. Elle y était aidée par Nicole Donnay. De 1957 à 1958, Marie Thérèse Vandandriessche a remplacé Edeltraud partie à Bruxelles pour l’année de probatio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 grande coupure politique annoncée par les premiers incidents raciaux graves survenus à Léopoldville en janvier 1959 fit suite à la promesse d’accorder l’indépendance. Les révoltes militaires de juillet 1960 marquèrent aussi un tournant dans la vie de notre équipe. Les cinq AFI de Lovanium : Maria Carla, Nicole, Mariuccia, Maria Fratus (étudiante) et Edeltraud vécurent le chaud et le froid au gré des événements. L’amitié de nos voisins et amis congolais qui, à leurs risques et périls, se barricardèrent avec nous dans le village nous toucha profondément. Néanmoins, nous devions quitter la maison, car il semblait que les cliniques universitaires protègeraient mieux les femmes et les enfants qui s’y rassemblaient. Les hommes devaient rester à leur poste : c’était la période des examens. Devant les cliniques, les étudiants se relayèrent, faisant la garde. Tous nous souffrions mais ne fumes jamais attaqués physiquement. Certains africains humiliés jadis par des européens sortirent une colère longtemps contenue. Le rapprochement entre les races par un travail patiemment accompli semblait brisé. Quelques jours plus tard, nous devions quitter le pays sans savoir si un jour nous y retournerion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n octobre 1960, la situation dans la capitale permit le retour de Maria Carla, de Mariuccia et d’Edeltraud à Lovanium . C’est alors que Mimie Janne arrivait de Bakwanga et commençait le jardin d’enfants. Le retour des quatre AFI au village fut accueilli avec joie par les femmes africaines. L’équipe s’aggrandit encore avec l’arrivée de Monique Falentin et Pierra Berghenti (étudiantes) et Françoise Richard au jardin d’enfants. Lina Coppens arrivée de Bukavu travaillait à Léopoldville et passait les week - ends avec nous.</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Ayant terminé mes études universitaires avec comme thèse « Les croyances religieuses des jeunes filles congolaises à Léopoldville, je commençai à travailler au Centre de Recherches Sociologiques du Comité Permanent des Evêques du Congo, fixé dans la capitale. Maria Diekamp devint directrice du home des étudiants dont le nombre croissait rapidement. Une nouvelle étudiante AFI, Vicky Roux, nous rejoignit, ainsi que Sara French comme assistante au département de physiqu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u cours des années qui suivirent, les départs de l’équipe dépassèrent les arrivées : Irmgard et Pierra allèrent faire la probation à Bruxelles. Maria Diekamp partit au Rwanda. Françoise entra au Carmel en Belgique pour le noviciat et revint au Carmel de Kinshasa où elle vit toujours. En 1964 Mimie Janne prit en charge l’intendance du Centre AFI à Bruxelles, puis revint à Kinshasa en 1968 pour de nouvelles tâches dans le domaine de l’éducation. Vicky et Sarah quittèrent le groupe AFI. Lina a du rentrer en Belgique pour raisons de santé. Maria Carla a poursuivi son travail de recherche à Mol en Belgique. Lorsqu’à mon tour je quittais le pays, appelé désormais Zaïre, j’allais poursuivre des études et obtenir un doctorat à Berkeley aux Etats-Unis. Monique et Mariuccia restèrent à Kinshasa ; Mais deux ans plus tard elles aussi replièrent leur tente. C’est ainsi qu’en 1970 l’histoire de 15 ans AFI à Lovanium se termina.</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N CONCLUSION.</w:t>
      </w:r>
    </w:p>
    <w:p>
      <w:pPr>
        <w:pStyle w:val="Normal"/>
        <w:jc w:val="both"/>
        <w:rPr>
          <w:rFonts w:ascii="Arial" w:hAnsi="Arial" w:cs="Arial"/>
          <w:lang w:val="fr-BE"/>
        </w:rPr>
      </w:pPr>
      <w:r>
        <w:rPr>
          <w:rFonts w:cs="Arial" w:ascii="Arial" w:hAnsi="Arial"/>
          <w:lang w:val="fr-BE"/>
        </w:rPr>
        <w:t>Nous pouvons dire que dès le début notre raison de vivre avait été « être avec le peuple » où nous étions envoyées. Rétrospectivement je suis convaincue que seules des personnes exceptionnelles réussissent à « s’incarner » profondément dans les mentalités et habitudes d’un autre peuple afin que l’on puisse affirmer : « vous êtes comme nous ».</w:t>
      </w:r>
    </w:p>
    <w:p>
      <w:pPr>
        <w:pStyle w:val="Normal"/>
        <w:jc w:val="both"/>
        <w:rPr/>
      </w:pPr>
      <w:r>
        <w:rPr>
          <w:rFonts w:cs="Arial" w:ascii="Arial" w:hAnsi="Arial"/>
          <w:lang w:val="fr-BE"/>
        </w:rPr>
        <w:t>Dans la perspective actuelle, avec un recul dans le temps, je dirais que ce qui compte c’est d’être présents ensemble comme les enfants d’un même Père.</w:t>
      </w:r>
    </w:p>
    <w:p>
      <w:pPr>
        <w:pStyle w:val="Normal"/>
        <w:jc w:val="both"/>
        <w:rPr>
          <w:rFonts w:ascii="Arial" w:hAnsi="Arial" w:cs="Arial"/>
          <w:lang w:val="fr-BE"/>
        </w:rPr>
      </w:pPr>
      <w:r>
        <w:rPr>
          <w:rFonts w:cs="Arial" w:ascii="Arial" w:hAnsi="Arial"/>
          <w:lang w:val="fr-BE"/>
        </w:rPr>
        <w:t>Comme laïque, chacune a pris très au sérieux son travail professionnel et son engagement  dès les premières années de son implantation dans l’Eglise locale, par la participation à la Légion de Marie, aux Guides, à Pax Romana ou dans la paroisse universitaire. Avec le temps, des contacts étroits se nouaient avec les Africains et des amitiés se forgeaient. Ce fut facilité par l’internationalisation de l’université après l’indépendance du pays.</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Ce que nous avons tenté de vivre et de réaliser dans le sens d’Eglise universelle du Christ dans notre vie quotidienne comportait joies et lourdeurs. Mais chacune de nous, anciennes de l’équipe de Lovanium, est reconnaissante de l’enrichissement reçu par le travail, les découvertes, l’amitié échangée durant ces années d’Afrique.</w:t>
      </w:r>
    </w:p>
    <w:p>
      <w:pPr>
        <w:pStyle w:val="Normal"/>
        <w:jc w:val="both"/>
        <w:rPr>
          <w:rFonts w:ascii="Arial" w:hAnsi="Arial" w:cs="Arial"/>
          <w:lang w:val="fr-BE"/>
        </w:rPr>
      </w:pPr>
      <w:r>
        <w:rPr>
          <w:rFonts w:cs="Arial" w:ascii="Arial" w:hAnsi="Arial"/>
          <w:lang w:val="fr-BE"/>
        </w:rPr>
      </w:r>
    </w:p>
    <w:p>
      <w:pPr>
        <w:pStyle w:val="Normal"/>
        <w:jc w:val="right"/>
        <w:rPr>
          <w:rFonts w:ascii="Arial" w:hAnsi="Arial" w:cs="Arial"/>
          <w:lang w:val="fr-BE"/>
        </w:rPr>
      </w:pPr>
      <w:r>
        <w:rPr>
          <w:rFonts w:cs="Arial" w:ascii="Arial" w:hAnsi="Arial"/>
          <w:lang w:val="fr-BE"/>
        </w:rPr>
        <w:t>Edeltraud Lukoschek</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r>
        <w:br w:type="page"/>
      </w:r>
    </w:p>
    <w:p>
      <w:pPr>
        <w:pStyle w:val="Normal"/>
        <w:jc w:val="both"/>
        <w:rPr>
          <w:rFonts w:ascii="Arial" w:hAnsi="Arial" w:cs="Arial"/>
          <w:b/>
          <w:b/>
          <w:bCs/>
        </w:rPr>
      </w:pPr>
      <w:r>
        <w:rPr>
          <w:rFonts w:cs="Arial" w:ascii="Arial" w:hAnsi="Arial"/>
          <w:b/>
          <w:bCs/>
          <w:bdr w:val="single" w:sz="4" w:space="0" w:color="000000"/>
        </w:rPr>
        <w:t>R  W  A  N  D  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n nous remémorant les premières découvertes des AFI au Rwanda, nous voulons dire la souffrance que nous ressentons devant ce mouvement de désespoir que vit ce petit pays d’Afrique centrale depuis l’année 1994. Pouvait-on prévoir pareille catastrophe lorsque nous, AFI, sommes arrivées au Rwanda, à Nyundo, et durant les années qui ont suiv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aucoup de questions restent posées. Pour ce qui nous concerne, ces années nous ont apporté beaucoup et ont créé des liens qui restent incrustés profondément dans notre coeur et dans notre mémoire. Le Rwanda nous a « apprivoisées », cela ne s’oublie p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52, année de notre premier départ au Rwanda. Situons d’abord le contexte dans lequel s’est prise la décision d’envoyer une équipe AFI à Nyundo. Décision et départ réalisés en un laps de temps très court : 3 mois, d’août à novembre 195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 Rwa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juillet 1952 est créé un second vicariat apostolique à Nyundo, au Nord du Rwanda. Auparavant existait uniquement le vicariat de Kabgayi, avec comme évêque Mgr Deprimoz, français. Mgr Bigiumwami, rwandais, est nommé vicaire apostolique de Nyundo.</w:t>
      </w:r>
    </w:p>
    <w:p>
      <w:pPr>
        <w:pStyle w:val="Normal"/>
        <w:jc w:val="both"/>
        <w:rPr>
          <w:rFonts w:ascii="Arial" w:hAnsi="Arial" w:cs="Arial"/>
        </w:rPr>
      </w:pPr>
      <w:r>
        <w:rPr>
          <w:rFonts w:cs="Arial" w:ascii="Arial" w:hAnsi="Arial"/>
        </w:rPr>
        <w:t>Pour la communauté chrétienne rwandaise, cette consécration d’un vicaire apostolique africain fut un événement sensationnel auquel s’associa le gouvernement belge qui exerçait depuis 1918, fin de la première guerre mondiale, la tutelle sur ce p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nouveau vicariat qui deviendra évêché en 1959, possède quelques écoles primaires avec du personnel rwandais, quelques paroisses desservies par les Pères Blancs d’Afrique et quelques prêtres rwandais, des dispensaires et ouvroirs d’artisanat rwandais tenus par les Soeurs Blanches d’Afrique. Le rêve de Monseigneur Bigirumwami est de développer ce coin du pays dont il a la responsabilité : ouverture d’un petit séminaire, d’une école secondaire... Pour cela il lui faut du personnel et de l’arg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nseigneur vient en Belgique en août 1952 et est reçu au « Ministère des colonies », aujourd’hui Ministère de la coopération. On lui promet des subsides pour du personnel enseignant et pour la création d’un Foyer Social rural « pilote » à Nyundo (construction, fonctionnement, personnel), alors que Mgr demandait modestement des subsides et du personnel pour des ouvroirs...Monseigneur est comblé et profite de ce séjour pour trouver lui-même le personnel ; d’abord sans succès dans les congrégations religieuses ; puis finalement chez les Auxiliaires de l’Apostolat et chez les AF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ez les AF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 la période où l’accent est mis sur le Corps Mystique du Christ d’où découle le principe d’universalité. L’Abbé Bruls, aumônier des AFI, écrivait en 1949 : «L’universalité visible de l’Incarnation ne sera réalisée que lorsque chaque groupe humain aura fourni au Christ son corps visible, instrument de sa médiation ». Et : « L’Eglise de Dieu est catholique, par conséquent, il convient que tous les peuples puissent fournir des ministres sacrés pour faire connaître la loi divine à leurs compatriotes. Le but des missions ne peut être atteint que par la création d’un clergé nat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llèlement, dans plusieurs articles de « Eglise vivante » (revue de la SAM), il insiste sur le rôle du laïcat dans les jeunes Eglises. </w:t>
      </w:r>
    </w:p>
    <w:p>
      <w:pPr>
        <w:pStyle w:val="Normal"/>
        <w:jc w:val="both"/>
        <w:rPr>
          <w:rFonts w:ascii="Arial" w:hAnsi="Arial" w:cs="Arial"/>
        </w:rPr>
      </w:pPr>
      <w:r>
        <w:rPr>
          <w:rFonts w:cs="Arial" w:ascii="Arial" w:hAnsi="Arial"/>
        </w:rPr>
        <w:t>Yvonne Poncelet a terminé son livre « Esprit et Vie » en 1950, et nous nous en imprégnons : « La fonction des AFI dans l’Eglise est d’être des missionnaires, des laïques. Elles ont un rôle de témoin authentique et accessible, dont l’action a pour but de s’insérer dans le temporel par l’exercice de la profession. Elles forment des laïques compétentes et efficaces dans différents domaines. L’amitié, l’ouverture et l’accueil sont les premiers chemins de partage. Leur internationalité leur permet d’être des lieux de rencontres de gens de culture, de races et de religions différentes ».</w:t>
      </w:r>
    </w:p>
    <w:p>
      <w:pPr>
        <w:pStyle w:val="Normal"/>
        <w:jc w:val="both"/>
        <w:rPr>
          <w:rFonts w:ascii="Arial" w:hAnsi="Arial" w:cs="Arial"/>
        </w:rPr>
      </w:pPr>
      <w:r>
        <w:rPr>
          <w:rFonts w:cs="Arial" w:ascii="Arial" w:hAnsi="Arial"/>
        </w:rPr>
      </w:r>
    </w:p>
    <w:p>
      <w:pPr>
        <w:pStyle w:val="Normal"/>
        <w:jc w:val="both"/>
        <w:rPr/>
      </w:pPr>
      <w:r>
        <w:rPr>
          <w:rFonts w:cs="Arial" w:ascii="Arial" w:hAnsi="Arial"/>
        </w:rPr>
        <w:t>Promouvoir la dignité de la personne, de la femme et sa libération, assurer sa promotion par une formation appropriée, développer toutes les potentialités en chaque être humain en vue de la prise de responsabilités dans la société et dans l’Eglise. Et ceci autant parmi les plus démunis que parmi les intellectuels. Donner à la femme, spécialement à la femme du Tiers –Monde, conscience de sa dignité comme femme, épouse, citoyenne et comme chrétienne dans sa communauté. Voilà le leit - motif qui revient dans tous nos échanges et dans les cours donnés à cette époque à la rue Gachard, (au « Gâchis » comme on disait). Même dans les chants nous proclamions « évêques indigènes, nous voulons vous servir », sur un air con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gr Bigirumwami arrivait donc au moment même où nous ne demandions qu’une chose : concrétiser ces idéaux. Yvonne promit de fournir du personnel pour le « Foyer social rural pilote » de Nyundo et c’est dans l’enthousiasme que Gilberte Compère et Cécile Van Bever acceptèrent d’accompagner Monseigneur lors de son retour en novembre au Rwanda.. Alice Legros, troisième de l’équipe, se trouvait déjà au Katanga depuis un an. Elle les rejoindra au Rwanda. Franca Locatelli et Marie Claire Cattoir étaient désignées pour un dispensaire à Ruhengeri ; une installation ultérieure qui ne s’est jamais faite. De leur côté cinq Auxiliaires de l’Apostolat prenaient en charge l’école secondaire de Muramba et un dispens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 novembre 195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 l’envol de huit « Laïques missionnaires » comme on les appelait à l’époque, avec Monseigneur Bigirumwami et le Père Litjens, Père Blanc d’Afrique, futur économe du diocèse de Nyundo. La destination finale par avion sera Usumbura (Bujumbura) au Burundi, pays voisin du Rwanda, également sous tutelle belge. Kigali, actuelle capitale du Rwanda, n’accueillait pas encore les gros avions de ligne. C’est en voiture que nous avons quitté Usumbura pour le Rwanda qui avait préparé de grandes fêtes pour son premier Evêque « indigène » comme on disait à cette épo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isant partie de la suite de Monseigneur, nous avons eu la joie de participer à toutes les cérémonies organisées en son honneur par le Mwami (roi du Rwanda), le gouvernement belge et l’Eglise rwandaise. Ce fut pour nous une plongée inoubliable dans une Afrique fière, enthousiaste, manifestant sa joie débordante par des danses fantastiques rythmées au son des tamb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réception en réception à Astrida (Butare), Save, Nyanza, Kabgayi, Kigali, nous avons traversé le Rwanda du Sud au Nord pour arriver le 3 décembre à 20 heures à Muramba, après 350 km en voiture. C’est dans cette paroisse (que l’on appelait « mission ») de Mgr Bigirumwami, devenu évêque, que nous allions séjourner trois mois pour apprendre la langue du pays, le kinyarwanda, et nous initier aux us et coutumes. Nous logions en dortoir et mangions chez les religieuses rwandaises, les Benebik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aboration du projet « FOYER SOCIAL RURAL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 départ, aucune instruction n’avait été donnée pour l’élaboration du projet. Gilberte Compère, responsable devant le Ministère des Colonies, pourvoyeur des subsides, devait discuter des étapes de ce travail avec les autorités belges d’Usumbura. Un premier contact dans cette ville avait déjà été pris lors de notre descente d’avion. Toutefois le grand souci de l’équipe était de mettre Monseigneur régulièrement au courant de l’évolution du projet et de lui demander av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ne fut pas chose facile car ni Monseigneur ni Gilberte ne connaissaient jusque là les dédales et les lenteurs de l’administration belge. Pour que les choses s’accélèrent, Monseigneur faisait pression sur les AFI qui n’y connaissaient pas grand – chose, de sorte que se sentant coincées entre le marteau et l’enclume,celles-ci devaient user de diplomatie pour ménager les susceptibilités des uns et des au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nseignement, tenu par les Auxiliaires d’ l’Apostolat, avait un tout autre statut que le service social. Avec le statut de l’enseignement libre en Belgique, les subsides étaient versés directement à l’Economat Général du Diocèse qui les répartissait lui même. De ce fait les Auxiliaires de l’Apostolat semblaient beaucoup plus « soumises » à l’évêque que les AFI. Autre domaine de comparaison : les salaires. Le surplus des salaires (assez conséquents) que nous recevions du Gouvernement belge était versé à Bruxelles (au Gâchis), alors que les Auxiliaires de l’Apostolat, dans la même situation, le laissaient à l’évêché, d’où des remises en question assez fondamentales, insinuées entre autres par les Samistes du diocèse :</w:t>
      </w:r>
    </w:p>
    <w:p>
      <w:pPr>
        <w:pStyle w:val="Normal"/>
        <w:numPr>
          <w:ilvl w:val="0"/>
          <w:numId w:val="3"/>
        </w:numPr>
        <w:jc w:val="both"/>
        <w:rPr>
          <w:rFonts w:ascii="Arial" w:hAnsi="Arial" w:cs="Arial"/>
        </w:rPr>
      </w:pPr>
      <w:r>
        <w:rPr>
          <w:rFonts w:cs="Arial" w:ascii="Arial" w:hAnsi="Arial"/>
        </w:rPr>
        <w:t>que fait-on de l’obéissance à l’évêque ?</w:t>
      </w:r>
    </w:p>
    <w:p>
      <w:pPr>
        <w:pStyle w:val="Normal"/>
        <w:numPr>
          <w:ilvl w:val="0"/>
          <w:numId w:val="3"/>
        </w:numPr>
        <w:jc w:val="both"/>
        <w:rPr>
          <w:rFonts w:ascii="Arial" w:hAnsi="Arial" w:cs="Arial"/>
        </w:rPr>
      </w:pPr>
      <w:r>
        <w:rPr>
          <w:rFonts w:cs="Arial" w:ascii="Arial" w:hAnsi="Arial"/>
        </w:rPr>
        <w:t>êtes-vous encore du Père Lebbe ?</w:t>
      </w:r>
    </w:p>
    <w:p>
      <w:pPr>
        <w:pStyle w:val="Normal"/>
        <w:jc w:val="both"/>
        <w:rPr>
          <w:rFonts w:ascii="Arial" w:hAnsi="Arial" w:cs="Arial"/>
        </w:rPr>
      </w:pPr>
      <w:r>
        <w:rPr>
          <w:rFonts w:cs="Arial" w:ascii="Arial" w:hAnsi="Arial"/>
        </w:rPr>
        <w:t>A la mort d’Yvonne en 1955 nous étions confrontées à ces problèmes. Le passage de Geo quelque temps après nous a apais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en revenir au projet : c’est le gouvernement belge qui avait eu l’idée d’offrir à Monseigneur des subsides pour un « Foyer social rural pilote » à Nyundo. Ce foyer devait rayonner sur les collines rurales de la région, afin de promouvoir l’éducation de la femme et de la jeune fille rwandaises. En 1952, il n’existait qu’un foyer social urbain à Astrida (Butare) tenu par trois européennes de l’association ASAC (Association d’Assistantes so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ap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ès trois mois d’étude de la langue à Muramba, fin janvier 1953 l’équipe déménageait à Kisenyi, belle localité aux bords du lac Kivu, dans une villa prêtée par l’administration belge, en attendant la construction du Foyer Social de Nyundo, à environ 11 km.</w:t>
      </w:r>
    </w:p>
    <w:p>
      <w:pPr>
        <w:pStyle w:val="Normal"/>
        <w:jc w:val="both"/>
        <w:rPr>
          <w:rFonts w:ascii="Arial" w:hAnsi="Arial" w:cs="Arial"/>
        </w:rPr>
      </w:pPr>
      <w:r>
        <w:rPr>
          <w:rFonts w:cs="Arial" w:ascii="Arial" w:hAnsi="Arial"/>
        </w:rPr>
      </w:r>
    </w:p>
    <w:p>
      <w:pPr>
        <w:pStyle w:val="Normal"/>
        <w:jc w:val="both"/>
        <w:rPr/>
      </w:pPr>
      <w:r>
        <w:rPr>
          <w:rFonts w:cs="Arial" w:ascii="Arial" w:hAnsi="Arial"/>
        </w:rPr>
        <w:t>1</w:t>
      </w:r>
      <w:r>
        <w:rPr>
          <w:rFonts w:cs="Arial" w:ascii="Arial" w:hAnsi="Arial"/>
          <w:vertAlign w:val="superscript"/>
        </w:rPr>
        <w:t>er</w:t>
      </w:r>
      <w:r>
        <w:rPr>
          <w:rFonts w:cs="Arial" w:ascii="Arial" w:hAnsi="Arial"/>
        </w:rPr>
        <w:t xml:space="preserve"> mars 1953, nous avons reçu une voiture du gouvernement et le travail va commencer à Nyundo dans un local de deux pièces apprtenant à l’évêché et servant au catéchuménat. Nous avons déménagé nos activités à trois reprises avant qu’un local provisoire en potopoto (terre battue) ne nous soit construit. Il fallait pour cela trouver un terrain.</w:t>
      </w:r>
    </w:p>
    <w:p>
      <w:pPr>
        <w:pStyle w:val="Normal"/>
        <w:jc w:val="both"/>
        <w:rPr>
          <w:rFonts w:ascii="Arial" w:hAnsi="Arial" w:cs="Arial"/>
        </w:rPr>
      </w:pPr>
      <w:r>
        <w:rPr>
          <w:rFonts w:cs="Arial" w:ascii="Arial" w:hAnsi="Arial"/>
        </w:rPr>
      </w:r>
    </w:p>
    <w:p>
      <w:pPr>
        <w:pStyle w:val="Normal"/>
        <w:jc w:val="both"/>
        <w:rPr/>
      </w:pPr>
      <w:r>
        <w:rPr>
          <w:rFonts w:cs="Arial" w:ascii="Arial" w:hAnsi="Arial"/>
        </w:rPr>
        <w:t>Ce n’est qu’en juillet 1953 que Mr Delcourt, préposé aux Affaires Sociales à Usumbura, vint à Nyundo prospecter pour l’achat d’un terrain destiné à la construction du Foyer Social et d’un logement pour les assistantes sociales. Dès que le local provisoire fut construit, le travail démarra sérieusement avec cours ménagers, couture, tricot, consultations de nourrissons et prénatales,...</w:t>
      </w:r>
    </w:p>
    <w:p>
      <w:pPr>
        <w:pStyle w:val="Normal"/>
        <w:jc w:val="both"/>
        <w:rPr>
          <w:rFonts w:ascii="Arial" w:hAnsi="Arial" w:cs="Arial"/>
        </w:rPr>
      </w:pPr>
      <w:r>
        <w:rPr>
          <w:rFonts w:cs="Arial" w:ascii="Arial" w:hAnsi="Arial"/>
        </w:rPr>
      </w:r>
    </w:p>
    <w:p>
      <w:pPr>
        <w:pStyle w:val="Normal"/>
        <w:jc w:val="both"/>
        <w:rPr/>
      </w:pPr>
      <w:r>
        <w:rPr>
          <w:rFonts w:cs="Arial" w:ascii="Arial" w:hAnsi="Arial"/>
        </w:rPr>
        <w:t>Mais ce n’est qu’en juillet 1957 que j’écrivais à mes parents : « Notre maison se construit à Nyundo ». Ce qui laisse supposer qu’à cette date le Foyer Social était achevé car, dans une autre lettre du 22 juillet 1957 je note : « Cette semaine nous avons eu une magnifique exposition, par affiches, photos, nous avons essayé de montrer le travail que nous voulons réaliser dans la région. Nous espérons, par là, obtenir la collaboration des autorités lo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Foyer Social est une magnifique construction comprenant une aile pour les cours tricot -couture et les conférences, une aile pour les cours ménagers, un pavillon pour les consultations prénatales et de nourrissons et un immense jardin dans lequel Alice fait pousser des plantes d’expérimentation. Pour toutes ces activités, Denise Vuidar, Maggy Frenay, Lily Lemaire étaient venues nous rejoindre car, au fil du temps nous avions ouvert des succursales sociales à Kisenyi, Busasamana, Kivumu, dans un rayon de 20 K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tir de 1957 nos activités ont évolué vers un développement communautaire dans lequel, outre les activités pour femmes et jeunes filles, des hommes étaient associés pour une réflexion plus élaborée sur le développement économique et social de la région. Une coopérative, succursale de Trafipro de Kabgayi, réunissait des membres de Nyundo qui organisaient des rencontres et des campagnes d’éducation populaire avec les thèmes : entretien des caféiers, apport économique du café, lutte contre la fraude, culture du so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e de nos préoccupations essentielles était la formation de monitrices capables de nous seconder et, petit à petit, de prendre elles-mêmes des responsabilités de cours et même de succursales. Les premières futures assistantes sociales rwandaises de l’école des Soeurs Auxiliatrices (alors dites « du Purgatoire ») à Astrida (Butare) venaient faire leur stage à Nyundo et nous aidaient énormément dans cette formation des monitrices qui n’avaient comme base que trois ou quatre ans d’école prim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59, année de la révolution. A ce stade, pour mieux comprendre le contexte dans lequel nous avons travaillé durant toutes ces années, il est nécessaire de faire un bref résumé historique des événements qui vont amener le pays à de grands boulevers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52</w:t>
      </w:r>
    </w:p>
    <w:p>
      <w:pPr>
        <w:pStyle w:val="Normal"/>
        <w:jc w:val="both"/>
        <w:rPr>
          <w:rFonts w:ascii="Arial" w:hAnsi="Arial" w:cs="Arial"/>
        </w:rPr>
      </w:pPr>
      <w:r>
        <w:rPr>
          <w:rFonts w:cs="Arial" w:ascii="Arial" w:hAnsi="Arial"/>
        </w:rPr>
        <w:t>Suite à un décret royal belge, l’organisation et les pouvoirs politiques sont reformulés afin d’aller vers une plus grande autonomie politique. Naissance de 50 chefferies, 554 sous -chefferies, à la tête desquelles le Mwami (le roi) hisse au pouvoir un maximum de membres de son clan, d’où rivalités internes chez les Tutsi. Un effet néfaste aussi est qu’il y eut une « emprise » plus serrée sur les populations et ce fut un moyen de réduire à merci toutes les personnes que les chefs jugeaient insuffisamment dociles ou peu empressées.</w:t>
      </w:r>
    </w:p>
    <w:p>
      <w:pPr>
        <w:pStyle w:val="Normal"/>
        <w:jc w:val="both"/>
        <w:rPr>
          <w:rFonts w:ascii="Arial" w:hAnsi="Arial" w:cs="Arial"/>
        </w:rPr>
      </w:pPr>
      <w:r>
        <w:rPr>
          <w:rFonts w:cs="Arial" w:ascii="Arial" w:hAnsi="Arial"/>
        </w:rPr>
        <w:t>1956</w:t>
      </w:r>
    </w:p>
    <w:p>
      <w:pPr>
        <w:pStyle w:val="Normal"/>
        <w:jc w:val="both"/>
        <w:rPr>
          <w:rFonts w:ascii="Arial" w:hAnsi="Arial" w:cs="Arial"/>
        </w:rPr>
      </w:pPr>
      <w:r>
        <w:rPr>
          <w:rFonts w:cs="Arial" w:ascii="Arial" w:hAnsi="Arial"/>
        </w:rPr>
        <w:t>Certains leaders Hutus accèdent à plusieurs conseils représentatifs. Ils signalent les abus de pouvoir, la soif de justice des populations, l’espoir de liberté... d’où reprise en main par les Tutsis. On refait une unité au Conseil du P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nvier 1957</w:t>
      </w:r>
    </w:p>
    <w:p>
      <w:pPr>
        <w:pStyle w:val="Normal"/>
        <w:jc w:val="both"/>
        <w:rPr>
          <w:rFonts w:ascii="Arial" w:hAnsi="Arial" w:cs="Arial"/>
        </w:rPr>
      </w:pPr>
      <w:r>
        <w:rPr>
          <w:rFonts w:cs="Arial" w:ascii="Arial" w:hAnsi="Arial"/>
        </w:rPr>
        <w:t>Mission de visite du Conseil de Tutelle (ONU). Le Conseil du Pays (rwandais) revendique un accroissement du pouvoir du Mwami et de son Conseil supérieur, l’accélération de la formation des cadres (Tutsi) en vue de l’octroi de l’autonomie politique à bref déla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s 1957</w:t>
      </w:r>
    </w:p>
    <w:p>
      <w:pPr>
        <w:pStyle w:val="Normal"/>
        <w:jc w:val="both"/>
        <w:rPr>
          <w:rFonts w:ascii="Arial" w:hAnsi="Arial" w:cs="Arial"/>
        </w:rPr>
      </w:pPr>
      <w:r>
        <w:rPr>
          <w:rFonts w:cs="Arial" w:ascii="Arial" w:hAnsi="Arial"/>
        </w:rPr>
        <w:t>Mandement de Carême sur la justice sociale – très opportu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 Mars 1957</w:t>
      </w:r>
    </w:p>
    <w:p>
      <w:pPr>
        <w:pStyle w:val="Normal"/>
        <w:jc w:val="both"/>
        <w:rPr>
          <w:rFonts w:ascii="Arial" w:hAnsi="Arial" w:cs="Arial"/>
        </w:rPr>
      </w:pPr>
      <w:r>
        <w:rPr>
          <w:rFonts w:cs="Arial" w:ascii="Arial" w:hAnsi="Arial"/>
        </w:rPr>
        <w:t xml:space="preserve">Manifeste des Hutus, </w:t>
      </w:r>
    </w:p>
    <w:p>
      <w:pPr>
        <w:pStyle w:val="Normal"/>
        <w:numPr>
          <w:ilvl w:val="0"/>
          <w:numId w:val="3"/>
        </w:numPr>
        <w:jc w:val="both"/>
        <w:rPr>
          <w:rFonts w:ascii="Arial" w:hAnsi="Arial" w:cs="Arial"/>
        </w:rPr>
      </w:pPr>
      <w:r>
        <w:rPr>
          <w:rFonts w:cs="Arial" w:ascii="Arial" w:hAnsi="Arial"/>
        </w:rPr>
        <w:t>qui dénonce l’injustice des structures socio - politiques, monopole des Tutsis</w:t>
      </w:r>
    </w:p>
    <w:p>
      <w:pPr>
        <w:pStyle w:val="Normal"/>
        <w:numPr>
          <w:ilvl w:val="0"/>
          <w:numId w:val="3"/>
        </w:numPr>
        <w:jc w:val="both"/>
        <w:rPr>
          <w:rFonts w:ascii="Arial" w:hAnsi="Arial" w:cs="Arial"/>
        </w:rPr>
      </w:pPr>
      <w:r>
        <w:rPr>
          <w:rFonts w:cs="Arial" w:ascii="Arial" w:hAnsi="Arial"/>
        </w:rPr>
        <w:t>qui préconise une série de réformes : comme l’abolition de l’administration indirecte recourant aux seuls cadres Tutsis et :</w:t>
      </w:r>
    </w:p>
    <w:p>
      <w:pPr>
        <w:pStyle w:val="Normal"/>
        <w:numPr>
          <w:ilvl w:val="0"/>
          <w:numId w:val="3"/>
        </w:numPr>
        <w:jc w:val="both"/>
        <w:rPr>
          <w:rFonts w:ascii="Arial" w:hAnsi="Arial" w:cs="Arial"/>
        </w:rPr>
      </w:pPr>
      <w:r>
        <w:rPr>
          <w:rFonts w:cs="Arial" w:ascii="Arial" w:hAnsi="Arial"/>
        </w:rPr>
        <w:t>suppression des corvées, reconnaissance de la propriété foncière individuelle, liberté d’expression, promotion des Hutus aux fonctions publiques, africanisation des cadres, pas seulement Tutsis, accès démocratique à l’enseignement secondaire ;</w:t>
      </w:r>
    </w:p>
    <w:p>
      <w:pPr>
        <w:pStyle w:val="Normal"/>
        <w:numPr>
          <w:ilvl w:val="0"/>
          <w:numId w:val="3"/>
        </w:numPr>
        <w:jc w:val="both"/>
        <w:rPr>
          <w:rFonts w:ascii="Arial" w:hAnsi="Arial" w:cs="Arial"/>
        </w:rPr>
      </w:pPr>
      <w:r>
        <w:rPr>
          <w:rFonts w:cs="Arial" w:ascii="Arial" w:hAnsi="Arial"/>
        </w:rPr>
        <w:t>développement de l’enseignement professionnel – technique – artisanal ; multiplication des foyers sociaux, émancipation fémin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 1958</w:t>
      </w:r>
    </w:p>
    <w:p>
      <w:pPr>
        <w:pStyle w:val="Normal"/>
        <w:jc w:val="both"/>
        <w:rPr>
          <w:rFonts w:ascii="Arial" w:hAnsi="Arial" w:cs="Arial"/>
        </w:rPr>
      </w:pPr>
      <w:r>
        <w:rPr>
          <w:rFonts w:cs="Arial" w:ascii="Arial" w:hAnsi="Arial"/>
        </w:rPr>
        <w:t>Délégation de Hutus au Conseil supérieur du Pays.</w:t>
      </w:r>
    </w:p>
    <w:p>
      <w:pPr>
        <w:pStyle w:val="Normal"/>
        <w:jc w:val="both"/>
        <w:rPr>
          <w:rFonts w:ascii="Arial" w:hAnsi="Arial" w:cs="Arial"/>
        </w:rPr>
      </w:pPr>
      <w:r>
        <w:rPr>
          <w:rFonts w:cs="Arial" w:ascii="Arial" w:hAnsi="Arial"/>
        </w:rPr>
        <w:t>Echec : le Mwami et les extrémistes Tutsis optent délibérément pour une injustice sociale : « on nous a posé un problème et après examen attentif, nous déclarons qu’il n’y a pas de problème. Et que prennent garde ceux qui disent le contra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Février 1959</w:t>
      </w:r>
    </w:p>
    <w:p>
      <w:pPr>
        <w:pStyle w:val="Normal"/>
        <w:jc w:val="both"/>
        <w:rPr>
          <w:rFonts w:ascii="Arial" w:hAnsi="Arial" w:cs="Arial"/>
        </w:rPr>
      </w:pPr>
      <w:r>
        <w:rPr>
          <w:rFonts w:cs="Arial" w:ascii="Arial" w:hAnsi="Arial"/>
        </w:rPr>
        <w:t>Mgr Perraudin prend position dans une lettre pastorale en faveur des principes de la morale sociale chrétien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 Juillet 1959</w:t>
      </w:r>
    </w:p>
    <w:p>
      <w:pPr>
        <w:pStyle w:val="Normal"/>
        <w:jc w:val="both"/>
        <w:rPr>
          <w:rFonts w:ascii="Arial" w:hAnsi="Arial" w:cs="Arial"/>
        </w:rPr>
      </w:pPr>
      <w:r>
        <w:rPr>
          <w:rFonts w:cs="Arial" w:ascii="Arial" w:hAnsi="Arial"/>
        </w:rPr>
        <w:t>Le Mwami meurt subitement. Nombreuses rumeurs et coup d’état : sur la tombe du Mwami Mutara, Kigeri V est proclamé Roi. Le Gouvernement belge n’a qu’à accepter.</w:t>
      </w:r>
    </w:p>
    <w:p>
      <w:pPr>
        <w:pStyle w:val="Normal"/>
        <w:jc w:val="both"/>
        <w:rPr>
          <w:rFonts w:ascii="Arial" w:hAnsi="Arial" w:cs="Arial"/>
        </w:rPr>
      </w:pPr>
      <w:r>
        <w:rPr>
          <w:rFonts w:cs="Arial" w:ascii="Arial" w:hAnsi="Arial"/>
        </w:rPr>
        <w:t>Nombreux remous politiques pour arriver à la formation de trois partis : l’UNAR des extrémistes Tutsis, le RADER des Tutsi modérés et quelques Hutus et le PARMEHUTU des Hutus se ralliant au Manife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tobre 1959</w:t>
      </w:r>
    </w:p>
    <w:p>
      <w:pPr>
        <w:pStyle w:val="Normal"/>
        <w:jc w:val="both"/>
        <w:rPr>
          <w:rFonts w:ascii="Arial" w:hAnsi="Arial" w:cs="Arial"/>
        </w:rPr>
      </w:pPr>
      <w:r>
        <w:rPr>
          <w:rFonts w:cs="Arial" w:ascii="Arial" w:hAnsi="Arial"/>
        </w:rPr>
        <w:t>Un incident dans une chefferie met le feu aux poudres. C’est la révolution..</w:t>
      </w:r>
    </w:p>
    <w:p>
      <w:pPr>
        <w:pStyle w:val="Normal"/>
        <w:jc w:val="both"/>
        <w:rPr/>
      </w:pPr>
      <w:r>
        <w:rPr>
          <w:rFonts w:cs="Arial" w:ascii="Arial" w:hAnsi="Arial"/>
        </w:rPr>
        <w:t>La Belgique met un résident militaire à la tête du pays, le Colonel Logiest. Il va former un Conseil de Guerre pour juger des meurtres, incendies, pillages. Beaucoup de réfugiés Tutsis passent à l’étranger, spécialement en Uganda au Nord, au Congo à l’Ouest, en Tanzanie à l’Est et au Burundi au S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 Novembre 1959.</w:t>
      </w:r>
    </w:p>
    <w:p>
      <w:pPr>
        <w:pStyle w:val="Normal"/>
        <w:jc w:val="both"/>
        <w:rPr>
          <w:rFonts w:ascii="Arial" w:hAnsi="Arial" w:cs="Arial"/>
        </w:rPr>
      </w:pPr>
      <w:r>
        <w:rPr>
          <w:rFonts w:cs="Arial" w:ascii="Arial" w:hAnsi="Arial"/>
        </w:rPr>
        <w:t>Le calme revient. Les Européens n’ont pas été inquiétés. Les Chefs et sous – chefs disparus, exilés ou tués sont remplacés par des intérimaires. Tout le pays doit être réorganisé politiquement et administrativement, de façon provisoire en attendant les élections.</w:t>
      </w:r>
    </w:p>
    <w:p>
      <w:pPr>
        <w:pStyle w:val="Normal"/>
        <w:jc w:val="both"/>
        <w:rPr>
          <w:rFonts w:ascii="Arial" w:hAnsi="Arial" w:cs="Arial"/>
        </w:rPr>
      </w:pPr>
      <w:r>
        <w:rPr>
          <w:rFonts w:cs="Arial" w:ascii="Arial" w:hAnsi="Arial"/>
        </w:rPr>
        <w:t>Installation de 229 communes (mairies) en lieu et place des chefferies et sous – chefferies, de 10 préfectures au lieu des 10 « territoires » qui existaient sous la Tutelle belge, d’un Conseil du Pays de 45 membres élus au deuxième degré pour exercer le pouvoir législatif avec le Mwami et d’un Conseil du Mwami pour le pouvoir exécutif, se maintenant en dehors du Gouvernement et au dessus des partis.</w:t>
      </w:r>
    </w:p>
    <w:p>
      <w:pPr>
        <w:pStyle w:val="Normal"/>
        <w:jc w:val="both"/>
        <w:rPr>
          <w:rFonts w:ascii="Arial" w:hAnsi="Arial" w:cs="Arial"/>
        </w:rPr>
      </w:pPr>
      <w:r>
        <w:rPr>
          <w:rFonts w:cs="Arial" w:ascii="Arial" w:hAnsi="Arial"/>
        </w:rPr>
      </w:r>
    </w:p>
    <w:p>
      <w:pPr>
        <w:pStyle w:val="Normal"/>
        <w:jc w:val="both"/>
        <w:rPr/>
      </w:pPr>
      <w:r>
        <w:rPr>
          <w:rFonts w:cs="Arial" w:ascii="Arial" w:hAnsi="Arial"/>
        </w:rPr>
        <w:t>Du 1</w:t>
      </w:r>
      <w:r>
        <w:rPr>
          <w:rFonts w:cs="Arial" w:ascii="Arial" w:hAnsi="Arial"/>
          <w:vertAlign w:val="superscript"/>
        </w:rPr>
        <w:t>er</w:t>
      </w:r>
      <w:r>
        <w:rPr>
          <w:rFonts w:cs="Arial" w:ascii="Arial" w:hAnsi="Arial"/>
        </w:rPr>
        <w:t xml:space="preserve"> au 31 mars 1960.</w:t>
      </w:r>
    </w:p>
    <w:p>
      <w:pPr>
        <w:pStyle w:val="Normal"/>
        <w:jc w:val="both"/>
        <w:rPr>
          <w:rFonts w:ascii="Arial" w:hAnsi="Arial" w:cs="Arial"/>
        </w:rPr>
      </w:pPr>
      <w:r>
        <w:rPr>
          <w:rFonts w:cs="Arial" w:ascii="Arial" w:hAnsi="Arial"/>
        </w:rPr>
        <w:t>Visite du Conseil de Tutelle de l’ONU. Sept propositions sont faites au Mwami pour la pacification du pays. Le Mwami rejette le t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in 1960</w:t>
      </w:r>
    </w:p>
    <w:p>
      <w:pPr>
        <w:pStyle w:val="Normal"/>
        <w:jc w:val="both"/>
        <w:rPr>
          <w:rFonts w:ascii="Arial" w:hAnsi="Arial" w:cs="Arial"/>
        </w:rPr>
      </w:pPr>
      <w:r>
        <w:rPr>
          <w:rFonts w:cs="Arial" w:ascii="Arial" w:hAnsi="Arial"/>
        </w:rPr>
        <w:t>Elections qui confirment la victoire du parti Parmehutu. Le Mwami quitte le pays, s’allie aux extrémistes UNAR qui à l’ONU accusent la Belgique de génocide. Et demandent  la levée de la tutelle bel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Juin 1960</w:t>
      </w:r>
    </w:p>
    <w:p>
      <w:pPr>
        <w:pStyle w:val="Normal"/>
        <w:jc w:val="both"/>
        <w:rPr>
          <w:rFonts w:ascii="Arial" w:hAnsi="Arial" w:cs="Arial"/>
        </w:rPr>
      </w:pPr>
      <w:r>
        <w:rPr>
          <w:rFonts w:cs="Arial" w:ascii="Arial" w:hAnsi="Arial"/>
        </w:rPr>
        <w:t>Le Parmehutu rejette le régime de Royaume et opte pour la Républ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8 janvier 1961</w:t>
      </w:r>
    </w:p>
    <w:p>
      <w:pPr>
        <w:pStyle w:val="Normal"/>
        <w:jc w:val="both"/>
        <w:rPr>
          <w:rFonts w:ascii="Arial" w:hAnsi="Arial" w:cs="Arial"/>
        </w:rPr>
      </w:pPr>
      <w:r>
        <w:rPr>
          <w:rFonts w:cs="Arial" w:ascii="Arial" w:hAnsi="Arial"/>
        </w:rPr>
        <w:t>Coup d’Etat du Parmehutu qui prend en mains l’avenir du pays. Le Gouvernement belge reconnaît les autorités publiques instituées par le Coup d’Etat. Beaucoup d’Européens quittent le pays. Suite aux récriminations de l’UNAR, du RADER et du Mwami à l’ONU, un referendum est décidé en septembre 1961 sous contrôle de l’ONU ; il comporte deux questions :</w:t>
      </w:r>
    </w:p>
    <w:p>
      <w:pPr>
        <w:pStyle w:val="Normal"/>
        <w:numPr>
          <w:ilvl w:val="2"/>
          <w:numId w:val="10"/>
        </w:numPr>
        <w:jc w:val="both"/>
        <w:rPr>
          <w:rFonts w:ascii="Arial" w:hAnsi="Arial" w:cs="Arial"/>
        </w:rPr>
      </w:pPr>
      <w:r>
        <w:rPr>
          <w:rFonts w:cs="Arial" w:ascii="Arial" w:hAnsi="Arial"/>
        </w:rPr>
        <w:t>Désirez-vous conserver l’institution du Mwami au Rwanda ?</w:t>
      </w:r>
    </w:p>
    <w:p>
      <w:pPr>
        <w:pStyle w:val="Normal"/>
        <w:numPr>
          <w:ilvl w:val="2"/>
          <w:numId w:val="10"/>
        </w:numPr>
        <w:jc w:val="both"/>
        <w:rPr>
          <w:rFonts w:ascii="Arial" w:hAnsi="Arial" w:cs="Arial"/>
        </w:rPr>
      </w:pPr>
      <w:r>
        <w:rPr>
          <w:rFonts w:cs="Arial" w:ascii="Arial" w:hAnsi="Arial"/>
        </w:rPr>
        <w:t>Dans l’affirmative, désirez-vous que Kigeli V reste le Mwami du Rwanda ?</w:t>
      </w:r>
    </w:p>
    <w:p>
      <w:pPr>
        <w:pStyle w:val="Normal"/>
        <w:jc w:val="both"/>
        <w:rPr>
          <w:rFonts w:ascii="Arial" w:hAnsi="Arial" w:cs="Arial"/>
        </w:rPr>
      </w:pPr>
      <w:r>
        <w:rPr>
          <w:rFonts w:cs="Arial" w:ascii="Arial" w:hAnsi="Arial"/>
        </w:rPr>
        <w:t>Résultat : rejet de l’institution de la Royauté à 79,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 Octobre 1961</w:t>
      </w:r>
    </w:p>
    <w:p>
      <w:pPr>
        <w:pStyle w:val="Normal"/>
        <w:jc w:val="both"/>
        <w:rPr>
          <w:rFonts w:ascii="Arial" w:hAnsi="Arial" w:cs="Arial"/>
        </w:rPr>
      </w:pPr>
      <w:r>
        <w:rPr>
          <w:rFonts w:cs="Arial" w:ascii="Arial" w:hAnsi="Arial"/>
        </w:rPr>
        <w:t>Inauguration de la nouvelle Assemblée Législative. Grégoire Kayibanda est nommé Président de la République et formateur du Gouvernement.</w:t>
      </w:r>
    </w:p>
    <w:p>
      <w:pPr>
        <w:pStyle w:val="Normal"/>
        <w:jc w:val="both"/>
        <w:rPr>
          <w:rFonts w:ascii="Arial" w:hAnsi="Arial" w:cs="Arial"/>
        </w:rPr>
      </w:pPr>
      <w:r>
        <w:rPr>
          <w:rFonts w:cs="Arial" w:ascii="Arial" w:hAnsi="Arial"/>
        </w:rPr>
      </w:r>
    </w:p>
    <w:p>
      <w:pPr>
        <w:pStyle w:val="Normal"/>
        <w:jc w:val="both"/>
        <w:rPr/>
      </w:pPr>
      <w:r>
        <w:rPr>
          <w:rFonts w:cs="Arial" w:ascii="Arial" w:hAnsi="Arial"/>
        </w:rPr>
        <w:t>1</w:t>
      </w:r>
      <w:r>
        <w:rPr>
          <w:rFonts w:cs="Arial" w:ascii="Arial" w:hAnsi="Arial"/>
          <w:vertAlign w:val="superscript"/>
        </w:rPr>
        <w:t>er</w:t>
      </w:r>
      <w:r>
        <w:rPr>
          <w:rFonts w:cs="Arial" w:ascii="Arial" w:hAnsi="Arial"/>
        </w:rPr>
        <w:t xml:space="preserve"> juillet 1962</w:t>
      </w:r>
    </w:p>
    <w:p>
      <w:pPr>
        <w:pStyle w:val="Normal"/>
        <w:jc w:val="both"/>
        <w:rPr>
          <w:rFonts w:ascii="Arial" w:hAnsi="Arial" w:cs="Arial"/>
        </w:rPr>
      </w:pPr>
      <w:r>
        <w:rPr>
          <w:rFonts w:cs="Arial" w:ascii="Arial" w:hAnsi="Arial"/>
        </w:rPr>
        <w:t>Indépendance du Rw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 septembre 1962</w:t>
      </w:r>
    </w:p>
    <w:p>
      <w:pPr>
        <w:pStyle w:val="Normal"/>
        <w:jc w:val="both"/>
        <w:rPr>
          <w:rFonts w:ascii="Arial" w:hAnsi="Arial" w:cs="Arial"/>
        </w:rPr>
      </w:pPr>
      <w:r>
        <w:rPr>
          <w:rFonts w:cs="Arial" w:ascii="Arial" w:hAnsi="Arial"/>
        </w:rPr>
        <w:t>Admission de la République Rwandaise à l’O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AFI A NYUNDO A PARTIR DE 196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égoire Kayibanda, Premier Ministre du Gouvernement provisoire, qui devient par la suite Président de la République, « considère que la formation, le progrès social et l’épanouissement culturel des masses populaires doit être le but et est, en même temps, la meilleure garantie d’une politique stable et continue du progrès ». Pour cela le développement des foyers sociaux est un de ses soucis (cfr. Manifeste des Hut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xiste à ce moment au Rwanda :</w:t>
      </w:r>
    </w:p>
    <w:p>
      <w:pPr>
        <w:pStyle w:val="Normal"/>
        <w:numPr>
          <w:ilvl w:val="0"/>
          <w:numId w:val="3"/>
        </w:numPr>
        <w:jc w:val="both"/>
        <w:rPr>
          <w:rFonts w:ascii="Arial" w:hAnsi="Arial" w:cs="Arial"/>
        </w:rPr>
      </w:pPr>
      <w:r>
        <w:rPr>
          <w:rFonts w:cs="Arial" w:ascii="Arial" w:hAnsi="Arial"/>
        </w:rPr>
        <w:t>le Foyer Social d’Astrida (Butare) tenu par l’association ASAC, subsidié par le Gouvernement belge. Astrida est une petite ville.</w:t>
      </w:r>
    </w:p>
    <w:p>
      <w:pPr>
        <w:pStyle w:val="Normal"/>
        <w:numPr>
          <w:ilvl w:val="0"/>
          <w:numId w:val="3"/>
        </w:numPr>
        <w:jc w:val="both"/>
        <w:rPr>
          <w:rFonts w:ascii="Arial" w:hAnsi="Arial" w:cs="Arial"/>
        </w:rPr>
      </w:pPr>
      <w:r>
        <w:rPr>
          <w:rFonts w:cs="Arial" w:ascii="Arial" w:hAnsi="Arial"/>
        </w:rPr>
        <w:t>le Foyer social de Nyanza, centre où résidait le Mwami, non subsidié, tenu par deux AFI, Andréina Pagani-Cesa et Lise Gagné.</w:t>
      </w:r>
    </w:p>
    <w:p>
      <w:pPr>
        <w:pStyle w:val="Normal"/>
        <w:numPr>
          <w:ilvl w:val="0"/>
          <w:numId w:val="3"/>
        </w:numPr>
        <w:jc w:val="both"/>
        <w:rPr>
          <w:rFonts w:ascii="Arial" w:hAnsi="Arial" w:cs="Arial"/>
        </w:rPr>
      </w:pPr>
      <w:r>
        <w:rPr>
          <w:rFonts w:cs="Arial" w:ascii="Arial" w:hAnsi="Arial"/>
        </w:rPr>
        <w:t>Le Foyer social de Kigali, centre administratif belge, non subsidié, tenu par des membres du Graal.</w:t>
      </w:r>
    </w:p>
    <w:p>
      <w:pPr>
        <w:pStyle w:val="Normal"/>
        <w:numPr>
          <w:ilvl w:val="0"/>
          <w:numId w:val="3"/>
        </w:numPr>
        <w:jc w:val="both"/>
        <w:rPr>
          <w:rFonts w:ascii="Arial" w:hAnsi="Arial" w:cs="Arial"/>
        </w:rPr>
      </w:pPr>
      <w:r>
        <w:rPr>
          <w:rFonts w:cs="Arial" w:ascii="Arial" w:hAnsi="Arial"/>
        </w:rPr>
        <w:t>Le Foyer social de Nyundo, dans le Nord (les autres foyers sont dans le Sud et le Centre) et ses succursales : foyer social pilote en milieu rural, subsidié par le gouvernement bel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 Foyers sociaux mobilisaient pour tout le pays : 8 assistantes sociales étrangères, 10 assistantes sociales rwandaises et 300 monitrices sociales communales.</w:t>
      </w:r>
    </w:p>
    <w:p>
      <w:pPr>
        <w:pStyle w:val="Normal"/>
        <w:jc w:val="both"/>
        <w:rPr>
          <w:rFonts w:ascii="Arial" w:hAnsi="Arial" w:cs="Arial"/>
        </w:rPr>
      </w:pPr>
      <w:r>
        <w:rPr>
          <w:rFonts w:cs="Arial" w:ascii="Arial" w:hAnsi="Arial"/>
        </w:rPr>
        <w:t xml:space="preserve">Grégoire Kayibanda convoqua toutes les assistantes sociales à Kigali, devenu le nouveau centre administratif du Gouvernement provisoire, pour leur faire part de son bilan sur le passé des Foyers sociaux et de ses projets pour l’aven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ésumé : travail bien fait, important, nécessaire pour l’avenir mais, trop grande concentration d’européennes sur des territoires limités.</w:t>
      </w:r>
    </w:p>
    <w:p>
      <w:pPr>
        <w:pStyle w:val="Normal"/>
        <w:jc w:val="both"/>
        <w:rPr>
          <w:rFonts w:ascii="Arial" w:hAnsi="Arial" w:cs="Arial"/>
        </w:rPr>
      </w:pPr>
      <w:r>
        <w:rPr>
          <w:rFonts w:cs="Arial" w:ascii="Arial" w:hAnsi="Arial"/>
        </w:rPr>
        <w:t>Projet : dispersion des assistantes sociales européennes afin de développer ce travail social sur tout le Rwanda. Il faut une européenne seulement dans chaque préfecture (il y en a 10) qui, avec l’aide des autorités préfectorales et communales, ouvrira un Foyer social préfectoral dont dépendront des succursales communales (un foyer social dans chaque commune). Cette européenne sera secondée par une assistantes sociale rwandaise pour :</w:t>
      </w:r>
    </w:p>
    <w:p>
      <w:pPr>
        <w:pStyle w:val="Normal"/>
        <w:numPr>
          <w:ilvl w:val="0"/>
          <w:numId w:val="3"/>
        </w:numPr>
        <w:jc w:val="both"/>
        <w:rPr>
          <w:rFonts w:ascii="Arial" w:hAnsi="Arial" w:cs="Arial"/>
        </w:rPr>
      </w:pPr>
      <w:r>
        <w:rPr>
          <w:rFonts w:cs="Arial" w:ascii="Arial" w:hAnsi="Arial"/>
        </w:rPr>
        <w:t>Le recrutement de futures monitrices sociales communales.</w:t>
      </w:r>
    </w:p>
    <w:p>
      <w:pPr>
        <w:pStyle w:val="Normal"/>
        <w:numPr>
          <w:ilvl w:val="0"/>
          <w:numId w:val="3"/>
        </w:numPr>
        <w:jc w:val="both"/>
        <w:rPr>
          <w:rFonts w:ascii="Arial" w:hAnsi="Arial" w:cs="Arial"/>
        </w:rPr>
      </w:pPr>
      <w:r>
        <w:rPr>
          <w:rFonts w:cs="Arial" w:ascii="Arial" w:hAnsi="Arial"/>
        </w:rPr>
        <w:t>La formation durant six mois de ces monitrices.</w:t>
      </w:r>
    </w:p>
    <w:p>
      <w:pPr>
        <w:pStyle w:val="Normal"/>
        <w:numPr>
          <w:ilvl w:val="0"/>
          <w:numId w:val="3"/>
        </w:numPr>
        <w:jc w:val="both"/>
        <w:rPr>
          <w:rFonts w:ascii="Arial" w:hAnsi="Arial" w:cs="Arial"/>
        </w:rPr>
      </w:pPr>
      <w:r>
        <w:rPr>
          <w:rFonts w:cs="Arial" w:ascii="Arial" w:hAnsi="Arial"/>
        </w:rPr>
        <w:t>L’installation d’une monitrice dans chaque commune avec un capital à gérer (5000 Frs) pour le matériel tel que tissu, machine à coudre, laine, aiguilles,....</w:t>
      </w:r>
    </w:p>
    <w:p>
      <w:pPr>
        <w:pStyle w:val="Normal"/>
        <w:jc w:val="both"/>
        <w:rPr>
          <w:rFonts w:ascii="Arial" w:hAnsi="Arial" w:cs="Arial"/>
        </w:rPr>
      </w:pPr>
      <w:r>
        <w:rPr>
          <w:rFonts w:cs="Arial" w:ascii="Arial" w:hAnsi="Arial"/>
        </w:rPr>
        <w:t>Suite à cette réunion « historique » les assistantes sociales européennes furent invitées à sa disperser dans le Rwanda, ce qui fut décidé le jour mê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 ainsi que Gilberte a quitté Nyundo pour aller à Ruhengeri, autre Préfecture du Nord. Alice Legros continuait le travail à Nyundo. Lily Lemaire accompagnait Gilberte, pour recommencer à zéro, tout comme les débuts de Nyundo : contact avec les autorités locales, recherche de locaux nécessaires avec, comme différence, le soutien médiatique (radio) qui, par les chants et les slogans, invitait la population féminine à rejoindre les foyers sociaux.</w:t>
      </w:r>
    </w:p>
    <w:p>
      <w:pPr>
        <w:pStyle w:val="Normal"/>
        <w:jc w:val="both"/>
        <w:rPr>
          <w:rFonts w:ascii="Arial" w:hAnsi="Arial" w:cs="Arial"/>
        </w:rPr>
      </w:pPr>
      <w:r>
        <w:rPr>
          <w:rFonts w:cs="Arial" w:ascii="Arial" w:hAnsi="Arial"/>
        </w:rPr>
      </w:r>
    </w:p>
    <w:p>
      <w:pPr>
        <w:pStyle w:val="Normal"/>
        <w:jc w:val="both"/>
        <w:rPr/>
      </w:pPr>
      <w:r>
        <w:rPr>
          <w:rFonts w:cs="Arial" w:ascii="Arial" w:hAnsi="Arial"/>
        </w:rPr>
        <w:t>La responsable européenne était, dans certains endroits, invitée au Conseil de Préfecture pour mettre le Préfet et les Bourgmestres au courant du développement de son travail. Période exaltante, car on croyait vraiment à un avenir meilleur pour ce petit pays d’Afrique Centrale. La population rwandaise était prise dans ce tourbillon d’enthousiasme. Nyundo continuait avec Alice Legros sur la lancée qui lui avait été donnée depuis 1957. Pourtant dès décembre 1963, des craintes se faisaient jour. Des guérilleros de l’extérieur (réfugiés de 1959) revenaient faire des incursions dans le pays avec massacres et tueries, surtout dans le Nord près de l’Uganda. Mais les gens dans le pays étaient convaincus que le cours de l’histoire avait changé et qu’on ne reviendrait jamais à la situation d’avant la révol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 aussi en cette période, sous l’impulsion de l’OMS, présente dans le pays et le Ministre des Affaires sociales, Mr Bagaragaza, que Bernadette de Halleux et Gilberte Compère furent sollicitées pour élaborer un plan national de développement des Centres Nutritionnels, pour l’éducation de la maman sur le plan de l’hygiène, de la nourriture de l’enfant souffrant de carences alimentaires et de l’agriculture pour l’introduction de céréales complémentaires telles que le so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zanne Chiasson, AFI, infirmière canadienne, est venue à Ruhengeri dans le but de réaliser ce projet. Après avoir travaillé plusieurs années dans un local en potopot (terre battue), elle a pu obtenir l’aide étrangère pour un local à divers pavillons qui existe encore mainte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lberte Compère quitta le Rwanda en 1966, laissant la place à une assistante sociale rwandaise. Petit à petit, les assistantes sociales étrangères furent remplacées par des rwandaises. En 1971, il restait une assistante sociale étrangère, 73 assistantes sociales rwandaises et 550 monitrices sociales communales rwandaises. Nous avions passé la main selon le projet de notre idéal AFI. Malgré l’arrachement à un travail passionnant, nous étions convaincues que cette évolution était normale et que le pays était en bonne voie de développement, malgré les nombreux problèmes qui se posaient à cette génération révolutionn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1994 les événements ont remis tout en question et nous meurtrissent le co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I passées à Nyundo :</w:t>
      </w:r>
    </w:p>
    <w:p>
      <w:pPr>
        <w:pStyle w:val="Normal"/>
        <w:jc w:val="both"/>
        <w:rPr>
          <w:rFonts w:ascii="Arial" w:hAnsi="Arial" w:cs="Arial"/>
        </w:rPr>
      </w:pPr>
      <w:r>
        <w:rPr>
          <w:rFonts w:cs="Arial" w:ascii="Arial" w:hAnsi="Arial"/>
        </w:rPr>
        <w:t xml:space="preserve">Dans le service social, 1952-1966 </w:t>
        <w:tab/>
        <w:t>Gilberte Compère</w:t>
      </w:r>
    </w:p>
    <w:p>
      <w:pPr>
        <w:pStyle w:val="Normal"/>
        <w:jc w:val="both"/>
        <w:rPr>
          <w:rFonts w:ascii="Arial" w:hAnsi="Arial" w:cs="Arial"/>
        </w:rPr>
      </w:pPr>
      <w:r>
        <w:rPr>
          <w:rFonts w:cs="Arial" w:ascii="Arial" w:hAnsi="Arial"/>
        </w:rPr>
        <w:tab/>
        <w:tab/>
        <w:tab/>
        <w:tab/>
        <w:tab/>
        <w:t>Alice Legros</w:t>
      </w:r>
    </w:p>
    <w:p>
      <w:pPr>
        <w:pStyle w:val="Normal"/>
        <w:jc w:val="both"/>
        <w:rPr>
          <w:rFonts w:ascii="Arial" w:hAnsi="Arial" w:cs="Arial"/>
        </w:rPr>
      </w:pPr>
      <w:r>
        <w:rPr>
          <w:rFonts w:cs="Arial" w:ascii="Arial" w:hAnsi="Arial"/>
        </w:rPr>
        <w:tab/>
        <w:tab/>
        <w:tab/>
        <w:tab/>
        <w:tab/>
        <w:t>Cécile Van Bever</w:t>
      </w:r>
    </w:p>
    <w:p>
      <w:pPr>
        <w:pStyle w:val="Normal"/>
        <w:jc w:val="both"/>
        <w:rPr>
          <w:rFonts w:ascii="Arial" w:hAnsi="Arial" w:cs="Arial"/>
        </w:rPr>
      </w:pPr>
      <w:r>
        <w:rPr>
          <w:rFonts w:cs="Arial" w:ascii="Arial" w:hAnsi="Arial"/>
        </w:rPr>
        <w:tab/>
        <w:tab/>
        <w:tab/>
        <w:tab/>
        <w:tab/>
        <w:t>Denise Vuidar</w:t>
      </w:r>
    </w:p>
    <w:p>
      <w:pPr>
        <w:pStyle w:val="Normal"/>
        <w:jc w:val="both"/>
        <w:rPr>
          <w:rFonts w:ascii="Arial" w:hAnsi="Arial" w:cs="Arial"/>
        </w:rPr>
      </w:pPr>
      <w:r>
        <w:rPr>
          <w:rFonts w:cs="Arial" w:ascii="Arial" w:hAnsi="Arial"/>
        </w:rPr>
        <w:tab/>
        <w:tab/>
        <w:tab/>
        <w:tab/>
        <w:tab/>
        <w:t>Lily Lemaire</w:t>
      </w:r>
    </w:p>
    <w:p>
      <w:pPr>
        <w:pStyle w:val="Normal"/>
        <w:jc w:val="both"/>
        <w:rPr>
          <w:rFonts w:ascii="Arial" w:hAnsi="Arial" w:cs="Arial"/>
        </w:rPr>
      </w:pPr>
      <w:r>
        <w:rPr>
          <w:rFonts w:cs="Arial" w:ascii="Arial" w:hAnsi="Arial"/>
        </w:rPr>
        <w:t>Pour le Service Nutritionnel</w:t>
        <w:tab/>
        <w:tab/>
        <w:t>Maggy Frenay</w:t>
      </w:r>
    </w:p>
    <w:p>
      <w:pPr>
        <w:pStyle w:val="Normal"/>
        <w:jc w:val="both"/>
        <w:rPr>
          <w:rFonts w:ascii="Arial" w:hAnsi="Arial" w:cs="Arial"/>
        </w:rPr>
      </w:pPr>
      <w:r>
        <w:rPr>
          <w:rFonts w:cs="Arial" w:ascii="Arial" w:hAnsi="Arial"/>
        </w:rPr>
        <w:tab/>
        <w:tab/>
        <w:tab/>
        <w:tab/>
        <w:tab/>
        <w:t>Béatrice Collin</w:t>
      </w:r>
    </w:p>
    <w:p>
      <w:pPr>
        <w:pStyle w:val="Normal"/>
        <w:jc w:val="both"/>
        <w:rPr>
          <w:rFonts w:ascii="Arial" w:hAnsi="Arial" w:cs="Arial"/>
        </w:rPr>
      </w:pPr>
      <w:r>
        <w:rPr>
          <w:rFonts w:cs="Arial" w:ascii="Arial" w:hAnsi="Arial"/>
        </w:rPr>
        <w:tab/>
        <w:tab/>
        <w:tab/>
        <w:tab/>
        <w:tab/>
        <w:t>Bianca Massai</w:t>
      </w:r>
    </w:p>
    <w:p>
      <w:pPr>
        <w:pStyle w:val="Normal"/>
        <w:jc w:val="both"/>
        <w:rPr>
          <w:rFonts w:ascii="Arial" w:hAnsi="Arial" w:cs="Arial"/>
        </w:rPr>
      </w:pPr>
      <w:r>
        <w:rPr>
          <w:rFonts w:cs="Arial" w:ascii="Arial" w:hAnsi="Arial"/>
        </w:rPr>
        <w:t>Au secrétariat de l’Evêché, 1952-1956 Thérèse Lagrandcourt</w:t>
      </w:r>
    </w:p>
    <w:p>
      <w:pPr>
        <w:pStyle w:val="Normal"/>
        <w:jc w:val="both"/>
        <w:rPr>
          <w:rFonts w:ascii="Arial" w:hAnsi="Arial" w:cs="Arial"/>
        </w:rPr>
      </w:pPr>
      <w:r>
        <w:rPr>
          <w:rFonts w:cs="Arial" w:ascii="Arial" w:hAnsi="Arial"/>
        </w:rPr>
        <w:tab/>
        <w:tab/>
        <w:tab/>
        <w:t xml:space="preserve">         1956-1972 Alphonsine Pierard</w:t>
      </w:r>
    </w:p>
    <w:p>
      <w:pPr>
        <w:pStyle w:val="Normal"/>
        <w:jc w:val="both"/>
        <w:rPr>
          <w:rFonts w:ascii="Arial" w:hAnsi="Arial" w:cs="Arial"/>
        </w:rPr>
      </w:pPr>
      <w:r>
        <w:rPr>
          <w:rFonts w:cs="Arial" w:ascii="Arial" w:hAnsi="Arial"/>
        </w:rPr>
        <w:t>Dans l’enseignement           1966-1978 Maria Diekamp dont 2 dernières années à Kig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I passées à Ruhengeri</w:t>
      </w:r>
    </w:p>
    <w:p>
      <w:pPr>
        <w:pStyle w:val="Normal"/>
        <w:jc w:val="both"/>
        <w:rPr>
          <w:rFonts w:ascii="Arial" w:hAnsi="Arial" w:cs="Arial"/>
        </w:rPr>
      </w:pPr>
      <w:r>
        <w:rPr>
          <w:rFonts w:cs="Arial" w:ascii="Arial" w:hAnsi="Arial"/>
        </w:rPr>
        <w:t>Dans le service social, 1966-1976</w:t>
        <w:tab/>
        <w:t>Gilberte Compère</w:t>
      </w:r>
    </w:p>
    <w:p>
      <w:pPr>
        <w:pStyle w:val="Normal"/>
        <w:jc w:val="both"/>
        <w:rPr>
          <w:rFonts w:ascii="Arial" w:hAnsi="Arial" w:cs="Arial"/>
        </w:rPr>
      </w:pPr>
      <w:r>
        <w:rPr>
          <w:rFonts w:cs="Arial" w:ascii="Arial" w:hAnsi="Arial"/>
        </w:rPr>
        <w:tab/>
        <w:tab/>
        <w:tab/>
        <w:tab/>
        <w:tab/>
        <w:t>Lily Lemaire</w:t>
      </w:r>
    </w:p>
    <w:p>
      <w:pPr>
        <w:pStyle w:val="Normal"/>
        <w:jc w:val="both"/>
        <w:rPr>
          <w:rFonts w:ascii="Arial" w:hAnsi="Arial" w:cs="Arial"/>
        </w:rPr>
      </w:pPr>
      <w:r>
        <w:rPr>
          <w:rFonts w:cs="Arial" w:ascii="Arial" w:hAnsi="Arial"/>
        </w:rPr>
        <w:tab/>
        <w:tab/>
        <w:tab/>
        <w:tab/>
        <w:tab/>
        <w:t>Andrée Ullens</w:t>
      </w:r>
    </w:p>
    <w:p>
      <w:pPr>
        <w:pStyle w:val="Normal"/>
        <w:jc w:val="both"/>
        <w:rPr>
          <w:rFonts w:ascii="Arial" w:hAnsi="Arial" w:cs="Arial"/>
        </w:rPr>
      </w:pPr>
      <w:r>
        <w:rPr>
          <w:rFonts w:cs="Arial" w:ascii="Arial" w:hAnsi="Arial"/>
        </w:rPr>
        <w:tab/>
        <w:tab/>
        <w:tab/>
        <w:tab/>
        <w:tab/>
        <w:t>Laura Hollants</w:t>
      </w:r>
    </w:p>
    <w:p>
      <w:pPr>
        <w:pStyle w:val="Normal"/>
        <w:jc w:val="both"/>
        <w:rPr>
          <w:rFonts w:ascii="Arial" w:hAnsi="Arial" w:cs="Arial"/>
        </w:rPr>
      </w:pPr>
      <w:r>
        <w:rPr>
          <w:rFonts w:cs="Arial" w:ascii="Arial" w:hAnsi="Arial"/>
        </w:rPr>
        <w:t>Au service nutritionnel</w:t>
        <w:tab/>
        <w:tab/>
        <w:t>Suzanne Chias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X X</w:t>
      </w:r>
    </w:p>
    <w:p>
      <w:pPr>
        <w:pStyle w:val="Normal"/>
        <w:jc w:val="both"/>
        <w:rPr>
          <w:rFonts w:ascii="Arial" w:hAnsi="Arial" w:cs="Arial"/>
        </w:rPr>
      </w:pPr>
      <w:r>
        <w:rPr>
          <w:rFonts w:cs="Arial" w:ascii="Arial" w:hAnsi="Arial"/>
        </w:rPr>
        <w:t>Bibliograph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femmes dans la mission, </w:t>
      </w:r>
    </w:p>
    <w:p>
      <w:pPr>
        <w:pStyle w:val="Normal"/>
        <w:ind w:firstLine="708"/>
        <w:jc w:val="both"/>
        <w:rPr>
          <w:rFonts w:ascii="Arial" w:hAnsi="Arial" w:cs="Arial"/>
        </w:rPr>
      </w:pPr>
      <w:r>
        <w:rPr>
          <w:rFonts w:cs="Arial" w:ascii="Arial" w:hAnsi="Arial"/>
        </w:rPr>
        <w:t>Expérience AFI de Monique Costerm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wanda, son effort de développement.</w:t>
      </w:r>
    </w:p>
    <w:p>
      <w:pPr>
        <w:pStyle w:val="Normal"/>
        <w:jc w:val="both"/>
        <w:rPr>
          <w:rFonts w:ascii="Arial" w:hAnsi="Arial" w:cs="Arial"/>
        </w:rPr>
      </w:pPr>
      <w:r>
        <w:rPr>
          <w:rFonts w:cs="Arial" w:ascii="Arial" w:hAnsi="Arial"/>
        </w:rPr>
        <w:tab/>
        <w:t>Baudouin Paternnostre de la Mairieu.</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tab/>
        <w:tab/>
        <w:tab/>
        <w:tab/>
        <w:tab/>
        <w:t>Gilberte Compère, 1995.</w:t>
      </w:r>
    </w:p>
    <w:p>
      <w:pPr>
        <w:pStyle w:val="Normal"/>
        <w:jc w:val="both"/>
        <w:rPr>
          <w:rFonts w:ascii="Arial" w:hAnsi="Arial" w:cs="Arial"/>
          <w:b/>
          <w:b/>
          <w:bCs/>
          <w:lang w:val="fr-BE"/>
        </w:rPr>
      </w:pPr>
      <w:r>
        <w:rPr>
          <w:rFonts w:cs="Arial" w:ascii="Arial" w:hAnsi="Arial"/>
          <w:b/>
          <w:bCs/>
          <w:lang w:val="fr-BE"/>
        </w:rPr>
        <w:t>RWANDA  -  KIVU  -  BURKINA FASO  -  SENEGAL  -  PARIS  et  LA MARTINIQUE ;</w:t>
      </w:r>
    </w:p>
    <w:p>
      <w:pPr>
        <w:pStyle w:val="Normal"/>
        <w:jc w:val="both"/>
        <w:rPr>
          <w:rFonts w:ascii="Arial" w:hAnsi="Arial" w:cs="Arial"/>
          <w:b/>
          <w:b/>
          <w:bCs/>
          <w:lang w:val="fr-BE"/>
        </w:rPr>
      </w:pPr>
      <w:r>
        <w:rPr>
          <w:rFonts w:cs="Arial" w:ascii="Arial" w:hAnsi="Arial"/>
          <w:b/>
          <w:bCs/>
          <w:lang w:val="fr-BE"/>
        </w:rPr>
      </w:r>
    </w:p>
    <w:p>
      <w:pPr>
        <w:pStyle w:val="Normal"/>
        <w:jc w:val="both"/>
        <w:rPr>
          <w:rFonts w:ascii="Arial" w:hAnsi="Arial" w:cs="Arial"/>
          <w:lang w:val="fr-BE"/>
        </w:rPr>
      </w:pPr>
      <w:r>
        <w:rPr>
          <w:rFonts w:cs="Arial" w:ascii="Arial" w:hAnsi="Arial"/>
          <w:lang w:val="fr-BE"/>
        </w:rPr>
        <w:t>Partie en 1953, j’ai vécu avec l’équipe de Nyundo au Rwanda jusque 1965.</w:t>
      </w:r>
    </w:p>
    <w:p>
      <w:pPr>
        <w:pStyle w:val="Normal"/>
        <w:jc w:val="both"/>
        <w:rPr>
          <w:rFonts w:ascii="Arial" w:hAnsi="Arial" w:cs="Arial"/>
          <w:lang w:val="fr-BE"/>
        </w:rPr>
      </w:pPr>
      <w:r>
        <w:rPr>
          <w:rFonts w:cs="Arial" w:ascii="Arial" w:hAnsi="Arial"/>
          <w:lang w:val="fr-BE"/>
        </w:rPr>
        <w:t>J’ai rejoint Paula Van Boxem de 1958 à 1961 à Goma, au Kivu – Congo, pour le Foyer social.</w:t>
      </w:r>
    </w:p>
    <w:p>
      <w:pPr>
        <w:pStyle w:val="Normal"/>
        <w:jc w:val="both"/>
        <w:rPr>
          <w:rFonts w:ascii="Arial" w:hAnsi="Arial" w:cs="Arial"/>
          <w:lang w:val="fr-BE"/>
        </w:rPr>
      </w:pPr>
      <w:r>
        <w:rPr>
          <w:rFonts w:cs="Arial" w:ascii="Arial" w:hAnsi="Arial"/>
          <w:lang w:val="fr-BE"/>
        </w:rPr>
        <w:t>Puis je suis allée au Burkina Faso dans l’équipe enseignante de 1965 à 1967 et de 1967 à 1970 au Sénégal, toujours dans l’enseignement catholiqu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Je suis alors rentrée à Paris. Après avoir collaboré avec Marie Thérèse Van Campenhout à la création du Foyer des Jeunes Travailleuses, durant un an, j’ai été engagée dans un service juridique à la Sécurité Sociale et cela jusqu’à la retraite.</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En quittant l’Afrique j’aurais souhaité retourner à la Martinique. Je croyais que cela me permettrait de me réinsérer plus facilement, mais il fallait que je trouve du travail et cela n’est pas évident, même dans son pays d’origine. Cela a été une grande déception. Nous ne nous étions pas engagée sur une telle voie. Cela a été très dur. J’ai alors fait partie de l’Unité Paris et me suis occupée du Foyer Carrefour. Tout cela n’a cependant pas été négatif.</w:t>
      </w:r>
    </w:p>
    <w:p>
      <w:pPr>
        <w:pStyle w:val="Normal"/>
        <w:jc w:val="both"/>
        <w:rPr>
          <w:rFonts w:ascii="Arial" w:hAnsi="Arial" w:cs="Arial"/>
          <w:lang w:val="fr-BE"/>
        </w:rPr>
      </w:pPr>
      <w:r>
        <w:rPr>
          <w:rFonts w:cs="Arial" w:ascii="Arial" w:hAnsi="Arial"/>
          <w:lang w:val="fr-BE"/>
        </w:rPr>
        <w:t>La rencontre avec différents milieux et différentes cultures m’a beaucoup enrichie. Et où je me suis vraiment retrouvée c’est lors de mon retour à la Martinique :</w:t>
      </w:r>
    </w:p>
    <w:p>
      <w:pPr>
        <w:pStyle w:val="Normal"/>
        <w:numPr>
          <w:ilvl w:val="0"/>
          <w:numId w:val="4"/>
        </w:numPr>
        <w:ind w:left="0" w:hanging="0"/>
        <w:jc w:val="both"/>
        <w:rPr>
          <w:rFonts w:ascii="Arial" w:hAnsi="Arial" w:cs="Arial"/>
          <w:lang w:val="fr-BE"/>
        </w:rPr>
      </w:pPr>
      <w:r>
        <w:rPr>
          <w:rFonts w:cs="Arial" w:ascii="Arial" w:hAnsi="Arial"/>
          <w:lang w:val="fr-BE"/>
        </w:rPr>
        <w:t>Réunions avec l’Aide  sociale</w:t>
      </w:r>
    </w:p>
    <w:p>
      <w:pPr>
        <w:pStyle w:val="Normal"/>
        <w:numPr>
          <w:ilvl w:val="0"/>
          <w:numId w:val="4"/>
        </w:numPr>
        <w:ind w:left="0" w:hanging="0"/>
        <w:jc w:val="both"/>
        <w:rPr>
          <w:rFonts w:ascii="Arial" w:hAnsi="Arial" w:cs="Arial"/>
          <w:lang w:val="fr-BE"/>
        </w:rPr>
      </w:pPr>
      <w:r>
        <w:rPr>
          <w:rFonts w:cs="Arial" w:ascii="Arial" w:hAnsi="Arial"/>
          <w:lang w:val="fr-BE"/>
        </w:rPr>
        <w:t>Participation à des réunions au Palais de Justice</w:t>
      </w:r>
    </w:p>
    <w:p>
      <w:pPr>
        <w:pStyle w:val="Normal"/>
        <w:numPr>
          <w:ilvl w:val="0"/>
          <w:numId w:val="4"/>
        </w:numPr>
        <w:ind w:left="0" w:hanging="0"/>
        <w:jc w:val="both"/>
        <w:rPr>
          <w:rFonts w:ascii="Arial" w:hAnsi="Arial" w:cs="Arial"/>
          <w:lang w:val="fr-BE"/>
        </w:rPr>
      </w:pPr>
      <w:r>
        <w:rPr>
          <w:rFonts w:cs="Arial" w:ascii="Arial" w:hAnsi="Arial"/>
          <w:lang w:val="fr-BE"/>
        </w:rPr>
        <w:t>Membre du Conseil d’Administration d’un Foyer de Jeunes Travailleuses</w:t>
      </w:r>
    </w:p>
    <w:p>
      <w:pPr>
        <w:pStyle w:val="Normal"/>
        <w:numPr>
          <w:ilvl w:val="0"/>
          <w:numId w:val="4"/>
        </w:numPr>
        <w:ind w:left="0" w:hanging="0"/>
        <w:jc w:val="both"/>
        <w:rPr>
          <w:rFonts w:ascii="Arial" w:hAnsi="Arial" w:cs="Arial"/>
          <w:lang w:val="fr-BE"/>
        </w:rPr>
      </w:pPr>
      <w:r>
        <w:rPr>
          <w:rFonts w:cs="Arial" w:ascii="Arial" w:hAnsi="Arial"/>
          <w:lang w:val="fr-BE"/>
        </w:rPr>
        <w:t>Cours de rattrapage pour futurs séminaristes, à la demande de l’évêque.</w:t>
      </w:r>
    </w:p>
    <w:p>
      <w:pPr>
        <w:pStyle w:val="Normal"/>
        <w:numPr>
          <w:ilvl w:val="0"/>
          <w:numId w:val="4"/>
        </w:numPr>
        <w:ind w:left="0" w:hanging="0"/>
        <w:jc w:val="both"/>
        <w:rPr>
          <w:rFonts w:ascii="Arial" w:hAnsi="Arial" w:cs="Arial"/>
          <w:lang w:val="fr-BE"/>
        </w:rPr>
      </w:pPr>
      <w:r>
        <w:rPr>
          <w:rFonts w:cs="Arial" w:ascii="Arial" w:hAnsi="Arial"/>
          <w:lang w:val="fr-BE"/>
        </w:rPr>
        <w:t>Aide scolaire à des enfants démunis</w:t>
      </w:r>
    </w:p>
    <w:p>
      <w:pPr>
        <w:pStyle w:val="Normal"/>
        <w:numPr>
          <w:ilvl w:val="0"/>
          <w:numId w:val="4"/>
        </w:numPr>
        <w:ind w:left="0" w:hanging="0"/>
        <w:jc w:val="both"/>
        <w:rPr>
          <w:rFonts w:ascii="Arial" w:hAnsi="Arial" w:cs="Arial"/>
          <w:lang w:val="fr-BE"/>
        </w:rPr>
      </w:pPr>
      <w:r>
        <w:rPr>
          <w:rFonts w:cs="Arial" w:ascii="Arial" w:hAnsi="Arial"/>
          <w:lang w:val="fr-BE"/>
        </w:rPr>
        <w:t>Participation à la vie de la chapelle que je fréquentais</w:t>
      </w:r>
    </w:p>
    <w:p>
      <w:pPr>
        <w:pStyle w:val="Normal"/>
        <w:numPr>
          <w:ilvl w:val="0"/>
          <w:numId w:val="4"/>
        </w:numPr>
        <w:ind w:left="0" w:hanging="0"/>
        <w:jc w:val="both"/>
        <w:rPr>
          <w:rFonts w:ascii="Arial" w:hAnsi="Arial" w:cs="Arial"/>
          <w:lang w:val="fr-BE"/>
        </w:rPr>
      </w:pPr>
      <w:r>
        <w:rPr>
          <w:rFonts w:cs="Arial" w:ascii="Arial" w:hAnsi="Arial"/>
          <w:lang w:val="fr-BE"/>
        </w:rPr>
        <w:t>Retrouvaille avec des amis et des parents pour d’excellents moments.</w:t>
      </w:r>
    </w:p>
    <w:p>
      <w:pPr>
        <w:pStyle w:val="Normal"/>
        <w:jc w:val="both"/>
        <w:rPr>
          <w:rFonts w:ascii="Arial" w:hAnsi="Arial" w:cs="Arial"/>
          <w:lang w:val="fr-BE"/>
        </w:rPr>
      </w:pPr>
      <w:r>
        <w:rPr>
          <w:rFonts w:cs="Arial" w:ascii="Arial" w:hAnsi="Arial"/>
          <w:lang w:val="fr-BE"/>
        </w:rPr>
        <w:t>En fin de compte, j’estime qu’il est dommage que nous ayons « changé de cap ». Oui, il fallait réactualiser. Il faut continuer à évoluer mais en gardant l’essentiel de ce que nous sommes. Et il est difficile maintenant d’exprimer ce que nous sommes vraiment. Peut être devons nous réfléchir à tout cela.</w:t>
      </w:r>
    </w:p>
    <w:p>
      <w:pPr>
        <w:pStyle w:val="Normal"/>
        <w:jc w:val="both"/>
        <w:rPr>
          <w:rFonts w:ascii="Arial" w:hAnsi="Arial" w:cs="Arial"/>
          <w:lang w:val="fr-BE"/>
        </w:rPr>
      </w:pPr>
      <w:r>
        <w:rPr>
          <w:rFonts w:cs="Arial" w:ascii="Arial" w:hAnsi="Arial"/>
          <w:lang w:val="fr-BE"/>
        </w:rPr>
      </w:r>
    </w:p>
    <w:p>
      <w:pPr>
        <w:pStyle w:val="Normal"/>
        <w:jc w:val="right"/>
        <w:rPr>
          <w:rFonts w:ascii="Arial" w:hAnsi="Arial" w:cs="Arial"/>
          <w:lang w:val="fr-BE"/>
        </w:rPr>
      </w:pPr>
      <w:r>
        <w:rPr>
          <w:rFonts w:cs="Arial" w:ascii="Arial" w:hAnsi="Arial"/>
          <w:lang w:val="fr-BE"/>
        </w:rPr>
        <w:tab/>
        <w:tab/>
        <w:tab/>
        <w:tab/>
        <w:tab/>
        <w:tab/>
        <w:tab/>
        <w:tab/>
        <w:t>Thérèse Alice Lagrancourt.</w:t>
      </w:r>
    </w:p>
    <w:p>
      <w:pPr>
        <w:pStyle w:val="Normal"/>
        <w:jc w:val="both"/>
        <w:rPr>
          <w:rFonts w:ascii="Arial" w:hAnsi="Arial" w:cs="Arial"/>
          <w:b/>
          <w:b/>
          <w:bCs/>
          <w:lang w:val="fr-BE"/>
        </w:rPr>
      </w:pPr>
      <w:r>
        <w:rPr>
          <w:rFonts w:cs="Arial" w:ascii="Arial" w:hAnsi="Arial"/>
          <w:b/>
          <w:bCs/>
          <w:bdr w:val="single" w:sz="4" w:space="0" w:color="000000"/>
          <w:lang w:val="fr-BE"/>
        </w:rPr>
        <w:t>RWANDA</w:t>
      </w:r>
    </w:p>
    <w:p>
      <w:pPr>
        <w:pStyle w:val="Normal"/>
        <w:jc w:val="both"/>
        <w:rPr>
          <w:rFonts w:ascii="Arial" w:hAnsi="Arial" w:cs="Arial"/>
          <w:lang w:val="fr-BE"/>
        </w:rPr>
      </w:pPr>
      <w:r>
        <w:rPr>
          <w:rFonts w:cs="Arial" w:ascii="Arial" w:hAnsi="Arial"/>
          <w:lang w:val="fr-BE"/>
        </w:rPr>
        <w:t xml:space="preserve">NYANZA  -  KIBUNGO  -  KABGAYI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NYANZA.</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n 1956, le Mwami Mutara,(roi) du Rwanda, appréciant l’impact positif du travail réalisé par le Foyer Social de Nyundo, exprima le désir d’avoir une structure semblable pour Nyanza, alors capitale du pays et lieu de résidence de la cour royale. Ce souhait fut présenté au Conseil des AFI par Monseigneur Perraudin, évêque de Kabgayi.</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objectif de ce nouveau Foyer était de soutenir dans leur rôle de maîtresses de maison et de mères de famille, les jeunes épouses des cadres administratifs de Nyanza. Ces jeunes femmes dans leur très grande majorité, étaient de l’ethnie tutsi. Andreina Pagani Cesa et Lise Gagné furent désignées pour ce travail. Pour l’une comme pour l’autre, c’était le premier départ en Afrique ; il eut lieu en novembre 1956. Pour connaître le travail d’un foyer social, elles firent tout d’abord un stage dans l’équipe de Nyundo et séjournèrent aussi à Bukavu, équipe plus ancienne, où le travail était assez semblabl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C’est le 19 décembre 1956, dans une petite maison identique à celles que le protectorat belge mettait à la disposition des cadres autochtones que nous nous sommes installées à Nyanza. Dès le départ, une jeune institutrice rwandaise, épouse d’un enseignant, nous a aidées à comprendre le milieu, à apprendre le kinyarwanda (langue rwandaise) et à préparer un programme adapté à la population au sein de laquelle nous allions travailler. Elle fut la première monitrice du Foyer Social à Nyanza.</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près une année de fonctionnement et une exposition des travaux réalisés, des jeunes femmes hutus manifestèrent le désir de fréquenter le Foyer pour améliorer la gestion de leur vie familiale. Notre travail était celui de tous les foyers sociaux de l’époque : formation des jeunes femmes à l’entretien d’un foyer moderne puisque la plupart d’entre elles avaient vécu jusqu’alors la vie traditionnelle des villages ruraux. Pour comprendre la réalité de la vie familiale de ces jeunes femmes, et ainsi mieux répondre à leurs attentes, dès le début nous avons consacré beaucoup de temps à leur rendre visite chez elles, dans les collines avoisinant Nyanza. Ces collines sont assez éloignées les unes des autres et constituent des entités équivalentes à des villages, accessibles par des sentiers de montagne ( le Rwanda est appelé le pays des mille collines et Nyanza est à 1500 mètres d’altitude). Ces rencontres nous ont permis de perfectionner le kinyarwanda, de créer des liens amicaux et de mieux percevoir ce qu’était la vie d’une famille rwandaise à cette époque. L’approche pragmatique du milieu traditionnel nous a permis de mieux appréhender les besoins de ces femmes pour passer d’un mode de vie rural à celui d’une petite vill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 cette époque, la coexistence entre les différentes ethnies était encore apparemment assez paisible. En 1959 les premières manifestations de tensions violentes entre hutus et tutsis eurent lieu dans le nord du pays. Quelques mois après, la mort subite et inexpliquée du Mwami Mutara servit de prétexte et déclencha, dans tout le pays, des affrontements sanglant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u début de 1960 le pays était encore sous la tutelle de la Belgique qui décida alors d’officialiser l’existence du foyer social. La direction devint donc belge et c’est Bernadette de Halleux, assistante sociale, qui y fut nommée. Après quelques mois de travail en commun, Lise fut rappelée à Bruxelles pour faire partie de l’équipe de formation des AFI.</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KIBUNGO.</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Dès que l’équipe officielle pour le foyer social de Nyanza fut mise en place, Andreina et Josette Depelchin ont été contactées pour répondre à la demande d’un médecin belge. Celui-ci travaillait dans un hôpital de 250 lits situé à Kibungo, à l’est du Rwanda. A l’exception du médecin, l’équipe soignante de cet hôpital, composée exclusivement de Rwandais, était insuffisamment formée sur le plan de la gestion d’une telle structure.</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Ce fut en 1960 qu’Andreina et Josette rejoignirent leur nouveau poste. Le premier travail qui lui a été demandé fut de remettre de l’ordre et de veiller à la propreté de l’ensemble de l’hôpital : Andreina a été chargée de la maternité et d’un groupe d’orphelins du premier âge résidant à l’hôpital ; de son côté Josette prenait la charge de la salle d’opération, de la médecine interne et de la chirurgie. Malheureusement après quelques mois Josette, victime d’une hépatite virale, a dû rentrer en Belgique pour se soigner durant quelque temps. Lily Lemaire a alors rejoint Andreina.</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Durant cette période l’atmosphère politique et sociale du pays était des plus instable. Le Rwanda était encore sous la tutelle de la Belgique, tout en préparant l’indépendance prévue en 1962. Kibungu étant situé à l’est du pays recevait de nombreux blessés, victimes de la guerre ethnique. Ces blessés étaient surtout des tutsis récemment réfugiés en Uganda qui cherchaient à regagner le pays avant la proclamation de l’indépendance, afin d’y avoir le plus grand poids politique possible. L’hôpital était donc souvent surchargé, ayant parfois des centaines de blessés, en plus des malades habituels. Le 1</w:t>
      </w:r>
      <w:r>
        <w:rPr>
          <w:rFonts w:cs="Arial" w:ascii="Arial" w:hAnsi="Arial"/>
          <w:vertAlign w:val="superscript"/>
          <w:lang w:val="fr-BE"/>
        </w:rPr>
        <w:t>er</w:t>
      </w:r>
      <w:r>
        <w:rPr>
          <w:rFonts w:cs="Arial" w:ascii="Arial" w:hAnsi="Arial"/>
          <w:lang w:val="fr-BE"/>
        </w:rPr>
        <w:t xml:space="preserve"> juillet 1962 fut proclamée l’indépendance du Rwanda . Monsieur Grégoire Kayibanda fut nommé Président de la nouvelle Républiqu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KABGAYI.</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Dans la nouvelle République tout le système scolaire a été révisé. C’est à ce moment qu’Andréina et Josette ont été pressenties pour prendre en charge l’école d’infirmières de Kabgayi et élaborer son nouveau programme. Ce qui fut fait avec l’aide d’une infirmière appartenant à une équipe d’experts de l’ONU. Le nouveau programme comportant une partie d’enseignement général, Anne Marie Denis est venue rejoindre l’équipe de Kabgayi.</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En septembre 1964 Andreina a été sollicitée pour se joindre à l’équipe de formation des jeunes AFI à Bruxelles. Ce ne fut pas sans regret qu’elle dût quitter le Rwanda. Josette prit alors la direction de l’école d’infirmières de Kabgayi.</w:t>
      </w:r>
    </w:p>
    <w:p>
      <w:pPr>
        <w:pStyle w:val="Normal"/>
        <w:jc w:val="both"/>
        <w:rPr>
          <w:rFonts w:ascii="Arial" w:hAnsi="Arial" w:cs="Arial"/>
          <w:lang w:val="fr-BE"/>
        </w:rPr>
      </w:pPr>
      <w:r>
        <w:rPr>
          <w:rFonts w:cs="Arial" w:ascii="Arial" w:hAnsi="Arial"/>
          <w:lang w:val="fr-BE"/>
        </w:rPr>
      </w:r>
    </w:p>
    <w:p>
      <w:pPr>
        <w:pStyle w:val="Normal"/>
        <w:jc w:val="right"/>
        <w:rPr>
          <w:rFonts w:ascii="Arial" w:hAnsi="Arial" w:cs="Arial"/>
          <w:lang w:val="fr-BE"/>
        </w:rPr>
      </w:pPr>
      <w:r>
        <w:rPr>
          <w:rFonts w:cs="Arial" w:ascii="Arial" w:hAnsi="Arial"/>
          <w:lang w:val="fr-BE"/>
        </w:rPr>
        <w:tab/>
        <w:tab/>
        <w:tab/>
        <w:tab/>
        <w:tab/>
        <w:tab/>
        <w:tab/>
        <w:t>Andreina Pagani Cesa et Lise Gagné</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KAGAYI,  Rwanda :  L’Ecole d’Infirmières.</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A mon premier départ en 1956 j’ai rejoint la grande équipe de huit à Bukavu. D’abord dans le service social, j’ai ensuite travaillé au dispensaire après la mort de Marie Lise. Au départ de Simone pour faire partie du Conseil en Belgique, Marie Madeleine est venue de Kindu à Bukavu et moi-même je suis allée à Kindu, encore une fois pour un temps court, car en 1959 en rentrant de congé je rejoignais Nyanza au nouveau Foyer social au Rwanda. Puis avec Andreina l’hôpital de Kibungo. Enfin en 1962 Monseigneur Perraudin, évêque de Kabgayi nous rappelait pour prendre la responsabilité de l’Ecole d’Infirmmières à Kabgayi.</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Cette école existait depuis 1949. Au départ il s’agissait d’une toute petite école pour la formtion des aides accoucheuses. Progressivement elle s’est développée au niveau des études</w:t>
      </w:r>
    </w:p>
    <w:p>
      <w:pPr>
        <w:pStyle w:val="Normal"/>
        <w:jc w:val="both"/>
        <w:rPr>
          <w:rFonts w:ascii="Arial" w:hAnsi="Arial" w:cs="Arial"/>
          <w:lang w:val="fr-BE"/>
        </w:rPr>
      </w:pPr>
      <w:r>
        <w:rPr>
          <w:rFonts w:cs="Arial" w:ascii="Arial" w:hAnsi="Arial"/>
          <w:lang w:val="fr-BE"/>
        </w:rPr>
        <w:t>- 53-54</w:t>
        <w:tab/>
        <w:t>: formation d’infirmières accoucheuses,</w:t>
      </w:r>
    </w:p>
    <w:p>
      <w:pPr>
        <w:pStyle w:val="Normal"/>
        <w:jc w:val="both"/>
        <w:rPr>
          <w:rFonts w:ascii="Arial" w:hAnsi="Arial" w:cs="Arial"/>
          <w:lang w:val="fr-BE"/>
        </w:rPr>
      </w:pPr>
      <w:r>
        <w:rPr>
          <w:rFonts w:cs="Arial" w:ascii="Arial" w:hAnsi="Arial"/>
          <w:lang w:val="fr-BE"/>
        </w:rPr>
        <w:tab/>
        <w:tab/>
        <w:t xml:space="preserve">  trois ans d’études post primaires</w:t>
      </w:r>
    </w:p>
    <w:p>
      <w:pPr>
        <w:pStyle w:val="Normal"/>
        <w:jc w:val="both"/>
        <w:rPr>
          <w:rFonts w:ascii="Arial" w:hAnsi="Arial" w:cs="Arial"/>
          <w:lang w:val="fr-BE"/>
        </w:rPr>
      </w:pPr>
      <w:r>
        <w:rPr>
          <w:rFonts w:cs="Arial" w:ascii="Arial" w:hAnsi="Arial"/>
          <w:lang w:val="fr-BE"/>
        </w:rPr>
        <w:t>- 60</w:t>
        <w:tab/>
        <w:tab/>
        <w:t>: formation d’infirmières hospitalières et/ou accoucheuses,</w:t>
      </w:r>
    </w:p>
    <w:p>
      <w:pPr>
        <w:pStyle w:val="Normal"/>
        <w:jc w:val="both"/>
        <w:rPr>
          <w:rFonts w:ascii="Arial" w:hAnsi="Arial" w:cs="Arial"/>
          <w:lang w:val="fr-BE"/>
        </w:rPr>
      </w:pPr>
      <w:r>
        <w:rPr>
          <w:rFonts w:cs="Arial" w:ascii="Arial" w:hAnsi="Arial"/>
          <w:lang w:val="fr-BE"/>
        </w:rPr>
        <w:tab/>
        <w:tab/>
        <w:t xml:space="preserve">  trois ans après le cycle inférieur des humanités</w:t>
      </w:r>
    </w:p>
    <w:p>
      <w:pPr>
        <w:pStyle w:val="Normal"/>
        <w:jc w:val="both"/>
        <w:rPr>
          <w:rFonts w:ascii="Arial" w:hAnsi="Arial" w:cs="Arial"/>
          <w:lang w:val="fr-BE"/>
        </w:rPr>
      </w:pPr>
      <w:r>
        <w:rPr>
          <w:rFonts w:cs="Arial" w:ascii="Arial" w:hAnsi="Arial"/>
          <w:lang w:val="fr-BE"/>
        </w:rPr>
        <w:t>- 62</w:t>
        <w:tab/>
        <w:tab/>
        <w:t>: infirmières hospitalières et accoucheuses doublée du</w:t>
      </w:r>
    </w:p>
    <w:p>
      <w:pPr>
        <w:pStyle w:val="Normal"/>
        <w:jc w:val="both"/>
        <w:rPr>
          <w:rFonts w:ascii="Arial" w:hAnsi="Arial" w:cs="Arial"/>
          <w:lang w:val="fr-BE"/>
        </w:rPr>
      </w:pPr>
      <w:r>
        <w:rPr>
          <w:rFonts w:cs="Arial" w:ascii="Arial" w:hAnsi="Arial"/>
          <w:lang w:val="fr-BE"/>
        </w:rPr>
        <w:tab/>
        <w:tab/>
        <w:t xml:space="preserve">  cycle supérieur des humanités, passant de trois à quatre an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C’est à ce moment là qu’Andreina et moi avons pris la responsabilité de l’école. A notre arrivée il y avait en tout 12 élèves. Progressivement au cours des années l’école est passée de 20 à 69 élèves, jusqu’au moment de l’extension des bâtiments. A l’heure actuelle l’école compte 180 élèves dont 123 internes. L’enseignement a subi différentes réformes et la durée des études est passée de quatre à six ans. La dénomination a évolué aussi : Ecole d’Infirmières et Accoucheuses de niveau A2, Ecole Technique Médicale, Ecole des Sciences Infirmièr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ndreina fut directrice jusqu’en 1964 et nous travaillions avec du personnel européen recruté sous le couvert du Ministère de l’Education. Au début et pendant de nombreuses années ce furent surtout des membres de « Fraternité Africaine » mais plus tard il y eut des volontaires d’autres provenanc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Fondée dès le début par « la Mission » (l’Eglise) l’école est restée toujours une école libre (diocésaine). Monseigneur Perraudin nous a toujours fait confiance et nous étions très libres dans toutes nos démarches. Le problème était l’exiguité des bâtiments dont l’extension s’est faite en plusieurs étapes : de 67 à 70, puis de 83 à 88, ainsi que le logement requis à l’arrivée de nouveaux professeurs. En fait à notre arrivée, Andreina et moi avons dû nous débrouiller avec une pièce à l’intérieur de l’école, qui nous servait de chambre à coucher et de cuisine ; et un bureau pris sur le living des élèves, qui servit aussi de logement à l’arrivée de Jacqueline Portnois et Anne Marie Denis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n 1964 Andreina est appelée à Bruxelles pour la formation AFI et je prends sa suite pour la direction de l’école. C’est en 1964 aussi qu’Edmée Caprasse est arrivée et en 1965 Lizy Verheecke pour renforcer l’équipe. Notre équipe de 4 restera inébranlablement soudée durant 18 ans, ce qui nous a permis de traverser bien des périodes difficiles comme le coup d’état de 1973 et la révolte des étudiants qui fit beaucoup de ravages dans le pays mais qui épargna nos élèves. Certaines durent pourtant quitter à cause de la menace des étudiants des écoles voisines. Nous avons voulu les mettre à l’ébri et la plupart ont pu être réintégrées l’année suivant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 partir de 1971-72 nous avons pu engager des professeurs rwandais parmi lesquels d’anciennes élèves qui avaient eu l’occasion de se perfectionner à Dakar ou Yaounde et plus tard en faisant une licence à Louvain la Neuve en Belgiqu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n 1981 Anne Marie fatiguée physiquement et moralement par la suite des événements de 1973 puis la mort de son papa, a dû rentrer définitivement en Belgique. En 1986 je dus partir à mon tour pour des raisons de santé, avec l’espoir de revenir. Une de nos anciennes élèves, licenciée, me remplaça et quand j’ai quitté définitivement le Rwanda en 1989, elle fut nommée directrice. Lors des nouveaux événements de 1994, au moment du génocide du Rwanda, elle fut hélas tuée à l’école même : Dorothée Mukandanga fut quelqu’un de très droit, membre de Justice et Paix, elle ne cachait pas ses convictions. Depuis lors c’est Domitilla Mukantabana, AFI, qui a pris la Direction de l’école avec beaucoup de courage et de savoir fair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Sur le plan AFI que dire de toutes ces années ? Elles nous ont permis de vivre vraiment et le mieux possible notre engagement et de nous intégrer dans le peuple qui fut le nôtre. Cela n’a pas toujours été facile ; il y a eu des hauts et des bas, mais l’équipe nous a soutenues. L’équipe a été pour nous une formidable richesse. Restées à quatre durant 18 ans, d’autres telles Georgette Miesse et Alice Legros nous ont rejointes et ce fut chaque fois un enrichissement mutuel. Giulia Uberti a vécu aussi un temps avec nous. Elle avait en charge les Equipes Enseignantes pour le diocès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dmée est rentrée en décembre 1987 pour aider ses parents très âgés. Durant la période des vacances elle a encore fait de courts passages pour dépanner celles qui restaient en service à Kabgayi.. En 1991 Lizy a aussi dû venir en Belgique pour être le soutien de sa maman face à sa soeur et son frère malades. Hilde Taelemans est alors venue à Kabgayi et a fait équipe avec Domitilla et Yolande Niyonagizinshuti, AFI en formatio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ctuellement nous restons en contact hebdomadaire avec Domitilla et ceux qui ont demandé à participer au groupe AFI. Nous gardons aussi contact avec beaucoup d’anciennes élèves au Rwanda ou réfugiées dans divers pays d’Afrique et d’Europe.</w:t>
      </w:r>
    </w:p>
    <w:p>
      <w:pPr>
        <w:pStyle w:val="Normal"/>
        <w:jc w:val="both"/>
        <w:rPr>
          <w:rFonts w:ascii="Arial" w:hAnsi="Arial" w:cs="Arial"/>
          <w:lang w:val="fr-BE"/>
        </w:rPr>
      </w:pPr>
      <w:r>
        <w:rPr>
          <w:rFonts w:cs="Arial" w:ascii="Arial" w:hAnsi="Arial"/>
          <w:lang w:val="fr-BE"/>
        </w:rPr>
      </w:r>
    </w:p>
    <w:p>
      <w:pPr>
        <w:pStyle w:val="Normal"/>
        <w:jc w:val="right"/>
        <w:rPr>
          <w:rFonts w:ascii="Arial" w:hAnsi="Arial" w:cs="Arial"/>
          <w:lang w:val="fr-BE"/>
        </w:rPr>
      </w:pPr>
      <w:r>
        <w:rPr>
          <w:rFonts w:cs="Arial" w:ascii="Arial" w:hAnsi="Arial"/>
          <w:lang w:val="fr-BE"/>
        </w:rPr>
        <w:tab/>
        <w:tab/>
        <w:tab/>
        <w:tab/>
        <w:tab/>
        <w:tab/>
        <w:tab/>
        <w:tab/>
        <w:t>Josette Depelchin</w:t>
      </w:r>
    </w:p>
    <w:p>
      <w:pPr>
        <w:pStyle w:val="Normal"/>
        <w:jc w:val="right"/>
        <w:rPr>
          <w:rFonts w:ascii="Arial" w:hAnsi="Arial" w:cs="Arial"/>
          <w:lang w:val="fr-BE"/>
        </w:rPr>
      </w:pPr>
      <w:r>
        <w:rPr>
          <w:rFonts w:cs="Arial" w:ascii="Arial" w:hAnsi="Arial"/>
          <w:lang w:val="fr-BE"/>
        </w:rPr>
        <w:tab/>
        <w:tab/>
        <w:tab/>
        <w:tab/>
        <w:tab/>
        <w:tab/>
        <w:tab/>
        <w:tab/>
        <w:t>Septembre 1999.</w:t>
      </w:r>
    </w:p>
    <w:p>
      <w:pPr>
        <w:pStyle w:val="Normal"/>
        <w:jc w:val="both"/>
        <w:rPr>
          <w:rFonts w:ascii="Arial" w:hAnsi="Arial" w:cs="Arial"/>
          <w:b/>
          <w:b/>
          <w:bCs/>
          <w:lang w:val="fr-BE"/>
        </w:rPr>
      </w:pPr>
      <w:r>
        <w:rPr>
          <w:rFonts w:cs="Arial" w:ascii="Arial" w:hAnsi="Arial"/>
          <w:b/>
          <w:bCs/>
          <w:lang w:val="fr-BE"/>
        </w:rPr>
      </w:r>
    </w:p>
    <w:p>
      <w:pPr>
        <w:pStyle w:val="Normal"/>
        <w:jc w:val="both"/>
        <w:rPr>
          <w:rFonts w:ascii="Arial" w:hAnsi="Arial" w:cs="Arial"/>
          <w:b/>
          <w:b/>
          <w:bCs/>
          <w:lang w:val="fr-BE"/>
        </w:rPr>
      </w:pPr>
      <w:r>
        <w:rPr>
          <w:rFonts w:cs="Arial" w:ascii="Arial" w:hAnsi="Arial"/>
          <w:b/>
          <w:bCs/>
          <w:lang w:val="fr-BE"/>
        </w:rPr>
        <w:t>Rwanda : Gatagara</w:t>
      </w:r>
    </w:p>
    <w:p>
      <w:pPr>
        <w:pStyle w:val="Normal"/>
        <w:jc w:val="both"/>
        <w:rPr>
          <w:rFonts w:ascii="Arial" w:hAnsi="Arial" w:cs="Arial"/>
          <w:b/>
          <w:b/>
          <w:bCs/>
          <w:lang w:val="fr-BE"/>
        </w:rPr>
      </w:pPr>
      <w:r>
        <w:rPr>
          <w:rFonts w:cs="Arial" w:ascii="Arial" w:hAnsi="Arial"/>
          <w:b/>
          <w:bCs/>
          <w:lang w:val="fr-BE"/>
        </w:rPr>
      </w:r>
    </w:p>
    <w:p>
      <w:pPr>
        <w:pStyle w:val="Normal"/>
        <w:jc w:val="both"/>
        <w:rPr>
          <w:rFonts w:ascii="Arial" w:hAnsi="Arial" w:cs="Arial"/>
          <w:lang w:val="fr-BE"/>
        </w:rPr>
      </w:pPr>
      <w:r>
        <w:rPr>
          <w:rFonts w:cs="Arial" w:ascii="Arial" w:hAnsi="Arial"/>
          <w:lang w:val="fr-BE"/>
        </w:rPr>
        <w:t>Gatagara est le nom d’une colline du Rwanda. Ce pays d’Afrique Centrale, de la région des Grands Lacs, a pour frontières l’Ouganda, la Tanzanie, le Burundi et le Congo.</w:t>
      </w:r>
    </w:p>
    <w:p>
      <w:pPr>
        <w:pStyle w:val="Normal"/>
        <w:jc w:val="both"/>
        <w:rPr>
          <w:rFonts w:ascii="Arial" w:hAnsi="Arial" w:cs="Arial"/>
          <w:lang w:val="fr-BE"/>
        </w:rPr>
      </w:pPr>
      <w:r>
        <w:rPr>
          <w:rFonts w:cs="Arial" w:ascii="Arial" w:hAnsi="Arial"/>
          <w:lang w:val="fr-BE"/>
        </w:rPr>
        <w:t>Territoire d’une superficie de 26338km1, il est appelé le « pays des mille collines ». Sa densité de population est le plus forte d’Afrique et son revenu par habitant parmi les plus bas du monde. En 1918, la Société des Nations en remet la tutelle à la Belgique. De là, les liens nombreux entre les deux pays pour son développement, surtout après l’indépendance, proclamée en 1961.</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eastAsia="Arial" w:cs="Arial" w:ascii="Arial" w:hAnsi="Arial"/>
          <w:lang w:val="fr-BE"/>
        </w:rPr>
        <w:t xml:space="preserve"> </w:t>
      </w:r>
      <w:r>
        <w:rPr>
          <w:rFonts w:cs="Arial" w:ascii="Arial" w:hAnsi="Arial"/>
          <w:lang w:val="fr-BE"/>
        </w:rPr>
        <w:t>A Cette époque-là il n’y avait encore quasi pas de villages groupés. Les familles sont éparpillées au flanc des collines, chacun logeant au centre de sa petite plantation, qui ne dépasse pas un hectare par famille. L’on devine les difficultés que crée cette dispersion pour la scolarisation, les soins de santé, les vaccinations, etc.</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n 1957 arrive au Rwanda l’Abbé Joseph Fraipont, du diocèse de Liége en Belgique, pour enseigner au collège de Nyanza. Bientôt il découvre la misère des handicapés physiques, principalement des enfants atteints de séquelles de la poliomyélite. Il obtient de l’évêque une colline avec quatre petites maisons à moitié en ruines et commence là le « Hôme de la Vierge des Pauvres ». En Europe, il a contacté les AFI et obtenu que Thérèse Similon, docteur en médecine, travaille aveclui à ce projet. D’autres AFI la rejoindront au fur et à mesure dans les différents services, vu l’extension rapide de cette œuvre : Peggy Siret, Angèle Vandebergh, Denise Vuidar, Bianca Massaï et Béatrice Colling.</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n janvier 1961, arrivent les 14 premiers enfants. En 1962 ils sont déjà 80. En 1965 c’est 180 handicapés dont nous partageons la vie. Je ne m’étendrai pas sur tous les problèmes que cela a posés : constructions, problèmes d’eau potable,, d’encadrement des enfants, d’éducation et de scolarité et de financement de l’ensembl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Voici un aperçu du travail des AFI :</w:t>
      </w:r>
    </w:p>
    <w:p>
      <w:pPr>
        <w:pStyle w:val="Normal"/>
        <w:jc w:val="both"/>
        <w:rPr>
          <w:rFonts w:ascii="Arial" w:hAnsi="Arial" w:cs="Arial"/>
          <w:lang w:val="fr-BE"/>
        </w:rPr>
      </w:pPr>
      <w:r>
        <w:rPr>
          <w:rFonts w:cs="Arial" w:ascii="Arial" w:hAnsi="Arial"/>
          <w:lang w:val="fr-BE"/>
        </w:rPr>
        <w:t>Thérèse SIMILON, (familièrement appelée chez les AFI « Simi »)  pour se préparer à ce travail avait fait des stages en Belgique dans des centres pour handicapés, tel que les « Petites Abeilles ». C’est elle qui reçoit les demandes d’entrée au Hôme. Après l’examen médical, elle décide des cas qui seront admis au Centre pour la rééducation. Elle détermine les opérations à effectuer et les prépare par les traitements nécessaires. Ensuite c’est le plâtrage, la préparation des appareils orthopédiques, puis la rééducation par massages, kinésithérapie, hydrothérapie et gymnastique médicale. Les opérations sont faites dans un hôpital proche, soit à Kabgayi ou à Butare. Des médecins spécialistes belges consacrent chaque année une partie de leurs vacances pour effectuer ces interventions pour les cas les plus graves, avec toute leur compétence. La préparation minutieuse des dossiers des futurs opérés était un point important du travail de Simi avec le suivi des traitements</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Un atelier d’orthopédie est créé, où de jeunes handicapés sont formés au métier d’appareilleur, dès le début, des kinésistes volontaires viendront seconder Simi dans la tâche importante de la rééducation. Pendant plusieurs années elle a aussi assuré les consultations d’un petit dispensaire ouvert au bénéfice de la population environnante pour les soins courants. Elle supervisait aussi un service nutritionnel pour enfants kwahiorkors, dont le travail était confié aux aînées des filles handicapé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Thérèse travaillera à Gatagara jusqu’en 1974. Elle rentre en Belgique pour soigner sa maman malade, puis sa sœur atteinte d’un cancer, puis elle-même entrera dans la joie du Seigneur le 16 février 1997.</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Peggy SIRET  est arrivée en 1961 et partie en 1967. C’est dans un grand hangar que Peggy prend en charge l’animation de l’école artisanale des garçons. Il y aura plusieurs sections, dont certaines reprennent l’enseignement des métiers locaux : poterie, forge… D’autres suivront selon les besoins du Hôme, l’appareillage (béquilles, prothèse), la menuiserie, la boulangerie, la couture. Un technicien européen viendra monter une petite entreprise de fabrication et de montage de radios portables. Constituée en coopérative indépendante, cette entreprise s’installe ensuite dans la capitale, Kigali. Quarante deux handicapés y travailleront et s’inséreront, grâce à cela, dans la vie normale. Plus tard, ce sera un atelier de montage de vélomoteurs. Peggy fera le lien pour que chacun puisse réaliser, vendre, commander, apprendre pour ensuite retourner dans son village pour y travailler et y vivre. Un atelier de confection s’est développé de la même manière. Commencée à Gatagara avec huit ouvriers handicapés, la SOCORWA connaîtra une très belle extension ultérieure. C’est ainsi que progressivement les jeunes étaient réinsérés dans leur milieu. C’était émouvant de voir leur fierté et leur joie d’être devenus « quelqu’un », après avoir été rejetés ou délaissés parce qu’inutil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Angèle VANDEBERGH part au Rwanda fin 1961, neuf mois avant l’indépendance. L’intention était d’ouvrir une école secondaire pour les filles. Les constructions n’étant pas achevées, elle va faire connaissance avec le pays en remplaçant Bernadette de Halleux qui part pour trois mois en congé et est responsable du Service Social de la Préfecture de Nyanza. Elle apprend le kinyarwanda, visite les ateliers d’artisanat des Sœurs Blanches à Nyundo et s’initie à tout ce qui se fait déjà à travers le pays.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école commence ensuite avec des monitrices rwandaises qui donnent les cours généraux et pratiques. Angèle voit avec les monitrices la répartition du matériel et les objets à fabriquer. Le but est de permettre aux filles handicapées, une fois appareillées, de rentrer chez elles et d’avoir un apport financier par la vente de cet artisanat qui sera repris par le Centre pour l’écoulement  de ces travaux : nappes, napperons, avec des motifs brodés suivant des desseins typiquement rwandais, vannerie, travaux de perles… Souvent très habiles et ayant vu des nattes et paniers confectionnés par leurs mères, elles reproduisent avec plaisir tous ces motifs décoratifs rwandais. Une fois qu’elles sont retournées sur leurs collines, c’est le Service Social qui leur vend la matière première qu’elles ne pourraient pas se procurer elles-mêmes, leur rachète les travaux exécutés, finit le travail (nettoyage, repassage, présentation) qu’elles ne peuvent pas faire aisément chez elles et écoule ces produits sur le marché.</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ngèle sera suivie dans ce service par Denise VUIDAR. Celle-ci avait vraiment le don des langues et possédait à fond le kinyarwanda, à la grande joie de tous. Après un an, elle retourne en Belgique pour des raisons personnelles et décèdera dans son village de Grupont en mars 1978.</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Bianca MASSAI, infirmière, viendra seconder la doctoresse pendant un an avant d’aller ouvrir un dispensaire dans un diocèse voisi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Béatrice COLLING, de 1964 à 1967, s’occupe plus spécialement de la pouponnière, pavillon construit avec l’aide du Canada et du Cardinal Léger. Le Centre ayant reçu de la coopération suisse quelques machines à tricoter portables d’un modèle très simple, Béatrice a commencé avec quelques grandes filles un atelier de tricot. Elle avait aussi le soin du stock de vêtements et veillait à ce que chaque enfant soit convenablement vêtu.</w:t>
      </w:r>
    </w:p>
    <w:p>
      <w:pPr>
        <w:pStyle w:val="Normal"/>
        <w:jc w:val="both"/>
        <w:rPr>
          <w:rFonts w:ascii="Arial" w:hAnsi="Arial" w:cs="Arial"/>
          <w:lang w:val="fr-BE"/>
        </w:rPr>
      </w:pPr>
      <w:r>
        <w:rPr>
          <w:rFonts w:cs="Arial" w:ascii="Arial" w:hAnsi="Arial"/>
          <w:lang w:val="fr-BE"/>
        </w:rPr>
        <w:t>En 1967, l’Abbé Fraipont décide l’africanisation totale des cadres. Le cœur gros nous quittons ce travail si attachant sauf Thérèse Similon qui continue encore pendant quelques années.</w:t>
      </w:r>
    </w:p>
    <w:p>
      <w:pPr>
        <w:pStyle w:val="Normal"/>
        <w:jc w:val="both"/>
        <w:rPr>
          <w:rFonts w:ascii="Arial" w:hAnsi="Arial" w:cs="Arial"/>
          <w:lang w:val="fr-BE"/>
        </w:rPr>
      </w:pPr>
      <w:r>
        <w:rPr>
          <w:rFonts w:cs="Arial" w:ascii="Arial" w:hAnsi="Arial"/>
          <w:lang w:val="fr-BE"/>
        </w:rPr>
        <w:t>Aujourd’hui en l’année 2000 nous continuons à recevoir des nouvelles de ce centre qui a rayonné et continue à vivre et à grandir. D’autres handicapés se sont joints à ceux des débuts : des groupes de malentendants, d’aveugles, suivant l’enseignement spécial adapté. Ils deviennent laborantins, kinés… Il faudrait encore bien des pages pour expliquer tous les drames qui ont endeuillé le Rwanda et aussi le Home de la Vierge des Pauvres à Gatagara, mais grâce à Dieu, une paix relative est à présent garante de tous les espoir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right"/>
        <w:rPr>
          <w:rFonts w:ascii="Arial" w:hAnsi="Arial" w:cs="Arial"/>
          <w:lang w:val="fr-BE"/>
        </w:rPr>
      </w:pPr>
      <w:r>
        <w:rPr>
          <w:rFonts w:cs="Arial" w:ascii="Arial" w:hAnsi="Arial"/>
          <w:lang w:val="fr-BE"/>
        </w:rPr>
        <w:t>Béatrice, Angele et Peggy, Mars 2000</w:t>
      </w:r>
    </w:p>
    <w:p>
      <w:pPr>
        <w:pStyle w:val="Normal"/>
        <w:jc w:val="both"/>
        <w:rPr>
          <w:rFonts w:ascii="Arial" w:hAnsi="Arial" w:cs="Arial"/>
          <w:lang w:val="fr-BE"/>
        </w:rPr>
      </w:pPr>
      <w:r>
        <w:rPr>
          <w:rFonts w:cs="Arial" w:ascii="Arial" w:hAnsi="Arial"/>
          <w:lang w:val="fr-BE"/>
        </w:rPr>
      </w:r>
      <w:r>
        <w:br w:type="page"/>
      </w:r>
    </w:p>
    <w:p>
      <w:pPr>
        <w:pStyle w:val="Normal"/>
        <w:jc w:val="both"/>
        <w:rPr/>
      </w:pPr>
      <w:r>
        <w:rPr>
          <w:rFonts w:cs="Arial" w:ascii="Arial" w:hAnsi="Arial"/>
          <w:b/>
          <w:bCs/>
          <w:bdr w:val="single" w:sz="4" w:space="0" w:color="000000"/>
          <w:lang w:val="fr-BE"/>
        </w:rPr>
        <w:t>BURKINA  FASO</w:t>
      </w:r>
      <w:r>
        <w:rPr>
          <w:rFonts w:cs="Arial" w:ascii="Arial" w:hAnsi="Arial"/>
          <w:b/>
          <w:bCs/>
          <w:lang w:val="fr-BE"/>
        </w:rPr>
        <w:t xml:space="preserve">  (Haute Volta)</w:t>
      </w:r>
    </w:p>
    <w:p>
      <w:pPr>
        <w:pStyle w:val="Normal"/>
        <w:jc w:val="both"/>
        <w:rPr>
          <w:rFonts w:ascii="Arial" w:hAnsi="Arial" w:cs="Arial"/>
          <w:b/>
          <w:b/>
          <w:bCs/>
          <w:lang w:val="fr-BE"/>
        </w:rPr>
      </w:pPr>
      <w:r>
        <w:rPr>
          <w:rFonts w:cs="Arial" w:ascii="Arial" w:hAnsi="Arial"/>
          <w:b/>
          <w:bCs/>
          <w:lang w:val="fr-BE"/>
        </w:rPr>
      </w:r>
    </w:p>
    <w:p>
      <w:pPr>
        <w:pStyle w:val="Normal"/>
        <w:jc w:val="both"/>
        <w:rPr>
          <w:rFonts w:ascii="Arial" w:hAnsi="Arial" w:cs="Arial"/>
          <w:lang w:val="fr-BE"/>
        </w:rPr>
      </w:pPr>
      <w:r>
        <w:rPr>
          <w:rFonts w:cs="Arial" w:ascii="Arial" w:hAnsi="Arial"/>
          <w:lang w:val="fr-BE"/>
        </w:rPr>
        <w:t>La première implantation AFI en  Afrique noire Occidentale date de août 1959. Ce fut en ex-Haute Volta, désormais Burkina Faso.</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 demande :</w:t>
      </w:r>
    </w:p>
    <w:p>
      <w:pPr>
        <w:pStyle w:val="Normal"/>
        <w:jc w:val="both"/>
        <w:rPr>
          <w:rFonts w:ascii="Arial" w:hAnsi="Arial" w:cs="Arial"/>
          <w:lang w:val="fr-BE"/>
        </w:rPr>
      </w:pPr>
      <w:r>
        <w:rPr>
          <w:rFonts w:cs="Arial" w:ascii="Arial" w:hAnsi="Arial"/>
          <w:lang w:val="fr-BE"/>
        </w:rPr>
        <w:t>Vers les années 1957-1958 un jeune évêque voltaïque, Monseigneur Dieudonné Yougbaré, demande une équipe AFI pour son Diocèse. Un de ses prêtres passe à la rue Gachard pour appuyer sa requête (ce sera le Curé des AFI). Le Conseil promet, sans pourtant fixer de date, ne connaissant rien encore de l’Ouest africai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n 1958, Louise Boisseleau est chargée par le Conseil d’aller sur place, de prendre des contacts, de rencontrer l’évêque concerné et de faire un rapport. En voici un extrait :</w:t>
      </w:r>
    </w:p>
    <w:p>
      <w:pPr>
        <w:pStyle w:val="Normal"/>
        <w:jc w:val="both"/>
        <w:rPr/>
      </w:pPr>
      <w:r>
        <w:rPr>
          <w:rFonts w:cs="Arial" w:ascii="Arial" w:hAnsi="Arial"/>
          <w:lang w:val="fr-BE"/>
        </w:rPr>
        <w:t>«  C’est un vrai travail AFI au service d’un jeune Evêque local dans un Diocèse tout à fait dépourvu où tout est à faire, dans un coin où d’autres peut-être n’auraient pas accepté d’aller. Bref c’est l’insertion totale dans la pâte africaine avec tout ce que cela exige d’amour vrai, de renoncement total, de joie constant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n effet il n’y a aucun européen, laïc ou religieux, uniquement des Sœurs africaines et des Prêtres africains. Confort minimal, sans eau ni électricité. Climat tropical jusqu’à 40° à l’ombre dans l’écol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Grâce aux contacts sur place, la demande s’est précisée. Il aurait fallu du personnel pour le médical, l’enseignement, le social, l’action catholique. Il a fallu choisir et laisser tomber le projet « Centre Social » de Koupéla, et c’est Garango qui a été désigné pour la première insertio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Monseigneur souhaitait une infirmière diplômée d’état pour le dispensaire et la maternité. En effet, le pays préparait son indépendance. La contrée était très travaillée par le communisme et l’Evêque craignait que lui soit retiré le secteur médical (tenu par les Sœurs africaines, compétentes mais non diplômées), s’il n’avait pas de personnel officiellement qualifié.</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 réponse :</w:t>
      </w:r>
    </w:p>
    <w:p>
      <w:pPr>
        <w:pStyle w:val="Normal"/>
        <w:jc w:val="both"/>
        <w:rPr>
          <w:rFonts w:ascii="Arial" w:hAnsi="Arial" w:cs="Arial"/>
          <w:lang w:val="fr-BE"/>
        </w:rPr>
      </w:pPr>
      <w:r>
        <w:rPr>
          <w:rFonts w:cs="Arial" w:ascii="Arial" w:hAnsi="Arial"/>
          <w:lang w:val="fr-BE"/>
        </w:rPr>
        <w:t>En août 1959, la première équipe arrivait à Garango : deux infirmières françaises et une enseignante canadienne. Une infirmière travaillait dans le médical, l’enseignante ouvrait la première classe d’école primaire pour filles, à la maison. L’autre infirmière travaillait à l’école des garçons.</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Chaque année l’école a grandi d’une classe et servait aussi de centre de formation d’institutrices africaines en stage. L’équipe se renforcera d’AFI enseignantes. Et plusieurs infirmières se succédèrent au dispensair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évolution :</w:t>
      </w:r>
    </w:p>
    <w:p>
      <w:pPr>
        <w:pStyle w:val="Normal"/>
        <w:jc w:val="both"/>
        <w:rPr>
          <w:rFonts w:ascii="Arial" w:hAnsi="Arial" w:cs="Arial"/>
          <w:lang w:val="fr-BE"/>
        </w:rPr>
      </w:pPr>
      <w:r>
        <w:rPr>
          <w:rFonts w:cs="Arial" w:ascii="Arial" w:hAnsi="Arial"/>
          <w:lang w:val="fr-BE"/>
        </w:rPr>
        <w:t>Pour l’école, après avoir fonctionné quelques années avec du personnel non africain, il y eut très vite mixité de personnel africain et européen : 3/3 pour assurer les 6 classes. En 1969, suite à un litige Eglise – Etat, toutes les écoles privées du pays ont été remises au Gouvernement qui ne s’y attendait guère.  En réplique, plus de personnel non africain, plus de religieuses africaines dans l’enseignement. Les  trois enseignantes AFI sont rentrées en Europe et au Canada pour recyclage. L’équipe de Garango a vécu 10 ans.</w:t>
      </w:r>
    </w:p>
    <w:p>
      <w:pPr>
        <w:pStyle w:val="Normal"/>
        <w:jc w:val="both"/>
        <w:rPr>
          <w:rFonts w:ascii="Arial" w:hAnsi="Arial" w:cs="Arial"/>
          <w:lang w:val="fr-BE"/>
        </w:rPr>
      </w:pPr>
      <w:r>
        <w:rPr>
          <w:rFonts w:cs="Arial" w:ascii="Arial" w:hAnsi="Arial"/>
          <w:lang w:val="fr-BE"/>
        </w:rPr>
        <w:t>Entre temps, l’infirmière qui était polyvalente, puisque aussi Régente ménagère, avait laissé le Centre médical aux africains et ouvert un Centre Ménager qui, en 1995, continuait toujours avec une AFI et beaucoup de monitrices africain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Vers l’année 1964, une équipe est arrivée pour commencer un collège secondaire  à Tenkodogo, dans le même Diocèse. Huit ans après la direction était aussi africanisée. Une de l’équipe de direction était une ancienne élève de l’école primaire de Garango, puis du collège de Tenkodogo ; une autre était institutrice à l’école des filles de Garango. Une autre encore , une relation de l’équipe, était venue en stage à Garango pour l’Office Régional de Développemen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s équipes AFI étaient dissoutes, mais des AFI Burkinabé avaient pris la relève.</w:t>
      </w:r>
    </w:p>
    <w:p>
      <w:pPr>
        <w:pStyle w:val="Normal"/>
        <w:jc w:val="both"/>
        <w:rPr>
          <w:rFonts w:ascii="Arial" w:hAnsi="Arial" w:cs="Arial"/>
          <w:lang w:val="fr-BE"/>
        </w:rPr>
      </w:pPr>
      <w:r>
        <w:rPr>
          <w:rFonts w:cs="Arial" w:ascii="Arial" w:hAnsi="Arial"/>
          <w:lang w:val="fr-BE"/>
        </w:rPr>
      </w:r>
    </w:p>
    <w:p>
      <w:pPr>
        <w:pStyle w:val="Normal"/>
        <w:jc w:val="right"/>
        <w:rPr>
          <w:rFonts w:ascii="Arial" w:hAnsi="Arial" w:cs="Arial"/>
          <w:lang w:val="fr-BE"/>
        </w:rPr>
      </w:pPr>
      <w:r>
        <w:rPr>
          <w:rFonts w:cs="Arial" w:ascii="Arial" w:hAnsi="Arial"/>
          <w:lang w:val="fr-BE"/>
        </w:rPr>
        <w:tab/>
        <w:tab/>
        <w:tab/>
        <w:tab/>
        <w:tab/>
        <w:tab/>
        <w:tab/>
        <w:tab/>
        <w:tab/>
        <w:t>Marguerite Marie Dusar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CENTRE DE FORMATION FEMININE A GARANGO   :  1962 – 1995</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Le 26 septembre 1995, je reviens au Burkina après des vacances en Belgique pour y commencer ma 33</w:t>
      </w:r>
      <w:r>
        <w:rPr>
          <w:rFonts w:cs="Arial" w:ascii="Arial" w:hAnsi="Arial"/>
          <w:vertAlign w:val="superscript"/>
          <w:lang w:val="fr-BE"/>
        </w:rPr>
        <w:t>ème</w:t>
      </w:r>
      <w:r>
        <w:rPr>
          <w:rFonts w:cs="Arial" w:ascii="Arial" w:hAnsi="Arial"/>
          <w:lang w:val="fr-BE"/>
        </w:rPr>
        <w:t xml:space="preserve"> année de vie à Garango. Ce chiffre m’étonnait, m’effrayait mêm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 Garango je trouvais que tout était très pauvre et triste, vraiment comme si je n’avais jamais vu Garango. Je rendis visite à une maman âgée. Elle était couchée sur une natte, la tête vers la porte pour avoir un peu d’air. Elle avait mal partout, aux fesses à cause des piqûres de quinimax (pour soigner le paludisme), à la tête par manque d’aspirine, au ventre parce qu’elle avait faim. Je ne pouvais plus rien dire ! Il y a beaucoup de ces cas là. Les récoltes ne sont pas bonnes cette année et, dans beaucoup de villages, il y a la famine. Il n’y a plus rien..</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Et me voilà ! Il y a 33 ans je quittais la Belgique en train avec ma sœur qui m’a conduite jusqu’à Marseille, en France, pour prendre le bateau, « Le Mermoz ». 12 jours de mer pour arriver à Abidjan en Côte d’Ivoire et de là, 3 jours de train jusqu’à Ouagadougou où Marguerite Marie Dussart m’attendait à la gare. Cette nuit là nous avons dormi chez les Sœurs Blanches et le lendemain nous avons pris la route vers Garango : 20 km goudronnés et 190 par la piste avec beaucoup de poussière. La petite camionnette du dispensaire peinait beaucoup. Bientôt j’ai dû enlever ma ceinture pour attacher la portière et serrer des vis un peu partout. Je saluai des gens, surtout les femmes qui rentraient les récoltes dans de grands paniers sur la tête. Je trouvais cela très beau. Je ne savais pas encore combien c’était lourd et fatigan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Nous sommes arrivées la nuit à Garango où étaient Noella Lahaye, Georgette Girardet, Annick Chauvière et Marie Paule Colin. Je les trouvais très fatiguées et l’école n’avait commencé que depuis un mois. Le lendemain c’était la fête de la Toussaint. A l’église, les gens prenaient place sur des rangées de pierre sur le sol. La messe durait facilement trois heures. A la sortie j’ai salué des centaines de gens. Dans la journée le Directeur de l’école m’envoya deux pintades en cadeau. Cela me chavirait le cœur quand je savais qu’eux-mêmes n’avaient pas grand-chose à manger.</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t le travail commença. Sans engagement, je n’avais pas de salaire mais je gérais l’argent de toute l’équipe. Mon travail a consisté à visiter les familles, apprendre la langue bissa et soigner les malades à domicile. Après l’école je suivais un groupe d’enfants chez eux. Au cours d’une de mes visites, une dame enleva son foulard pour le mettre sur mes genoux. La mode de l’époque était la mini jupe et, assise sur une natte ou un petit banc ce n’était ni confortable ni sans doute très correct d’après la coutume. Depuis lors je porte le pagn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s AFI avaient déjà commencé à travailler à la promotion de la femme. A la nouvelle école de filles tout le monde parlait français. Les garçons avaient une école depuis déjà quelques années. Depuis quelques institutrices voltaïques se sont jointes à nous. Parmi elles, Germaine Bangré Sawadogo de 1969 à 1972, devenue membre AFI ainsi que son mari. En 1965 les premières filles obtenaient leur certificat d’études primaires, mais très peu bénéficiaient de bourses pour le secondair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Que faire pour ces filles qui allaient retourner chez elles après six ans d’école ? L’Abbé Lofo, curé de la paroisse, suggéra : « Il faut faire quelque chose pour ces filles » et il me demanda de préparer un programme de formation post primair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 ce moment là je travaillais au dispensaire avec Annick qui devait partir. C’est à cette époque que commençait l’africanisation des cadres. Je pensais rester encore un an et voir où exercer ensuite mon métier. Trouvant l’idée de l’Abbé Lofo très intéressante, je me suis engagée dans le nouveau projet, avec un programme solide en trois ans de cours théoriques et pratiques :</w:t>
      </w:r>
    </w:p>
    <w:p>
      <w:pPr>
        <w:pStyle w:val="Normal"/>
        <w:numPr>
          <w:ilvl w:val="0"/>
          <w:numId w:val="5"/>
        </w:numPr>
        <w:ind w:left="0" w:hanging="0"/>
        <w:jc w:val="both"/>
        <w:rPr>
          <w:rFonts w:ascii="Arial" w:hAnsi="Arial" w:cs="Arial"/>
          <w:lang w:val="fr-BE"/>
        </w:rPr>
      </w:pPr>
      <w:r>
        <w:rPr>
          <w:rFonts w:cs="Arial" w:ascii="Arial" w:hAnsi="Arial"/>
          <w:lang w:val="fr-BE"/>
        </w:rPr>
        <w:t>Coupe – dessins de patrons</w:t>
      </w:r>
    </w:p>
    <w:p>
      <w:pPr>
        <w:pStyle w:val="Normal"/>
        <w:numPr>
          <w:ilvl w:val="0"/>
          <w:numId w:val="5"/>
        </w:numPr>
        <w:ind w:left="0" w:hanging="0"/>
        <w:jc w:val="both"/>
        <w:rPr>
          <w:rFonts w:ascii="Arial" w:hAnsi="Arial" w:cs="Arial"/>
          <w:lang w:val="fr-BE"/>
        </w:rPr>
      </w:pPr>
      <w:r>
        <w:rPr>
          <w:rFonts w:cs="Arial" w:ascii="Arial" w:hAnsi="Arial"/>
          <w:lang w:val="fr-BE"/>
        </w:rPr>
        <w:t>Couture à la main et à la machine</w:t>
      </w:r>
    </w:p>
    <w:p>
      <w:pPr>
        <w:pStyle w:val="Normal"/>
        <w:numPr>
          <w:ilvl w:val="0"/>
          <w:numId w:val="5"/>
        </w:numPr>
        <w:ind w:left="0" w:hanging="0"/>
        <w:jc w:val="both"/>
        <w:rPr>
          <w:rFonts w:ascii="Arial" w:hAnsi="Arial" w:cs="Arial"/>
          <w:lang w:val="fr-BE"/>
        </w:rPr>
      </w:pPr>
      <w:r>
        <w:rPr>
          <w:rFonts w:cs="Arial" w:ascii="Arial" w:hAnsi="Arial"/>
          <w:lang w:val="fr-BE"/>
        </w:rPr>
        <w:t>Tricot</w:t>
      </w:r>
    </w:p>
    <w:p>
      <w:pPr>
        <w:pStyle w:val="Normal"/>
        <w:numPr>
          <w:ilvl w:val="0"/>
          <w:numId w:val="5"/>
        </w:numPr>
        <w:ind w:left="0" w:hanging="0"/>
        <w:jc w:val="both"/>
        <w:rPr>
          <w:rFonts w:ascii="Arial" w:hAnsi="Arial" w:cs="Arial"/>
          <w:lang w:val="fr-BE"/>
        </w:rPr>
      </w:pPr>
      <w:r>
        <w:rPr>
          <w:rFonts w:cs="Arial" w:ascii="Arial" w:hAnsi="Arial"/>
          <w:lang w:val="fr-BE"/>
        </w:rPr>
        <w:t>Lessive et repassage avec fers au charbon</w:t>
      </w:r>
    </w:p>
    <w:p>
      <w:pPr>
        <w:pStyle w:val="Normal"/>
        <w:numPr>
          <w:ilvl w:val="0"/>
          <w:numId w:val="5"/>
        </w:numPr>
        <w:ind w:left="0" w:hanging="0"/>
        <w:jc w:val="both"/>
        <w:rPr>
          <w:rFonts w:ascii="Arial" w:hAnsi="Arial" w:cs="Arial"/>
          <w:lang w:val="fr-BE"/>
        </w:rPr>
      </w:pPr>
      <w:r>
        <w:rPr>
          <w:rFonts w:cs="Arial" w:ascii="Arial" w:hAnsi="Arial"/>
          <w:lang w:val="fr-BE"/>
        </w:rPr>
        <w:t>Améliorations agricoles</w:t>
      </w:r>
    </w:p>
    <w:p>
      <w:pPr>
        <w:pStyle w:val="Normal"/>
        <w:numPr>
          <w:ilvl w:val="0"/>
          <w:numId w:val="5"/>
        </w:numPr>
        <w:ind w:left="0" w:hanging="0"/>
        <w:jc w:val="both"/>
        <w:rPr>
          <w:rFonts w:ascii="Arial" w:hAnsi="Arial" w:cs="Arial"/>
          <w:lang w:val="fr-BE"/>
        </w:rPr>
      </w:pPr>
      <w:r>
        <w:rPr>
          <w:rFonts w:cs="Arial" w:ascii="Arial" w:hAnsi="Arial"/>
          <w:lang w:val="fr-BE"/>
        </w:rPr>
        <w:t>Famille et santé</w:t>
      </w:r>
    </w:p>
    <w:p>
      <w:pPr>
        <w:pStyle w:val="Normal"/>
        <w:numPr>
          <w:ilvl w:val="0"/>
          <w:numId w:val="5"/>
        </w:numPr>
        <w:ind w:left="0" w:hanging="0"/>
        <w:jc w:val="both"/>
        <w:rPr>
          <w:rFonts w:ascii="Arial" w:hAnsi="Arial" w:cs="Arial"/>
          <w:lang w:val="fr-BE"/>
        </w:rPr>
      </w:pPr>
      <w:r>
        <w:rPr>
          <w:rFonts w:cs="Arial" w:ascii="Arial" w:hAnsi="Arial"/>
          <w:lang w:val="fr-BE"/>
        </w:rPr>
        <w:t>Economie familiale</w:t>
      </w:r>
    </w:p>
    <w:p>
      <w:pPr>
        <w:pStyle w:val="Normal"/>
        <w:numPr>
          <w:ilvl w:val="0"/>
          <w:numId w:val="5"/>
        </w:numPr>
        <w:ind w:left="0" w:hanging="0"/>
        <w:jc w:val="both"/>
        <w:rPr>
          <w:rFonts w:ascii="Arial" w:hAnsi="Arial" w:cs="Arial"/>
          <w:lang w:val="fr-BE"/>
        </w:rPr>
      </w:pPr>
      <w:r>
        <w:rPr>
          <w:rFonts w:cs="Arial" w:ascii="Arial" w:hAnsi="Arial"/>
          <w:lang w:val="fr-BE"/>
        </w:rPr>
        <w:t>Hygiène alimentaire</w:t>
      </w:r>
    </w:p>
    <w:p>
      <w:pPr>
        <w:pStyle w:val="Normal"/>
        <w:numPr>
          <w:ilvl w:val="0"/>
          <w:numId w:val="5"/>
        </w:numPr>
        <w:ind w:left="0" w:hanging="0"/>
        <w:jc w:val="both"/>
        <w:rPr>
          <w:rFonts w:ascii="Arial" w:hAnsi="Arial" w:cs="Arial"/>
          <w:lang w:val="fr-BE"/>
        </w:rPr>
      </w:pPr>
      <w:r>
        <w:rPr>
          <w:rFonts w:cs="Arial" w:ascii="Arial" w:hAnsi="Arial"/>
          <w:lang w:val="fr-BE"/>
        </w:rPr>
        <w:t>Information sexuelle</w:t>
      </w:r>
    </w:p>
    <w:p>
      <w:pPr>
        <w:pStyle w:val="Normal"/>
        <w:numPr>
          <w:ilvl w:val="0"/>
          <w:numId w:val="5"/>
        </w:numPr>
        <w:ind w:left="0" w:hanging="0"/>
        <w:jc w:val="both"/>
        <w:rPr>
          <w:rFonts w:ascii="Arial" w:hAnsi="Arial" w:cs="Arial"/>
          <w:lang w:val="fr-BE"/>
        </w:rPr>
      </w:pPr>
      <w:r>
        <w:rPr>
          <w:rFonts w:cs="Arial" w:ascii="Arial" w:hAnsi="Arial"/>
          <w:lang w:val="fr-BE"/>
        </w:rPr>
        <w:t>Morale familiale (connaître ses droits et devoirs)</w:t>
      </w:r>
    </w:p>
    <w:p>
      <w:pPr>
        <w:pStyle w:val="Normal"/>
        <w:numPr>
          <w:ilvl w:val="0"/>
          <w:numId w:val="5"/>
        </w:numPr>
        <w:ind w:left="0" w:hanging="0"/>
        <w:jc w:val="both"/>
        <w:rPr>
          <w:rFonts w:ascii="Arial" w:hAnsi="Arial" w:cs="Arial"/>
          <w:lang w:val="fr-BE"/>
        </w:rPr>
      </w:pPr>
      <w:r>
        <w:rPr>
          <w:rFonts w:cs="Arial" w:ascii="Arial" w:hAnsi="Arial"/>
          <w:lang w:val="fr-BE"/>
        </w:rPr>
        <w:t>Puériculture – premiers soin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C’est ainsi que le Centre de Formation Féminine est devenu le prolongement post – scolaire normal de l’école primaire. Ici le taux de scolarisation est déjà si faible, et rares sont les enfants, les filles surtout, qui bénéficient de bourses pour le secondaire. Nous proposons donc aux adolescentes une formation féminine complète, réelle et solide, familiale et sociale, étudiée et adaptée aux besoins locaux. L’essentiel est d’assurer une formation humaine valable, capable de transformer ces filles, de les aider à mûrir selon leur personnalité, leur dignité, la libération non seulement de la femme Bissa, mais de toute la société en devenir dans leur pays. Avec la joie d’être FEMM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Concrètement, ce n’est pas seulement ce qu’on fait, ce qu’on sait faire, mais ce qu’on EST qui compte. Nous travaillons dans un esprit de famille où chacune se trouve concernée. Il y a plus de 500 filles qui sont passées à Garango : des Bissa, Gourounsi, Mossi et d’autres encore. La plupart sont mariées maintenant. Cinq ont choisi la vie religieuse et quatre sont déjà décédées.</w:t>
      </w:r>
    </w:p>
    <w:p>
      <w:pPr>
        <w:pStyle w:val="Normal"/>
        <w:jc w:val="both"/>
        <w:rPr>
          <w:rFonts w:ascii="Arial" w:hAnsi="Arial" w:cs="Arial"/>
          <w:lang w:val="fr-BE"/>
        </w:rPr>
      </w:pPr>
      <w:r>
        <w:rPr>
          <w:rFonts w:cs="Arial" w:ascii="Arial" w:hAnsi="Arial"/>
          <w:lang w:val="fr-BE"/>
        </w:rPr>
        <w:t>Cette année en 1995, nous avons 58 filles en formation, 2 monitrices et 2 stagiaires. Tout se passe en français à Garango. Mais dans les deux autres centres plus éloignés, à la campagne, (1 à Torla à 8 km et l’autre à Ouarigou à 20 km d’ici), les filles et jeunes mamans n’ont pas été à l’école primaire ; la monitrice est Bissa et ancienne élève du Centre. Toutes s’expriment dans leur langue.</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Plusieurs anciennes élèves ont ouvert un atelier de couture dans la ville ou dans les villages. Les une cousent chez elles, d’autres sont directrices d’un centre de formation pour filles ou femmes, d’autres encore ont passé des cours d’infirmières, sage-femme, éducatrice rurale. Chacune essaie de réaliser quelque chose. Mon père citait ce proverbe : « la dent d’un cheval et la main d’une femme sont toujours occupées ». Nous avons nous-mêmes ouvert un atelier de couture à côté d’un centre où les anciennes élèves peuvent venir coudre et se perfectionner toujours dans le but d’aider la famille. En dehors des cours, elle entreprennent bien des choses comme cultiver du riz, chercher de l’eau et du sable pour les constructions, aider à réparer une rue, …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vec les aînées de troisième année, nous faisons chaque année un voyage d’études d’une semaine à travers le Burkina : visite des usines de Koudougou, Bobo, Banfora et Ouaga. Nous voyons ainsi comment on fabrique les pagnes, le sucre, les vélos et leurs chambres à air et pneus ; la fabrication de la bière, des conserves de tomates, des souliers et de plats en plastique, le savon et les pâtes alimentaires, etc. La plupart des filles ne sont jamais sorties de leur village et ces découvertes sont très enrichissantes à tout point de vue pour elles. Elles font beaucoup de commentaires, par exemple : « ça je vais le raconter à mes enfants et mes petits enfants ». Dans l’usine de coton ou de pneus où il y a beaucoup de poussière et de bruit:«Je dirai à mon mari de ne pas travailler là-bas ; nous allons travailler la terr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C’est vraiment un acquis pour la vie. On voit les choses autrement et on les respecte. Le travail avec ces filles entre 13 et 20 ans est passionnant. C’est la vie de demain qui se prépare. Cela nous prend corps et âm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Garango a une superficie de 7000 km2 et compte actuellement 125.000habitants avec plus ou moins 57% de musulmans, 32 % de religion traditionnelle, 12 à 15% de chrétiens, catholiques et protestants. Au Centre nous avons plus de la moitié de musulmanes, mais il n’y a jamais eu de problèmes. Nous fêtons ensemble aussi bien Noël que le Ramadan.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Comme chaque histoire a une fin, je dirai ici que je suis heureuse à Garango, puisque la population m’a apprivoisée, comme le renard le petit Prince. J’arrose une fleur dans le désert !</w:t>
      </w:r>
    </w:p>
    <w:p>
      <w:pPr>
        <w:pStyle w:val="Normal"/>
        <w:jc w:val="right"/>
        <w:rPr>
          <w:rFonts w:ascii="Arial" w:hAnsi="Arial" w:cs="Arial"/>
          <w:lang w:val="fr-BE"/>
        </w:rPr>
      </w:pPr>
      <w:r>
        <w:rPr>
          <w:rFonts w:cs="Arial" w:ascii="Arial" w:hAnsi="Arial"/>
          <w:lang w:val="fr-BE"/>
        </w:rPr>
        <w:tab/>
        <w:tab/>
        <w:tab/>
        <w:tab/>
        <w:tab/>
        <w:tab/>
        <w:tab/>
        <w:tab/>
        <w:t>Florentine Van Espe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BURKINA FASO</w:t>
      </w:r>
    </w:p>
    <w:p>
      <w:pPr>
        <w:pStyle w:val="Normal"/>
        <w:jc w:val="both"/>
        <w:rPr>
          <w:rFonts w:ascii="Arial" w:hAnsi="Arial" w:cs="Arial"/>
          <w:lang w:val="fr-BE"/>
        </w:rPr>
      </w:pPr>
      <w:r>
        <w:rPr>
          <w:rFonts w:cs="Arial" w:ascii="Arial" w:hAnsi="Arial"/>
          <w:lang w:val="fr-BE"/>
        </w:rPr>
        <w:t>GARANGO   :   une histoire sans panach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C’était il y a quarante ans, l’été 1959, qu’un petit trio formé de Bernadette Depigny, Annick Chauvière et moi-même, ouvrait cette modeste brèche dans un nouveau coin d’Afrique encore inconnu du groupe AFI. Un pays qui s’appelait alors la Haute Volta et qui est devenu le Burkina Faso. Un pays de Sahel, parmi les plus pauvres d’Afrique. Nous avions été invités là par l’évêque du diocèse de Koupéla, Monseigneur Dieudonné Yougbaré, d’origine Mossi, principal groupe ethnique du Burkina Faso, qui avait été curé de ce village. Or il avait été frappé par l’autonomie remarquable de la femme Bisa, groupe ethnique représentant moins de 1 % de la population nationale, et par son rôle dynamique dans la communauté. Il en avait conclu à la nécessité d’une action sociale particulièrement attentive à ces femmes afin de maximiser leurs forces et leurs ambitions. D’où un double mandat pour l’équipe sollicitée par lui : un travail d’éducation sanitaire au Dispensaire mais surtout à la maternité, et un projet d’école primaire pour les fill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C’est Anick qui a relevé le défi au plan de la santé. Pendant plusieurs années, elle a tout mis en œuvre pour améliorer les conditions d’hygiène et les habitudes locales entourant les problèmes de santé, et cela tant auprès des patientes et parturientes qu’auprès du personnel à former et à diriger. Travail extrêmement délicat et très lent car on négocie là avec des coutumes et des tabous ; mais l’œuvre éducative faisait son chemin. Espérons que d’autres ont poursuivi à leur façon les objectifs souhaité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Pendant ce temps j’ouvrais la première école pour filles seulement : une innovation en brousse. De son côté Bernadette acceptait un poste temporaire à l’école mixte du village. Pouvait-on parler d’école mixte avec un maximum de 15 filles sur 3décédée, puis avec Marguerite-Marie Dusar00 élèves ? La priorité était donnée aux garçons qui risquaient de pouvoir aller gagner des sous à la ville, et l’école dirigée par des hommes peu préoccupés de l’avenir des filles, ne leur faisait pas vraiment place et par conséquent, n’attirait guère de candidates. En 15 ans d’existence, une seule de leurs filles était parvenue jusqu'au certificat d’études. Quel défi à relever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Dès l’ouverture, 72 inscriptions de fillettes de 7 ans. D’abord par curiosité face à cette insolite présence blanche dans ce village de brousse qui, sauf quelques passages d’étrangers, mène sa petite histoire avec des autochtones : prêtres, enseignants, administrateurs, services divers… A cette curiosité s’ajoute un vague espoir de découvrir un autre monde. Un souvenir inoubliable ! Ni chaises, ni tables, ni tableaux, ni livres, ni cahiers, cela pendant quatre mois. Mais des ardoises, des mimes et des sourires. Une formidable aventure qui a duré 12 ans et que j’ai surtout partagée par Georgette Girardet, maintenant décédée, puis avec Marguerite Marie Dusart et en fin de séjour, avec Germaine Bangré Sawadogo qui a fait là ses premières expériences d’enseignante. Cette petite école s’était magnifiquement développée, nos filles manifestaient une belle assurance, et dès la première année où nous les avons présentées au certificat, toutes ont réussi et certaines d’entre elles ont même obtenu des bourses pour continuer au secondaire. Quant aux autres, la plupart ont été ravies de poursuivre avec Florentine Van Espen, un cours de formation ménagère et de préparation à la vie qui demeure encore jusqu’à ce jour le plus beau fleuron de notre implication en ce pays.</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Une histoire sans panache que celle de Garango et qui n’a guère fait les annales AFI. Loin des courants de pensée à la mode et des grands discours socio - politiques, Garango c’était une option pour l’enfouissement, le « vivre avec », dans une grande simplicité, un certain dénuement et une joyeuse espérance. Nous nous sentions souvent très pauvres et démunies, bien loin des grands mouvements spirituels et culturels de l’époque. Bien proches du désert…J’en sais qui ont pensé que nous perdions notre temps là bas, que nous ne participions pas aux grands enjeux de l’époque et qu’il y avait des urgences plus interpellantes ailleurs. Mais nous, nous y avons cru et nous avons vécu à notre façon un engagement social très signifiant pour nous car, toutes, nous croyions très fort à l’importance de l’enseignement primaire – et notamment auprès des filles – dans une stratégie de développement pour un pays qui veut émerger et qui accepte de faire une place aux femmes. De plus, nous avions conscience d’être dans ce village situé à 210 Km de la capitale, un foyer d’animation et d’ouverture sur le monde. Il est certain que notre seule présence heureuse et créative dans ce coin modeste et reculé a été source d’étonnement et de questionnement féconds dans le milieu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Nous avons vécu en équipe des expériences profondes et des partages exceptionnels, notamment quand notre vie s’est enrichie, quelques années plus tard, du voisinage de l’équipe de Tenkodogo, à 90 Km dont Bernadette avait pris la responsabilité.</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équipe de Garango a été la première à devoir plier bagages à cause de l’africanisation et de la laïcisation de l’enseignement primaire suite à de grands bouleversements politiques. Nous n’avons pas eu le choix. Décision d’autant plus douloureuse que notre école était devenue un lieu d’entraînement pratique et e formation pédagogique pour les jeunes filles sortant du secondaire et désireuses de s’orienter vers l’enseignement. C’était un développement prometteur.</w:t>
      </w:r>
    </w:p>
    <w:p>
      <w:pPr>
        <w:pStyle w:val="Normal"/>
        <w:jc w:val="right"/>
        <w:rPr>
          <w:rFonts w:ascii="Arial" w:hAnsi="Arial" w:cs="Arial"/>
          <w:lang w:val="fr-BE"/>
        </w:rPr>
      </w:pPr>
      <w:r>
        <w:rPr>
          <w:rFonts w:cs="Arial" w:ascii="Arial" w:hAnsi="Arial"/>
          <w:lang w:val="fr-BE"/>
        </w:rPr>
        <w:tab/>
        <w:tab/>
        <w:tab/>
        <w:tab/>
        <w:tab/>
        <w:tab/>
        <w:tab/>
        <w:tab/>
        <w:t>Noëlla Lahai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bdr w:val="single" w:sz="4" w:space="0" w:color="000000"/>
          <w:lang w:val="fr-BE"/>
        </w:rPr>
        <w:t>MES  DIX  ANS  EN  COTE - D’ IVOIRE</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Le 1</w:t>
      </w:r>
      <w:r>
        <w:rPr>
          <w:rFonts w:cs="Arial" w:ascii="Arial" w:hAnsi="Arial"/>
          <w:vertAlign w:val="superscript"/>
          <w:lang w:val="fr-BE"/>
        </w:rPr>
        <w:t>er</w:t>
      </w:r>
      <w:r>
        <w:rPr>
          <w:rFonts w:cs="Arial" w:ascii="Arial" w:hAnsi="Arial"/>
          <w:lang w:val="fr-BE"/>
        </w:rPr>
        <w:t xml:space="preserve"> octobre 1976 j’arrivais à Abidjan avec une valise de livres, une valise de vêtements et mon chien Yungo. Dix ans auparavant j’avais commencé ma vie africaine en Haute Volta (aujourd’hui Burkina Faso) en venant enseigner au Collège Marie – Reine de Tenkodogo. Après ce qui reste pourtant une période très heureuse de ma vie, je désirais quitter le milieu un peu fermé de la Mission et j’avais cherché une place dans l’enseignement public voltaïque, mais c’était la chasse gardée des coopérants français. Je m’étais donc retrouvée dans un collège privé de Ouagadougou. Expérience positive de par les contacts et la vie culturelle de la capitale voltaïque, mais peu intéressante sur le plan professionnel et financier. Ayant gardé un bon souvenir de mon année à l’Université d’Abidjan (1968-1969), j’avais alors décidé d’aller travailler en Côte d’Ivoire. Une amie guinéenne m’avait déniché un contrat dans un collège privé (encore une fois !). J’avais accepté, espérant trouver un poste l’année suivante dans l’enseignement public.</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Voilà comment je débarquais à Abidjan, « Perle de la lagune », en ce matin de la Ste Thérèse, ma patronne. Je ne pouvais y voir qu’un bon présage pour cette nouvelle étape. Je ne savais pas encore que j’allais rester dix ans en Côte d’Ivoire, ce pays à la fois si proche et si différent du Burkina Faso.</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BIDJAN.</w:t>
      </w:r>
    </w:p>
    <w:p>
      <w:pPr>
        <w:pStyle w:val="Normal"/>
        <w:jc w:val="both"/>
        <w:rPr>
          <w:rFonts w:ascii="Arial" w:hAnsi="Arial" w:cs="Arial"/>
          <w:lang w:val="fr-BE"/>
        </w:rPr>
      </w:pPr>
      <w:r>
        <w:rPr>
          <w:rFonts w:cs="Arial" w:ascii="Arial" w:hAnsi="Arial"/>
          <w:lang w:val="fr-BE"/>
        </w:rPr>
        <w:t>Cette année à Abidjan ne fut pas des plus faciles. Je retrouvais le collège privé avec tous ses défauts. La grande préoccupation du Directeur est de faire de l’argent ; le souci pédagogique passe vraiment au dernier plan. Heureusement les élèves étaient sympathiques. .La plupart venus de l’intérieur du pays vivaient tant bien que mal chez leurs « logeurs ». Dans le personnel enseignant, je crois qu’il n’y avait pas un seul Ivoirien, mais surtout des gens du Sahel (Mali, Burkina Faso) et de Guinée, souvent réfugiés politiques. Nous étions quatre Européens : trois Français et moi. Le Directeur avait tout intérêt à engager des Africains non nationaux : il les payait moins bien et ces professeurs n’osaient rien réclamer, tenant avant tout à garder leur place. Quant à nous, les autre Européens, nous avions vite compris que nous jouissions d’un statut un peu meilleur : il était bon pour l’image de marque du collège d’avoir des Blancs dans le corps professoral. Cette situation aurait pu engendrer des tensions avec nos collègues africains. Grâce à Dieu il n’en fut rien, les relations ont été très cordiales. C’est dans ce collège que j’ai pu voir des manifestations de cette acculturation bien sensible en Côte d’Ivoire et quasi inexistante alors en Haute Volta. Par exemple, un de nos collègues guinéens qui s’est présenté au collège en beau boubou brodé, en rentrant d’une cérémonie de mariage, s’est fait vertement rappeler à l’ordre par le Directeur qui lui a ordonné d’aller changer de costume. Notre Directeur africain ne pouvait supporter qu’un de ses professeurs donne cours en habit africain, aussi élégant soit il !</w:t>
      </w:r>
    </w:p>
    <w:p>
      <w:pPr>
        <w:pStyle w:val="Normal"/>
        <w:jc w:val="both"/>
        <w:rPr>
          <w:rFonts w:ascii="Arial" w:hAnsi="Arial" w:cs="Arial"/>
          <w:lang w:val="fr-BE"/>
        </w:rPr>
      </w:pPr>
      <w:r>
        <w:rPr>
          <w:rFonts w:cs="Arial" w:ascii="Arial" w:hAnsi="Arial"/>
          <w:lang w:val="fr-BE"/>
        </w:rPr>
        <w:t>Finalement cette première année ivoirienne, encore bien peu satisfaisante au niveau professionnel, fut riche en contacts humains, et se passa même très bien grâce à la présence attentive de quelques bons amis ivoiriens et guinéens connus déjà en 68-69.</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BOUAKE.</w:t>
      </w:r>
    </w:p>
    <w:p>
      <w:pPr>
        <w:pStyle w:val="Normal"/>
        <w:jc w:val="both"/>
        <w:rPr>
          <w:rFonts w:ascii="Arial" w:hAnsi="Arial" w:cs="Arial"/>
          <w:lang w:val="fr-BE"/>
        </w:rPr>
      </w:pPr>
      <w:r>
        <w:rPr>
          <w:rFonts w:cs="Arial" w:ascii="Arial" w:hAnsi="Arial"/>
          <w:lang w:val="fr-BE"/>
        </w:rPr>
        <w:t>Pour l’année scolaire 77-78 j’ai amorcé ma remontée vers le Nord (j’ai toujours préféré la savane à la forêt) en allant enseigner à Bouaké, au Collège St Viateur. Je revenais donc à l’enseignement privé catholique et je reconnais qu’au point de vue pédagogique c’était infiniment mieux que le privé non confessionnel. Bouaké, deuxième ville de Côte d’Ivoire et juste au centre du pays, est très cosmopolite : on y trouve des travailleurs migrants, des commerçants de toute l’Afrique Occidentale. Les Burkinabe y sont très nombreux et souvent j’ai eu l’impression de me retrouver à Ouagadougou ! C’est une ville tr ès animée, rythmée par les passages du Bélier et de la Gazelle, les trains qui relient Abidjan à Ouaga. Mais c’est une ville qui est restée à taille humaine et, contrairement à Abidjan, les relations s’y nouent et s’y entretiennent facilemen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u collège mes collègues étaient des Frères de St Vincent Canadiens, Espagnols et Français, excellents pédagogues et de très jeunes Français, anciens élèves des Frères, pleins de bonne volonté mais aussi de naïveté et parfois de maladresse, et des couples voltaïques. C’est avec ces derniers que j’avais le plus de contacts, questions d’âge et d’affinités. Quant aux élèves, c’étaient exclusivement des garçons, des Ivoiriens, mais aussi des Guinéens et des Voltaïques. Le milieu était ainsi international et cela me plaisai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utre avantage de Bouake, et pas des moindres, cela me rapprochait de la Haute Volta. Deux ou trois fois par an, je prenais la Gazelle pour Ouaga et je revoyais mon amie et sa famille, mais aussi mon Unité : Germaine, Alfred, Florentine, Solange. Pour moi aller à Ouaga était chaque fois une fête dont j’avais le temps de savourer les prémices : le voyage durait 16 à 20 heures ! C’est fou tout ce que ces trajets en train m’ont appris ! Les pannes et les retards étaient fréquents. « L’homme propose et la technique dispose » nous lançait invariablement les haut – parleurs ; les arrêts à la frontière souvent interminables : on avait tout loisir de faire connaissance entre voisins de compartiment. On partageait les fruits achetés aux petites vendeuses des gares, on grignotait le poulet grillé soigneusement préparé à la maison et une atmosphère presque familiale s’établissait vit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KOTA.</w:t>
      </w:r>
    </w:p>
    <w:p>
      <w:pPr>
        <w:pStyle w:val="Normal"/>
        <w:jc w:val="both"/>
        <w:rPr/>
      </w:pPr>
      <w:r>
        <w:rPr>
          <w:rFonts w:cs="Arial" w:ascii="Arial" w:hAnsi="Arial"/>
          <w:lang w:val="fr-BE"/>
        </w:rPr>
        <w:t>En septembre 1978, la décision attendue est enfin tombée : pour la rentrée scolaire, je serais dans un CEG (Collège d’enseignement Général), engagée sou « contrat local », donc dans l’enseignement public ivoirien. Ce serait à Lakota, minuscule préfecture de la forêt. Pour ce premier poste dans le public, je n’avais pas le choix, mais Lakota devait se révéler une étape bien agréable. Je retrouvais avec plaisir des classes mixtes, même si les filles représentaient à peine 20 % de l’effectif. A Bouake l’esprit macho des grands élèves était parfois pénible ; il faut dire que l’attitude des Frères les y encourageait, inconsciemment ou non. Et je gardais une certaine nostalgie des « Reinettes » (élèves de « Marie Reine » de Tenkodogo) et de mes classes mixtes de Ouaga.</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C’est durant mon séjour à Lakota où je suis restée deux ans que j’ai connu de plus près la communauté libanaise, assez importante en Côte d’Ivoire. Tous étaient commerçants, chrétiens ou musulmans, et propriétaires des plus belles maisons. C’est à eux que l’état louait les maisons pour les enseignants, et nos relations étaient de bon voisinage. Avec les Africains, nombreux à travailler dans leurs maisons, leurs magasins, leurs transports de café et de cacao, les rapports n’étaient pas toujours harmonieux.</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De toute façon, les petits travailleurs en Côte d’Ivoire (gardiens, jardiniers, cuisiniers, ouvriers agricoles dans les plantations) étaient presque tous des étrangers (Maliens, Burkinabe, Nigériens) et ils n’avaient aucune possibilité de faire respecter leurs droits. J’ai tant regretté que nos évêques parmi leurs lettres sur la famille, les vocations religieuses, etc., n’en ait jamais fait à ma connaissance sur la justice sociale, dans ce pays où tant de gens sont chrétiens et où les travailleurs étrangers étaient exploités. Il faut pourtant reconnaître que la Côte d’Ivoire sait se montrer généreuse quand il s’agit d’accueillir des réfugiés politiques ou réfugiés de guerre, par exemple du Biafra, du Tchad, du Liberia, de la Guinée</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KATIOLA.</w:t>
      </w:r>
    </w:p>
    <w:p>
      <w:pPr>
        <w:pStyle w:val="Normal"/>
        <w:jc w:val="both"/>
        <w:rPr>
          <w:rFonts w:ascii="Arial" w:hAnsi="Arial" w:cs="Arial"/>
          <w:lang w:val="fr-BE"/>
        </w:rPr>
      </w:pPr>
      <w:r>
        <w:rPr>
          <w:rFonts w:cs="Arial" w:ascii="Arial" w:hAnsi="Arial"/>
          <w:lang w:val="fr-BE"/>
        </w:rPr>
        <w:t xml:space="preserve">Après ces deux ans en forêt j’avais l’ droit d’exprimer des souhaits pour un autre poste. J’ai cherché à me rapprocher du Burkina, c'est-à-dire à me remonter vers le Nord. C’est Katiola qui me fut donné : une petite préfecture entre Bouaké et la frontière burkinabe, avec un lycée important (près de 2000 élèves) et d’autres écoles et collèges. J’y resterai six ans, j’aurai le temps de « me faire des racines » et je ne quitterai pas Katiola en 1986 sans un certain déchirement  Cette petite ville, le long du chemin de fer Abidjan – Ouagadougou, est peuplée essentiellement de Tagwana : les hommes sont agriculteurs et les femmes, traditionnellement potières. Les touristes s’arrêtent à Katiola pour acheter les vases et les canaris (grandes poteries pour transporter l’eau). C’est ainsi qu’on dit qu’une potière gagne mieux sa vie que son mari agriculteur ! En fait la population n’est pas riche dans cette région du Nord de la Côte d’Ivoire. Mais on trouvait aussi dans cette ville comme dans toute préfecture, des fonctionnaires de toutes les ethnies du pays et un grand nombre d’étrangers. Des deux médecins de l’hôpital, l’un était tchadien, l’autre nigérian. Au lycée et au CEG, pas mal de coopérants français, mais autant de « contrats locaux » qui venaient de Haîti, de Tunisie, d’Espagne, du Sénégal, du Bénin, du Burkina, du Vietnam, de Belgique (deux !). Vu la proximité de la frontière du Nord, les enseignants burkinabe étaient nombreux dans le primaire et dans le secondaire, et je me suis vite retrouvée en pays de connaissanc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Ce rapprochement géographique avec le Burkina me vaudra aussi quelques bonnes visites de mon Unité. Solange viendra faire un petit séjour avec un de ses fils. Florentine, Germaine et Alfred s’embarqueront tout confiants, par la route, pour un voyage qu’ils croyaient assez court… Je leur avais dit que Katiola n’était pas loin de la frontière. Or à la douane, il leur restait encore près de 200 Km. L’arrivée chez moi, dans la nuit, fut un moment de joyeuses retrouvailles. Plus tard je profiterai d’un congé pour aller voir un autre membre de notre Unité Françoise O’Leary. Elle était revenue en Afrique, cette fois à Bamako, avec mari et enfants. Mali, Burkina, Côte d’Ivoire : nous étions vraiment une Unité de l’Afrique de l’Oues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u Lycée, je passais le plus clair de mes journées. Comme partout en Afrique, les classes étaient surpeuplées : c’était des élèves boursiers, garçons et filles, venus de tout le pays. Au point de vue pédagogique, cela marchait assez bien : une bonne animation par le centre de Bouaké tout proche, avec un réel souci d’africanisation des programmes. Localement, la collaboration était bonne entre les professeurs de français du CEG et du Lycée, sous la direction d’un professeur national. En ce qui concerne l’équipement, le matériel, c’était beaucoup moins bon : pas assez de salles de cours, pas assez de livres, même pas assez de tabourets pour s’asseoir. Des élèves pouvaient emporter leur tabouret à la récré de pour qu’on le leur « pique » entre temps… Pas assez de places non plus à l’internat. Beaucoup d’élèves étaient chez des « logeurs » ; certains collègues ivoiriens logeaient et nourrissaient 4, 5 ou 6 lycéens en plus de leur propre famille. Une autre solution était de se mettre à plusieurs et de louer une petite pièce sans aucun confort et souvent sans électricité. Dans ce cas, la rue était leur salle d’étude. En me promenant le soir avec mon chien, je rencontrais des élèves assis à même le goudron autour d’un lampadaire public : ils profitaient du calme et de l’éclairage pour réviser leurs leçons du lendemain. Tout cela dans la bonne humeur. J’admirais leur courage et leur optimisme, comparant leurs conditions de vie et d’étude avec celles des jeunes d’Europe, presque toujours mécontents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glise catholique était bien présente à Katiola mais j’ai eu plus d’une fois l’impression qu’elle y était moins culturellement intégrée qu’au Burkina. Notre évêque était africain, notre curé français. Sous l’impulsion du directeur du Séminaire (un ivoirien), nous avions formé un petit groupe de réflexion qui réunissait des fonctionnaires. J’étais la seule Européenne et les femmes étaient très minoritaires. Nous avons eu des discussions intéressantes et nous avons parfois pu échanger avec des amis musulmans pour la connaissance mutuelle de nos religions. On organisait aussi des moment de détente, promenades, pique – niques, etc.</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s journées et les soirées étaient bien remplies : d’abord mes cours au Lycée avec les heures de préparations et surtout de corrections (45 dissertations demandent plus d’une soirée !). Ensuite les visites. Ceux et celles qui ont vécu en Afrique savent l’importance de la vie sociale là-bas. Les visites, celles que l’on reçoit et celles que l’on rend, tiennent une place essentielle dans la vie quotidienne. Et les rencontres faites au fil des courses au marché, à la poste, … créent tout un réseau de connaissances et d’échanges qui, à la longue, ne sont plus du tout superficiel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Bref, six ans à Katiola ont passé très vite. En 1985-86 j’ai dû penser au retour en Europe. Les professeurs ivoiriens étaient assez nombreux dans les matières littéraires et les postes de professeurs de français diminuaient pour les étrangers. Plusieurs contrats locaux avaient déjà été supprimés. J’ai préféré prendre les devants plutôt que d’être mise brusquement devant le fait accompli. C’est ainsi que j’ai quitté définitivement la Côte d’Ivoire le 25 juillet 1986. Je rentrais avec l’intention de me réinsérer dans l’enseignement en Belgique. J’ignorais que je n’avais pas fini de voyager !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Quelques réflexions sur ces 10 ans en Côte d’Ivoire. En vivant seule comme AFI, sans une équipe cohabitante ou proche, j’ai regretté plus d’une fois de ne pouvoir parler avec des AFI. On a parfois besoin d’un conseil, de l’avis de quelqu’un qui partage les mêmes objectifs que vous. D’autre part, n’étant pas encadrée d’une équipe ou de la Mission comme à Tenkodogo, j’ai compté beaucoup plus sur l’aide morale et matérielle des personnes autour de moi, ce qui a créé des contacts plus vrais, plus quotidiens avec les amis africains d’Abidjan, de Bouaké, de Katiola.</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Ne pas être en équipe, vivre seule, donne aussi plus de liberté aux visiteurs. On peut hésiter à rencontrer toute une équipe, mais aller voir facilement une seule personne avec qui on se sent des points communs. Le fait de ne pas être étiquetée « de la Mission », tout en pratiquant ma vie chrétienne, a aussi favorisé les contacts avec des collègues ouvertement anti-cléricaux.</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Mon appartenance AFI est cependant toujours restée importante pour moi. Malgré les distances et les voyages difficiles, nous avons essayé de nous rencontrer en Unité deux ou trois fois l’an. Et pendant mes vacances en Belgique je n’ai jamais raté une journée « Portes Ouvertes ». L’Intercom m’aidait aussi beaucoup à garder le contact avec le groupe international.</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Une autre caractéristique et une chance de mes dix ans en Côte d’Ivoire est d’avoir travaillé sous contrat local. Oui, une chance. Et pourtant je n’oublie pas les moments de galère : les salaires en retard, le parcours du combattant dans les bureaux d’Abidjan et tant d’autres ennuis ! Mais ce statut de contrat local a été un élément primordial pour vivre plus près des collègues nationaux eet des gens du pays en général. Qu’on le veuille ou non, le monde des coopérants forme presque toujours un cercle à part, le train de vie est différent, la mentalité également (il y a de rares exceptions !). Nos salaires étant plus modestes, nos collègues ivoiriens nous considéraient plus ou moins à égalité avec eux. Les relations en devenaient plus franches, plus détendues, plus fréquent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Ce statut de contrat local fut une chance pour une autre raison encore : il m’a plongée dans un monde multiculturel très sympathique, celui de tous les « contrats locaux » Africains, Européens et autres qu’on ne confondait ni avec les coopérants ni avec les nationaux. C’était un « troisième groupe » d’une variété très riche : de Haïti au Maroc en passant par le Tchad, le Bénin… Nous avions les mêmes problèmes administratifs, les mêmes petites difficultés d’adaptation à la vie locale. Tout cela nous rapprochait. Nous avons appris à nous connaître et à connaître un peu nos cultures respectiv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n conclusion je dirai que j’ai vécu mon engagement AFI en Côte d’Ivoire en faisant tout simplement mon métier et en essayant de rester ouverte, d’accueillir au jour le jour toute la richesse de ces relations multiculturelles avec mes élèves, mes collègues et les gens du pays. Dans mon enseignement, j’ai voulu, autant que possible, accorder une attention spéciale à la place de la femme, question de justice et d’avenir. Aider les filles à s’exprimer, à s’affirmer dans des classes où l’élément masculin était prioritaire. Cela pouvait se traduire dans des détails quotidiens : pourquoi les élèves filles seulement devaient – elles balayer la salle de cours ? Parfois, partant d’un texte vu en classe, c’était une discussion passionnée entre filles et garçons, qui faisait, je pense, réfléchir les garçons, même s’ils gardaient leurs airs fanfaron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Je ne crois pas avoir oublié que le premier appel de l’Afrique auquel j’avais répondu était celui de l’évêque de Koupéla qui, en fondant le Collège Marie Reine, avait eu très tôt le souci d’une véritable promotion féminine. Le souvenir des « Reinettes » de Tenkodogo, mes premières élèves africaines, m’a accompagnée tout au long de mon périple ivoirien !</w:t>
      </w:r>
    </w:p>
    <w:p>
      <w:pPr>
        <w:pStyle w:val="Normal"/>
        <w:jc w:val="right"/>
        <w:rPr>
          <w:rFonts w:ascii="Arial" w:hAnsi="Arial" w:cs="Arial"/>
          <w:lang w:val="fr-BE"/>
        </w:rPr>
      </w:pPr>
      <w:r>
        <w:rPr>
          <w:rFonts w:cs="Arial" w:ascii="Arial" w:hAnsi="Arial"/>
          <w:lang w:val="fr-BE"/>
        </w:rPr>
        <w:tab/>
        <w:tab/>
        <w:tab/>
        <w:tab/>
        <w:tab/>
        <w:tab/>
        <w:tab/>
        <w:tab/>
        <w:t>Marie Thérèse Houtain</w:t>
      </w:r>
    </w:p>
    <w:p>
      <w:pPr>
        <w:pStyle w:val="Normal"/>
        <w:jc w:val="both"/>
        <w:rPr>
          <w:rFonts w:ascii="Arial" w:hAnsi="Arial" w:cs="Arial"/>
          <w:lang w:val="en-GB"/>
        </w:rPr>
      </w:pPr>
      <w:r>
        <w:rPr>
          <w:rFonts w:cs="Arial" w:ascii="Arial" w:hAnsi="Arial"/>
          <w:lang w:val="en-GB"/>
        </w:rPr>
      </w:r>
    </w:p>
    <w:sectPr>
      <w:footerReference w:type="default" r:id="rId2"/>
      <w:type w:val="nextPage"/>
      <w:pgSz w:w="11906" w:h="16838"/>
      <w:pgMar w:left="1304" w:right="1304" w:gutter="0" w:header="0" w:top="1304" w:footer="709" w:bottom="1134"/>
      <w:pgNumType w:start="1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956"/>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3:38:00Z</dcterms:created>
  <dc:creator>User name placeholder</dc:creator>
  <dc:description/>
  <dc:language>en-US</dc:language>
  <cp:lastModifiedBy>User name placeholder</cp:lastModifiedBy>
  <cp:lastPrinted>2005-08-19T12:19:00Z</cp:lastPrinted>
  <dcterms:modified xsi:type="dcterms:W3CDTF">2005-08-30T16:32:00Z</dcterms:modified>
  <cp:revision>66</cp:revision>
  <dc:subject/>
  <dc:title>K  I  N  D  U  de  1951  à  1957</dc:title>
</cp:coreProperties>
</file>