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8"/>
          <w:szCs w:val="28"/>
          <w:lang w:val="fr-BE"/>
        </w:rPr>
      </w:pPr>
      <w:r>
        <w:rPr>
          <w:rFonts w:cs="Arial" w:ascii="Arial" w:hAnsi="Arial"/>
          <w:b/>
          <w:bCs/>
          <w:sz w:val="28"/>
          <w:szCs w:val="28"/>
          <w:lang w:val="fr-BE"/>
        </w:rPr>
        <w:t>Mémoire du groupe</w:t>
      </w:r>
    </w:p>
    <w:p>
      <w:pPr>
        <w:pStyle w:val="Normal"/>
        <w:jc w:val="both"/>
        <w:rPr>
          <w:rFonts w:ascii="Arial" w:hAnsi="Arial" w:cs="Arial"/>
          <w:b/>
          <w:b/>
          <w:bCs/>
          <w:sz w:val="28"/>
          <w:szCs w:val="28"/>
          <w:lang w:val="fr-BE"/>
        </w:rPr>
      </w:pPr>
      <w:r>
        <w:rPr>
          <w:rFonts w:cs="Arial" w:ascii="Arial" w:hAnsi="Arial"/>
          <w:b/>
          <w:bCs/>
          <w:sz w:val="28"/>
          <w:szCs w:val="28"/>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ssai historique de l’Association A.F.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la demande réitérée de membres appartenant à la jeune génération, le CA a décidé de mettre en chantier un travail sur la mémoire du groupe sans trop vouloir en préciser les contours. L’initiative répond d’ailleurs aussi au souhait exprimé par des membres de la première génération de ne pas laisser se perdre la mémoire de notre passé. . Nous avons gardé à l’esprit que les plus jeunes membres sont désireux de mieux se situer dans l’évolution historique du groupe et d’en tirer les conséquences pour le présent et l’aveni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ans cette perspective il ne s’agit pas seulement de narrer l’histoire mais plutôt d’essayer d’en dégager les enseignements, les faits importants et les orientations nouvelles qui ont permis d’avancer, de s’adapter,  d’inventer et de rester fidèle à « Droit au But » et aux intuitions initiales confrontées aux réalités d’un monde en évolution rapide. Ces intuitions font explicitement référence au Christ et visent à rendre présent au monde sa Bonne Nouvel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nous sommes vite rendues compte qu’une large collaboration nous est nécessaire et nous l’avons obtenue de la part d’un grand nombre de membres qui de 1936 à nos jours ont « fait l’histoire ». Il ne s’agit pas seulement de ramener à la surface des souvenirs lointains, mais de mettre en évidence les intuitions, les difficultés rencontrées, les ajustements successifs et/ou les solutions apportées tant au niveau de l’Association que dans les différentes équipes, régions, unités etc. L’Association avec ses inévitables structures n’étant qu’un des supports de la vie du group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xml:space="preserve">Le résultat ne sera donc pas seulement le travail de quelques membres de la première heure, mais plutôt une reprise de conscience collective, que nous essaierons de coordonner. Nous avons rassemblé une volumineuse documentation, contributions de membres, qui recouvrent 60 années d’existence et surtout les réalités vécues dans des contextes géographiques, culturels, spirituels, historiques très variés, mais à partir d’une base commun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Nous réalisons que pour avoir une image complète de ce que l’Association a voulu être, a été et est devenue, bien des aspects manquent à l’appel. Sera-ce pour plus tard ? .. En attendant le matériel recueilli aura déjà le mérite d’exister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Pour</w:t>
      </w:r>
    </w:p>
    <w:p>
      <w:pPr>
        <w:pStyle w:val="Normal"/>
        <w:jc w:val="both"/>
        <w:rPr>
          <w:rFonts w:ascii="Arial" w:hAnsi="Arial" w:cs="Arial"/>
          <w:lang w:val="fr-BE"/>
        </w:rPr>
      </w:pPr>
      <w:r>
        <w:rPr>
          <w:rFonts w:cs="Arial" w:ascii="Arial" w:hAnsi="Arial"/>
          <w:lang w:val="fr-BE"/>
        </w:rPr>
        <w:t xml:space="preserve">Yvonne Baguette, Anne Brusselmans, Francine Dricot, Blanche Lex, </w:t>
      </w:r>
    </w:p>
    <w:p>
      <w:pPr>
        <w:pStyle w:val="Normal"/>
        <w:ind w:left="7080" w:hanging="0"/>
        <w:jc w:val="both"/>
        <w:rPr>
          <w:rFonts w:ascii="Arial" w:hAnsi="Arial" w:cs="Arial"/>
          <w:lang w:val="fr-BE"/>
        </w:rPr>
      </w:pPr>
      <w:r>
        <w:rPr>
          <w:rFonts w:cs="Arial" w:ascii="Arial" w:hAnsi="Arial"/>
          <w:lang w:val="fr-BE"/>
        </w:rPr>
        <w:t>Simone Lambert</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BUTS DES A.L.M. :  de 1935 à 1943.</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Il m’incombe – c’est une réelle joie pour moi – de vous transmettre quelques souvenirs, les plus anciens que j’aie, pour la mémoire du group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inspiration – le Père Lebb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en 1935 qu’Yvonne Poncelet et Solange de Menten, toutes deux engagées dans le  guidisme à Liége ont rencontré l’abbé Boland. Il semble bien que c’est grâce à l’aumônier de la troupe guide que le contact s’est établi. Cet aumônier était l’abbé de la Croix, Samiste de la première heure. Pour Yvonne et Solange c’est la découverte de la voie à laquelle elles vont se donner à fond et consacrer toute leur vie. C’est l’appel des missions et du laïcat missionnair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Père Lebbe insistait auprès de l’abbé Boland pour qu’il fonde une branche féminine similaire aux samistes dont les membres se mettraient au service des évêques chinois. La rencontre avec quelques jeunes filles, Melles Havenith, Vieujean, Yvonne Poncelet, Solange de Menten et ensuite Lily Lemaire, fut déterminante et une première maison de formation s’ouvrit au boulevard de Tirlemont à Louvain fin 1936-début 193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bbé Boland qui avait été co-fondateur avec le Père Lebbe de la SAM, part en mars 1937 visiter les premiers samistes déjà au travail en Chine. La rencontre de nombreux évêques chinois permit au Vicaire de parler du modeste projet qui commençait à prendre forme. Fort de l’appui des évêques chinois, il était plus que jamais certain que c’était vers la forme d’un laïcat missionnaire qu’il fallait s’orienter.</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s premières A.L.M. – le souff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 6 juin 1937 à Banneux aux pieds de la Vierge des Nations, Yvonne, Solange et Lily Lemaire firent leur première promesse d’Auxiliaire : « Servir l’Eglise en pays non chrétien, aider les évêques à former une élite catholique féminine, adopter le lieu de leur apostolat comme leur propre patrie ». Et cela dans le renoncement total, la charité vraie et la joie constante selon les trois sagesses du Père Lebb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Très vite il apparaît à tous qu’il serait préférable de s’implanter à Bruxelles plutôt que de demeurer à Louvain, en raison tout particulièrement de la proximité de nombreuses écoles supérieures où les A.L.M. pourraient poursuivre leurs étud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ncrétisation et initiative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 xml:space="preserve">En octobre 1937, en toute hâte, Yvonne et Solange (Lily Lemaire est rentrée en famille pour soigner ses parents âgés et malades ; elle reviendra en septembre 1941 et nous ferons toutes deux notre promesse le 30 novembre 1941) cherchent une maison à Bruxelles. Elles trouvent le 47 rue de l’Amazone à Ixelles.  </w:t>
      </w:r>
    </w:p>
    <w:p>
      <w:pPr>
        <w:pStyle w:val="Normal"/>
        <w:jc w:val="both"/>
        <w:rPr/>
      </w:pPr>
      <w:r>
        <w:rPr>
          <w:rFonts w:cs="Arial" w:ascii="Arial" w:hAnsi="Arial"/>
          <w:lang w:val="fr-BE"/>
        </w:rPr>
        <w:t>Car une visite importante est attendue en Belgique, celle de Mgr Yupin, archevêque de Nankin sacré en octobre 1936. Des réunions s’organisent c/o les A.L.M. rue de l’Amazone pour donner à Mgr Yupin l’occasion de parler de la Chine - c’est déjà la guerre sino-japonaise – et surtout de son diocèse. Ce sont des réunions avec des responsables des organisations de jeunesse de Belgique, avec les représentants de la pres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gr Yupin, après ses visites aux Etats-Unis et en Hollande, passera encore plusieurs semaines rue de l’Amazone pour se reposer des fatigues de son voyage avant de regagner son diocèse. Mais au cours de ses séjours il fera deux demandes décisives aux A.L.M. D’abord celle d’accueillir rue de l’Amazone Ketty L oPa HON, fille de Mr L oPa HON, considéré en Chine comme le St Vincent de Paul chinois. Ketty arrivera en Belgique chez les A.L.M. en 1938 pour y poursuivre ses études. Mais la situation internationale en Europe est de plus en plus tendue et Ketty repartira en Chine en 1939.</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Deuxième demande : Mgr Yupin exhorte les A.L.M. à poursuivre leur projet qui est une nécessité absolue pour l’Eglise missionnaire et il demande que la première équipe auxiliaire soit désignée pour son diocèse. Rien n’arrêtera les A.L.M. ; la réponse à cette demande c’est « oui » ; audace, confiance, courage. La première équipe partira donc à Nankin. Ce rêve deviendra réalité, mais bien des péripéties nous séparent encore de ce départ qui aura lieu en avril 1947.</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est ainsi que des liens privilégiés nous uniront toujours avec le diocèse de Nankin et que nous, les « vieilles A.L.M. », avons toujours considéré cette équipe comme la première en date. Il est certain que le premier appel d’un évêque pour avoir le concours d’une équipe d’A.L.M. est bien celui de Mgr Yupin. Et cela se passait au 47, rue de l’Amazone à Bruxelles. Je revois cette modeste maison située entre deux garages à proximité de l’église paroissiale de la Trinité. Personnellement j’y viendrai souvent suivre des conférences, des WE missionnaires etc. dès 1938 ; j’étais alors en première année de l’école sociale. J’y entrerai le 3 septembre 1941. J’y rejoignais un groupe de jeunes filles qui voulaient se former en vue d’un départ comme « laïque missionnai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ïcat et travail en équipe.</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Nous étions déjà orientées par nos activités antérieures à une formation au laïcat et nous tenions à rester laïques afin d’être levain dans la pâte et d’aider à la formation d’un laïcat autochtone. Nous étions décidées à travailler toujours en équipes. Cette démarche qui semble banale à l’heure actuelle était à l’époque d’une audace inouï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qui la devons-nous ? Très profondément, je le crois, d’abord au Vicaire Boland qui nous transmit toujours avec la verve et l’enthousiasme que l’on connaît les options du Père Lebbe. Et à Yvonne et Solange aussi bien certainement.</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Au Vicaire revenait la tâche essentielle de nous transmettre les idées du Père Lebbe, ce visionnaire qui prônait déjà à l’époque les idées d’après Vatican II. Il le faisait avec un enthousiasme et une conviction qui marquèrent profondément ma jeuness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Yvonne et Solange revenait le souci de notre formation, de la foi dans notre mission, de notre ouverture aux autres et… Dieu d’abord servi. Elles marquèrent les diverses étapes de notre formation par leur esprit surnaturel et apostoliqu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De l’enthousiasme béat ? des mots ? Non, des réalités profondes vécues dans le quotidien difficile du moment. Yvonne et Solange nous ont appris le don de soi, la joie éclatante, la valeur de la foi, l’a priori favorabl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a vie quotidienne… c’est la guerr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1941 la Belgique est occupée depuis un an par les armées nazies ; nous partageons les peines et les soucis de nos compatriotes. Certaines A.L.M., dont je suis, continuent leur travail professionnel – il faut bien vivre – tandis que d’autres remplissent plus spécialement des tâches administratives ou autres dans la maison. Mais toutes partagent ; le budget de chaque semaine pose problèmes comme dans bien des familles. Mais l’enthousiasme de Solange et d’Yvonne est prodigieux : rien ne nous arrête.</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 plusieurs reprises nous aiderons les exclus, les persécutés de l’époque. Une jeune amie juive, Ruta, partage un moment notre vie ; hélas prise un jour dans une rafle, elle ne saura montrer aucun papier d’identité, mais elle ne dévoilera pas où elle était accueillie, puisque nous ne serons pas inquiétées. Une dame encore, juive allemande réfugiée en Belgique depuis 1938, puis une maman et sa fille habiteront chez nous. Les deux dernières au moins sortiront de chez nous, en toute quiétude, le jour de la libération de Bruxell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Comment vivions-nous ? C’était l’année des 7, dans le living 7 petites tables-bureaux, seule pièce chauffée de la maison. La chambre la plus froide sous le toit, Yvonne et Solange se l’étaient appropriée, laissant les meilleures aux autres. La vie était loin d’être facile. Je me rappelle les files interminables que nous faisions en rue devant les magasins d’alimentation. Je commençais la première vers 5h30-6h. du matin quand le couvre-feu était levé, tandis que Lily assistait à la première messe et venait me remplacer. Et, vite pour moi la messe de 7h., un petit déjeuner rapide, forcément, et courir à mon travail professionnel d’assistante sociale. Pour récupérer un peu de charbon nous avons tamisé le charbon qui restait dans la cave, des W.E. entier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Mais une des attitudes que j’ai le plus admirée, c’est le silence de chacune devant les réunions dites « missionnaires » qui se poursuivaient chez nous avec l’aide des unes et des autres… jusqu’au soir de juin 1942 lorsque la police allemande fit irruption au 47 rue de l’Amazone et arrêta, en vue de les déporter dans des camps de concentration, les membres d’un réseau de résistance dont certains étaient nos amis, spécialement l’abbé Bourguignon, samiste de la première heure. C’était un peu exceptionnel que le « Vicaire » ne fut pas présent à ce moment là. Et oui, nous étions bien des laïques engagées dans la vie comme nos compatriot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u centre de tout cela, une formation missionnaire très réelle dispensée par le Vicaire, l’abbé Pardoen, samiste, Yvonne et Solange. Nous avons appris à aller à l’essentiel, à croire à ce que nous faisions, à nous oublier devant le but à atteindre, à essayer de mettre réellement Dieu au centre de nos vie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L’envoi.</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Une des premières caractéristiques qui me marquent c’est le régime de confiance qui nous était fait : Yvonne et Solange savaient toujours nous valoriser, éveiller ce qu’il y avait de meilleur en nous. On pourrait faire un recueil plein d’humour des slogans qui émaillaient notre vie quotidienne : Ad finem, Droit au but, Travaillez avec votre cerveau, etc…</w:t>
      </w:r>
    </w:p>
    <w:p>
      <w:pPr>
        <w:pStyle w:val="Listepuces"/>
        <w:numPr>
          <w:ilvl w:val="0"/>
          <w:numId w:val="0"/>
        </w:numPr>
        <w:ind w:left="0" w:hanging="0"/>
        <w:jc w:val="both"/>
        <w:rPr/>
      </w:pPr>
      <w:r>
        <w:rPr>
          <w:rFonts w:cs="Arial" w:ascii="Arial" w:hAnsi="Arial"/>
          <w:lang w:val="fr-BE"/>
        </w:rPr>
        <w:t xml:space="preserve">Et toujours cette prière devant la statue de la Sainte Vierge et la carte que le Père Lebbe nous avait écrite : « Je vous attends ». Cette prière à Saint Paul : « Donnez-nous des recrues ».  A cette fin, nous inaugurions les semaines de pénitence après avoir vu les moniales de St Gérard nous donner l’exemple. </w:t>
      </w:r>
    </w:p>
    <w:p>
      <w:pPr>
        <w:pStyle w:val="Listepuces"/>
        <w:numPr>
          <w:ilvl w:val="0"/>
          <w:numId w:val="0"/>
        </w:numPr>
        <w:ind w:left="0" w:hanging="0"/>
        <w:jc w:val="both"/>
        <w:rPr>
          <w:rFonts w:ascii="Arial" w:hAnsi="Arial" w:cs="Arial"/>
          <w:lang w:val="fr-BE"/>
        </w:rPr>
      </w:pPr>
      <w:r>
        <w:rPr>
          <w:rFonts w:cs="Arial" w:ascii="Arial" w:hAnsi="Arial"/>
          <w:lang w:val="fr-BE"/>
        </w:rPr>
      </w:r>
    </w:p>
    <w:p>
      <w:pPr>
        <w:pStyle w:val="Listepuces"/>
        <w:numPr>
          <w:ilvl w:val="0"/>
          <w:numId w:val="0"/>
        </w:numPr>
        <w:ind w:left="0" w:hanging="0"/>
        <w:jc w:val="both"/>
        <w:rPr/>
      </w:pPr>
      <w:r>
        <w:rPr>
          <w:rFonts w:cs="Arial" w:ascii="Arial" w:hAnsi="Arial"/>
          <w:lang w:val="fr-BE"/>
        </w:rPr>
        <w:t>Et la réponse du Seigneur est royale : l’année des 7 devient l’année des 14 en 1942-43. Dans cette modeste maison que nous trouvions petite nous avons su accueillir 7 nouveaux membres et y poursuivre formation missionnaire, études, vie commune et de service qui se développent de plus en plus.</w:t>
      </w:r>
    </w:p>
    <w:p>
      <w:pPr>
        <w:pStyle w:val="Listepuces"/>
        <w:numPr>
          <w:ilvl w:val="0"/>
          <w:numId w:val="0"/>
        </w:numPr>
        <w:ind w:left="0" w:hanging="0"/>
        <w:jc w:val="both"/>
        <w:rPr>
          <w:rFonts w:ascii="Arial" w:hAnsi="Arial" w:cs="Arial"/>
          <w:lang w:val="fr-BE"/>
        </w:rPr>
      </w:pPr>
      <w:r>
        <w:rPr>
          <w:rFonts w:cs="Arial" w:ascii="Arial" w:hAnsi="Arial"/>
          <w:lang w:val="fr-BE"/>
        </w:rPr>
      </w:r>
    </w:p>
    <w:p>
      <w:pPr>
        <w:pStyle w:val="Listepuces"/>
        <w:numPr>
          <w:ilvl w:val="0"/>
          <w:numId w:val="0"/>
        </w:numPr>
        <w:ind w:left="0" w:hanging="0"/>
        <w:jc w:val="both"/>
        <w:rPr>
          <w:rFonts w:ascii="Arial" w:hAnsi="Arial" w:cs="Arial"/>
          <w:lang w:val="fr-BE"/>
        </w:rPr>
      </w:pPr>
      <w:r>
        <w:rPr>
          <w:rFonts w:cs="Arial" w:ascii="Arial" w:hAnsi="Arial"/>
          <w:lang w:val="fr-BE"/>
        </w:rPr>
        <w:t>Et oui, petite maison du 47, rue de l’Amazone, c’est avec un brin de mélancolie mais avec beaucoup de joie que je repasse parfois devant toi. Nous te quitterons en septembre 1943 pour Boisfort où un centre plus vaste nous permettra d’accueillir un nombre toujours plus grand d’A.L.M., car le groupe se développe. Laïcat missionnaire féminin, idée un peu folle, irréalisable aux yeux de beaucoup : à la suite du Père Lebbe, du Vicaire, d’Yvonne et de Solange, nous y avons cru.</w:t>
      </w:r>
    </w:p>
    <w:p>
      <w:pPr>
        <w:pStyle w:val="Listepuces"/>
        <w:numPr>
          <w:ilvl w:val="0"/>
          <w:numId w:val="0"/>
        </w:numPr>
        <w:ind w:left="0" w:hanging="0"/>
        <w:jc w:val="both"/>
        <w:rPr>
          <w:rFonts w:ascii="Arial" w:hAnsi="Arial" w:cs="Arial"/>
          <w:lang w:val="fr-BE"/>
        </w:rPr>
      </w:pPr>
      <w:r>
        <w:rPr>
          <w:rFonts w:cs="Arial" w:ascii="Arial" w:hAnsi="Arial"/>
          <w:lang w:val="fr-BE"/>
        </w:rPr>
      </w:r>
    </w:p>
    <w:p>
      <w:pPr>
        <w:pStyle w:val="Listepuces"/>
        <w:numPr>
          <w:ilvl w:val="0"/>
          <w:numId w:val="0"/>
        </w:numPr>
        <w:ind w:left="0" w:hanging="0"/>
        <w:jc w:val="both"/>
        <w:rPr>
          <w:rFonts w:ascii="Arial" w:hAnsi="Arial" w:cs="Arial"/>
          <w:lang w:val="fr-BE"/>
        </w:rPr>
      </w:pPr>
      <w:r>
        <w:rPr>
          <w:rFonts w:cs="Arial" w:ascii="Arial" w:hAnsi="Arial"/>
          <w:lang w:val="fr-BE"/>
        </w:rPr>
        <w:t>Sois remercié, Seigneur !</w:t>
        <w:tab/>
        <w:tab/>
        <w:tab/>
        <w:tab/>
        <w:tab/>
        <w:t>Francine Dricot, 5 janvier 1996.</w:t>
      </w:r>
    </w:p>
    <w:p>
      <w:pPr>
        <w:pStyle w:val="Listepuces"/>
        <w:numPr>
          <w:ilvl w:val="0"/>
          <w:numId w:val="0"/>
        </w:numPr>
        <w:ind w:left="0" w:hanging="0"/>
        <w:jc w:val="both"/>
        <w:rPr>
          <w:rFonts w:ascii="Arial" w:hAnsi="Arial" w:cs="Arial"/>
          <w:lang w:val="fr-BE"/>
        </w:rPr>
      </w:pPr>
      <w:r>
        <w:rPr>
          <w:rFonts w:cs="Arial" w:ascii="Arial" w:hAnsi="Arial"/>
          <w:lang w:val="fr-BE"/>
        </w:rPr>
        <w:tab/>
        <w:tab/>
        <w:t xml:space="preserve">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En consultant l’Abbé Michel Dumortier, j’ai trouvé dans  le N° 8 de la revue de la SAM daté de Novembre 1935, un article signé par l’Abbé Boland qui commence ainsi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 Auxiliaires féminines des Missions.</w:t>
      </w:r>
    </w:p>
    <w:p>
      <w:pPr>
        <w:pStyle w:val="Normal"/>
        <w:jc w:val="both"/>
        <w:rPr>
          <w:rFonts w:ascii="Arial" w:hAnsi="Arial" w:cs="Arial"/>
          <w:lang w:val="fr-BE"/>
        </w:rPr>
      </w:pPr>
      <w:r>
        <w:rPr>
          <w:rFonts w:cs="Arial" w:ascii="Arial" w:hAnsi="Arial"/>
          <w:lang w:val="fr-BE"/>
        </w:rPr>
        <w:t>Nous ne croyons pas devoir attendre davantage pour dire un mot dans notre bulletin des Auxiliaires féminines des Missions pour ouvrir solennellement leur chronique.</w:t>
      </w:r>
    </w:p>
    <w:p>
      <w:pPr>
        <w:pStyle w:val="Normal"/>
        <w:jc w:val="both"/>
        <w:rPr>
          <w:rFonts w:ascii="Arial" w:hAnsi="Arial" w:cs="Arial"/>
          <w:lang w:val="fr-BE"/>
        </w:rPr>
      </w:pPr>
      <w:r>
        <w:rPr>
          <w:rFonts w:cs="Arial" w:ascii="Arial" w:hAnsi="Arial"/>
          <w:lang w:val="fr-BE"/>
        </w:rPr>
        <w:t>Tous les catholiques doivent s’intéresser aux missions. C’est le mot d’ordre du Saint-Père d’ailleurs de plus en plus admirablement suivi dans tous les milieux catholique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Ainsi donc notre premier nom n’était pas :</w:t>
      </w:r>
    </w:p>
    <w:p>
      <w:pPr>
        <w:pStyle w:val="Normal"/>
        <w:jc w:val="both"/>
        <w:rPr>
          <w:rFonts w:ascii="Arial" w:hAnsi="Arial" w:cs="Arial"/>
          <w:lang w:val="fr-BE"/>
        </w:rPr>
      </w:pPr>
      <w:r>
        <w:rPr>
          <w:rFonts w:cs="Arial" w:ascii="Arial" w:hAnsi="Arial"/>
          <w:lang w:val="fr-BE"/>
        </w:rPr>
        <w:t>A</w:t>
        <w:tab/>
        <w:t>Auxiliaires</w:t>
      </w:r>
    </w:p>
    <w:p>
      <w:pPr>
        <w:pStyle w:val="Normal"/>
        <w:jc w:val="both"/>
        <w:rPr>
          <w:rFonts w:ascii="Arial" w:hAnsi="Arial" w:cs="Arial"/>
          <w:lang w:val="fr-BE"/>
        </w:rPr>
      </w:pPr>
      <w:r>
        <w:rPr>
          <w:rFonts w:cs="Arial" w:ascii="Arial" w:hAnsi="Arial"/>
          <w:lang w:val="fr-BE"/>
        </w:rPr>
        <w:t>L</w:t>
        <w:tab/>
        <w:t>Laïques des</w:t>
      </w:r>
    </w:p>
    <w:p>
      <w:pPr>
        <w:pStyle w:val="Normal"/>
        <w:jc w:val="both"/>
        <w:rPr>
          <w:rFonts w:ascii="Arial" w:hAnsi="Arial" w:cs="Arial"/>
          <w:lang w:val="fr-BE"/>
        </w:rPr>
      </w:pPr>
      <w:r>
        <w:rPr>
          <w:rFonts w:cs="Arial" w:ascii="Arial" w:hAnsi="Arial"/>
          <w:lang w:val="fr-BE"/>
        </w:rPr>
        <w:t>M</w:t>
        <w:tab/>
        <w:t>Missions</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Mais</w:t>
      </w:r>
    </w:p>
    <w:p>
      <w:pPr>
        <w:pStyle w:val="Normal"/>
        <w:jc w:val="both"/>
        <w:rPr>
          <w:rFonts w:ascii="Arial" w:hAnsi="Arial" w:cs="Arial"/>
          <w:lang w:val="fr-BE"/>
        </w:rPr>
      </w:pPr>
      <w:r>
        <w:rPr>
          <w:rFonts w:cs="Arial" w:ascii="Arial" w:hAnsi="Arial"/>
          <w:lang w:val="fr-BE"/>
        </w:rPr>
        <w:t>A</w:t>
        <w:tab/>
        <w:t>Auxiliaires</w:t>
      </w:r>
    </w:p>
    <w:p>
      <w:pPr>
        <w:pStyle w:val="Normal"/>
        <w:jc w:val="both"/>
        <w:rPr>
          <w:rFonts w:ascii="Arial" w:hAnsi="Arial" w:cs="Arial"/>
          <w:lang w:val="fr-BE"/>
        </w:rPr>
      </w:pPr>
      <w:r>
        <w:rPr>
          <w:rFonts w:cs="Arial" w:ascii="Arial" w:hAnsi="Arial"/>
          <w:lang w:val="fr-BE"/>
        </w:rPr>
        <w:t>F</w:t>
        <w:tab/>
        <w:t>Féminines des</w:t>
      </w:r>
    </w:p>
    <w:p>
      <w:pPr>
        <w:pStyle w:val="Normal"/>
        <w:jc w:val="both"/>
        <w:rPr>
          <w:rFonts w:ascii="Arial" w:hAnsi="Arial" w:cs="Arial"/>
          <w:lang w:val="fr-BE"/>
        </w:rPr>
      </w:pPr>
      <w:r>
        <w:rPr>
          <w:rFonts w:cs="Arial" w:ascii="Arial" w:hAnsi="Arial"/>
          <w:lang w:val="fr-BE"/>
        </w:rPr>
        <w:t>M</w:t>
        <w:tab/>
        <w:t>Missions</w:t>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lang w:val="fr-BE"/>
        </w:rPr>
        <w:t>Les articles se succèdent, signés Abbé A. Boland (le Vicaire), mais dès le mois d’avril 1936 les articles sont signés S.A.M.F. Sont-ce des écrits d’Yvonne, de Solange ?  En octobre 1936 est annoncée l’ouverture de la première maison de fondation des A.F.M. (ALM – AFI)  au 37 Boulevard Schreurs à Leuven. Avant cette date les membres vivaient isolément, nous dit le texte de la revue SAM. Une mine d’information que ces articles ! J’y trouve les prémices des « Cahiers des ALM » et de « Perspectives de catholicité », ainsi que les premières réunions missionnaires avec des jeunes à Liége, les PAM (Petits Auxiliaires des Missions) ; Thérèse Palmers en a fait partie. Ce seront plus tard les « Volontaires des Missions ».</w:t>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t>Quant à moi, je vous dis : si une nouvelle vie m’était donnée, je me ferais, je crois, historienne. Passionnant !</w:t>
      </w:r>
    </w:p>
    <w:p>
      <w:pPr>
        <w:pStyle w:val="Normal"/>
        <w:jc w:val="both"/>
        <w:rPr/>
      </w:pPr>
      <w:r>
        <w:rPr>
          <w:rFonts w:cs="Arial" w:ascii="Arial" w:hAnsi="Arial"/>
          <w:lang w:val="fr-BE"/>
        </w:rPr>
        <w:tab/>
        <w:tab/>
        <w:tab/>
        <w:tab/>
        <w:tab/>
        <w:tab/>
        <w:tab/>
        <w:tab/>
      </w:r>
      <w:r>
        <w:rPr>
          <w:rFonts w:cs="Arial" w:ascii="Arial" w:hAnsi="Arial"/>
          <w:lang w:val="en-GB"/>
        </w:rPr>
        <w:t xml:space="preserve">Francine Dricot.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L O I    d e s    A. L. 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numPr>
          <w:ilvl w:val="0"/>
          <w:numId w:val="2"/>
        </w:numPr>
        <w:jc w:val="both"/>
        <w:rPr>
          <w:rFonts w:ascii="Arial" w:hAnsi="Arial" w:cs="Arial"/>
        </w:rPr>
      </w:pPr>
      <w:r>
        <w:rPr>
          <w:rFonts w:cs="Arial" w:ascii="Arial" w:hAnsi="Arial"/>
        </w:rPr>
        <w:t>L’Auxiliaire est loyale en tout.</w:t>
      </w:r>
    </w:p>
    <w:p>
      <w:pPr>
        <w:pStyle w:val="Normal"/>
        <w:numPr>
          <w:ilvl w:val="0"/>
          <w:numId w:val="2"/>
        </w:numPr>
        <w:jc w:val="both"/>
        <w:rPr>
          <w:rFonts w:ascii="Arial" w:hAnsi="Arial" w:cs="Arial"/>
        </w:rPr>
      </w:pPr>
      <w:r>
        <w:rPr>
          <w:rFonts w:cs="Arial" w:ascii="Arial" w:hAnsi="Arial"/>
        </w:rPr>
        <w:t>L’Auxiliaire sourit quoi qu’il advienne.</w:t>
      </w:r>
    </w:p>
    <w:p>
      <w:pPr>
        <w:pStyle w:val="Normal"/>
        <w:numPr>
          <w:ilvl w:val="0"/>
          <w:numId w:val="2"/>
        </w:numPr>
        <w:jc w:val="both"/>
        <w:rPr>
          <w:rFonts w:ascii="Arial" w:hAnsi="Arial" w:cs="Arial"/>
        </w:rPr>
      </w:pPr>
      <w:r>
        <w:rPr>
          <w:rFonts w:cs="Arial" w:ascii="Arial" w:hAnsi="Arial"/>
        </w:rPr>
        <w:t>L’Auxiliaire est heureuse d’obéir totalement.</w:t>
      </w:r>
    </w:p>
    <w:p>
      <w:pPr>
        <w:pStyle w:val="Normal"/>
        <w:numPr>
          <w:ilvl w:val="0"/>
          <w:numId w:val="2"/>
        </w:numPr>
        <w:jc w:val="both"/>
        <w:rPr>
          <w:rFonts w:ascii="Arial" w:hAnsi="Arial" w:cs="Arial"/>
        </w:rPr>
      </w:pPr>
      <w:r>
        <w:rPr>
          <w:rFonts w:cs="Arial" w:ascii="Arial" w:hAnsi="Arial"/>
        </w:rPr>
        <w:t>L’Auxiliaire organise son travail et ne fait rien à moitié.</w:t>
      </w:r>
    </w:p>
    <w:p>
      <w:pPr>
        <w:pStyle w:val="Normal"/>
        <w:numPr>
          <w:ilvl w:val="0"/>
          <w:numId w:val="2"/>
        </w:numPr>
        <w:jc w:val="both"/>
        <w:rPr>
          <w:rFonts w:ascii="Arial" w:hAnsi="Arial" w:cs="Arial"/>
        </w:rPr>
      </w:pPr>
      <w:r>
        <w:rPr>
          <w:rFonts w:cs="Arial" w:ascii="Arial" w:hAnsi="Arial"/>
        </w:rPr>
        <w:t>L’Auxiliaire se garde en bonne santé afin de mieux servir.</w:t>
      </w:r>
    </w:p>
    <w:p>
      <w:pPr>
        <w:pStyle w:val="Normal"/>
        <w:numPr>
          <w:ilvl w:val="0"/>
          <w:numId w:val="2"/>
        </w:numPr>
        <w:jc w:val="both"/>
        <w:rPr>
          <w:rFonts w:ascii="Arial" w:hAnsi="Arial" w:cs="Arial"/>
        </w:rPr>
      </w:pPr>
      <w:r>
        <w:rPr>
          <w:rFonts w:cs="Arial" w:ascii="Arial" w:hAnsi="Arial"/>
        </w:rPr>
        <w:t>L’Auxiliaire est vraie, Dieu est sa force.</w:t>
      </w:r>
    </w:p>
    <w:p>
      <w:pPr>
        <w:pStyle w:val="Normal"/>
        <w:numPr>
          <w:ilvl w:val="0"/>
          <w:numId w:val="2"/>
        </w:numPr>
        <w:jc w:val="both"/>
        <w:rPr>
          <w:rFonts w:ascii="Arial" w:hAnsi="Arial" w:cs="Arial"/>
        </w:rPr>
      </w:pPr>
      <w:r>
        <w:rPr>
          <w:rFonts w:cs="Arial" w:ascii="Arial" w:hAnsi="Arial"/>
        </w:rPr>
        <w:t>L’Auxiliaire vit de l’esprit de pauvreté, elle ne gaspille rien.</w:t>
      </w:r>
    </w:p>
    <w:p>
      <w:pPr>
        <w:pStyle w:val="Normal"/>
        <w:numPr>
          <w:ilvl w:val="0"/>
          <w:numId w:val="2"/>
        </w:numPr>
        <w:jc w:val="both"/>
        <w:rPr>
          <w:rFonts w:ascii="Arial" w:hAnsi="Arial" w:cs="Arial"/>
        </w:rPr>
      </w:pPr>
      <w:r>
        <w:rPr>
          <w:rFonts w:cs="Arial" w:ascii="Arial" w:hAnsi="Arial"/>
        </w:rPr>
        <w:t>L’Auxiliaire aime intégralement son prochain.</w:t>
      </w:r>
    </w:p>
    <w:p>
      <w:pPr>
        <w:pStyle w:val="Normal"/>
        <w:numPr>
          <w:ilvl w:val="0"/>
          <w:numId w:val="2"/>
        </w:numPr>
        <w:jc w:val="both"/>
        <w:rPr>
          <w:rFonts w:ascii="Arial" w:hAnsi="Arial" w:cs="Arial"/>
        </w:rPr>
      </w:pPr>
      <w:r>
        <w:rPr>
          <w:rFonts w:cs="Arial" w:ascii="Arial" w:hAnsi="Arial"/>
        </w:rPr>
        <w:t>L’Auxiliaire respecte la personnalité d’autrui.</w:t>
      </w:r>
    </w:p>
    <w:p>
      <w:pPr>
        <w:pStyle w:val="Normal"/>
        <w:numPr>
          <w:ilvl w:val="0"/>
          <w:numId w:val="2"/>
        </w:numPr>
        <w:jc w:val="both"/>
        <w:rPr/>
      </w:pPr>
      <w:r>
        <w:rPr>
          <w:rFonts w:cs="Arial" w:ascii="Arial" w:hAnsi="Arial"/>
        </w:rPr>
        <w:t>L’Auxiliaire s’adapte à tous et à chacun.</w:t>
      </w:r>
    </w:p>
    <w:p>
      <w:pPr>
        <w:pStyle w:val="Normal"/>
        <w:numPr>
          <w:ilvl w:val="0"/>
          <w:numId w:val="2"/>
        </w:numPr>
        <w:jc w:val="both"/>
        <w:rPr>
          <w:rFonts w:ascii="Arial" w:hAnsi="Arial" w:cs="Arial"/>
        </w:rPr>
      </w:pPr>
      <w:r>
        <w:rPr>
          <w:rFonts w:cs="Arial" w:ascii="Arial" w:hAnsi="Arial"/>
        </w:rPr>
        <w:t>L’Auxiliaire est simple sans mesquinerie, elle va droit au but.</w:t>
      </w:r>
    </w:p>
    <w:p>
      <w:pPr>
        <w:pStyle w:val="Normal"/>
        <w:numPr>
          <w:ilvl w:val="0"/>
          <w:numId w:val="2"/>
        </w:numPr>
        <w:jc w:val="both"/>
        <w:rPr>
          <w:rFonts w:ascii="Arial" w:hAnsi="Arial" w:cs="Arial"/>
        </w:rPr>
      </w:pPr>
      <w:r>
        <w:rPr>
          <w:rFonts w:cs="Arial" w:ascii="Arial" w:hAnsi="Arial"/>
        </w:rPr>
        <w:t>L’Auxiliaire est reconnaissante, elle sait dire merci.</w:t>
      </w:r>
    </w:p>
    <w:p>
      <w:pPr>
        <w:pStyle w:val="Normal"/>
        <w:numPr>
          <w:ilvl w:val="0"/>
          <w:numId w:val="2"/>
        </w:numPr>
        <w:jc w:val="both"/>
        <w:rPr>
          <w:rFonts w:ascii="Arial" w:hAnsi="Arial" w:cs="Arial"/>
        </w:rPr>
      </w:pPr>
      <w:r>
        <w:rPr>
          <w:rFonts w:cs="Arial" w:ascii="Arial" w:hAnsi="Arial"/>
        </w:rPr>
        <w:t>L’Auxiliaire aime son temps elle y voit l’œuvre de Dieu.</w:t>
      </w:r>
    </w:p>
    <w:p>
      <w:pPr>
        <w:pStyle w:val="Normal"/>
        <w:numPr>
          <w:ilvl w:val="0"/>
          <w:numId w:val="2"/>
        </w:numPr>
        <w:jc w:val="both"/>
        <w:rPr>
          <w:rFonts w:ascii="Arial" w:hAnsi="Arial" w:cs="Arial"/>
        </w:rPr>
      </w:pPr>
      <w:r>
        <w:rPr>
          <w:rFonts w:cs="Arial" w:ascii="Arial" w:hAnsi="Arial"/>
        </w:rPr>
        <w:t>Les Auxiliaires font « bloc ».</w:t>
      </w:r>
    </w:p>
    <w:p>
      <w:pPr>
        <w:pStyle w:val="Normal"/>
        <w:numPr>
          <w:ilvl w:val="0"/>
          <w:numId w:val="2"/>
        </w:numPr>
        <w:jc w:val="both"/>
        <w:rPr>
          <w:rFonts w:ascii="Arial" w:hAnsi="Arial" w:cs="Arial"/>
        </w:rPr>
      </w:pPr>
      <w:r>
        <w:rPr>
          <w:rFonts w:cs="Arial" w:ascii="Arial" w:hAnsi="Arial"/>
        </w:rPr>
        <w:t>L’Auxiliaire sert sans mesure l’Eglise sur le terrain missionnaire.</w:t>
      </w:r>
    </w:p>
    <w:p>
      <w:pPr>
        <w:pStyle w:val="Normal"/>
        <w:numPr>
          <w:ilvl w:val="0"/>
          <w:numId w:val="2"/>
        </w:numPr>
        <w:jc w:val="both"/>
        <w:rPr>
          <w:rFonts w:ascii="Arial" w:hAnsi="Arial" w:cs="Arial"/>
        </w:rPr>
      </w:pPr>
      <w:r>
        <w:rPr>
          <w:rFonts w:cs="Arial" w:ascii="Arial" w:hAnsi="Arial"/>
        </w:rPr>
        <w:t>L’Auxiliaire se met totalement sous l’autorité de son Evêque.</w:t>
      </w:r>
    </w:p>
    <w:p>
      <w:pPr>
        <w:pStyle w:val="Normal"/>
        <w:numPr>
          <w:ilvl w:val="0"/>
          <w:numId w:val="2"/>
        </w:numPr>
        <w:jc w:val="both"/>
        <w:rPr>
          <w:rFonts w:ascii="Arial" w:hAnsi="Arial" w:cs="Arial"/>
        </w:rPr>
      </w:pPr>
      <w:r>
        <w:rPr>
          <w:rFonts w:cs="Arial" w:ascii="Arial" w:hAnsi="Arial"/>
        </w:rPr>
        <w:t>L’Auxiliaire regarde en avant, elle est d’atta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02:00Z</dcterms:created>
  <dc:creator>User name placeholder</dc:creator>
  <dc:description/>
  <dc:language>en-US</dc:language>
  <cp:lastModifiedBy>User name placeholder</cp:lastModifiedBy>
  <cp:lastPrinted>2004-01-19T11:32:00Z</cp:lastPrinted>
  <dcterms:modified xsi:type="dcterms:W3CDTF">2005-08-08T13:36:00Z</dcterms:modified>
  <cp:revision>7</cp:revision>
  <dc:subject/>
  <dc:title>Mémoire du groupe</dc:title>
</cp:coreProperties>
</file>